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John</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V.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THE GROWING CONFLIC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 manifests Himself in His public ministry as the light of men.—</w:t>
      </w:r>
    </w:p>
    <w:p>
      <w:pPr>
        <w:pStyle w:val="Web"/>
        <w:snapToGrid w:val="false"/>
        <w:spacing w:lineRule="atLeast" w:line="360" w:before="0" w:after="0"/>
        <w:ind w:left="720" w:hanging="0"/>
        <w:jc w:val="both"/>
        <w:rPr/>
      </w:pPr>
      <w:r>
        <w:rPr>
          <w:rFonts w:cs="Arial" w:ascii="Arial" w:hAnsi="Arial"/>
          <w:color w:val="000000"/>
        </w:rPr>
        <w:t xml:space="preserve">(1) At the feast of tabernacles; the woman taken in adultery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sus is the light of the world, to which truth the Father testifie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scourse in the temple concerning His person and mission, and controversies arising there from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ny believe on His wor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troversy with the Jews regarding true free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nlightenment of truth leads to freedom for Christ's disciples, spiritual sonship, and eternal lif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angry rejection by the Jews because of His claim to be "before" Abraham, and the "I am"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Year of our Lord's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 and place in Synoptic narrative.—See Chap. 7, p. 200</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or the general exposition of this section see Homiletic Notes, pp. 233-235.</w:t>
      </w:r>
    </w:p>
    <w:p>
      <w:pPr>
        <w:pStyle w:val="Web"/>
        <w:snapToGrid w:val="false"/>
        <w:spacing w:lineRule="atLeast" w:line="360" w:before="0" w:after="0"/>
        <w:ind w:firstLine="360"/>
        <w:jc w:val="both"/>
        <w:rPr/>
      </w:pPr>
      <w:r>
        <w:rPr>
          <w:rFonts w:cs="Arial" w:ascii="Arial" w:hAnsi="Arial"/>
          <w:color w:val="000000"/>
        </w:rPr>
        <w:t xml:space="preserve">Joh . Early in the morning ( </w:t>
      </w:r>
      <w:r>
        <w:rPr>
          <w:rStyle w:val="Greekhebrew1"/>
          <w:rFonts w:cs="Arial" w:ascii="Arial" w:hAnsi="Arial"/>
          <w:color w:val="000000"/>
        </w:rPr>
        <w:t>ὄρθρου</w:t>
      </w:r>
      <w:r>
        <w:rPr>
          <w:rFonts w:cs="Arial" w:ascii="Arial" w:hAnsi="Arial"/>
          <w:color w:val="000000"/>
        </w:rPr>
        <w:t xml:space="preserve">).—St. John's usual word is </w:t>
      </w:r>
      <w:r>
        <w:rPr>
          <w:rStyle w:val="Greekhebrew1"/>
          <w:rFonts w:cs="Arial" w:ascii="Arial" w:hAnsi="Arial"/>
          <w:color w:val="000000"/>
        </w:rPr>
        <w:t>πρωῒ</w:t>
      </w:r>
      <w:r>
        <w:rPr>
          <w:rFonts w:cs="Arial" w:ascii="Arial" w:hAnsi="Arial"/>
          <w:color w:val="000000"/>
        </w:rPr>
        <w:t xml:space="preserve"> (</w:t>
      </w:r>
      <w:hyperlink r:id="rId2" w:tgtFrame="_blank">
        <w:r>
          <w:rPr>
            <w:rStyle w:val="InternetLink"/>
            <w:rFonts w:cs="Arial" w:ascii="Arial" w:hAnsi="Arial"/>
            <w:color w:val="000000"/>
          </w:rPr>
          <w:t>Joh 20:1</w:t>
        </w:r>
      </w:hyperlink>
      <w:r>
        <w:rPr>
          <w:rFonts w:cs="Arial" w:ascii="Arial" w:hAnsi="Arial"/>
          <w:color w:val="000000"/>
        </w:rPr>
        <w:t xml:space="preserve">, and comp. </w:t>
      </w:r>
      <w:hyperlink r:id="rId3" w:tgtFrame="_blank">
        <w:r>
          <w:rPr>
            <w:rStyle w:val="InternetLink"/>
            <w:rFonts w:cs="Arial" w:ascii="Arial" w:hAnsi="Arial"/>
            <w:color w:val="000000"/>
          </w:rPr>
          <w:t>Luk 21: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scribes and Pharisees.—St. John does not name the scribes in his Gospel; they are included under the general name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s though He heard them not.—Omitted in best copies.</w:t>
      </w:r>
    </w:p>
    <w:p>
      <w:pPr>
        <w:pStyle w:val="Web"/>
        <w:snapToGrid w:val="false"/>
        <w:spacing w:lineRule="atLeast" w:line="360" w:before="0" w:after="0"/>
        <w:ind w:firstLine="360"/>
        <w:jc w:val="both"/>
        <w:rPr/>
      </w:pPr>
      <w:r>
        <w:rPr>
          <w:rFonts w:cs="Arial" w:ascii="Arial" w:hAnsi="Arial"/>
          <w:color w:val="000000"/>
        </w:rPr>
        <w:t xml:space="preserve">Joh . Again.—See </w:t>
      </w:r>
      <w:hyperlink r:id="rId4" w:tgtFrame="_blank">
        <w:r>
          <w:rPr>
            <w:rStyle w:val="InternetLink"/>
            <w:rFonts w:cs="Arial" w:ascii="Arial" w:hAnsi="Arial"/>
            <w:color w:val="000000"/>
          </w:rPr>
          <w:t>Joh 7:37</w:t>
        </w:r>
      </w:hyperlink>
      <w:r>
        <w:rPr>
          <w:rFonts w:cs="Arial" w:ascii="Arial" w:hAnsi="Arial"/>
          <w:color w:val="000000"/>
        </w:rPr>
        <w:t>. Our Lord here perhaps makes use of the other great symbolical feature of the feast of tabernacles—the lighting of the candelabra at night in the Court of the Women. There were divided opinions regarding Him among the people, and He gave them another opportunity of arriving at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Chap. Joh to </w:t>
      </w:r>
      <w:hyperlink r:id="rId5" w:tgtFrame="_blank">
        <w:r>
          <w:rPr>
            <w:rStyle w:val="InternetLink"/>
            <w:rFonts w:cs="Arial" w:ascii="Arial" w:hAnsi="Arial"/>
            <w:color w:val="000000"/>
            <w:sz w:val="24"/>
            <w:szCs w:val="24"/>
          </w:rPr>
          <w:t>Joh 8:12</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ght of the World as Revealer.—Whatever view be taken of the position of this narrative in the gospel, its authenticity is generally held. The feast of tabernacles, with all its joyousness, was past. The joyous morning assemblages were over, the lights at eventide blazed no more in the temple courts. But the Saviour came early to the temple intent on His great work; and as the crowds of festival worshippers still remaining in Jerusalem gathered round Him, "assuming the position of an authoritative teacher" (Mat ) He sat down and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is the light of the world in revealing the evil in men's hea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lst engaged in teaching He was interrupted by His ever-vigilant foes. They brought before Him a poor creature, who, instead of having her heart brought nearer God in the religious and joyous feast just ended, had given herself over to sin of the grossest and most debasing nature. The guilty wretch had evidently been brought before the Sanhedrin for judgment; and it was so clear a case that had they dared they would have carried out the old sentence of capital punishment. Hearing that Jesus was teaching in the temple, they brought the guilty woman before Him, hoping thereby to entrap Him, and gain for themselves the name of being zealous for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harisees had formerly tempted Him on this subject (Mar ), and had been sharply reproved for the laxity of their conceptions regarding the holiness of the marriage tie. On this occasion they probably thought they might "turn the tables" on Christ, by entrapping Him either into giving a too lenient judgment, or by answering their question in the affirmative, thus bringing Himself under the penalties of the Roman law. </w:t>
      </w:r>
    </w:p>
    <w:p>
      <w:pPr>
        <w:pStyle w:val="Web"/>
        <w:snapToGrid w:val="false"/>
        <w:spacing w:lineRule="atLeast" w:line="360" w:before="0" w:after="0"/>
        <w:ind w:left="720" w:hanging="0"/>
        <w:jc w:val="both"/>
        <w:rPr/>
      </w:pPr>
      <w:r>
        <w:rPr>
          <w:rFonts w:cs="Arial" w:ascii="Arial" w:hAnsi="Arial"/>
          <w:color w:val="000000"/>
        </w:rPr>
        <w:t>3. And, moreover, they either misread their own law, or presumed that Jesus was ignorant of it. The punishment for adultery was stoning only in special circumstances (Deu ). In what form the punishment was to be carried out in other cases was not specified (</w:t>
      </w:r>
      <w:hyperlink r:id="rId6" w:tgtFrame="_blank">
        <w:r>
          <w:rPr>
            <w:rStyle w:val="InternetLink"/>
            <w:rFonts w:cs="Arial" w:ascii="Arial" w:hAnsi="Arial"/>
            <w:color w:val="000000"/>
          </w:rPr>
          <w:t>Lev 20:10</w:t>
        </w:r>
      </w:hyperlink>
      <w:r>
        <w:rPr>
          <w:rFonts w:cs="Arial" w:ascii="Arial" w:hAnsi="Arial"/>
          <w:color w:val="000000"/>
        </w:rPr>
        <w:t>). Here, then, "Jesus seemed forced to occupy a position opposed either to the law of Moses or to the Roman authority" (Luthardt). It was the same kind of snare into which they endeavoured to draw Him on the question of the tribute money (</w:t>
      </w:r>
      <w:hyperlink r:id="rId7" w:tgtFrame="_blank">
        <w:r>
          <w:rPr>
            <w:rStyle w:val="InternetLink"/>
            <w:rFonts w:cs="Arial" w:ascii="Arial" w:hAnsi="Arial"/>
            <w:color w:val="000000"/>
          </w:rPr>
          <w:t>Mat 22:1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4. But Jesus knew the hearts of these men (Joh ). Their hypocrisy could not hide their true feelings and motives from Him. They professed to revere the law; but in reality this law, like others, had become a dead letter to them. The whole Jewish community, during our Lord's time on earth, had become more or less corrupted by Roman licentiousness, and the sanctity of the marriage tie was disregarded. The more enlightened and spiritual custom of the time was to deprive the guilty woman of her dowry and divorce her; and our Lord seems to have stamped this method with His approval so far (</w:t>
      </w:r>
      <w:hyperlink r:id="rId8" w:tgtFrame="_blank">
        <w:r>
          <w:rPr>
            <w:rStyle w:val="InternetLink"/>
            <w:rFonts w:cs="Arial" w:ascii="Arial" w:hAnsi="Arial"/>
            <w:color w:val="000000"/>
          </w:rPr>
          <w:t>Mat 5:31-32</w:t>
        </w:r>
      </w:hyperlink>
      <w:r>
        <w:rPr>
          <w:rFonts w:cs="Arial" w:ascii="Arial" w:hAnsi="Arial"/>
          <w:color w:val="000000"/>
        </w:rPr>
        <w:t>). But He sternly disapproved of the granting of divorce for trifling causes, and with so much facility as seems to have obtained. But these Jews did not want any direction or guidance as to their procedure; they simply wished to entrap the Saviour, and to render Him obnoxious to the people as a subverter of the law, or to the Roman authorities, as recommending the exercise of the power of life and death to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is the light of the world in the revelation of the higher and spiritual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vine wisdom of the Saviour defeated the evil purpose of His enemies. He came "not to judge the world"—not to usurp the functions of human justice, but to reveal the higher law toward which human law and justice should ever be more closely conformed as men come under the influence of the gospel. He raised the case above a merely human level; and did He not perhaps point to what is too often forgotten, even among Christian communities, that the framers and administrators of the law should model their enactments and actions as nearly as possible to the revealed and eternal law of righteous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earthly power doth then show likest Go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n mercy seasons justice.… Consider thi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t in the course of justice none of u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hould see salvation: we do pray for merc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that same prayer doth teach as all to rend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deeds of mercy."</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men had no true sense of this divine attribute of justice; in brutal fashion they dragged in this poor criminal before the assembled people. They were therefore not the men to administer the law, since they had no true sense of the spirit of the law. Our Lord did not say that human justice in this and other cases should not be carried into effect; but the men who carry it into effect must have true ideas concerning it. </w:t>
      </w:r>
    </w:p>
    <w:p>
      <w:pPr>
        <w:pStyle w:val="Web"/>
        <w:snapToGrid w:val="false"/>
        <w:spacing w:lineRule="atLeast" w:line="360" w:before="0" w:after="0"/>
        <w:ind w:left="720" w:hanging="0"/>
        <w:jc w:val="both"/>
        <w:rPr/>
      </w:pPr>
      <w:r>
        <w:rPr>
          <w:rFonts w:cs="Arial" w:ascii="Arial" w:hAnsi="Arial"/>
          <w:color w:val="000000"/>
        </w:rPr>
        <w:t>3. He, therefore, raised the case to a higher tribunal. He brought accusers and accused alike before the bar of conscience. Stooping down, He wrote on the ground (Joh ), as if intimating that a judicial sentence such as they desired was to be delivered; for such sentences were not only spoken, but written. And when the sentence came it was with crushing effect—not first on the accused, but on the accusers: "He that is without sin," etc. (</w:t>
      </w:r>
      <w:hyperlink r:id="rId9" w:tgtFrame="_blank">
        <w:r>
          <w:rPr>
            <w:rStyle w:val="InternetLink"/>
            <w:rFonts w:cs="Arial" w:ascii="Arial" w:hAnsi="Arial"/>
            <w:color w:val="000000"/>
          </w:rPr>
          <w:t>Joh 7:7</w:t>
        </w:r>
      </w:hyperlink>
      <w:r>
        <w:rPr>
          <w:rFonts w:cs="Arial" w:ascii="Arial" w:hAnsi="Arial"/>
          <w:color w:val="000000"/>
        </w:rPr>
        <w:t>). Here the claims of the holy law were vindicated perfectly; and those self-constituted judges, conscience-smitten, stole away one by one in utter conf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is the light of the world in that He points out the way of safe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last footfall of the baffled and retreating conspirators had died away on the ear, our Lord turned to the poor sinner brought thus before Him in shame and dis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question, "Where are?" etc. (Joh ), does not mean, Has no man accused and convicted thee of this crime? That, alas! was evidently plain enough. The meaning is, Hath no man offered to carry out the death sentence they threatened? Therefore His further words, "Neither do I," etc., simply mean, "Neither do I pronounce that sentence." He gave her indeed an opportunity for repentance, as His closing words show, while at the same time He intimated the enormity of her guilt: "Go and sin no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condemned the sin; and it is noteworthy there is no word of forgiveness and peace, such as we find at Luk . As in the case of the woman of Samaria, our Lord's manner of reference to the sin stamps it with its true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us "the judges were made to feel that freedom from outward guilt is no claim to sinlessness; and the offender, in her turn, was led to see that flagrant guilt does not bar hope" (Westcot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e learn that human justice should be modelled on the divine righteousness; that those who carry into effect the decrees of human justice should be men of a righteous, God-fearing disposition; that there is another bar before which men, even though acquitted or condemned by human law, must stand; and that men must forsake sin ere they can have forgiveness and peace.</w:t>
      </w:r>
    </w:p>
    <w:p>
      <w:pPr>
        <w:pStyle w:val="Web"/>
        <w:snapToGrid w:val="false"/>
        <w:spacing w:lineRule="atLeast" w:line="360" w:before="0" w:after="0"/>
        <w:ind w:firstLine="360"/>
        <w:jc w:val="both"/>
        <w:rPr/>
      </w:pPr>
      <w:r>
        <w:rPr>
          <w:rFonts w:cs="Arial" w:ascii="Arial" w:hAnsi="Arial"/>
          <w:color w:val="000000"/>
        </w:rPr>
        <w:t xml:space="preserve">Joh . The world's need of Christ, the Sun of righteousness.—How important is the material sun in its relation to our world! Without its light and heat-rays darkness and death would reign. The world's existence, humanly speaking, depends on the continuity of our earth's relation to that star. It is the most important to us of all the starry hosts. It would, therefore, be a bold assertion for any man to make that he was as important to the moral and spiritual life of men as the sun to their physical life. Yet here we have such an assertion made. Jesus came, as it appears from the narrative as it stands, over-night from Bethany to the temple early in the morning. The sun had lately risen, clothing in light "the mountains round Jerusalem," and gladdening all nature by its rising. Jesus, in view of the glorious scene, seems to say, Just as the sun has awakened animated nature to new life in a new day, so am I come to give spiritual awakening to those slumbering in the darkness of sin and error. [Or if the narrative is to be continued from </w:t>
      </w:r>
      <w:hyperlink r:id="rId10" w:tgtFrame="_blank">
        <w:r>
          <w:rPr>
            <w:rStyle w:val="InternetLink"/>
            <w:rFonts w:cs="Arial" w:ascii="Arial" w:hAnsi="Arial"/>
            <w:color w:val="000000"/>
          </w:rPr>
          <w:t>Joh 7:52</w:t>
        </w:r>
      </w:hyperlink>
      <w:r>
        <w:rPr>
          <w:rFonts w:cs="Arial" w:ascii="Arial" w:hAnsi="Arial"/>
          <w:color w:val="000000"/>
        </w:rPr>
        <w:t xml:space="preserve"> to </w:t>
      </w:r>
      <w:hyperlink r:id="rId11" w:tgtFrame="_blank">
        <w:r>
          <w:rPr>
            <w:rStyle w:val="InternetLink"/>
            <w:rFonts w:cs="Arial" w:ascii="Arial" w:hAnsi="Arial"/>
            <w:color w:val="000000"/>
          </w:rPr>
          <w:t>Joh 8:12</w:t>
        </w:r>
      </w:hyperlink>
      <w:r>
        <w:rPr>
          <w:rFonts w:cs="Arial" w:ascii="Arial" w:hAnsi="Arial"/>
          <w:color w:val="000000"/>
        </w:rPr>
        <w:t>, then His reference may have been to the candelabra in the temple court, and His meaning somewhat similar.] And Jesus had given good reason to those who heard Him for this claim of His. His works of power, His words of wisdom, marked Him out as more than human—to be what He claimed to be, the Messiah, the promised Sun of righteousness, the Light of the world.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ld needed such a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some questions which have in all ages engrossed, and will engross, the minds of men, and which cannot be answered by unaided reason. There are problems that puzzle and perplex which no merely human intellect has solved or can solve. These subjects lie in lofty regions, on heights to which philosophy and science vainly attempt to climb. They have been shrouded in darkness, like earth at midnight—have been dimly discerned, as through a mist, distorte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has been so with the knowledge of God, of the means of approach to Him, of a future life. By reason men have attained to only dim and illusory conceptions of these great subjects, and it has been long felt that reason alone cannot here pronounce decisiv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light of natural religion men can go only a little toward the verification of such great truths; and even when they seem to have attained to a clearer view, the mists of doubt roll down, and it vanishes from their 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is the light of the world in that He leads men to a true knowledge of the nature and character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mong the nations at large, as regards this, darkness prevailed. The most cultured nations of antiquity had not risen above idolatry. Only a few voices called men to a better knowledge, and they were either unheeded or stopp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mongst barbarous tribes the darkness "was such as might be fe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was but one exception—Israel; and in their case tradition had encrusted the windows of the soul and darkened their spiritual 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further men had gone from the primitive revelation, the further they had fallen from the true knowledge and love of God. They bowed down to all the hosts of heaven, and finally came to "worship devils" (1Co ). And this description is still true of the great heathen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in the gospel of Christ there is given such a view of the nature and character of God as satisfies the heart. The existence of such a Being clears up the enigmas of life, and makes what at first sight seems "a dubious maze without a plan" to appear full of meaning and order. There is revealed to us One immeasurably removed above our highest uninspired conceptions. His government is seen to be founded on laws which are the expression of His own perfect character, and obedience to which is seen to be for the welfare of the rac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is the light of the world in that He made known the way by which men can approach to God acceptab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enough for sinful men to know that there is a God; they must know how they stand related to Him. All the religions of the world were framed with a view to this end. </w:t>
      </w:r>
    </w:p>
    <w:p>
      <w:pPr>
        <w:pStyle w:val="Web"/>
        <w:snapToGrid w:val="false"/>
        <w:spacing w:lineRule="atLeast" w:line="360" w:before="0" w:after="0"/>
        <w:ind w:left="720" w:hanging="0"/>
        <w:jc w:val="both"/>
        <w:rPr/>
      </w:pPr>
      <w:r>
        <w:rPr>
          <w:rFonts w:cs="Arial" w:ascii="Arial" w:hAnsi="Arial"/>
          <w:color w:val="000000"/>
        </w:rPr>
        <w:t>2. Even the chosen people, when Jesus came to earth, needed light on this subject of subjects. They had retained the letter of their law, but had lost the spirit of the law (Joh ). They misapprehended the prophets. Tradition and ritual were what the Pharisee trusted in; whilst the Essene leaned to asceticism and the Sadducee to rationalism. But in none of these ways was there any true approach to God (</w:t>
      </w:r>
      <w:hyperlink r:id="rId12" w:tgtFrame="_blank">
        <w:r>
          <w:rPr>
            <w:rStyle w:val="InternetLink"/>
            <w:rFonts w:cs="Arial" w:ascii="Arial" w:hAnsi="Arial"/>
            <w:color w:val="000000"/>
          </w:rPr>
          <w:t>Mic 6: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esus has shown us the way of access to the Father. He revealed God as holy, abhorring sin, by no means clearing the guilty; and as the sinner, gazing on His revelation of the Holy One, cries out, "Depart from me," etc., Jesus presents Himself as the Lamb of God, etc. (Joh ). Sinners are shown that, though eternal Justice forbids that a free, unconditional escape from the guilt and penalty of sin should be granted, yet a way has been found whereby justice and mercy can be and are reconciled. It is true certain conditions are affixed to this boon. Men are required to repent of and renounce sin, and accept the pardon and peace offered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us Christ enlightened the world on this fact of such importance. The Morning Star of promise gleamed in sacrifice and rite and prophecy in the early Church. But it was when He came to earth that the full light shone on our world; and in view of His redemptive work He could say, "I am the ligh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esus is the light of the world in revealing to men the existence and eternity of life beyond the g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assurance of the existence of a future life men have ever longed. This has been to them a supreme question. Reason can offer no final solution of the problem. The disproportion in the allotment of rewards and punishments here, and the longing after immortality, deep seated in the human heart, may lead to a presumption that there is a life beyond. But reason has no absolute authority, and cannot state definitely whether that life she longs and hopes for will be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velation tells us of a future spiritual life. In patriarchal times God's people lived in the consciousness of that higher life. He was the God of the living, and not of the dead (Mat ). But it was reserved for Jesus Christ, not only by His teaching, but by His actual rising from the dead, to bring "life and immortality to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view of all this Jesus has proved Himself to be "the light of the world." But the knowledge of the truth will not avail unless He is to each individual the Sun of righteousness. He who enters some gloomy cell, shutting himself in from the brightness of noonday, may indirectly benefit from the sun, for its heat rays will warm even the air of his prison; but he cannot rejoice in its light. So if men shut themselves up in their sin and self-righteousness, the radiancy of the Light of the world will be well-nigh vain, so far as they are concerned. They must open their hearts to receive Him, if they would be blest by the brightness of His rising. And those on whom He has risen will shine in ever-increasing light until the perfect day of which Christ is the eternal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Pericope adulterœ.—Most Biblical scholars are now agreed that this narrative forms no part of the original text of this Gospel. Their conclusions rest not only on external but on internal grounds. Several great scholars, however, admit its genuineness, and defend it as part of the sacred text. The evidence for and against its retention may be briefly st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ust have existed as a part of the Gospel narrative in the third or even in the second century; for it is quoted in the Apostolic Constitu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urch fathers Jerome, Ambrose, Augustine, etc., admit the genuineness of the passage, and comment upo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contained in MSS. ranging from the fifth to the eleventh century (D, F, G, H, etc.), and in about three hundred cursives; and, of course, some of these may be copies of earlier MSS. than any now known. Jerome, e.g., mentions that it was found in many MSS. of his time. And his evidence here is unimpeachable. It appears also in early MSS. of the Vulgate and Ethiopic versions, among others. Such are the main facts of the evidence for its genuineness as part of this Gospel. On the other hand, there is a great weight of evidence which seems to exclude it from its position here. </w:t>
      </w:r>
    </w:p>
    <w:p>
      <w:pPr>
        <w:pStyle w:val="Web"/>
        <w:snapToGrid w:val="false"/>
        <w:spacing w:lineRule="atLeast" w:line="360" w:before="0" w:after="0"/>
        <w:ind w:left="720" w:hanging="0"/>
        <w:jc w:val="both"/>
        <w:rPr/>
      </w:pPr>
      <w:r>
        <w:rPr>
          <w:rFonts w:cs="Arial" w:ascii="Arial" w:hAnsi="Arial"/>
          <w:color w:val="000000"/>
        </w:rPr>
        <w:t xml:space="preserve">1. It is not found in the great uncial MSS. </w:t>
      </w:r>
      <w:r>
        <w:rPr>
          <w:rStyle w:val="Greekhebrew1"/>
          <w:rFonts w:ascii="Arial" w:hAnsi="Arial" w:cs="Arial"/>
          <w:color w:val="000000"/>
          <w:rtl w:val="true"/>
        </w:rPr>
        <w:t>א</w:t>
      </w:r>
      <w:r>
        <w:rPr>
          <w:rFonts w:cs="Arial" w:ascii="Arial" w:hAnsi="Arial"/>
          <w:color w:val="000000"/>
        </w:rPr>
        <w:t xml:space="preserve">, (A), B, (C), L, X, etc.; for although A and C are defective at this point, it is considered from an estimate of the extent of the portions missing that it was not in the complete copies. It is omitted also in fifty cursives. </w:t>
      </w:r>
    </w:p>
    <w:p>
      <w:pPr>
        <w:pStyle w:val="Web"/>
        <w:snapToGrid w:val="false"/>
        <w:spacing w:lineRule="atLeast" w:line="360" w:before="0" w:after="0"/>
        <w:ind w:left="720" w:hanging="0"/>
        <w:jc w:val="both"/>
        <w:rPr/>
      </w:pPr>
      <w:r>
        <w:rPr>
          <w:rFonts w:cs="Arial" w:ascii="Arial" w:hAnsi="Arial"/>
          <w:color w:val="000000"/>
        </w:rPr>
        <w:t xml:space="preserve">2. The passage is marked with asterisks, etc., in several of the MSS. which contain it; whilst in others its position is altered. In one document it is placed after Joh ; in others at the end of the Gospel; and in others still after </w:t>
      </w:r>
      <w:hyperlink r:id="rId13" w:tgtFrame="_blank">
        <w:r>
          <w:rPr>
            <w:rStyle w:val="InternetLink"/>
            <w:rFonts w:cs="Arial" w:ascii="Arial" w:hAnsi="Arial"/>
            <w:color w:val="000000"/>
          </w:rPr>
          <w:t>Luk 21:3</w:t>
        </w:r>
      </w:hyperlink>
      <w:r>
        <w:rPr>
          <w:rFonts w:cs="Arial" w:ascii="Arial" w:hAnsi="Arial"/>
          <w:color w:val="000000"/>
        </w:rPr>
        <w:t>. It is not commented on by Origen, Cyril, Chrysostom, and others.—Scrivener, "Intro.,"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rnal e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great variation in the texts where it is admitted. Griesbach distinguished three distinct texts: (a) the Textus Receptus, (b) that of Codex D, and (c) what might be called a composite text (see Godet). </w:t>
      </w:r>
    </w:p>
    <w:p>
      <w:pPr>
        <w:pStyle w:val="Web"/>
        <w:snapToGrid w:val="false"/>
        <w:spacing w:lineRule="atLeast" w:line="360" w:before="0" w:after="0"/>
        <w:ind w:left="720" w:hanging="0"/>
        <w:jc w:val="both"/>
        <w:rPr/>
      </w:pPr>
      <w:r>
        <w:rPr>
          <w:rFonts w:cs="Arial" w:ascii="Arial" w:hAnsi="Arial"/>
          <w:color w:val="000000"/>
        </w:rPr>
        <w:t xml:space="preserve">2. There are in the narrative forms of expression which seem to distinguish the passage from the Gospel as a whole. But this part of the internal evidence must not be pressed too strongly. The occurrence here of one or two words and phrases nowhere else found in this Gospel is not conclusive against the authenticity of the passage. If </w:t>
      </w:r>
      <w:r>
        <w:rPr>
          <w:rStyle w:val="Greekhebrew1"/>
          <w:rFonts w:cs="Arial" w:ascii="Arial" w:hAnsi="Arial"/>
          <w:color w:val="000000"/>
        </w:rPr>
        <w:t>τὸ ὅρος τῶν ἐλαιῶν</w:t>
      </w:r>
      <w:r>
        <w:rPr>
          <w:rFonts w:cs="Arial" w:ascii="Arial" w:hAnsi="Arial"/>
          <w:color w:val="000000"/>
        </w:rPr>
        <w:t xml:space="preserve">, e.g., occurs here only, so does </w:t>
      </w:r>
      <w:r>
        <w:rPr>
          <w:rStyle w:val="Greekhebrew1"/>
          <w:rFonts w:cs="Arial" w:ascii="Arial" w:hAnsi="Arial"/>
          <w:color w:val="000000"/>
        </w:rPr>
        <w:t>κέδρος</w:t>
      </w:r>
      <w:r>
        <w:rPr>
          <w:rFonts w:cs="Arial" w:ascii="Arial" w:hAnsi="Arial"/>
          <w:color w:val="000000"/>
        </w:rPr>
        <w:t xml:space="preserve"> in Joh . Nor must what seems a "want of harmony between the spirit of the narrative and the context of St. John" (Godet) be too much insisted on. Many scholars have failed to see this want of harmony. A consideration of the evidence for and against the passage seems to lead, at all events, to the conclusion that the narrative is a genuine apostolic tradition; and there is much force in the suggestion of Augustine that it was kept out of the text by those of little faith, who were afraid it might lead to moral laxity. It is not impossible that it was first "bracketed" in some MSS., as not to be read in the public assemblies, and in copies of the MSS. omitted. The following weighty words of Dr. Reynolds wisely sum up the controversy: "Though the spirit, atmosphere, and phrase suggest the Synoptic tradition rather than the Johannine, yet it must not be forgotten that there are many Synoptic passages in John's Gospel, and Johannine phrases in the Synoptists. The criticism proceeding from moral timidity has failed to recognise the grandeur of the entire proceeding. It contains no palliation of incontinence, but a simple refusal of Jesus to assume the position of a civil judge or executor of the law, in face of the established political supremacy of Rome; while the Lord made a demand for personal holiness, and an appeal to conscience so pungent that, in lieu of condemning to death a sinful woman, He judged a whole crowd of men, convincing them of sin, while He gave the overt transgressor time for repentance and holier living." Bishop Wordsworth (Greek Testament in loc.), whilst concluding that the passage contains a true history, in all probability from St. John, and delivered by him orally, considers that it was not a part of his written Gospel, and was probably added first on the margin of MSS., and thence crept into the text. And he draws from the investigation of the whole difficulty these moral inferences: a. Thankfulness to God for the solid foundation on which the proof of the genuineness and inspiration of the canon of Scripture rests. This passage consists of twelve verses only. Few doubt its authenticity. But its canonicity is the question at issue. How much and minutely has this been discussed! How rigid has been the scrutiny to which the canonical Scripture has been subjected before being received as the work of the Holy Spirit by the universal Church! And, in proportion to the rigidness of the scrutiny, how solid the ground of our belief in the inspiration of Scripture! b. It reminds us of our privilege in possessing so many MSS. belonging to an early age of the Church's history—proofs of the genuineness of the text. c. It leads to a careful examination of the grounds on which our belief in the inspiration of Scripture is based. d. It excites us to thank Him who not only gave Scripture, but founded the Church universal to guard Scripture and assure us of its inspiration.</w:t>
      </w:r>
    </w:p>
    <w:p>
      <w:pPr>
        <w:pStyle w:val="Web"/>
        <w:snapToGrid w:val="false"/>
        <w:spacing w:lineRule="atLeast" w:line="360" w:before="0" w:after="0"/>
        <w:ind w:firstLine="360"/>
        <w:jc w:val="both"/>
        <w:rPr/>
      </w:pPr>
      <w:r>
        <w:rPr>
          <w:rFonts w:cs="Arial" w:ascii="Arial" w:hAnsi="Arial"/>
          <w:color w:val="000000"/>
        </w:rPr>
        <w:t>Joh . Illumination of the temple court at the feast of tabernacles.—One of the features of the joyful feast of tabernacles was the illumination of the city at nightfall, on at least the first evening of the festival, but probably on the other evenings as well. Large candelabra were lighted in the court of the women, and threw their radiance afar. Probably a partial illumination of the city took place; at all events, "many in the assembly carried flambeaux." The wicks of the lamps in the temple court are said to have been "furnished from the cast-off garments of the priests." Festivities were kept up for some time after the lighting of the lamps, the light of which was seen far and wide. Very striking must have been the spectacle on such occasions. And the ceremony had a meaning. Just as the pouring out of the water of Siloam in the morning reminded the people of God's goodness to them at the rock in Horeb, so the sudden lighting up of the darkened temple court, and adjacent parts of the city, reminded the festive crowds of the "pillar of fire by night" (</w:t>
      </w:r>
      <w:hyperlink r:id="rId14" w:tgtFrame="_blank">
        <w:r>
          <w:rPr>
            <w:rStyle w:val="InternetLink"/>
            <w:rFonts w:cs="Arial" w:ascii="Arial" w:hAnsi="Arial"/>
            <w:color w:val="000000"/>
          </w:rPr>
          <w:t>Exo 13:21</w:t>
        </w:r>
      </w:hyperlink>
      <w:r>
        <w:rPr>
          <w:rFonts w:cs="Arial" w:ascii="Arial" w:hAnsi="Arial"/>
          <w:color w:val="000000"/>
        </w:rPr>
        <w:t xml:space="preserve">) which guided them in the wilderness. If the passage </w:t>
      </w:r>
      <w:hyperlink r:id="rId15" w:tgtFrame="_blank">
        <w:r>
          <w:rPr>
            <w:rStyle w:val="InternetLink"/>
            <w:rFonts w:cs="Arial" w:ascii="Arial" w:hAnsi="Arial"/>
            <w:color w:val="000000"/>
          </w:rPr>
          <w:t>Joh 7:53</w:t>
        </w:r>
      </w:hyperlink>
      <w:r>
        <w:rPr>
          <w:rFonts w:cs="Arial" w:ascii="Arial" w:hAnsi="Arial"/>
          <w:color w:val="000000"/>
        </w:rPr>
        <w:t xml:space="preserve"> to </w:t>
      </w:r>
      <w:hyperlink r:id="rId16" w:tgtFrame="_blank">
        <w:r>
          <w:rPr>
            <w:rStyle w:val="InternetLink"/>
            <w:rFonts w:cs="Arial" w:ascii="Arial" w:hAnsi="Arial"/>
            <w:color w:val="000000"/>
          </w:rPr>
          <w:t>Joh 8:11</w:t>
        </w:r>
      </w:hyperlink>
      <w:r>
        <w:rPr>
          <w:rFonts w:cs="Arial" w:ascii="Arial" w:hAnsi="Arial"/>
          <w:color w:val="000000"/>
        </w:rPr>
        <w:t xml:space="preserve"> is not retained as part of this Gospel, then it may be held that in </w:t>
      </w:r>
      <w:hyperlink r:id="rId17" w:tgtFrame="_blank">
        <w:r>
          <w:rPr>
            <w:rStyle w:val="InternetLink"/>
            <w:rFonts w:cs="Arial" w:ascii="Arial" w:hAnsi="Arial"/>
            <w:color w:val="000000"/>
          </w:rPr>
          <w:t>Joh 7:12</w:t>
        </w:r>
      </w:hyperlink>
      <w:r>
        <w:rPr>
          <w:rFonts w:cs="Arial" w:ascii="Arial" w:hAnsi="Arial"/>
          <w:color w:val="000000"/>
        </w:rPr>
        <w:t xml:space="preserve"> our Lord was referring to the preparations for lighting the candelabra or the actual lighting of them. He would thus call attention to Himself as the true guide over life's pilgrim ways in the darkness of our present state: "He that followeth Me shall not walk in darkness." If, however, the pericope be retained (from </w:t>
      </w:r>
      <w:hyperlink r:id="rId18" w:tgtFrame="_blank">
        <w:r>
          <w:rPr>
            <w:rStyle w:val="InternetLink"/>
            <w:rFonts w:cs="Arial" w:ascii="Arial" w:hAnsi="Arial"/>
            <w:color w:val="000000"/>
          </w:rPr>
          <w:t>Joh 7:53</w:t>
        </w:r>
      </w:hyperlink>
      <w:r>
        <w:rPr>
          <w:rFonts w:cs="Arial" w:ascii="Arial" w:hAnsi="Arial"/>
          <w:color w:val="000000"/>
        </w:rPr>
        <w:t xml:space="preserve"> to </w:t>
      </w:r>
      <w:hyperlink r:id="rId19" w:tgtFrame="_blank">
        <w:r>
          <w:rPr>
            <w:rStyle w:val="InternetLink"/>
            <w:rFonts w:cs="Arial" w:ascii="Arial" w:hAnsi="Arial"/>
            <w:color w:val="000000"/>
          </w:rPr>
          <w:t>Joh 8:11</w:t>
        </w:r>
      </w:hyperlink>
      <w:r>
        <w:rPr>
          <w:rFonts w:cs="Arial" w:ascii="Arial" w:hAnsi="Arial"/>
          <w:color w:val="000000"/>
        </w:rPr>
        <w:t>), we should infer that our Lord, entering the temple in the early morning and pointing to the rising sun, then drew attention to Himself as the true and only light of the world of men. Both images may be legitimately referred to Him (</w:t>
      </w:r>
      <w:hyperlink r:id="rId20" w:tgtFrame="_blank">
        <w:r>
          <w:rPr>
            <w:rStyle w:val="InternetLink"/>
            <w:rFonts w:cs="Arial" w:ascii="Arial" w:hAnsi="Arial"/>
            <w:color w:val="000000"/>
          </w:rPr>
          <w:t>Isa 4:5</w:t>
        </w:r>
      </w:hyperlink>
      <w:r>
        <w:rPr>
          <w:rFonts w:cs="Arial" w:ascii="Arial" w:hAnsi="Arial"/>
          <w:color w:val="000000"/>
        </w:rPr>
        <w:t xml:space="preserve">; </w:t>
      </w:r>
      <w:hyperlink r:id="rId21" w:tgtFrame="_blank">
        <w:r>
          <w:rPr>
            <w:rStyle w:val="InternetLink"/>
            <w:rFonts w:cs="Arial" w:ascii="Arial" w:hAnsi="Arial"/>
            <w:color w:val="000000"/>
          </w:rPr>
          <w:t>Mal 4: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anner in which mankind had wandered from the light.—The early fathers of the race would hand down to their children the knowledge of God they possessed as the framer of the heavens and earth, which continually tell of His glory. "But," as one has beautifully said, "this precious truth was vitiated among their hands. By dint of admiration for the works of God they took them in the end for God Himself; and the stars which appeared to announce His glory became in turn their divinities" (Massil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en by nature have wandered far from the light and knowledge of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haldean shepherds, ranging trackless fiel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neath the concave of unclouded sk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pread like a sea, in boundless solitu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ook'd on the polar star, as on a gui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guardian of their course, that never clos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steadfast eye. The planetary fi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a submissive reverence they behe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tch'd, from the centre of their sleeping flock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se radiant Mercuries, that seem'd to m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arrying through ether, in perpetual rou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crees and resolutions of the go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by their aspects, signifying work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dim futurity, to man revea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imaginative faculty was lo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observations natural; and, thu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d on, those shepherds made report of st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set rotation passing to and fro,</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tween the orbs of our apparent sph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its invisible counterpart, ador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answering constellations, under Ear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moved from all approach of living s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present to the dead, who, so they deem'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ke those celestial messengers, behe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accidents, and judges were of 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lively Grecian, in a land of hill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ivers, and fertile plains, and sounding shor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der a cope of variegated sk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uld find commodious place for every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omptly received, as prodigally brou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the surrounding countries, at the choi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all adventurers. With unrivall'd sk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nicest observation furnish'd hin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studious fancy, did his hand best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fluent operations a fix'd shap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etal or stone, idolatrously serv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yet, triumphant o'er this pompous sh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art, this palpable array of sen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every side encounter'd; in despi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the gross fictions chanted in the stree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y wandering rhapsodists; and in contemp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doubt and bold denials hourly urg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mid the wrangling schools—a "spirit" hu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autiful region! o'er thy towns and farm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atues and temples, and memorial tomb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emanations were perceived, and ac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immortality, in nature's cour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xemplified by mysteries that were fel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bonds, on grave philosopher impos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rmd warrior; and in every gr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gay or pensive tenderness prevai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piety more awful had relax'd.</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Reason not the light of m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im as the borrow'd beams of moon and st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lonely, weary, wandering travell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s reason to the soul: and as, on hig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se rolling fires discover but the sk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light as here; so reason's glimmering r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s sent, not to assure our doubtful w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guide us upward to a better d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s those nightly tapers disappea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day's bright lord ascends our hemisph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 pale grows reason at religion's s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 dies, and so dissolves in supernatural l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me few, whose lamp shone brighter, have been l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cause to cause, to nature's secret he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found that one first principle must b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what or who, that UNIVERSAL H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ther some soul encompassing this b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made, unmoved, yet making, moving 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even the Stagirite himself could s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Epicurus guess'd as well as h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blindly groped they for a future sta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rashly judged of Providence and fa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least of all could their endeavours fi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 most concern'd the good of human ki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us anxious thoughts in endless circles ro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out a centre where to fix the so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is wild maze their vain endeavours 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can the less the greater compreh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r finite reason reach Infin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what could fathom God were more than He.—John 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ians in Christ are lights in the world.—Every Christian is a light of the world; for he should know and be assured what manner of man he is, and what is his standing with God—that he comes from God, and … in Christ has a holy standing, having become a new man, and shall eternally abide with God. In this condition I live and bear the cross; therefore I know whence I have come. I am truly no more the old Hans or Claus, who was descended from Adam; but I am a Christian. I bear a name common to all, with all those who are new born.… And at the end of this life heaven stands open for me, so that with all the saints I may go thither. I am sure of my position; my glory has a most precious foundation. But the "evil men and seducers" stand in great peril; they know not whence they come and whither they go, are uncertain of their condition, and pass on as in a dream.—Luther, quoted by Besser.</w: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13-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They forgot His vindication of Himself (</w:t>
      </w:r>
      <w:hyperlink r:id="rId22" w:tgtFrame="_blank">
        <w:r>
          <w:rPr>
            <w:rStyle w:val="InternetLink"/>
            <w:rFonts w:cs="Arial" w:ascii="Arial" w:hAnsi="Arial"/>
            <w:color w:val="000000"/>
          </w:rPr>
          <w:t>Joh 5:31-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Even if I bear record, etc.—Although He was content to let the Father witness of Him, still His witness of Himself was full and complete for those who cared to search and see. Like the light, He was truly His own witness. It might be necessary in human law to require at least two witnesses (</w:t>
      </w:r>
      <w:hyperlink r:id="rId23" w:tgtFrame="_blank">
        <w:r>
          <w:rPr>
            <w:rStyle w:val="InternetLink"/>
            <w:rFonts w:cs="Arial" w:ascii="Arial" w:hAnsi="Arial"/>
            <w:color w:val="000000"/>
          </w:rPr>
          <w:t>Mat 18:16</w:t>
        </w:r>
      </w:hyperlink>
      <w:r>
        <w:rPr>
          <w:rFonts w:cs="Arial" w:ascii="Arial" w:hAnsi="Arial"/>
          <w:color w:val="000000"/>
        </w:rPr>
        <w:t>)—memory and knowledge are alike often defective—but it was not so with Christ. "I know whence I came," etc.</w:t>
      </w:r>
    </w:p>
    <w:p>
      <w:pPr>
        <w:pStyle w:val="Web"/>
        <w:snapToGrid w:val="false"/>
        <w:spacing w:lineRule="atLeast" w:line="360" w:before="0" w:after="0"/>
        <w:ind w:firstLine="360"/>
        <w:jc w:val="both"/>
        <w:rPr/>
      </w:pPr>
      <w:r>
        <w:rPr>
          <w:rFonts w:cs="Arial" w:ascii="Arial" w:hAnsi="Arial"/>
          <w:color w:val="000000"/>
        </w:rPr>
        <w:t xml:space="preserve">Joh . After the flesh ( </w:t>
      </w:r>
      <w:r>
        <w:rPr>
          <w:rStyle w:val="Greekhebrew1"/>
          <w:rFonts w:cs="Arial" w:ascii="Arial" w:hAnsi="Arial"/>
          <w:color w:val="000000"/>
        </w:rPr>
        <w:t>κατὰ τὴν σάρκα</w:t>
      </w:r>
      <w:r>
        <w:rPr>
          <w:rFonts w:cs="Arial" w:ascii="Arial" w:hAnsi="Arial"/>
          <w:color w:val="000000"/>
        </w:rPr>
        <w:t xml:space="preserve">)—See </w:t>
      </w:r>
      <w:hyperlink r:id="rId24" w:tgtFrame="_blank">
        <w:r>
          <w:rPr>
            <w:rStyle w:val="InternetLink"/>
            <w:rFonts w:cs="Arial" w:ascii="Arial" w:hAnsi="Arial"/>
            <w:color w:val="000000"/>
          </w:rPr>
          <w:t>Joh 7:24</w:t>
        </w:r>
      </w:hyperlink>
      <w:r>
        <w:rPr>
          <w:rFonts w:cs="Arial" w:ascii="Arial" w:hAnsi="Arial"/>
          <w:color w:val="000000"/>
        </w:rPr>
        <w:t xml:space="preserve">. They judged superficially and from the point of view of essentially materialistic minds. Had they been more spiritually minded, the truth as to Christ's nature must have been apprehended by them. I judge no man.—Many explain with Cyril, etc., I … after the flesh, etc., i.e. with the underlying meaning, "I come as Saviour, not as judge." But while this meaning is included, perhaps </w:t>
      </w:r>
      <w:hyperlink r:id="rId25" w:tgtFrame="_blank">
        <w:r>
          <w:rPr>
            <w:rStyle w:val="InternetLink"/>
            <w:rFonts w:cs="Arial" w:ascii="Arial" w:hAnsi="Arial"/>
            <w:color w:val="000000"/>
          </w:rPr>
          <w:t>Joh 8:16</w:t>
        </w:r>
      </w:hyperlink>
      <w:r>
        <w:rPr>
          <w:rFonts w:cs="Arial" w:ascii="Arial" w:hAnsi="Arial"/>
          <w:color w:val="000000"/>
        </w:rPr>
        <w:t xml:space="preserve"> shows that our Lord means, I alone, etc., i.e. not apart from the Father.</w:t>
      </w:r>
    </w:p>
    <w:p>
      <w:pPr>
        <w:pStyle w:val="Web"/>
        <w:snapToGrid w:val="false"/>
        <w:spacing w:lineRule="atLeast" w:line="360" w:before="0" w:after="0"/>
        <w:ind w:firstLine="360"/>
        <w:jc w:val="both"/>
        <w:rPr/>
      </w:pPr>
      <w:r>
        <w:rPr>
          <w:rFonts w:cs="Arial" w:ascii="Arial" w:hAnsi="Arial"/>
          <w:color w:val="000000"/>
        </w:rPr>
        <w:t xml:space="preserve">Joh . And yet, even if I judge, etc.—His judgment and the Father's are identical. He reveals and declares the Father's judgments (see </w:t>
      </w:r>
      <w:hyperlink r:id="rId26" w:tgtFrame="_blank">
        <w:r>
          <w:rPr>
            <w:rStyle w:val="InternetLink"/>
            <w:rFonts w:cs="Arial" w:ascii="Arial" w:hAnsi="Arial"/>
            <w:color w:val="000000"/>
          </w:rPr>
          <w:t>Joh 5:30</w:t>
        </w:r>
      </w:hyperlink>
      <w:r>
        <w:rPr>
          <w:rFonts w:cs="Arial" w:ascii="Arial" w:hAnsi="Arial"/>
          <w:color w:val="000000"/>
        </w:rPr>
        <w:t xml:space="preserve">), and therefore His judgment is true, </w:t>
      </w:r>
      <w:r>
        <w:rPr>
          <w:rStyle w:val="Greekhebrew1"/>
          <w:rFonts w:cs="Arial" w:ascii="Arial" w:hAnsi="Arial"/>
          <w:color w:val="000000"/>
        </w:rPr>
        <w:t>ἀληθινή</w:t>
      </w:r>
      <w:r>
        <w:rPr>
          <w:rFonts w:cs="Arial" w:ascii="Arial" w:hAnsi="Arial"/>
          <w:color w:val="000000"/>
        </w:rPr>
        <w:t xml:space="preserve">; the common reading is </w:t>
      </w:r>
      <w:r>
        <w:rPr>
          <w:rStyle w:val="Greekhebrew1"/>
          <w:rFonts w:cs="Arial" w:ascii="Arial" w:hAnsi="Arial"/>
          <w:color w:val="000000"/>
        </w:rPr>
        <w:t>ἀληθής</w:t>
      </w:r>
      <w:r>
        <w:rPr>
          <w:rFonts w:cs="Arial" w:ascii="Arial" w:hAnsi="Arial"/>
          <w:color w:val="000000"/>
        </w:rPr>
        <w:t xml:space="preserve">, but the former has the fuller, deeper meaning of fundamentally, ideally true (see </w:t>
      </w:r>
      <w:hyperlink r:id="rId27" w:tgtFrame="_blank">
        <w:r>
          <w:rPr>
            <w:rStyle w:val="InternetLink"/>
            <w:rFonts w:cs="Arial" w:ascii="Arial" w:hAnsi="Arial"/>
            <w:color w:val="000000"/>
          </w:rPr>
          <w:t>Joh 1:9</w:t>
        </w:r>
      </w:hyperlink>
      <w:r>
        <w:rPr>
          <w:rFonts w:cs="Arial" w:ascii="Arial" w:hAnsi="Arial"/>
          <w:color w:val="000000"/>
        </w:rPr>
        <w:t xml:space="preserve">). His judgments indeed are the divine judgments. "Judge not alone ( </w:t>
      </w:r>
      <w:r>
        <w:rPr>
          <w:rStyle w:val="Greekhebrew1"/>
          <w:rFonts w:ascii="Arial" w:hAnsi="Arial" w:cs="Arial"/>
          <w:color w:val="000000"/>
          <w:rtl w:val="true"/>
        </w:rPr>
        <w:t>יחדי</w:t>
      </w:r>
      <w:r>
        <w:rPr>
          <w:rFonts w:cs="Arial" w:ascii="Arial" w:hAnsi="Arial"/>
          <w:color w:val="000000"/>
        </w:rPr>
        <w:t>), for none may judge save One" (from "Pirke Aboth," quoted by Westcott).</w:t>
      </w:r>
    </w:p>
    <w:p>
      <w:pPr>
        <w:pStyle w:val="Web"/>
        <w:snapToGrid w:val="false"/>
        <w:spacing w:lineRule="atLeast" w:line="360" w:before="0" w:after="0"/>
        <w:ind w:firstLine="360"/>
        <w:jc w:val="both"/>
        <w:rPr/>
      </w:pPr>
      <w:r>
        <w:rPr>
          <w:rFonts w:cs="Arial" w:ascii="Arial" w:hAnsi="Arial"/>
          <w:color w:val="000000"/>
        </w:rPr>
        <w:t>Joh , It is also written in your law, etc. (</w:t>
      </w:r>
      <w:hyperlink r:id="rId28" w:tgtFrame="_blank">
        <w:r>
          <w:rPr>
            <w:rStyle w:val="InternetLink"/>
            <w:rFonts w:cs="Arial" w:ascii="Arial" w:hAnsi="Arial"/>
            <w:color w:val="000000"/>
          </w:rPr>
          <w:t>Deu 17:6</w:t>
        </w:r>
      </w:hyperlink>
      <w:r>
        <w:rPr>
          <w:rFonts w:cs="Arial" w:ascii="Arial" w:hAnsi="Arial"/>
          <w:color w:val="000000"/>
        </w:rPr>
        <w:t xml:space="preserve">; </w:t>
      </w:r>
      <w:hyperlink r:id="rId29" w:tgtFrame="_blank">
        <w:r>
          <w:rPr>
            <w:rStyle w:val="InternetLink"/>
            <w:rFonts w:cs="Arial" w:ascii="Arial" w:hAnsi="Arial"/>
            <w:color w:val="000000"/>
          </w:rPr>
          <w:t>Deu 19:15</w:t>
        </w:r>
      </w:hyperlink>
      <w:r>
        <w:rPr>
          <w:rFonts w:cs="Arial" w:ascii="Arial" w:hAnsi="Arial"/>
          <w:color w:val="000000"/>
        </w:rPr>
        <w:t>).—He says Your law, for it was not applicable to Him. As the incarnate Son He came to fulfil the law, not to oppose and annul it; but He could not properly say Our law, any more than He could say Our Father. I am He that beareth witness, etc.—In His unique position as the incarnate Word He had fulfilled the requirement of this precept. Jesus who bears witness is one; but through all His witness-bearing in word or deed shines the testimony of the Father.</w:t>
      </w:r>
    </w:p>
    <w:p>
      <w:pPr>
        <w:pStyle w:val="Web"/>
        <w:snapToGrid w:val="false"/>
        <w:spacing w:lineRule="atLeast" w:line="360" w:before="0" w:after="0"/>
        <w:ind w:firstLine="360"/>
        <w:jc w:val="both"/>
        <w:rPr/>
      </w:pPr>
      <w:r>
        <w:rPr>
          <w:rFonts w:cs="Arial" w:ascii="Arial" w:hAnsi="Arial"/>
          <w:color w:val="000000"/>
        </w:rPr>
        <w:t xml:space="preserve">Joh . The Jews understood what our Lord meant, for they do not say "Who," but "Where is Thy Father?" They scoffed at His claim: "Any one might make such a claim; show decisively the validity of it." In reply Jesus points out that only through the means they were rejecting could they truly know the Father. For another example of the same scornful unbelief see </w:t>
      </w:r>
      <w:hyperlink r:id="rId30" w:tgtFrame="_blank">
        <w:r>
          <w:rPr>
            <w:rStyle w:val="InternetLink"/>
            <w:rFonts w:cs="Arial" w:ascii="Arial" w:hAnsi="Arial"/>
            <w:color w:val="000000"/>
          </w:rPr>
          <w:t>Mat 27: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e treasury.—It was in the Court of the Women where the chests for the reception of the gifts of the worshippers were placed. Near at hand was the hall where the Sanhedrin held its meetings, a fact that tells in favour of the retention of </w:t>
      </w:r>
      <w:hyperlink r:id="rId31" w:tgtFrame="_blank">
        <w:r>
          <w:rPr>
            <w:rStyle w:val="InternetLink"/>
            <w:rFonts w:cs="Arial" w:ascii="Arial" w:hAnsi="Arial"/>
            <w:color w:val="000000"/>
          </w:rPr>
          <w:t>Joh 7:53</w:t>
        </w:r>
      </w:hyperlink>
      <w:r>
        <w:rPr>
          <w:rFonts w:cs="Arial" w:ascii="Arial" w:hAnsi="Arial"/>
          <w:color w:val="000000"/>
        </w:rPr>
        <w:t xml:space="preserve"> to </w:t>
      </w:r>
      <w:hyperlink r:id="rId32" w:tgtFrame="_blank">
        <w:r>
          <w:rPr>
            <w:rStyle w:val="InternetLink"/>
            <w:rFonts w:cs="Arial" w:ascii="Arial" w:hAnsi="Arial"/>
            <w:color w:val="000000"/>
          </w:rPr>
          <w:t>Joh 8:11</w:t>
        </w:r>
      </w:hyperlink>
      <w:r>
        <w:rPr>
          <w:rFonts w:cs="Arial" w:ascii="Arial" w:hAnsi="Arial"/>
          <w:color w:val="000000"/>
        </w:rPr>
        <w:t xml:space="preserve"> in its present 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Again.—No man had yet laid hands on Him; therefore after an interval He continued His teachings, on the reception or rejection of which such momentous issues hu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se verses our Lord, leaving particular types, speaks more generally of His mission, which could not be thoroughly understood at that time, but the full significance of which would be hereafter reveale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Jews especially were shut out from comprehending it, owing to the fact that their nature was essentially different from His—nay, opposed to His. </w:t>
      </w:r>
    </w:p>
    <w:p>
      <w:pPr>
        <w:pStyle w:val="Web"/>
        <w:snapToGrid w:val="false"/>
        <w:spacing w:lineRule="atLeast" w:line="360" w:before="0" w:after="0"/>
        <w:ind w:left="720" w:hanging="0"/>
        <w:jc w:val="both"/>
        <w:rPr/>
      </w:pPr>
      <w:r>
        <w:rPr>
          <w:rFonts w:cs="Arial" w:ascii="Arial" w:hAnsi="Arial"/>
          <w:color w:val="000000"/>
        </w:rPr>
        <w:t>(3) Otherwise they would have learned from the testimony of His works His origin and His standing.</w:t>
      </w:r>
    </w:p>
    <w:p>
      <w:pPr>
        <w:pStyle w:val="Web"/>
        <w:snapToGrid w:val="false"/>
        <w:spacing w:lineRule="atLeast" w:line="360" w:before="0" w:after="0"/>
        <w:ind w:firstLine="360"/>
        <w:jc w:val="both"/>
        <w:rPr/>
      </w:pPr>
      <w:r>
        <w:rPr>
          <w:rFonts w:cs="Arial" w:ascii="Arial" w:hAnsi="Arial"/>
          <w:color w:val="000000"/>
        </w:rPr>
        <w:t xml:space="preserve">Joh . "I am (He)."— </w:t>
      </w:r>
      <w:r>
        <w:rPr>
          <w:rStyle w:val="Greekhebrew1"/>
          <w:rFonts w:cs="Arial" w:ascii="Arial" w:hAnsi="Arial"/>
          <w:color w:val="000000"/>
        </w:rPr>
        <w:t>ἐγώ εἰμι</w:t>
      </w:r>
      <w:r>
        <w:rPr>
          <w:rFonts w:cs="Arial" w:ascii="Arial" w:hAnsi="Arial"/>
          <w:color w:val="000000"/>
        </w:rPr>
        <w:t xml:space="preserve"> (see also </w:t>
      </w:r>
      <w:hyperlink r:id="rId33" w:tgtFrame="_blank">
        <w:r>
          <w:rPr>
            <w:rStyle w:val="InternetLink"/>
            <w:rFonts w:cs="Arial" w:ascii="Arial" w:hAnsi="Arial"/>
            <w:color w:val="000000"/>
          </w:rPr>
          <w:t>Joh 8:28</w:t>
        </w:r>
      </w:hyperlink>
      <w:r>
        <w:rPr>
          <w:rFonts w:cs="Arial" w:ascii="Arial" w:hAnsi="Arial"/>
          <w:color w:val="000000"/>
        </w:rPr>
        <w:t xml:space="preserve">; </w:t>
      </w:r>
      <w:hyperlink r:id="rId34" w:tgtFrame="_blank">
        <w:r>
          <w:rPr>
            <w:rStyle w:val="InternetLink"/>
            <w:rFonts w:cs="Arial" w:ascii="Arial" w:hAnsi="Arial"/>
            <w:color w:val="000000"/>
          </w:rPr>
          <w:t>Joh 8:58</w:t>
        </w:r>
      </w:hyperlink>
      <w:r>
        <w:rPr>
          <w:rFonts w:cs="Arial" w:ascii="Arial" w:hAnsi="Arial"/>
          <w:color w:val="000000"/>
        </w:rPr>
        <w:t xml:space="preserve">). There seems to be a direct reference to such passages as </w:t>
      </w:r>
      <w:hyperlink r:id="rId35" w:tgtFrame="_blank">
        <w:r>
          <w:rPr>
            <w:rStyle w:val="InternetLink"/>
            <w:rFonts w:cs="Arial" w:ascii="Arial" w:hAnsi="Arial"/>
            <w:color w:val="000000"/>
          </w:rPr>
          <w:t>Exo 3:14</w:t>
        </w:r>
      </w:hyperlink>
      <w:r>
        <w:rPr>
          <w:rFonts w:cs="Arial" w:ascii="Arial" w:hAnsi="Arial"/>
          <w:color w:val="000000"/>
        </w:rPr>
        <w:t xml:space="preserve">; </w:t>
      </w:r>
      <w:hyperlink r:id="rId36" w:tgtFrame="_blank">
        <w:r>
          <w:rPr>
            <w:rStyle w:val="InternetLink"/>
            <w:rFonts w:cs="Arial" w:ascii="Arial" w:hAnsi="Arial"/>
            <w:color w:val="000000"/>
          </w:rPr>
          <w:t>Isa 43:10</w:t>
        </w:r>
      </w:hyperlink>
      <w:r>
        <w:rPr>
          <w:rFonts w:cs="Arial" w:ascii="Arial" w:hAnsi="Arial"/>
          <w:color w:val="000000"/>
        </w:rPr>
        <w:t xml:space="preserve">; </w:t>
      </w:r>
      <w:hyperlink r:id="rId37" w:tgtFrame="_blank">
        <w:r>
          <w:rPr>
            <w:rStyle w:val="InternetLink"/>
            <w:rFonts w:cs="Arial" w:ascii="Arial" w:hAnsi="Arial"/>
            <w:color w:val="000000"/>
          </w:rPr>
          <w:t>Isa 48: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y perceived not, etc.—"Might not the crowd composing His audience, when they heard Him speak mysteriously of ‘Him who had sent Him,' think of some other being than God Himself, e.g. one of those Messianic prophets of whom a considerable number was expected, and with whom Jesus might be secretly in relation, as the Messiah was to be with Elijah before His manifestation? For what strange misconceptions are attributed by the Synoptists to the apostles themselves" (Godet).</w:t>
      </w:r>
    </w:p>
    <w:p>
      <w:pPr>
        <w:pStyle w:val="Web"/>
        <w:snapToGrid w:val="false"/>
        <w:spacing w:lineRule="atLeast" w:line="360" w:before="0" w:after="0"/>
        <w:ind w:firstLine="360"/>
        <w:jc w:val="both"/>
        <w:rPr/>
      </w:pPr>
      <w:r>
        <w:rPr>
          <w:rFonts w:cs="Arial" w:ascii="Arial" w:hAnsi="Arial"/>
          <w:color w:val="000000"/>
        </w:rPr>
        <w:t>Joh . Lifted up, etc.—When they imagined they had cast Him down and destroyed Him they would have in reality raised Him to the throne. The Crucifixion was the prelude of the Resurrection and Ascension.</w:t>
      </w:r>
    </w:p>
    <w:p>
      <w:pPr>
        <w:pStyle w:val="Web"/>
        <w:snapToGrid w:val="false"/>
        <w:spacing w:lineRule="atLeast" w:line="360" w:before="0" w:after="0"/>
        <w:ind w:firstLine="360"/>
        <w:jc w:val="both"/>
        <w:rPr/>
      </w:pPr>
      <w:r>
        <w:rPr>
          <w:rFonts w:cs="Arial" w:ascii="Arial" w:hAnsi="Arial"/>
          <w:color w:val="000000"/>
        </w:rPr>
        <w:t xml:space="preserve">Joh . Believed on Him.—Their faith was imperfect and weak, no doubt; but it was sincere. They not only believed His words, but </w:t>
      </w:r>
      <w:r>
        <w:rPr>
          <w:rStyle w:val="Greekhebrew1"/>
          <w:rFonts w:cs="Arial" w:ascii="Arial" w:hAnsi="Arial"/>
          <w:color w:val="000000"/>
        </w:rPr>
        <w:t>ἐπίστευσαν εἰς αὐτόν</w:t>
      </w:r>
      <w:r>
        <w:rPr>
          <w:rFonts w:cs="Arial" w:ascii="Arial" w:hAnsi="Arial"/>
          <w:color w:val="000000"/>
        </w:rPr>
        <w:t>. They put their trust and confidence in Him, content to wait for the full manifestation of His Messiahship, and those whose faith is thus genuine, though weak, are the objects of His especial solicitude (</w:t>
      </w:r>
      <w:hyperlink r:id="rId38" w:tgtFrame="_blank">
        <w:r>
          <w:rPr>
            <w:rStyle w:val="InternetLink"/>
            <w:rFonts w:cs="Arial" w:ascii="Arial" w:hAnsi="Arial"/>
            <w:color w:val="000000"/>
          </w:rPr>
          <w:t>Mar 9:42</w:t>
        </w:r>
      </w:hyperlink>
      <w:r>
        <w:rPr>
          <w:rFonts w:cs="Arial" w:ascii="Arial" w:hAnsi="Arial"/>
          <w:color w:val="000000"/>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In this section Jesus sets fo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rks of true discipleship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mpenitent Israel is in the bondage of sin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ough they are Abraham's seed by natural descent their spiritual head is not from above but from beneath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n there is recorded the testimony of Jesus regarding Himself—His sinlessness, the power of His word, and the eternity of His existenc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climax of unbelief and hatred (Joh ).</w:t>
      </w:r>
    </w:p>
    <w:p>
      <w:pPr>
        <w:pStyle w:val="Web"/>
        <w:snapToGrid w:val="false"/>
        <w:spacing w:lineRule="atLeast" w:line="360" w:before="0" w:after="0"/>
        <w:ind w:firstLine="360"/>
        <w:jc w:val="both"/>
        <w:rPr/>
      </w:pPr>
      <w:r>
        <w:rPr>
          <w:rFonts w:cs="Arial" w:ascii="Arial" w:hAnsi="Arial"/>
          <w:color w:val="000000"/>
        </w:rPr>
        <w:t xml:space="preserve">Joh . Some interval of time had elapsed between the fact recorded in </w:t>
      </w:r>
      <w:hyperlink r:id="rId39" w:tgtFrame="_blank">
        <w:r>
          <w:rPr>
            <w:rStyle w:val="InternetLink"/>
            <w:rFonts w:cs="Arial" w:ascii="Arial" w:hAnsi="Arial"/>
            <w:color w:val="000000"/>
          </w:rPr>
          <w:t>Joh 8:31</w:t>
        </w:r>
      </w:hyperlink>
      <w:r>
        <w:rPr>
          <w:rFonts w:cs="Arial" w:ascii="Arial" w:hAnsi="Arial"/>
          <w:color w:val="000000"/>
        </w:rPr>
        <w:t xml:space="preserve"> and this new address. Jews who believed Him.—Not who believed in Him; they had not the simple trust of the other converts, and were still under the power of their trad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ever in bondage, etc.—They could hardly forget the Egyptian, the Babylonian, and the Syrian bondage, nor the fact that they were at that time politically in subjection to Rome. Perhaps they meant their spiritual freedom; but did they forget the idolatrous lapses of the times of the later kingdom, and the hard experiences of their fathers under Antiochus Epiphanes?</w:t>
      </w:r>
    </w:p>
    <w:p>
      <w:pPr>
        <w:pStyle w:val="Web"/>
        <w:snapToGrid w:val="false"/>
        <w:spacing w:lineRule="atLeast" w:line="360" w:before="0" w:after="0"/>
        <w:ind w:firstLine="360"/>
        <w:jc w:val="both"/>
        <w:rPr/>
      </w:pPr>
      <w:r>
        <w:rPr>
          <w:rFonts w:cs="Arial" w:ascii="Arial" w:hAnsi="Arial"/>
          <w:color w:val="000000"/>
        </w:rPr>
        <w:t xml:space="preserve">Joh . Sin.—I.e. "Sin as a whole—complete failure, missing of the mark in thought and deed—is set over against Truth and Righteousness" (Westcott). Servant.— </w:t>
      </w:r>
      <w:r>
        <w:rPr>
          <w:rStyle w:val="Greekhebrew1"/>
          <w:rFonts w:cs="Arial" w:ascii="Arial" w:hAnsi="Arial"/>
          <w:color w:val="000000"/>
        </w:rPr>
        <w:t>δοῦλος</w:t>
      </w:r>
      <w:r>
        <w:rPr>
          <w:rFonts w:cs="Arial" w:ascii="Arial" w:hAnsi="Arial"/>
          <w:color w:val="000000"/>
        </w:rPr>
        <w:t>, slave (</w:t>
      </w:r>
      <w:hyperlink r:id="rId40" w:tgtFrame="_blank">
        <w:r>
          <w:rPr>
            <w:rStyle w:val="InternetLink"/>
            <w:rFonts w:cs="Arial" w:ascii="Arial" w:hAnsi="Arial"/>
            <w:color w:val="000000"/>
          </w:rPr>
          <w:t>Rom 6:16-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A slave could not be adopted as a son unless he were made free (</w:t>
      </w:r>
      <w:hyperlink r:id="rId41" w:tgtFrame="_blank">
        <w:r>
          <w:rPr>
            <w:rStyle w:val="InternetLink"/>
            <w:rFonts w:cs="Arial" w:ascii="Arial" w:hAnsi="Arial"/>
            <w:color w:val="000000"/>
          </w:rPr>
          <w:t>Heb 3:6</w:t>
        </w:r>
      </w:hyperlink>
      <w:r>
        <w:rPr>
          <w:rFonts w:cs="Arial" w:ascii="Arial" w:hAnsi="Arial"/>
          <w:color w:val="000000"/>
        </w:rPr>
        <w:t>). There may be a spirit of servitude in the house of the Father (the Church) even (</w:t>
      </w:r>
      <w:hyperlink r:id="rId42" w:tgtFrame="_blank">
        <w:r>
          <w:rPr>
            <w:rStyle w:val="InternetLink"/>
            <w:rFonts w:cs="Arial" w:ascii="Arial" w:hAnsi="Arial"/>
            <w:color w:val="000000"/>
          </w:rPr>
          <w:t>Luk 15:29</w:t>
        </w:r>
      </w:hyperlink>
      <w:r>
        <w:rPr>
          <w:rFonts w:cs="Arial" w:ascii="Arial" w:hAnsi="Arial"/>
          <w:color w:val="000000"/>
        </w:rPr>
        <w:t>), as there was in the case of those Jews. What such need is to have "the Spirit of the Son in their hearts" (</w:t>
      </w:r>
      <w:hyperlink r:id="rId43" w:tgtFrame="_blank">
        <w:r>
          <w:rPr>
            <w:rStyle w:val="InternetLink"/>
            <w:rFonts w:cs="Arial" w:ascii="Arial" w:hAnsi="Arial"/>
            <w:color w:val="000000"/>
          </w:rPr>
          <w:t>Gal 4:6</w:t>
        </w:r>
      </w:hyperlink>
      <w:r>
        <w:rPr>
          <w:rFonts w:cs="Arial" w:ascii="Arial" w:hAnsi="Arial"/>
          <w:color w:val="000000"/>
        </w:rPr>
        <w:t>); then they too will cry, "Abba, Father." Here is our hope that we may cease to be slaves and be freed by Him who is free, and gave not silver and gold, but His own blood for us; and who is our Head; and if He makes us free, etc. (Augustine in Wordsworth).</w:t>
      </w:r>
    </w:p>
    <w:p>
      <w:pPr>
        <w:pStyle w:val="Web"/>
        <w:snapToGrid w:val="false"/>
        <w:spacing w:lineRule="atLeast" w:line="360" w:before="0" w:after="0"/>
        <w:ind w:firstLine="360"/>
        <w:jc w:val="both"/>
        <w:rPr/>
      </w:pPr>
      <w:r>
        <w:rPr>
          <w:rFonts w:cs="Arial" w:ascii="Arial" w:hAnsi="Arial"/>
          <w:color w:val="000000"/>
        </w:rPr>
        <w:t>Joh . Ye seek to kill Me, etc.—I.e. the Jews who believed Him, but who were in reality at one with His bitterest foes fundamentally. Because My word does not advance (or make way) in you.—This was the true ground of their enmity to Him. They did not continue in His word. It had gained an entrance, but their hearts were not wholly given to Him. "The thorns sprung up and choked it." "The lusts of other things," etc. (</w:t>
      </w:r>
      <w:hyperlink r:id="rId44" w:tgtFrame="_blank">
        <w:r>
          <w:rPr>
            <w:rStyle w:val="InternetLink"/>
            <w:rFonts w:cs="Arial" w:ascii="Arial" w:hAnsi="Arial"/>
            <w:color w:val="000000"/>
          </w:rPr>
          <w:t>Mar 4: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 speak, etc.—The foundation of Christ's nature was the divine eternal Righteousness; God was revealed in and spoke through Him; but His opponents were allied to the power of evil, as their disposition and their deeds testified.</w:t>
      </w:r>
    </w:p>
    <w:p>
      <w:pPr>
        <w:pStyle w:val="Web"/>
        <w:snapToGrid w:val="false"/>
        <w:spacing w:lineRule="atLeast" w:line="360" w:before="0" w:after="0"/>
        <w:ind w:firstLine="360"/>
        <w:jc w:val="both"/>
        <w:rPr/>
      </w:pPr>
      <w:r>
        <w:rPr>
          <w:rFonts w:cs="Arial" w:ascii="Arial" w:hAnsi="Arial"/>
          <w:color w:val="000000"/>
        </w:rPr>
        <w:t xml:space="preserve">Joh . Then said they, … We be not born of fornication.—They understood that "He was speaking spiritually; and it is the usage of Scripture to describe as fornication the prostitution of the soul to false gods" (Augustine in Wordsworth): </w:t>
      </w:r>
      <w:hyperlink r:id="rId45" w:tgtFrame="_blank">
        <w:r>
          <w:rPr>
            <w:rStyle w:val="InternetLink"/>
            <w:rFonts w:cs="Arial" w:ascii="Arial" w:hAnsi="Arial"/>
            <w:color w:val="000000"/>
          </w:rPr>
          <w:t>Hos 1:2</w:t>
        </w:r>
      </w:hyperlink>
      <w:r>
        <w:rPr>
          <w:rFonts w:cs="Arial" w:ascii="Arial" w:hAnsi="Arial"/>
          <w:color w:val="000000"/>
        </w:rPr>
        <w:t xml:space="preserve">; </w:t>
      </w:r>
      <w:hyperlink r:id="rId46" w:tgtFrame="_blank">
        <w:r>
          <w:rPr>
            <w:rStyle w:val="InternetLink"/>
            <w:rFonts w:cs="Arial" w:ascii="Arial" w:hAnsi="Arial"/>
            <w:color w:val="000000"/>
          </w:rPr>
          <w:t>Isa 1:21</w:t>
        </w:r>
      </w:hyperlink>
      <w:r>
        <w:rPr>
          <w:rFonts w:cs="Arial" w:ascii="Arial" w:hAnsi="Arial"/>
          <w:color w:val="000000"/>
        </w:rPr>
        <w:t>, etc. Godet says they refer to the facts recorded in Nehemiah and Malachi regarding the marriages of Jews with heathen women (</w:t>
      </w:r>
      <w:hyperlink r:id="rId47" w:tgtFrame="_blank">
        <w:r>
          <w:rPr>
            <w:rStyle w:val="InternetLink"/>
            <w:rFonts w:cs="Arial" w:ascii="Arial" w:hAnsi="Arial"/>
            <w:color w:val="000000"/>
          </w:rPr>
          <w:t>Neh 13:23</w:t>
        </w:r>
      </w:hyperlink>
      <w:r>
        <w:rPr>
          <w:rFonts w:cs="Arial" w:ascii="Arial" w:hAnsi="Arial"/>
          <w:color w:val="000000"/>
        </w:rPr>
        <w:t>, etc), and boast that they "had no idolatrous blood in their veins, but were Hebrews of the Hebrews' (</w:t>
      </w:r>
      <w:hyperlink r:id="rId48" w:tgtFrame="_blank">
        <w:r>
          <w:rPr>
            <w:rStyle w:val="InternetLink"/>
            <w:rFonts w:cs="Arial" w:ascii="Arial" w:hAnsi="Arial"/>
            <w:color w:val="000000"/>
          </w:rPr>
          <w:t>Php 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f God were your Father, etc.—The fact that they had no spiritual affinity with Jesus showed that the supposition could not be entertained. Neither have I come of Myself, etc.—Christ is not only divine in His origin, but His mission and action are also manifestations of His Father's will, which is His will. All, then, who truly realised His divine origin would not fail to see the stamp of divinity on His whole activity.</w:t>
      </w:r>
    </w:p>
    <w:p>
      <w:pPr>
        <w:pStyle w:val="Web"/>
        <w:snapToGrid w:val="false"/>
        <w:spacing w:lineRule="atLeast" w:line="360" w:before="0" w:after="0"/>
        <w:ind w:firstLine="360"/>
        <w:jc w:val="both"/>
        <w:rPr/>
      </w:pPr>
      <w:r>
        <w:rPr>
          <w:rFonts w:cs="Arial" w:ascii="Arial" w:hAnsi="Arial"/>
          <w:color w:val="000000"/>
        </w:rPr>
        <w:t>Joh , Because ye cannot hear, etc.—They were spiritually of another race and country; thus the language of God's kingdom was to them a foreign tongue (</w:t>
      </w:r>
      <w:hyperlink r:id="rId49" w:tgtFrame="_blank">
        <w:r>
          <w:rPr>
            <w:rStyle w:val="InternetLink"/>
            <w:rFonts w:cs="Arial" w:ascii="Arial" w:hAnsi="Arial"/>
            <w:color w:val="000000"/>
          </w:rPr>
          <w:t>1Co 2:1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Ye are, etc.; ye will to do, ye desire to do.—Ye in the first clause is emphatic. </w:t>
      </w:r>
      <w:r>
        <w:rPr>
          <w:rStyle w:val="Greekhebrew1"/>
          <w:rFonts w:cs="Arial" w:ascii="Arial" w:hAnsi="Arial"/>
          <w:color w:val="000000"/>
        </w:rPr>
        <w:t>θέλετε ποιεῖν</w:t>
      </w:r>
      <w:r>
        <w:rPr>
          <w:rFonts w:cs="Arial" w:ascii="Arial" w:hAnsi="Arial"/>
          <w:color w:val="000000"/>
        </w:rPr>
        <w:t>, = ye will to do, expresses their set determination. A murderer.—By the fall sin entered and "in Adam all died" (</w:t>
      </w:r>
      <w:hyperlink r:id="rId50" w:tgtFrame="_blank">
        <w:r>
          <w:rPr>
            <w:rStyle w:val="InternetLink"/>
            <w:rFonts w:cs="Arial" w:ascii="Arial" w:hAnsi="Arial"/>
            <w:color w:val="000000"/>
          </w:rPr>
          <w:t>Rom 5:12</w:t>
        </w:r>
      </w:hyperlink>
      <w:r>
        <w:rPr>
          <w:rFonts w:cs="Arial" w:ascii="Arial" w:hAnsi="Arial"/>
          <w:color w:val="000000"/>
        </w:rPr>
        <w:t>). The departure from truth (righteousness) is the destruction of men. Abode not, etc., or rather standeth not in the truth.—Although there may be no direct reference to the fall of Satan, yet the fact is implied; and the unrighteous character of the adversary continues. Lying (deceit, unrighteousness)—this is the element in which he lives. He and Truth stand eternally opposed, and thus too his adherents and those of truth (</w:t>
      </w:r>
      <w:hyperlink r:id="rId51" w:tgtFrame="_blank">
        <w:r>
          <w:rPr>
            <w:rStyle w:val="InternetLink"/>
            <w:rFonts w:cs="Arial" w:ascii="Arial" w:hAnsi="Arial"/>
            <w:color w:val="000000"/>
          </w:rPr>
          <w:t>Gen 3:15</w:t>
        </w:r>
      </w:hyperlink>
      <w:r>
        <w:rPr>
          <w:rFonts w:cs="Arial" w:ascii="Arial" w:hAnsi="Arial"/>
          <w:color w:val="000000"/>
        </w:rPr>
        <w:t xml:space="preserve">). Lying comes spontaneously and naturally from Satan and his children. For he is a liar, and the father, etc.—Is </w:t>
      </w:r>
      <w:r>
        <w:rPr>
          <w:rStyle w:val="Greekhebrew1"/>
          <w:rFonts w:cs="Arial" w:ascii="Arial" w:hAnsi="Arial"/>
          <w:color w:val="000000"/>
        </w:rPr>
        <w:t>ὁ πατὴρ αὐτοῦ</w:t>
      </w:r>
      <w:r>
        <w:rPr>
          <w:rFonts w:cs="Arial" w:ascii="Arial" w:hAnsi="Arial"/>
          <w:color w:val="000000"/>
        </w:rPr>
        <w:t xml:space="preserve"> to be translated with R.</w:t>
      </w:r>
    </w:p>
    <w:p>
      <w:pPr>
        <w:pStyle w:val="Web"/>
        <w:snapToGrid w:val="false"/>
        <w:spacing w:lineRule="atLeast" w:line="360" w:before="0" w:after="0"/>
        <w:ind w:firstLine="360"/>
        <w:jc w:val="both"/>
        <w:rPr/>
      </w:pPr>
      <w:r>
        <w:rPr>
          <w:rFonts w:cs="Arial" w:ascii="Arial" w:hAnsi="Arial"/>
          <w:color w:val="000000"/>
        </w:rPr>
        <w:t xml:space="preserve">V. the father thereof, i.e. of lying (falsehood), </w:t>
      </w:r>
      <w:r>
        <w:rPr>
          <w:rStyle w:val="Greekhebrew1"/>
          <w:rFonts w:cs="Arial" w:ascii="Arial" w:hAnsi="Arial"/>
          <w:color w:val="000000"/>
        </w:rPr>
        <w:t>τὸ ψεῦδος</w:t>
      </w:r>
      <w:r>
        <w:rPr>
          <w:rFonts w:cs="Arial" w:ascii="Arial" w:hAnsi="Arial"/>
          <w:color w:val="000000"/>
        </w:rPr>
        <w:t xml:space="preserve">? or the father of a liar, </w:t>
      </w:r>
      <w:r>
        <w:rPr>
          <w:rStyle w:val="Greekhebrew1"/>
          <w:rFonts w:cs="Arial" w:ascii="Arial" w:hAnsi="Arial"/>
          <w:color w:val="000000"/>
        </w:rPr>
        <w:t>ψεύστης</w:t>
      </w:r>
      <w:r>
        <w:rPr>
          <w:rFonts w:cs="Arial" w:ascii="Arial" w:hAnsi="Arial"/>
          <w:color w:val="000000"/>
        </w:rPr>
        <w:t>? or as in margin of R.V., "Whensoever one speaketh a lie, he speaketh of his own; for his father also is a liar"? The first seems best to carry out the antithesis running through this section between God the Father of the Truth and of all truth, and the father of falsehood, of all that is opposed to truth.</w:t>
      </w:r>
    </w:p>
    <w:p>
      <w:pPr>
        <w:pStyle w:val="Web"/>
        <w:snapToGrid w:val="false"/>
        <w:spacing w:lineRule="atLeast" w:line="360" w:before="0" w:after="0"/>
        <w:ind w:firstLine="360"/>
        <w:jc w:val="both"/>
        <w:rPr/>
      </w:pPr>
      <w:r>
        <w:rPr>
          <w:rFonts w:cs="Arial" w:ascii="Arial" w:hAnsi="Arial"/>
          <w:color w:val="000000"/>
        </w:rPr>
        <w:t>Joh . The truth.—Affinity to the truth is essential to belief in the truth. If Christ had spoken the lies which pretended Messiahs uttered, how greedily would these people have listened (</w:t>
      </w:r>
      <w:hyperlink r:id="rId52" w:tgtFrame="_blank">
        <w:r>
          <w:rPr>
            <w:rStyle w:val="InternetLink"/>
            <w:rFonts w:cs="Arial" w:ascii="Arial" w:hAnsi="Arial"/>
            <w:color w:val="000000"/>
          </w:rPr>
          <w:t>Joh 8: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Convinceth.—Convicteth. None could find a flaw in His spotless life (</w:t>
      </w:r>
      <w:hyperlink r:id="rId53" w:tgtFrame="_blank">
        <w:r>
          <w:rPr>
            <w:rStyle w:val="InternetLink"/>
            <w:rFonts w:cs="Arial" w:ascii="Arial" w:hAnsi="Arial"/>
            <w:color w:val="000000"/>
          </w:rPr>
          <w:t>Joh 19: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t of God.—They were not yet born from above; but they were not necessarily excluded from grace. It was of their own free choice that they were so.</w:t>
      </w:r>
    </w:p>
    <w:p>
      <w:pPr>
        <w:pStyle w:val="Web"/>
        <w:snapToGrid w:val="false"/>
        <w:spacing w:lineRule="atLeast" w:line="360" w:before="0" w:after="0"/>
        <w:ind w:firstLine="360"/>
        <w:jc w:val="both"/>
        <w:rPr/>
      </w:pPr>
      <w:r>
        <w:rPr>
          <w:rFonts w:cs="Arial" w:ascii="Arial" w:hAnsi="Arial"/>
          <w:color w:val="000000"/>
        </w:rPr>
        <w:t>Joh . A Samaritan.—Christ had declared their spiritual affinity, and they replied by invective. They had no doubt heard of His journey through Samaria, and perhaps that He came to the feast through the same hated country; and they hurled at Him the hateful name of their bitterest foes, implying that He who thus judged the children of Abraham could not be the Messiah. A devil.—Demon (</w:t>
      </w:r>
      <w:hyperlink r:id="rId54" w:tgtFrame="_blank">
        <w:r>
          <w:rPr>
            <w:rStyle w:val="InternetLink"/>
            <w:rFonts w:cs="Arial" w:ascii="Arial" w:hAnsi="Arial"/>
            <w:color w:val="000000"/>
          </w:rPr>
          <w:t>Mat 11:18</w:t>
        </w:r>
      </w:hyperlink>
      <w:r>
        <w:rPr>
          <w:rFonts w:cs="Arial" w:ascii="Arial" w:hAnsi="Arial"/>
          <w:color w:val="000000"/>
        </w:rPr>
        <w:t xml:space="preserve">; </w:t>
      </w:r>
      <w:hyperlink r:id="rId55" w:tgtFrame="_blank">
        <w:r>
          <w:rPr>
            <w:rStyle w:val="InternetLink"/>
            <w:rFonts w:cs="Arial" w:ascii="Arial" w:hAnsi="Arial"/>
            <w:color w:val="000000"/>
          </w:rPr>
          <w:t>Luk 7:33</w:t>
        </w:r>
      </w:hyperlink>
      <w:r>
        <w:rPr>
          <w:rFonts w:cs="Arial" w:ascii="Arial" w:hAnsi="Arial"/>
          <w:color w:val="000000"/>
        </w:rPr>
        <w:t>). "Such language, they thought, could only be explained by the ravings of madness.… The meaning of their retort comes to this: Thou art as wicked as Thou art foolish" (Godet).</w:t>
      </w:r>
    </w:p>
    <w:p>
      <w:pPr>
        <w:pStyle w:val="Web"/>
        <w:snapToGrid w:val="false"/>
        <w:spacing w:lineRule="atLeast" w:line="360" w:before="0" w:after="0"/>
        <w:ind w:firstLine="360"/>
        <w:jc w:val="both"/>
        <w:rPr/>
      </w:pPr>
      <w:r>
        <w:rPr>
          <w:rFonts w:cs="Arial" w:ascii="Arial" w:hAnsi="Arial"/>
          <w:color w:val="000000"/>
        </w:rPr>
        <w:t>Joh . I have not, etc.—</w:t>
      </w:r>
      <w:hyperlink r:id="rId56" w:tgtFrame="_blank">
        <w:r>
          <w:rPr>
            <w:rStyle w:val="InternetLink"/>
            <w:rFonts w:cs="Arial" w:ascii="Arial" w:hAnsi="Arial"/>
            <w:color w:val="000000"/>
          </w:rPr>
          <w:t>1Pe 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I seek not, etc.—Therefore their taunts affected Him not; but the Father will glorify the Son, and seeks His glory; therefore those who dishonour the Son shall be judged by the Father (</w:t>
      </w:r>
      <w:hyperlink r:id="rId57" w:tgtFrame="_blank">
        <w:r>
          <w:rPr>
            <w:rStyle w:val="InternetLink"/>
            <w:rFonts w:cs="Arial" w:ascii="Arial" w:hAnsi="Arial"/>
            <w:color w:val="000000"/>
          </w:rPr>
          <w:t>Joh 8:54</w:t>
        </w:r>
      </w:hyperlink>
      <w:r>
        <w:rPr>
          <w:rFonts w:cs="Arial" w:ascii="Arial" w:hAnsi="Arial"/>
          <w:color w:val="000000"/>
        </w:rPr>
        <w:t xml:space="preserve">; </w:t>
      </w:r>
      <w:hyperlink r:id="rId58" w:tgtFrame="_blank">
        <w:r>
          <w:rPr>
            <w:rStyle w:val="InternetLink"/>
            <w:rFonts w:cs="Arial" w:ascii="Arial" w:hAnsi="Arial"/>
            <w:color w:val="000000"/>
          </w:rPr>
          <w:t>Joh 5:23</w:t>
        </w:r>
      </w:hyperlink>
      <w:r>
        <w:rPr>
          <w:rFonts w:cs="Arial" w:ascii="Arial" w:hAnsi="Arial"/>
          <w:color w:val="000000"/>
        </w:rPr>
        <w:t xml:space="preserve">; </w:t>
      </w:r>
      <w:hyperlink r:id="rId59" w:tgtFrame="_blank">
        <w:r>
          <w:rPr>
            <w:rStyle w:val="InternetLink"/>
            <w:rFonts w:cs="Arial" w:ascii="Arial" w:hAnsi="Arial"/>
            <w:color w:val="000000"/>
          </w:rPr>
          <w:t>Joh 12: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Shall never see death.—I.e. shall never know of death as it is known by the impenitent, with its horror, etc., for Christ takes away its sting. But the Jews wilfully changed Christ's words and made Him say never taste of death. Christ did not say or mean this. Even He Himself tasted of the bitter cup (</w:t>
      </w:r>
      <w:hyperlink r:id="rId60" w:tgtFrame="_blank">
        <w:r>
          <w:rPr>
            <w:rStyle w:val="InternetLink"/>
            <w:rFonts w:cs="Arial" w:ascii="Arial" w:hAnsi="Arial"/>
            <w:color w:val="000000"/>
          </w:rPr>
          <w:t>Heb 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If I honour, etc.—' </w:t>
      </w:r>
      <w:r>
        <w:rPr>
          <w:rStyle w:val="Greekhebrew1"/>
          <w:rFonts w:cs="Arial" w:ascii="Arial" w:hAnsi="Arial"/>
          <w:color w:val="000000"/>
        </w:rPr>
        <w:t>ἐὰν ἐγὼ δοξάζω</w:t>
      </w:r>
      <w:r>
        <w:rPr>
          <w:rFonts w:cs="Arial" w:ascii="Arial" w:hAnsi="Arial"/>
          <w:color w:val="000000"/>
        </w:rPr>
        <w:t xml:space="preserve">, glorify ( </w:t>
      </w:r>
      <w:r>
        <w:rPr>
          <w:rStyle w:val="Greekhebrew1"/>
          <w:rFonts w:ascii="Arial" w:hAnsi="Arial" w:cs="Arial"/>
          <w:color w:val="000000"/>
          <w:rtl w:val="true"/>
        </w:rPr>
        <w:t>א</w:t>
      </w:r>
      <w:r>
        <w:rPr>
          <w:rFonts w:cs="Arial" w:ascii="Arial" w:hAnsi="Arial"/>
          <w:color w:val="000000"/>
        </w:rPr>
        <w:t xml:space="preserve">, B, C, D, etc., </w:t>
      </w:r>
      <w:r>
        <w:rPr>
          <w:rStyle w:val="Greekhebrew1"/>
          <w:rFonts w:cs="Arial" w:ascii="Arial" w:hAnsi="Arial"/>
          <w:color w:val="000000"/>
        </w:rPr>
        <w:t>δοξάσω</w:t>
      </w:r>
      <w:r>
        <w:rPr>
          <w:rFonts w:cs="Arial" w:ascii="Arial" w:hAnsi="Arial"/>
          <w:color w:val="000000"/>
        </w:rPr>
        <w:t>). If He bad striven for personal glory, apart from the Father and the Father's will, then His work and purpose had come to nothing. It was to this that Satan sought to bring Him (</w:t>
      </w:r>
      <w:hyperlink r:id="rId61" w:tgtFrame="_blank">
        <w:r>
          <w:rPr>
            <w:rStyle w:val="InternetLink"/>
            <w:rFonts w:cs="Arial" w:ascii="Arial" w:hAnsi="Arial"/>
            <w:color w:val="000000"/>
          </w:rPr>
          <w:t>Mat 4:8-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A liar.—"For to hide the truth is no less falsehood than to spread error" (Westcott). Comp. </w:t>
      </w:r>
      <w:hyperlink r:id="rId62" w:tgtFrame="_blank">
        <w:r>
          <w:rPr>
            <w:rStyle w:val="InternetLink"/>
            <w:rFonts w:cs="Arial" w:ascii="Arial" w:hAnsi="Arial"/>
            <w:color w:val="000000"/>
          </w:rPr>
          <w:t>1Jn 2:4</w:t>
        </w:r>
      </w:hyperlink>
      <w:r>
        <w:rPr>
          <w:rFonts w:cs="Arial" w:ascii="Arial" w:hAnsi="Arial"/>
          <w:color w:val="000000"/>
        </w:rPr>
        <w:t xml:space="preserve">; </w:t>
      </w:r>
      <w:hyperlink r:id="rId63" w:tgtFrame="_blank">
        <w:r>
          <w:rPr>
            <w:rStyle w:val="InternetLink"/>
            <w:rFonts w:cs="Arial" w:ascii="Arial" w:hAnsi="Arial"/>
            <w:color w:val="000000"/>
          </w:rPr>
          <w:t>1Jn 2:2</w:t>
        </w:r>
      </w:hyperlink>
      <w:r>
        <w:rPr>
          <w:rFonts w:cs="Arial" w:ascii="Arial" w:hAnsi="Arial"/>
          <w:color w:val="000000"/>
        </w:rPr>
        <w:t xml:space="preserve">; </w:t>
      </w:r>
      <w:hyperlink r:id="rId64" w:tgtFrame="_blank">
        <w:r>
          <w:rPr>
            <w:rStyle w:val="InternetLink"/>
            <w:rFonts w:cs="Arial" w:ascii="Arial" w:hAnsi="Arial"/>
            <w:color w:val="000000"/>
          </w:rPr>
          <w:t>1Jn 4:20</w:t>
        </w:r>
      </w:hyperlink>
      <w:r>
        <w:rPr>
          <w:rFonts w:cs="Arial" w:ascii="Arial" w:hAnsi="Arial"/>
          <w:color w:val="000000"/>
        </w:rPr>
        <w:t xml:space="preserve">; </w:t>
      </w:r>
      <w:hyperlink r:id="rId65" w:tgtFrame="_blank">
        <w:r>
          <w:rPr>
            <w:rStyle w:val="InternetLink"/>
            <w:rFonts w:cs="Arial" w:ascii="Arial" w:hAnsi="Arial"/>
            <w:color w:val="000000"/>
          </w:rPr>
          <w:t>1Jn 5: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I am.—See </w:t>
      </w:r>
      <w:hyperlink r:id="rId66" w:tgtFrame="_blank">
        <w:r>
          <w:rPr>
            <w:rStyle w:val="InternetLink"/>
            <w:rFonts w:cs="Arial" w:ascii="Arial" w:hAnsi="Arial"/>
            <w:color w:val="000000"/>
          </w:rPr>
          <w:t>Joh 8: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oh . Witnesses to the Light of the world.—The great claim made by Jesus was not permitted to pass unnoticed. They brought against Him a repeated accusation. "Thou bearest witness of Thyself," etc., said the Pharisees. They forgot that He had already repudiated this claim (</w:t>
      </w:r>
      <w:hyperlink r:id="rId67" w:tgtFrame="_blank">
        <w:r>
          <w:rPr>
            <w:rStyle w:val="InternetLink"/>
            <w:rFonts w:cs="Arial" w:ascii="Arial" w:hAnsi="Arial"/>
            <w:color w:val="000000"/>
          </w:rPr>
          <w:t>Joh 5:31</w:t>
        </w:r>
      </w:hyperlink>
      <w:r>
        <w:rPr>
          <w:rFonts w:cs="Arial" w:ascii="Arial" w:hAnsi="Arial"/>
          <w:color w:val="000000"/>
        </w:rPr>
        <w:t>, etc.); they forgot or did not choose to remember that Jesus had called in the testimony of other witnesses. But the Pharisees shut their eyes to the wonderful testimony that had been given. They were self-blinded and would not see. When Jesus is accepted as the light of the world by men,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itness He bears of Himself is self-evid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n if I bear record," etc. (Joh ). As light He could not be otherwise than self-revealing. No elaborate proof, no concourse of witnesses, is needed to demonstrate the presence of light, unless to such as are blind or have been born in, and have never left, some dark and dismal c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course, as the Jews held that Jesus was merely a man, then such a claim was most astounding, and they had a right to question it. But it was even here that their error lay. Had they not been prejudiced, they must have been convinced that the teaching of Jesus and His works (Joh ) showed Him to be more than man, and could not be compatible with a false cla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st fatal consequences follow this rejection of the Light. "Ye shall die in your sins" (Joh ). The effect of turning away from the Light of the world is darkness and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witnesses truly of Himself, for He is conscious of His origin and the end of His cou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s testimony regarding things invisible, and His relation to the invisible world, was not mediate or fanciful; nor was it the product of a course of reasoning: it was based on personal knowledge. There is no proof in Scripture that Jesus arrived at such knowledge either by a splendid intuition or the exercise of a purified reason, that His Messianic consciousness might be described as having come to Him by gradual evolution, as, in the case of men, ideas and discoveries are arrived at. </w:t>
      </w:r>
    </w:p>
    <w:p>
      <w:pPr>
        <w:pStyle w:val="Web"/>
        <w:snapToGrid w:val="false"/>
        <w:spacing w:lineRule="atLeast" w:line="360" w:before="0" w:after="0"/>
        <w:ind w:left="720" w:hanging="0"/>
        <w:jc w:val="both"/>
        <w:rPr/>
      </w:pPr>
      <w:r>
        <w:rPr>
          <w:rFonts w:cs="Arial" w:ascii="Arial" w:hAnsi="Arial"/>
          <w:color w:val="000000"/>
        </w:rPr>
        <w:t xml:space="preserve">2. He knew whence He had come, as the eternal Word who was with God, and who had ever the consciousness of the divine presence (Joh , etc.; </w:t>
      </w:r>
      <w:hyperlink r:id="rId68" w:tgtFrame="_blank">
        <w:r>
          <w:rPr>
            <w:rStyle w:val="InternetLink"/>
            <w:rFonts w:cs="Arial" w:ascii="Arial" w:hAnsi="Arial"/>
            <w:color w:val="000000"/>
          </w:rPr>
          <w:t>Luk 2:49</w:t>
        </w:r>
      </w:hyperlink>
      <w:r>
        <w:rPr>
          <w:rFonts w:cs="Arial" w:ascii="Arial" w:hAnsi="Arial"/>
          <w:color w:val="000000"/>
        </w:rPr>
        <w:t xml:space="preserve">). This the Jews would not admit; they would know Him only as the carpenter, the son of Joseph, etc. </w:t>
      </w:r>
    </w:p>
    <w:p>
      <w:pPr>
        <w:pStyle w:val="Web"/>
        <w:snapToGrid w:val="false"/>
        <w:spacing w:lineRule="atLeast" w:line="360" w:before="0" w:after="0"/>
        <w:ind w:left="720" w:hanging="0"/>
        <w:jc w:val="both"/>
        <w:rPr/>
      </w:pPr>
      <w:r>
        <w:rPr>
          <w:rFonts w:cs="Arial" w:ascii="Arial" w:hAnsi="Arial"/>
          <w:color w:val="000000"/>
        </w:rPr>
        <w:t xml:space="preserve">3. Christ knew also the course that lay before Him (Luk ; </w:t>
      </w:r>
      <w:hyperlink r:id="rId69" w:tgtFrame="_blank">
        <w:r>
          <w:rPr>
            <w:rStyle w:val="InternetLink"/>
            <w:rFonts w:cs="Arial" w:ascii="Arial" w:hAnsi="Arial"/>
            <w:color w:val="000000"/>
          </w:rPr>
          <w:t>Luk 9:51</w:t>
        </w:r>
      </w:hyperlink>
      <w:r>
        <w:rPr>
          <w:rFonts w:cs="Arial" w:ascii="Arial" w:hAnsi="Arial"/>
          <w:color w:val="000000"/>
        </w:rPr>
        <w:t>, etc.). This was no immediate proof; but even when, after His ascension, the apostles called attention to it (</w:t>
      </w:r>
      <w:hyperlink r:id="rId70" w:tgtFrame="_blank">
        <w:r>
          <w:rPr>
            <w:rStyle w:val="InternetLink"/>
            <w:rFonts w:cs="Arial" w:ascii="Arial" w:hAnsi="Arial"/>
            <w:color w:val="000000"/>
          </w:rPr>
          <w:t>Act 2:22-37</w:t>
        </w:r>
      </w:hyperlink>
      <w:r>
        <w:rPr>
          <w:rFonts w:cs="Arial" w:ascii="Arial" w:hAnsi="Arial"/>
          <w:color w:val="000000"/>
        </w:rPr>
        <w:t>), many refused to be convinced (</w:t>
      </w:r>
      <w:hyperlink r:id="rId71" w:tgtFrame="_blank">
        <w:r>
          <w:rPr>
            <w:rStyle w:val="InternetLink"/>
            <w:rFonts w:cs="Arial" w:ascii="Arial" w:hAnsi="Arial"/>
            <w:color w:val="000000"/>
          </w:rPr>
          <w:t>Act 4:1</w:t>
        </w:r>
      </w:hyperlink>
      <w:r>
        <w:rPr>
          <w:rFonts w:cs="Arial" w:ascii="Arial" w:hAnsi="Arial"/>
          <w:color w:val="000000"/>
        </w:rPr>
        <w:t>, etc.). He knew whither He was going—to the cross and the grave, but thence to the Father who had sent Him, and to the heavenly seats whence He had come to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nifestation of the Light in judgment is borne witness to by the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very fact of Jesus being the light of the world is seen the inevitable imminence of judgment on those who are in darkness, even although He had not come to judge but to save. Salvation is the end of His witness-bea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out true knowledge it is impossible to arrive at true judgment; and these Pharisees judged according to the appearance—from the external, superficial aspect of things (Joh ). But even though Jesus possessed all true knowledge, yet He alone, as the incarnate Son, judged no man. His office was not judgment. </w:t>
      </w:r>
    </w:p>
    <w:p>
      <w:pPr>
        <w:pStyle w:val="Web"/>
        <w:snapToGrid w:val="false"/>
        <w:spacing w:lineRule="atLeast" w:line="360" w:before="0" w:after="0"/>
        <w:ind w:left="720" w:hanging="0"/>
        <w:jc w:val="both"/>
        <w:rPr/>
      </w:pPr>
      <w:r>
        <w:rPr>
          <w:rFonts w:cs="Arial" w:ascii="Arial" w:hAnsi="Arial"/>
          <w:color w:val="000000"/>
        </w:rPr>
        <w:t xml:space="preserve">3. When, however, men rejected salvation, rejected all the evident testimony that He was the Redeemer, the Star of Jacob, the Sun of righteousness, then nothing but judgment remained possible. It cannot be otherwise. Those who reject Him—the light, the truth—are shut up to darkness and death; and Jesus must, in this view, pronounce sentence upon them (Joh ; </w:t>
      </w:r>
      <w:hyperlink r:id="rId72" w:tgtFrame="_blank">
        <w:r>
          <w:rPr>
            <w:rStyle w:val="InternetLink"/>
            <w:rFonts w:cs="Arial" w:ascii="Arial" w:hAnsi="Arial"/>
            <w:color w:val="000000"/>
          </w:rPr>
          <w:t>Mat 10:35</w:t>
        </w:r>
      </w:hyperlink>
      <w:r>
        <w:rPr>
          <w:rFonts w:cs="Arial" w:ascii="Arial" w:hAnsi="Arial"/>
          <w:color w:val="000000"/>
        </w:rPr>
        <w:t xml:space="preserve">; </w:t>
      </w:r>
      <w:hyperlink r:id="rId73" w:tgtFrame="_blank">
        <w:r>
          <w:rPr>
            <w:rStyle w:val="InternetLink"/>
            <w:rFonts w:cs="Arial" w:ascii="Arial" w:hAnsi="Arial"/>
            <w:color w:val="000000"/>
          </w:rPr>
          <w:t>Mat 10:41-42</w:t>
        </w:r>
      </w:hyperlink>
      <w:r>
        <w:rPr>
          <w:rFonts w:cs="Arial" w:ascii="Arial" w:hAnsi="Arial"/>
          <w:color w:val="000000"/>
        </w:rPr>
        <w:t xml:space="preserve">, etc.). </w:t>
      </w:r>
    </w:p>
    <w:p>
      <w:pPr>
        <w:pStyle w:val="Web"/>
        <w:snapToGrid w:val="false"/>
        <w:spacing w:lineRule="atLeast" w:line="360" w:before="0" w:after="0"/>
        <w:ind w:left="720" w:hanging="0"/>
        <w:jc w:val="both"/>
        <w:rPr/>
      </w:pPr>
      <w:r>
        <w:rPr>
          <w:rFonts w:cs="Arial" w:ascii="Arial" w:hAnsi="Arial"/>
          <w:color w:val="000000"/>
        </w:rPr>
        <w:t>4. But although in thus coming to save He also must needs judge (Luk ), yet even so His judgment was not His alone, but also that of the Father (</w:t>
      </w:r>
      <w:hyperlink r:id="rId74" w:tgtFrame="_blank">
        <w:r>
          <w:rPr>
            <w:rStyle w:val="InternetLink"/>
            <w:rFonts w:cs="Arial" w:ascii="Arial" w:hAnsi="Arial"/>
            <w:color w:val="000000"/>
          </w:rPr>
          <w:t>Joh 8:16-18</w:t>
        </w:r>
      </w:hyperlink>
      <w:r>
        <w:rPr>
          <w:rFonts w:cs="Arial" w:ascii="Arial" w:hAnsi="Arial"/>
          <w:color w:val="000000"/>
        </w:rPr>
        <w:t>), with whom the Son was ever in unity. But "the light shineth in darkness," etc. (</w:t>
      </w:r>
      <w:hyperlink r:id="rId75" w:tgtFrame="_blank">
        <w:r>
          <w:rPr>
            <w:rStyle w:val="InternetLink"/>
            <w:rFonts w:cs="Arial" w:ascii="Arial" w:hAnsi="Arial"/>
            <w:color w:val="000000"/>
          </w:rPr>
          <w:t>Joh 1:5</w:t>
        </w:r>
      </w:hyperlink>
      <w:r>
        <w:rPr>
          <w:rFonts w:cs="Arial" w:ascii="Arial" w:hAnsi="Arial"/>
          <w:color w:val="000000"/>
        </w:rPr>
        <w:t>). And as hatred of truth prevents men seeing and acknowledging it, because they do not desire to believe it, so hatred of Christ prevented those Jews accepting Him as their light. Had they done so, they must have seen that in the witness of Christ was evident also the witness of the invisible Father (</w:t>
      </w:r>
      <w:hyperlink r:id="rId76" w:tgtFrame="_blank">
        <w:r>
          <w:rPr>
            <w:rStyle w:val="InternetLink"/>
            <w:rFonts w:cs="Arial" w:ascii="Arial" w:hAnsi="Arial"/>
            <w:color w:val="000000"/>
          </w:rPr>
          <w:t>Joh 14:9</w:t>
        </w:r>
      </w:hyperlink>
      <w:r>
        <w:rPr>
          <w:rFonts w:cs="Arial" w:ascii="Arial" w:hAnsi="Arial"/>
          <w:color w:val="000000"/>
        </w:rPr>
        <w:t xml:space="preserve">; </w:t>
      </w:r>
      <w:hyperlink r:id="rId77" w:tgtFrame="_blank">
        <w:r>
          <w:rPr>
            <w:rStyle w:val="InternetLink"/>
            <w:rFonts w:cs="Arial" w:ascii="Arial" w:hAnsi="Arial"/>
            <w:color w:val="000000"/>
          </w:rPr>
          <w:t>Col 1:15</w:t>
        </w:r>
      </w:hyperlink>
      <w:r>
        <w:rPr>
          <w:rFonts w:cs="Arial" w:ascii="Arial" w:hAnsi="Arial"/>
          <w:color w:val="000000"/>
        </w:rPr>
        <w:t xml:space="preserve">; </w:t>
      </w:r>
      <w:hyperlink r:id="rId78" w:tgtFrame="_blank">
        <w:r>
          <w:rPr>
            <w:rStyle w:val="InternetLink"/>
            <w:rFonts w:cs="Arial" w:ascii="Arial" w:hAnsi="Arial"/>
            <w:color w:val="000000"/>
          </w:rPr>
          <w:t>Heb 1: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llow the Light. Accept Christ, and then He will be His own evidence in the soul, bringing with Him life, peace,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cept His witness and the knowledge of the whence and whither of life in Him will be made plain. Life will be no more uncertain and vague, but a fixed course to an assured and blessed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member the awful results of turning away from the Light of the world; it involves the being left in spiritual darkness: this leads to sin, and the end of sin, which 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Dying in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sinful life, without repentance, leads to a death criminally impenitent as an outcome of charac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ilful renunciation of penitence—and this not only by a positive and express revolt from God—a refusal to recognise the Creator who has given men life, etc. What is meant is that unrepentant spirit resulting from weakness or maliciousness of heart, or which is the effect of the one or the other. Take, e.g., the case of one whose heart is filled with gall and bitterness, and who refuses reconciliation in view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mission of the means by which the grace of God, which leads to repentance, may be found. Thus the disposition and character of the life tend to lead to final impenitence. Habits contracted during life do not vanish at approach of death, and thus men often die as they have lived. So, too, the sinful affections. The wise man says, "The sins of the life form a chain which binds the sinner, almost in spite of himself, in bondage even till death" (Pro ). Last, the heart habitually sinful may remain untouched and impenitent, unless a miracle of Divine Grace interpose. And this impenitence is itself a sin—the last sin and consummation of the sinfu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death unhappily impenit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sufficient in order that a man may die in a state of grace that he should resolve to repent some time. For the time for repentance may not be granted. His final impenitence may not therefore be a new sin, but the greatest of all misfortu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common are sudden and unlooked-for deaths, when the sinner falls suddenly and without warning! And how often do men die in ignorance of their danger! And how frequently, when spiritual help is called, are they incapable of availing themselves of it, or the messenger fails to unlock the heart of the d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lse penit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death comes it brings sorrow to dying sinners that they are quitting the objects which ministered to their concupiscence, and repentance is thus likely to be thrown into the backgr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n because their hearts have been hardened by sin, their repentance may not be of a genuine sort—it may be either forced or a merely human peni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orced penitence; for such men are often moved to express repentance urged by servile fear, and inevitable neces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merely human penitence, i.e. which has neither God nor sin as its object. What do these pretended penitents fear? Burning, said Augustine. This is what moves them. How does an impenitent life lead to false repentance at death? It does so through self-deception. One who has never repented during his lifetime has never learned what it means, and thus may more easily be deceived regarding it at death.—Bourdaloue.</w:t>
      </w:r>
    </w:p>
    <w:p>
      <w:pPr>
        <w:pStyle w:val="Web"/>
        <w:snapToGrid w:val="false"/>
        <w:spacing w:lineRule="atLeast" w:line="360" w:before="0" w:after="0"/>
        <w:ind w:firstLine="360"/>
        <w:jc w:val="both"/>
        <w:rPr/>
      </w:pPr>
      <w:r>
        <w:rPr>
          <w:rFonts w:cs="Arial" w:ascii="Arial" w:hAnsi="Arial"/>
          <w:color w:val="000000"/>
        </w:rPr>
        <w:t>Joh . The peace of Jesus amid conflict in His consciousness of the Father's presence and approval.—Probably a new audience had gathered around Jesus. Many of the festive pilgrims have departed. The Jerusalem Jews and the rulers alone remain, and the greater part of that company are inimical to Him. But divine love is unwearied in its efforts for man's redemption. Another opportunity is to be given to those hearing Him, an opportunity of which some really availed themselves (</w:t>
      </w:r>
      <w:hyperlink r:id="rId79" w:tgtFrame="_blank">
        <w:r>
          <w:rPr>
            <w:rStyle w:val="InternetLink"/>
            <w:rFonts w:cs="Arial" w:ascii="Arial" w:hAnsi="Arial"/>
            <w:color w:val="000000"/>
          </w:rPr>
          <w:t>Joh 8:30</w:t>
        </w:r>
      </w:hyperlink>
      <w:r>
        <w:rPr>
          <w:rFonts w:cs="Arial" w:ascii="Arial" w:hAnsi="Arial"/>
          <w:color w:val="000000"/>
        </w:rPr>
        <w:t>). But the majority of His hearers were openly scornful and antagonistic; and when Jesus came face to face with those men, He experienced what was worst in human nature. But the heart that is in unison with the divine will, and is filled with the divine love, has peace even in this bitter str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ose who know how they stand toward God have peace in confli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so with Jesus in the highest degree. He did not attempt to conceal from Himself the enmity cherished against Him by those whom He had come to save. He was well aware that He would finally suffer death at their hands,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n view of all this opposition, etc., He never lost His inward serenity, but moved among His foes with a calm steadfastness, replying to their words, burning with suppressed hatred and malice, with no hot, passionate rejoinder, but first and chiefest with a trustful look heavenward. "I go away," etc. (Joh ). </w:t>
      </w:r>
    </w:p>
    <w:p>
      <w:pPr>
        <w:pStyle w:val="Web"/>
        <w:snapToGrid w:val="false"/>
        <w:spacing w:lineRule="atLeast" w:line="360" w:before="0" w:after="0"/>
        <w:ind w:left="720" w:hanging="0"/>
        <w:jc w:val="both"/>
        <w:rPr/>
      </w:pPr>
      <w:r>
        <w:rPr>
          <w:rFonts w:cs="Arial" w:ascii="Arial" w:hAnsi="Arial"/>
          <w:color w:val="000000"/>
        </w:rPr>
        <w:t>3. So calm and confident was He of His standing with God (Joh ), that He declared His right to speak many things to them, to utter the truth, and also to judge them; and that the time would come when they would learn whom it was they had despised and rejected (</w:t>
      </w:r>
      <w:hyperlink r:id="rId80" w:tgtFrame="_blank">
        <w:r>
          <w:rPr>
            <w:rStyle w:val="InternetLink"/>
            <w:rFonts w:cs="Arial" w:ascii="Arial" w:hAnsi="Arial"/>
            <w:color w:val="000000"/>
          </w:rPr>
          <w:t>Joh 8:2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4. He did not descend to futile wranglings and discussions with those Jewish rulers and people. He stands among them with majesty, claiming to be the equal with the Father; He requires them to listen to Him, lest they should die in their sins. He speaks as one conscious of His standing toward God, when He so plainly and without periphrase uncovered to their vision the great gulf that lay between Himself and them. In their scornful and wilful misunderstanding of His words, outvying their question on a former occasion (Joh ), they hinted that He must mean to go hence by the only way by which they would not follow Him, as that would eternally separate them in the spiritual world; but Jesus calmly showed that by continuance in their opposition they would occupy the lower side of the great gulf fixed between life and death beyond (</w:t>
      </w:r>
      <w:hyperlink r:id="rId81" w:tgtFrame="_blank">
        <w:r>
          <w:rPr>
            <w:rStyle w:val="InternetLink"/>
            <w:rFonts w:cs="Arial" w:ascii="Arial" w:hAnsi="Arial"/>
            <w:color w:val="000000"/>
          </w:rPr>
          <w:t>Luk 16:26</w:t>
        </w:r>
      </w:hyperlink>
      <w:r>
        <w:rPr>
          <w:rFonts w:cs="Arial" w:ascii="Arial" w:hAnsi="Arial"/>
          <w:color w:val="000000"/>
        </w:rPr>
        <w:t>). And He thus spoke from the sense of assured union with His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nse of the divine presence and favour is the foundation of unbroken spiritual sere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hard to live among evil-minded men, to see their unrighteousness, to hear their calumnious words. It is trying to experience the evil of their doings in our own lives, or to see it working woe in the lives of others. </w:t>
      </w:r>
    </w:p>
    <w:p>
      <w:pPr>
        <w:pStyle w:val="Web"/>
        <w:snapToGrid w:val="false"/>
        <w:spacing w:lineRule="atLeast" w:line="360" w:before="0" w:after="0"/>
        <w:ind w:left="720" w:hanging="0"/>
        <w:jc w:val="both"/>
        <w:rPr/>
      </w:pPr>
      <w:r>
        <w:rPr>
          <w:rFonts w:cs="Arial" w:ascii="Arial" w:hAnsi="Arial"/>
          <w:color w:val="000000"/>
        </w:rPr>
        <w:t>2. Nor are we to suppose that Jesus was altogether unmoved by the persistent unbelief and enmity of those Jewish rulers, and the bitterness of their attacks upon Him, etc. No true man can stand by stoically and hear others accuse him of thoughts or actions abhorrent to him and foreign to his nature, as those men did in Jesus' case (Joh ). The pure human nature of Jesus must in some measure have felt these attacks. His soul, we believe, was sorrowful in view of all this (</w:t>
      </w:r>
      <w:hyperlink r:id="rId82" w:tgtFrame="_blank">
        <w:r>
          <w:rPr>
            <w:rStyle w:val="InternetLink"/>
            <w:rFonts w:cs="Arial" w:ascii="Arial" w:hAnsi="Arial"/>
            <w:color w:val="000000"/>
          </w:rPr>
          <w:t>Psa 42:1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But He never lost His tranquillity of soul (Mat ). The sense of His Father's presence, and the knowledge that every step was bearing Him toward the full glory of the Father's presence again, kept His soul in peace (</w:t>
      </w:r>
      <w:hyperlink r:id="rId83" w:tgtFrame="_blank">
        <w:r>
          <w:rPr>
            <w:rStyle w:val="InternetLink"/>
            <w:rFonts w:cs="Arial" w:ascii="Arial" w:hAnsi="Arial"/>
            <w:color w:val="000000"/>
          </w:rPr>
          <w:t>Joh 8:21</w:t>
        </w:r>
      </w:hyperlink>
      <w:r>
        <w:rPr>
          <w:rFonts w:cs="Arial" w:ascii="Arial" w:hAnsi="Arial"/>
          <w:color w:val="000000"/>
        </w:rPr>
        <w:t>). Therefore how wise was His dealing with those men! how simple yet how skilful and incisive were His replies to their questions, as He sought "to win some," and was gladdened when "many believed on Him"! (</w:t>
      </w:r>
      <w:hyperlink r:id="rId84" w:tgtFrame="_blank">
        <w:r>
          <w:rPr>
            <w:rStyle w:val="InternetLink"/>
            <w:rFonts w:cs="Arial" w:ascii="Arial" w:hAnsi="Arial"/>
            <w:color w:val="000000"/>
          </w:rPr>
          <w:t>Joh 8:3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Here Jesus is our example. Our human spirits are prone to rise and fall in face of the trials and contradictions of life (2Co ). But the more we partake of the Spirit of Christ, the more we seek to rise toward His attitude of constant and unswerving obedience ("I do always," etc: </w:t>
      </w:r>
      <w:hyperlink r:id="rId85" w:tgtFrame="_blank">
        <w:r>
          <w:rPr>
            <w:rStyle w:val="InternetLink"/>
            <w:rFonts w:cs="Arial" w:ascii="Arial" w:hAnsi="Arial"/>
            <w:color w:val="000000"/>
          </w:rPr>
          <w:t>Joh 8:29</w:t>
        </w:r>
      </w:hyperlink>
      <w:r>
        <w:rPr>
          <w:rFonts w:cs="Arial" w:ascii="Arial" w:hAnsi="Arial"/>
          <w:color w:val="000000"/>
        </w:rPr>
        <w:t>), the more will our doubts, perturbations, etc., vanish away, and peace reign within, even amid the strifes and conflict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oom of unbelief.—This is an awful word from the voice of eternal Truth! Had Christ been merely a man, then all He could have righteously asked men to do would have been to listen to His teaching, or at most to follow His example. But He could not have given men life and power, and therefore could not have called them to that higher belief and trust in Him that He demanded. But His life, teaching, power, all bore out His assertion that He was the I am, and that through Him alone men could be reconciled to God. This great truth is confirmed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history and exper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wer of Christ's risen life has been manifested in all the ages of the Church's history. We live amid irrefragable proofs of its presence. Christendom is the proof of Christ's affirmation, I am (H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personal experience of the spiritual life of men will convince us that those who believe and trust in Jesus as the incarnate Son of the Eternal are truly blessed. Such live in the assurance of hope, in the knowledge and peace of forgiveness, and die peacefully looking for the "inheritance incorruptibl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else can bring about such blessed experiences as this great truth of Christ's oneness with the Father, and the power of His redeeming grace and love? "Can any night be so dark that it cannot be penetrated by this light, and any burden so heavy that this truth will not make lighter? Where this truth takes possession of a soul, there spring airs blow on wintry fields, balsam streams flow for smarting wounds, foretastes of paradise are given on burning deserts, and songs of thankfulness and praise rise from hearts overflowing with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ck of this faith is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ye believe not … ye shall die in your sins." Even the life of the unbelievers is a perpetual death, a "dying in their sins." If they do not live to Christ, they live to themselves and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live to and for the world is to be united to that which is passing and temporary, and the things of the world as consecrated to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lf and its vanities and dreams, its self-righteousness, etc., what is it all but transitory, illusory,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if this is true of the life of unbelievers, how much more is it of their death! They shall die in their sins. Terrible word! It is more terrible than if Jesus had said, Ye shall die suddenly, and in agony; for such deaths many of Christ's saints have endured, but to die in sin is to die unsaved. How many die thus! Is it not terrible, fit cause for bitter tears? Will this not urge us to do what in us lies to bring salvation to perishing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shall we escape despair and despondency in view of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coldness and want of effort in the Christian Church and much that betokens worldliness and unconcern on the part of many called by Christ's name are widespread, we might well desp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whilst our heart bleeds for a perishing world, we must remember that He who wept over Jerusalem, etc., yearns for the salvation of men, and that He still seeks and saves the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 we pray for us and our brethren, for whom Thy blood was shed, for mercy! If we forget Thee, forget us not—if we forsake Thee, bear us on Thy heart. If the world is unworthy of Thy grace, it all the more needs it. If the world denies and hates Thee, Thou dost not hate it. Follow us all with Thy love, especially those who are blinded, who misjudge and revile Thee, and let no one go far from Thee, so long as there is a possibility of return.—Abridged from F. Arndt.</w:t>
      </w:r>
    </w:p>
    <w:p>
      <w:pPr>
        <w:pStyle w:val="Web"/>
        <w:snapToGrid w:val="false"/>
        <w:spacing w:lineRule="atLeast" w:line="360" w:before="0" w:after="0"/>
        <w:ind w:firstLine="360"/>
        <w:jc w:val="both"/>
        <w:rPr/>
      </w:pPr>
      <w:r>
        <w:rPr>
          <w:rFonts w:cs="Arial" w:ascii="Arial" w:hAnsi="Arial"/>
          <w:color w:val="000000"/>
        </w:rPr>
        <w:t>Joh . The servitude of sin and the bondage of corruption.—Truly did Jesus say, "For judgment I am come to the world." Those words are among the most terrible and the sharpest ever spoken to men. Coming as they do also from the lips of the loving, gentle Saviour, their awfulness is infinitely intensified. Are they not premonitions of the coming judgment, when the impenitent shall cry, "Hide us from the wrath of the Lamb"! (</w:t>
      </w:r>
      <w:hyperlink r:id="rId86" w:tgtFrame="_blank">
        <w:r>
          <w:rPr>
            <w:rStyle w:val="InternetLink"/>
            <w:rFonts w:cs="Arial" w:ascii="Arial" w:hAnsi="Arial"/>
            <w:color w:val="000000"/>
          </w:rPr>
          <w:t>Rev 6:16</w:t>
        </w:r>
      </w:hyperlink>
      <w:r>
        <w:rPr>
          <w:rFonts w:cs="Arial" w:ascii="Arial" w:hAnsi="Arial"/>
          <w:color w:val="000000"/>
        </w:rPr>
        <w:t>). In fiery colours the character of those obdurate unbelievers is limned; and had they not been utterly dead to all love of the truth, those burning words must have led them to pause and reflect. But the truth must needs be witnessed to, and a warning left to men to flee from the awful slavery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ondage of corruption is a dark rea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looking around in the world, two streams of tendency become apparent—good and evil. Man must follow one or other from his nature and 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as we read the history of the race and review our own experience, we see that men as a rule follow one of these streams—that of evil. Yet they have freedom of choice in that the good appeals to them as well as the evil, that the higher nature prompts to good, the lower to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en must determine which course they will follow. A man cannot help being under one or other power; it is a necessity of his being. Yet he can choose whether he will be a servant of sin unto death, or of obedience to God unto righteousness. But on account of the disordered state of his being he is inclined to evil, for that power finds auxiliaries within his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when the soul delivers itself to that dark power its slavery is unbounded. The soul is bound over to the penalty of the divine law. There is for it "a fearful looking for of judgment." All the powers and faculties of a man's being are dragged captive behind his triumphal car. The spiritual vision is dimmed; the spiritual powers and faculties are bound and fettered; the soul is kept in degrading spiritual poverty; and all the intellectual and natural powers are wearied in ministering to their ty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this is no mere dogma of Scripture. It is a truth that has been recognised by earnest, thinking men of every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laves of sin are self-deceived and blind.—1: Sin is a kind of madness, and its greatest slaves are often like the poor madman who fancies he is a king, reigning in royal state, etc. It was so with many of those Jews to whom our Lord spoke. We are free, they said, were never in bondage—as if their whole history from the exile onward did not give their brave words the lie; and as if their spiritual history did not tell the sad tale of enslavement either to idolatry or spiritual pride. </w:t>
      </w:r>
    </w:p>
    <w:p>
      <w:pPr>
        <w:pStyle w:val="Web"/>
        <w:snapToGrid w:val="false"/>
        <w:spacing w:lineRule="atLeast" w:line="360" w:before="0" w:after="0"/>
        <w:ind w:left="720" w:hanging="0"/>
        <w:jc w:val="both"/>
        <w:rPr/>
      </w:pPr>
      <w:r>
        <w:rPr>
          <w:rFonts w:cs="Arial" w:ascii="Arial" w:hAnsi="Arial"/>
          <w:color w:val="000000"/>
        </w:rPr>
        <w:t>2. The picture of the Pharisee limned by our Lord revealed, in a stroke, their enslaved condition, etc. (Luk ). Thus those Jews lived believing Satan's lie; and being hearers of the word and not doers thereof, were like a man contemplating his natural face in a glass (</w:t>
      </w:r>
      <w:hyperlink r:id="rId87" w:tgtFrame="_blank">
        <w:r>
          <w:rPr>
            <w:rStyle w:val="InternetLink"/>
            <w:rFonts w:cs="Arial" w:ascii="Arial" w:hAnsi="Arial"/>
            <w:color w:val="000000"/>
          </w:rPr>
          <w:t>Jas 1:23-27</w:t>
        </w:r>
      </w:hyperlink>
      <w:r>
        <w:rPr>
          <w:rFonts w:cs="Arial" w:ascii="Arial" w:hAnsi="Arial"/>
          <w:color w:val="000000"/>
        </w:rPr>
        <w:t xml:space="preserve">), and not looking into the perfect law of liberty, and continuing there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 those men deceived themselves as to their true standing and position. They proudly claimed to be Abraham's seed—nay, more, they claimed a higher descent (Joh ); but our Lord pointed them to the fact that spiritually they had quite another "head" than Abraham, another father than God. Their works betrayed their spiritual affinity; and had they not been utterly blinded, the truth must have been borne in upon them. But their proud reliance on their outward privileges, their unbounded trust in their outward descent from Abraham, made them imagine themselves spotless. All must be right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an error the Church even may fall into, and the conduct of those Jews should be a warning example (R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nd of this servitude is destru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galling yoke, and its end is death. And this is not only true of flagrant sins—it is true of all sin. All its effects tend to the same end—spiritual death—death to God and holiness and eter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it is with our physical frame, so it is with our moral being. Some diseases are more terrible in their effects than others; but every disease weakens the body and tends to shorten and destroy life. So sin. Not only is the sensualist, the thief, the murderer, a bondslave of sin—every sinful habit ensla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eceitful man, e.g. the liar, the slanderer, the gambler, the man who makes gold his god, the miser, the pleasure-seeker—all are wretched slaves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as God will not permit His commandments to be ever trampled underfoot, and His name dishonoured, as surely as the arch-liar and murderer shall be bound in chains in darkness (Jude ), so surely will those bound to sin receive its wages and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way of deliverance from this bondage is freedom through the Son.—</w:t>
      </w:r>
    </w:p>
    <w:p>
      <w:pPr>
        <w:pStyle w:val="Web"/>
        <w:snapToGrid w:val="false"/>
        <w:spacing w:lineRule="atLeast" w:line="360" w:before="0" w:after="0"/>
        <w:ind w:left="720" w:hanging="0"/>
        <w:jc w:val="both"/>
        <w:rPr/>
      </w:pPr>
      <w:r>
        <w:rPr>
          <w:rFonts w:cs="Arial" w:ascii="Arial" w:hAnsi="Arial"/>
          <w:color w:val="000000"/>
        </w:rPr>
        <w:t>1. But this implies taking His yoke. We must serve, come under some yoke. And when we enter Christ's kingly service we are on the way of safety. And in His service there is perfect freedom (Joh )—freedom to move uninterruptedly in the way of our being and of the purpose of our creation—to glorify God "in our bodies and spirits, which are His" (</w:t>
      </w:r>
      <w:hyperlink r:id="rId88" w:tgtFrame="_blank">
        <w:r>
          <w:rPr>
            <w:rStyle w:val="InternetLink"/>
            <w:rFonts w:cs="Arial" w:ascii="Arial" w:hAnsi="Arial"/>
            <w:color w:val="000000"/>
          </w:rPr>
          <w:t>1Co 6: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s the truest freedom; in this way would we walk spontaneously were our humanity perfect, as was that of Jesus. He was a Son in the Father's house, free to fulfil that which is the highest freedom—the divine will. </w:t>
      </w:r>
    </w:p>
    <w:p>
      <w:pPr>
        <w:pStyle w:val="Web"/>
        <w:snapToGrid w:val="false"/>
        <w:spacing w:lineRule="atLeast" w:line="360" w:before="0" w:after="0"/>
        <w:ind w:left="720" w:hanging="0"/>
        <w:jc w:val="both"/>
        <w:rPr/>
      </w:pPr>
      <w:r>
        <w:rPr>
          <w:rFonts w:cs="Arial" w:ascii="Arial" w:hAnsi="Arial"/>
          <w:color w:val="000000"/>
        </w:rPr>
        <w:t>3. And the more nearly we rise to Christ's likeness, the more shall we be delivered from that degrading bondage, and rejoice in "the glorious liberty of the children of God" (Rom ), showing our spiritual affinity by our love to the Redeemer (</w:t>
      </w:r>
      <w:hyperlink r:id="rId89" w:tgtFrame="_blank">
        <w:r>
          <w:rPr>
            <w:rStyle w:val="InternetLink"/>
            <w:rFonts w:cs="Arial" w:ascii="Arial" w:hAnsi="Arial"/>
            <w:color w:val="000000"/>
          </w:rPr>
          <w:t>Joh 8:42</w:t>
        </w:r>
      </w:hyperlink>
      <w:r>
        <w:rPr>
          <w:rFonts w:cs="Arial" w:ascii="Arial" w:hAnsi="Arial"/>
          <w:color w:val="000000"/>
        </w:rPr>
        <w:t>), and by doing the works of our Father (</w:t>
      </w:r>
      <w:hyperlink r:id="rId90" w:tgtFrame="_blank">
        <w:r>
          <w:rPr>
            <w:rStyle w:val="InternetLink"/>
            <w:rFonts w:cs="Arial" w:ascii="Arial" w:hAnsi="Arial"/>
            <w:color w:val="000000"/>
          </w:rPr>
          <w:t>Joh 8: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ue disciples of Jesus.—There are false and true disciples—disciples who have the name only to live, but are dead; and disciples who belong in heart and life to Jesus. There are those whom Jesus does not recognise as His, and others whom He calls with joy to follow Him. The marks of a true disciple are given in these words: "If ye continue in My wor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ark of a true disciple is continuance in the word of Christ. And this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earing of Christ's word. Men cannot know of Christ unless they hear of Him (Rom ); and there are many among the heathen who thus cannot hear, for the preacher has not been sent. And alas! there are many in Christian lands who will not h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 hearing of the word must be followed by its reception, i.e. by faith in the word, if the hearing is to be efficacious. Many of those Jews heard Christ's word, and rejected it with scorn. So many now have heard from childhood this word, but it remains a dead letter to them. To many still, as to the Jews, His word is "an hard saying," etc. (Joh ). Many may read daily His word, and yet not truly understand or receive it. So was it with the Jewish teachers. They were learned in the writings of Moses and the prophets, but they did not understand them and truly receive them. Men must receive it by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rue disciple must remain in Christ's word—continue in it. This implies the diligent use of the word. Christ's disciples must continually exercise themselves in the word they have heard, seeking prayerfully to understan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not to be content with the mere knowledge of its contents, however. There are those who may have much Christian knowledge, may be well acquainted with the facts of Christ's word and the doctrines of the gospel, who may yet at heart be cold and dead (1Co ). </w:t>
      </w:r>
    </w:p>
    <w:p>
      <w:pPr>
        <w:pStyle w:val="Web"/>
        <w:snapToGrid w:val="false"/>
        <w:spacing w:lineRule="atLeast" w:line="360" w:before="0" w:after="0"/>
        <w:ind w:left="720" w:hanging="0"/>
        <w:jc w:val="both"/>
        <w:rPr/>
      </w:pPr>
      <w:r>
        <w:rPr>
          <w:rFonts w:cs="Arial" w:ascii="Arial" w:hAnsi="Arial"/>
          <w:color w:val="000000"/>
        </w:rPr>
        <w:t xml:space="preserve">3. The true disciple's use of the word must be a practical one. He must not only exercise himself in it, know it well; he must obey it, must do what the word commands. He must be a doer the word, and not a hearer only (Jas ; </w:t>
      </w:r>
      <w:hyperlink r:id="rId91" w:tgtFrame="_blank">
        <w:r>
          <w:rPr>
            <w:rStyle w:val="InternetLink"/>
            <w:rFonts w:cs="Arial" w:ascii="Arial" w:hAnsi="Arial"/>
            <w:color w:val="000000"/>
          </w:rPr>
          <w:t>Jas 1:2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And in all this true disciples must persevere in hearing and in believing, in use and practice of the word. Then it will be evident to the world whose they are, etc. They will be living epistles, etc. (2Co ; </w:t>
      </w:r>
      <w:hyperlink r:id="rId92" w:tgtFrame="_blank">
        <w:r>
          <w:rPr>
            <w:rStyle w:val="InternetLink"/>
            <w:rFonts w:cs="Arial" w:ascii="Arial" w:hAnsi="Arial"/>
            <w:color w:val="000000"/>
          </w:rPr>
          <w:t>Gal 2: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mpany of true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gave the word, etc. (Psa ). Oftentimes the believer is apt to despond, and to think the company small, because all followers of Christ do not fully obey Him. But those words were spoken to Jews whose faith was of a very elementary kind. They now acknowledged His claims to Messiahship, but their knowledge was clouded by their traditional expectations and prepossessions. Still, they testified to Christ, even though imperfec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us there are many who confess the power of His word, and in feeble fashion it may be, yet truly follow Him. </w:t>
      </w:r>
    </w:p>
    <w:p>
      <w:pPr>
        <w:pStyle w:val="Web"/>
        <w:snapToGrid w:val="false"/>
        <w:spacing w:lineRule="atLeast" w:line="360" w:before="0" w:after="0"/>
        <w:ind w:left="720" w:hanging="0"/>
        <w:jc w:val="both"/>
        <w:rPr/>
      </w:pPr>
      <w:r>
        <w:rPr>
          <w:rFonts w:cs="Arial" w:ascii="Arial" w:hAnsi="Arial"/>
          <w:color w:val="000000"/>
        </w:rPr>
        <w:t>3. The danger is that they do not persevere and continue in His word. Many doubtless fell away during our Lord's ministry (Joh ), and no very great company remained after His crucifixion (</w:t>
      </w:r>
      <w:hyperlink r:id="rId93" w:tgtFrame="_blank">
        <w:r>
          <w:rPr>
            <w:rStyle w:val="InternetLink"/>
            <w:rFonts w:cs="Arial" w:ascii="Arial" w:hAnsi="Arial"/>
            <w:color w:val="000000"/>
          </w:rPr>
          <w:t>Act 1:15</w:t>
        </w:r>
      </w:hyperlink>
      <w:r>
        <w:rPr>
          <w:rFonts w:cs="Arial" w:ascii="Arial" w:hAnsi="Arial"/>
          <w:color w:val="000000"/>
        </w:rPr>
        <w:t xml:space="preserve">; </w:t>
      </w:r>
      <w:hyperlink r:id="rId94" w:tgtFrame="_blank">
        <w:r>
          <w:rPr>
            <w:rStyle w:val="InternetLink"/>
            <w:rFonts w:cs="Arial" w:ascii="Arial" w:hAnsi="Arial"/>
            <w:color w:val="000000"/>
          </w:rPr>
          <w:t>1Co 15:6</w:t>
        </w:r>
      </w:hyperlink>
      <w:r>
        <w:rPr>
          <w:rFonts w:cs="Arial" w:ascii="Arial" w:hAnsi="Arial"/>
          <w:color w:val="000000"/>
        </w:rPr>
        <w:t>). Yet many no doubt were at heart disciples, and were added to the Church after Pentecost (</w:t>
      </w:r>
      <w:hyperlink r:id="rId95" w:tgtFrame="_blank">
        <w:r>
          <w:rPr>
            <w:rStyle w:val="InternetLink"/>
            <w:rFonts w:cs="Arial" w:ascii="Arial" w:hAnsi="Arial"/>
            <w:color w:val="000000"/>
          </w:rPr>
          <w:t>Act 2:41</w:t>
        </w:r>
      </w:hyperlink>
      <w:r>
        <w:rPr>
          <w:rFonts w:cs="Arial" w:ascii="Arial" w:hAnsi="Arial"/>
          <w:color w:val="000000"/>
        </w:rPr>
        <w:t xml:space="preserve">; </w:t>
      </w:r>
      <w:hyperlink r:id="rId96" w:tgtFrame="_blank">
        <w:r>
          <w:rPr>
            <w:rStyle w:val="InternetLink"/>
            <w:rFonts w:cs="Arial" w:ascii="Arial" w:hAnsi="Arial"/>
            <w:color w:val="000000"/>
          </w:rPr>
          <w:t>Act 2:47</w:t>
        </w:r>
      </w:hyperlink>
      <w:r>
        <w:rPr>
          <w:rFonts w:cs="Arial" w:ascii="Arial" w:hAnsi="Arial"/>
          <w:color w:val="000000"/>
        </w:rPr>
        <w:t xml:space="preserve">). And the same is doubtless true in the fields of apostolic preaching now. As the Church looks out on the vast fields of heathenism, let her take courage and go forward to convert and strengthen the weak in faith to persev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are a numerous company of every age, of every race, of every condition; all are called to hear, to know, to do Christ's word, and show forth His glory (Ga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joy of true disciple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true followers know Him and follow Him. And when once they truly know Him they will desire ever to abide in Him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in knowing Him they know the truth—the truth regarding God, their own condition and their relationship to Him, and, above all, the way of safety here and of blessedness hereaf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his knowledge brings freedom from the dread of what is beyond, when the divine holiness and righteousness are contrasted with the imperfection and sinfulness of even the best of lives, and freedom from the numbing and paralysing power of sin in the spiritu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in this new life of spiritual freedom the true disciples go forth in hope to witness for Christ, and spread that word which has brought such joy to themselves. Thus they are found in every sphere and station,—busy and active men in their work in the world; gentle women in the home, or in the service of the Church, by the bedside of the sick, caring for the poor, seeking to bring back the wanderers to the fold; and even the weak in faith and babes in Christ, showing by their joy in endurance or service, in life and work, their continuance in Christ's word, and their faith as tru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reedom and truth the liberty of God's children.—The chief ideas that meet us here are freedom and truth—freedom as the end to be reached; truth, the eternal truth, as the way in which to attain to it. Freedom is a much-abused word and idea. It is forgotten that there cannot for any created being be absolute freedom: within the circle of created things freedom is more or less conditioned in the material and other spheres. Even in social and political spheres freedom is limited. The kind of liberty or licence claimed by socialists or anarchists is not freedom. There is but One who is absolutely free—God; and He is so because He is absolutely perfect. Even when it is said He cannot lie, that sin cannot dwell with Him, He is most free, for sin is slavery, etc. The will and action of the Eternal are the expression of His perfect being. For all created beings true freedom consists in their living spontaneously according to the laws of their being. And within these limitations human freedom is glorious, inspiring. Political, religious, social, and individual freedom are all, in their place and measure, most worthy. But true freedom in all these spheres can come in one way only—by the truth, i.e. throug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piritual freedom comes through th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freedom in this sphere to which the Saviour specially refers here. Freedom here means universal freedom. If the soul is enslaved, the man is ensl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is truth the Redeemer pointed those Jews who believed on Him. What was the cause of the degraded condition of Israel at that time? Was it not that many of them had rejected the revelation of God in its spiritual and higher aspects, whilst others who still received it made it void through their traditions? They made their law a system of checks on the outward life, and not a means of enlightening and converting the soul. This was not the kind of freedom the Jews longed for; they imagined that, as Abraham's seed, they already possessed it. The Roman power left their ecclesiastical freedom practically undisturbed, and in spiritual things they flattered themselves they were never in bondage, etc. (Joh ). Freedom from Rome and all external foes was what they s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Lord, however, went to the root of the bondage of all humanity as of those Jews when He said, "Whosoever committeth sin is the servant of sin." He led those men higher than Nicodemus. They were not only to become His disciples, but their belief in Him must lead them to continue in His word, to come to the light of truth, so that by its radiancy they might see what was evil, and be delivered from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what lies at the foundation of spiritual freedom rests on what seems at first sight a laying aside of freedom, for it implies the yielding up of our wills to God to do His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wills are ours to make them T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lity this is our truest freedom; only thus shall heart and life be in harmony with the purpose of our creation—the eternal purpose of Him who formed us for His glory. What our life needs is freedom to move in the direction of its being, and in accordance with the divine laws of its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truth makes men free spiritually. This implies a willing rejection of sin, a willing turning to God. By the truth we realise that only those who seek His precepts truly walk at liberty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ligious freedom comes through the truth.—</w:t>
      </w:r>
    </w:p>
    <w:p>
      <w:pPr>
        <w:pStyle w:val="Web"/>
        <w:snapToGrid w:val="false"/>
        <w:spacing w:lineRule="atLeast" w:line="360" w:before="0" w:after="0"/>
        <w:ind w:left="720" w:hanging="0"/>
        <w:jc w:val="both"/>
        <w:rPr/>
      </w:pPr>
      <w:r>
        <w:rPr>
          <w:rFonts w:cs="Arial" w:ascii="Arial" w:hAnsi="Arial"/>
          <w:color w:val="000000"/>
        </w:rPr>
        <w:t xml:space="preserve">1. No greater bondage existed than Pharisaic traditionalism. The exponents of the Jewish law in our Lord's time "laded men with burdens," etc. (Mat ; </w:t>
      </w:r>
      <w:hyperlink r:id="rId97" w:tgtFrame="_blank">
        <w:r>
          <w:rPr>
            <w:rStyle w:val="InternetLink"/>
            <w:rFonts w:cs="Arial" w:ascii="Arial" w:hAnsi="Arial"/>
            <w:color w:val="000000"/>
          </w:rPr>
          <w:t>Luk 11:46</w:t>
        </w:r>
      </w:hyperlink>
      <w:r>
        <w:rPr>
          <w:rFonts w:cs="Arial" w:ascii="Arial" w:hAnsi="Arial"/>
          <w:color w:val="000000"/>
        </w:rPr>
        <w:t xml:space="preserve">). Pharisaic formalism enslaved the soul and crushed out true religious life. And when Christ came and proclaimed the spirituality of the law, the people were astonished. A new world was revealed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re again He pointed out that it was by continuance in His living, revealing word that they should be made free. By His teaching the fundamental law of love was proclaimed, and the true nature of religion and worship made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nly by continuing in Christ's words can we escape from the bondage of error in our religious life. The Reformation was a conspicuous example of this: it was a return to the genuine source of authority in religious matters—the word of God. The unreformed Church was to many a prison-house of spiritual and intellectual life. It was Christ's word that brought light and freedom. The spreading abroad of that word by Wycliffe, Luther, Tyndale, brought the dawning of the day of religious fre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apacy seeks to suppress the truth by discouraging the circulation of the Bible. But is not the influence of rationalistic and destructive criticism even more dangerous, because it seeks to break down our standard of truth? Now, as of old, Christ says: "If ye abide in My word, then are ye truly My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olitical freedom rests on trn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y popular politicians seem to harbour the idea that political freedom will be built up on chicane, misrepresentation, etc. The word "political" has come in many quarters of the world to be synonymous with shiftiness. A political lie is evidently by too many regarded as ve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t will be found in the long-run that those peoples and governments will be most free and stable which are founded on that righteousness which is the foundation of Christ's spiritual kingdom. True freedom will be reached when the kingdoms of the world are become the kingdom of our Lor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when political action is not ruled by righteousness, when party, and not the national, welfare is aimed at, when to gain party ends class is incited against class, and bribes are sown broadcast to gain support, then political freedom dies. Are there not peoples misgoverned in the name of liberty? What nations need, like individuals, is first true spiritual and religious fre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ocial and individual freedom are reared on the same found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chemes of brotherhood and equality will ever be vain and visionary unless based on eternal truth. How would trade disputes and social strifes pass away if all who profess to be Christians followed St. Paul's teaching!—"For, brethren, ye have been called unto liberty," etc. (G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is needed to cure our social ills is to continue in Christ's words, and as His disciples to become free through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ure of many of our social disorders is retarded by the want of true unity among Christ's professed followers. Church disputings and divisions, sect competitions and rivalries, are the cause of the continuance of many of our social il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at is needed is to come back to the teaching and the example of our Lord. All these divisions and dissensions show that we are to some extent in the "bondage of error." Every true disciple of Christ should seek to attain this freedom by the truth; and then His people would be saved from moral and spiritual darkness and error, and guided in their religious, their social, and political life to walk righteously according to truth, in following Him who is th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nature of the servitude of sin.—We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ange of this serv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mankind serve this tyrant. No condition is exempted. Culture or moral training cannot altogether protect against it. Age is no exce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ery part of the nature is subjug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mbers of our bod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ason is made to minister to des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heart is defi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will is ensl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servitude increases also with the lapse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epth of this serv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three conditions in which men may be found here on earth. In one of these conditions each man stands, viz. the condition of nature, of the law, of grace. In each of these this servitude endures wholly or parti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condition of nature men are slaves to sin unknowingly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condition of being under the law men are wittingly under the bondage of sin (Rom ). </w:t>
      </w:r>
    </w:p>
    <w:p>
      <w:pPr>
        <w:pStyle w:val="Web"/>
        <w:snapToGrid w:val="false"/>
        <w:spacing w:lineRule="atLeast" w:line="360" w:before="0" w:after="0"/>
        <w:ind w:left="720" w:hanging="0"/>
        <w:jc w:val="both"/>
        <w:rPr/>
      </w:pPr>
      <w:r>
        <w:rPr>
          <w:rFonts w:cs="Arial" w:ascii="Arial" w:hAnsi="Arial"/>
          <w:color w:val="000000"/>
        </w:rPr>
        <w:t xml:space="preserve">4. In the condition of grace. A new life in this condition is awakened in the sinful heart; a new power, the Spirit of Christ, works within. But though the power of sin is broken, in this life the yoke is never thoroughly got rid of (Rom ; </w:t>
      </w:r>
      <w:hyperlink r:id="rId98" w:tgtFrame="_blank">
        <w:r>
          <w:rPr>
            <w:rStyle w:val="InternetLink"/>
            <w:rFonts w:cs="Arial" w:ascii="Arial" w:hAnsi="Arial"/>
            <w:color w:val="000000"/>
          </w:rPr>
          <w:t>1Jn 3:6</w:t>
        </w:r>
      </w:hyperlink>
      <w:r>
        <w:rPr>
          <w:rFonts w:cs="Arial" w:ascii="Arial" w:hAnsi="Arial"/>
          <w:color w:val="000000"/>
        </w:rPr>
        <w:t xml:space="preserve">; </w:t>
      </w:r>
      <w:hyperlink r:id="rId99" w:tgtFrame="_blank">
        <w:r>
          <w:rPr>
            <w:rStyle w:val="InternetLink"/>
            <w:rFonts w:cs="Arial" w:ascii="Arial" w:hAnsi="Arial"/>
            <w:color w:val="000000"/>
          </w:rPr>
          <w:t>1Jn 1:8</w:t>
        </w:r>
      </w:hyperlink>
      <w:r>
        <w:rPr>
          <w:rFonts w:cs="Arial" w:ascii="Arial" w:hAnsi="Arial"/>
          <w:color w:val="000000"/>
        </w:rPr>
        <w:t xml:space="preserve">; </w:t>
      </w:r>
      <w:hyperlink r:id="rId100" w:tgtFrame="_blank">
        <w:r>
          <w:rPr>
            <w:rStyle w:val="InternetLink"/>
            <w:rFonts w:cs="Arial" w:ascii="Arial" w:hAnsi="Arial"/>
            <w:color w:val="000000"/>
          </w:rPr>
          <w:t>Php 3:13</w:t>
        </w:r>
      </w:hyperlink>
      <w:r>
        <w:rPr>
          <w:rFonts w:cs="Arial" w:ascii="Arial" w:hAnsi="Arial"/>
          <w:color w:val="000000"/>
        </w:rPr>
        <w:t>). Yet in this state the servitude is not endured willingly, and the fetters are loosened and shaken off. But all this shows how deep the servitude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uration of this serv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ce the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in the case of the individual does any one remember when first he began to sin? The sigh of the centuries has been, "O wretched man that I am! who shall deliver me from the body of th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nd of this serv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soever committeth sin is the slave of sin; and the slave abideth not," etc. His master can sell him, or give him his dismissal; the slave has no part or inheritance with the free children. The Son abideth ever. He is the Father's heir, and can dispose of the Father's possessions as if they were His own. He can set the slaves free, and give them the position of children—make them "heirs together" with Himself. "If the Son shall make you free," etc. The faithful are the true freemen, and the full tyranny of sin ends when redemption beg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hat the faithful are ever entirely free from sinning. Still, they are free from sin: from its blindness—they know it for what it is; from its punishment—they fear that no more; from the love of sin; from the dominion of sin. They have come under a better dominion. They learn to glory through and in Him who is the end of the law for righteousness: "I delight to do Thy will, O my God; yea, Thy law is within my heart"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thank God that we can rejoice and say, There came to us a Saviour, a Deliverer, a Son of man, full of love and power, who hath kindled a quickening fire within our hearts. Now we see the heaven open to us as our true Fatherland, and can now believe and hope and rejoice that we are of the household of God. "If ye continue in My word, then are ye My disciples indeed," etc. (Joh ).—Abridged from Friedr. Arndt.</w:t>
      </w:r>
    </w:p>
    <w:p>
      <w:pPr>
        <w:pStyle w:val="Web"/>
        <w:snapToGrid w:val="false"/>
        <w:spacing w:lineRule="atLeast" w:line="360" w:before="0" w:after="0"/>
        <w:ind w:firstLine="360"/>
        <w:jc w:val="both"/>
        <w:rPr/>
      </w:pPr>
      <w:r>
        <w:rPr>
          <w:rFonts w:cs="Arial" w:ascii="Arial" w:hAnsi="Arial"/>
          <w:color w:val="000000"/>
        </w:rPr>
        <w:t>Joh . The spiritual children of Abraham do the works of Abraham.—True spiritual sonship with Abraham and participation in his blessedness are found in following the faith of Abraham. His true descendants are those who do his works. All through the New Testament this evident truth is insisted on. Some of his lineal descendants were told by our Lord that they belonged spiritually to a very different family (</w:t>
      </w:r>
      <w:hyperlink r:id="rId101" w:tgtFrame="_blank">
        <w:r>
          <w:rPr>
            <w:rStyle w:val="InternetLink"/>
            <w:rFonts w:cs="Arial" w:ascii="Arial" w:hAnsi="Arial"/>
            <w:color w:val="000000"/>
          </w:rPr>
          <w:t>Joh 8:44</w:t>
        </w:r>
      </w:hyperlink>
      <w:r>
        <w:rPr>
          <w:rFonts w:cs="Arial" w:ascii="Arial" w:hAnsi="Arial"/>
          <w:color w:val="000000"/>
        </w:rPr>
        <w:t>). In His parable of the rich man and Lazarus our Lord puts into the mouth of the tormented Dives the words, "Father Abraham." But a great gulf spiritually separated Dives from the patriarch who was afar off (</w:t>
      </w:r>
      <w:hyperlink r:id="rId102" w:tgtFrame="_blank">
        <w:r>
          <w:rPr>
            <w:rStyle w:val="InternetLink"/>
            <w:rFonts w:cs="Arial" w:ascii="Arial" w:hAnsi="Arial"/>
            <w:color w:val="000000"/>
          </w:rPr>
          <w:t>Luk 16:19-31</w:t>
        </w:r>
      </w:hyperlink>
      <w:r>
        <w:rPr>
          <w:rFonts w:cs="Arial" w:ascii="Arial" w:hAnsi="Arial"/>
          <w:color w:val="000000"/>
        </w:rPr>
        <w:t>). And Abraham's lineal descendants to-day, whilst fondly still looking back on that majestic figure who stands at the distant beginnings of history and sacred promise, have lost spiritual touch with their great ancestor according to the flesh, and must wearily wander until they too are glad in that day which he saw (</w:t>
      </w:r>
      <w:hyperlink r:id="rId103" w:tgtFrame="_blank">
        <w:r>
          <w:rPr>
            <w:rStyle w:val="InternetLink"/>
            <w:rFonts w:cs="Arial" w:ascii="Arial" w:hAnsi="Arial"/>
            <w:color w:val="000000"/>
          </w:rPr>
          <w:t>Joh 8:56</w:t>
        </w:r>
      </w:hyperlink>
      <w:r>
        <w:rPr>
          <w:rFonts w:cs="Arial" w:ascii="Arial" w:hAnsi="Arial"/>
          <w:color w:val="000000"/>
        </w:rPr>
        <w:t>), and taste of the blessedness he experienced. What is needed in order to this by all spiritual children of Abraham is to do the works of Abraham. By this is me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imitate his obed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God spoke Abraham obeyed. When the call came to him to forsake his father's home, his kindred, his native land, and go forth to a strange land and to be a sojourner there, he at once obeyed. We hear of no wish to return—no backward glance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the awful command was received to offer up his son, it too was at once obe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not only was his obedience to the command prompt; his reverence and regard for the messengers of truth were equally conspicuous (Genesis 22, etc., Joh ; John 1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w great was the contrast between this feature of his life and the action of his descendants in our Lord's time on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God was evidently speaking to them in the Baptist's message, in the signs and wonders of our Lord's ministry, they refused to leave the idolatry of their tradition, and follow the divine guidance into the free country of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was evidently calling on them to give up putting their trust in any arm of flesh, and to follow a far higher spiritual destiny. But they refused to sacrifice their ideas, and became participators in the awful crime on Calvary. </w:t>
      </w:r>
    </w:p>
    <w:p>
      <w:pPr>
        <w:pStyle w:val="Web"/>
        <w:snapToGrid w:val="false"/>
        <w:spacing w:lineRule="atLeast" w:line="360" w:before="0" w:after="0"/>
        <w:ind w:left="720" w:hanging="0"/>
        <w:jc w:val="both"/>
        <w:rPr/>
      </w:pPr>
      <w:r>
        <w:rPr>
          <w:rFonts w:cs="Arial" w:ascii="Arial" w:hAnsi="Arial"/>
          <w:color w:val="000000"/>
        </w:rPr>
        <w:t>(3) In place of receiving the messengers of truth like Abraham with reverence, some they stoned, others they killed (Mat ). And when the Son came they cried, "Let us kill Him" (</w:t>
      </w:r>
      <w:hyperlink r:id="rId104" w:tgtFrame="_blank">
        <w:r>
          <w:rPr>
            <w:rStyle w:val="InternetLink"/>
            <w:rFonts w:cs="Arial" w:ascii="Arial" w:hAnsi="Arial"/>
            <w:color w:val="000000"/>
          </w:rPr>
          <w:t>Joh 8:40</w:t>
        </w:r>
      </w:hyperlink>
      <w:r>
        <w:rPr>
          <w:rFonts w:cs="Arial" w:ascii="Arial" w:hAnsi="Arial"/>
          <w:color w:val="000000"/>
        </w:rPr>
        <w:t xml:space="preserve">; </w:t>
      </w:r>
      <w:hyperlink r:id="rId105" w:tgtFrame="_blank">
        <w:r>
          <w:rPr>
            <w:rStyle w:val="InternetLink"/>
            <w:rFonts w:cs="Arial" w:ascii="Arial" w:hAnsi="Arial"/>
            <w:color w:val="000000"/>
          </w:rPr>
          <w:t>Mat 21:38</w:t>
        </w:r>
      </w:hyperlink>
      <w:r>
        <w:rPr>
          <w:rFonts w:cs="Arial" w:ascii="Arial" w:hAnsi="Arial"/>
          <w:color w:val="000000"/>
        </w:rPr>
        <w:t>). Thus they proved themselves to be altogether unlike Abraham, who entreated the divine mercy for guilty Sodom, etc. (</w:t>
      </w:r>
      <w:hyperlink r:id="rId106" w:tgtFrame="_blank">
        <w:r>
          <w:rPr>
            <w:rStyle w:val="InternetLink"/>
            <w:rFonts w:cs="Arial" w:ascii="Arial" w:hAnsi="Arial"/>
            <w:color w:val="000000"/>
          </w:rPr>
          <w:t>Gen 18:16-3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ame experiences that came to Abraham come in some form or other to all. How many awakened to a new spiritual life have spiritually had to leave home and friends, to bear the scorn of those they loved, to become isolated, strangers in a strange land! How frequently have those converted from Judaism, Mohammedanism, and heathenism literally to follow Abraham's footsteps as a stranger and sojourner! Are there not still sacrifices to be made which we must obediently offer, which try our faith, it may be, but in the end, through grace, contribute to the higher life? And is there not required from us the same unswerving reverence for the truth, and its messengers, whatever name they bear, and the same gentle spirit toward, and desire for, the salvation of the sin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deed, Abraham is the Christian's example just because by faith he participated in the spirit of Christ, who left the glories of heaven, offered up Himself, becoming "obedient unto death," so that He might save our ruined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have the faith of Abraham (Joh ).—</w:t>
      </w:r>
    </w:p>
    <w:p>
      <w:pPr>
        <w:pStyle w:val="Web"/>
        <w:snapToGrid w:val="false"/>
        <w:spacing w:lineRule="atLeast" w:line="360" w:before="0" w:after="0"/>
        <w:ind w:left="720" w:hanging="0"/>
        <w:jc w:val="both"/>
        <w:rPr/>
      </w:pPr>
      <w:r>
        <w:rPr>
          <w:rFonts w:cs="Arial" w:ascii="Arial" w:hAnsi="Arial"/>
          <w:color w:val="000000"/>
        </w:rPr>
        <w:t>1. His faith was the foundation of His obedience. By faith he left Ur; by faith he sojourned in Canaan; by faith he offered up Isaac; by faith he inherited the promise; by faith he surmounted difficulties and seeming impossibilities—"he was strong in faith, giving glory to God" (Rom ). By his unwavering trust in the word and obedience to the commands of God he "became heir of the righteousness which is by faith" (</w:t>
      </w:r>
      <w:hyperlink r:id="rId107" w:tgtFrame="_blank">
        <w:r>
          <w:rPr>
            <w:rStyle w:val="InternetLink"/>
            <w:rFonts w:cs="Arial" w:ascii="Arial" w:hAnsi="Arial"/>
            <w:color w:val="000000"/>
          </w:rPr>
          <w:t>Heb 11:7</w:t>
        </w:r>
      </w:hyperlink>
      <w:r>
        <w:rPr>
          <w:rFonts w:cs="Arial" w:ascii="Arial" w:hAnsi="Arial"/>
          <w:color w:val="000000"/>
        </w:rPr>
        <w:t xml:space="preserve">; </w:t>
      </w:r>
      <w:hyperlink r:id="rId108" w:tgtFrame="_blank">
        <w:r>
          <w:rPr>
            <w:rStyle w:val="InternetLink"/>
            <w:rFonts w:cs="Arial" w:ascii="Arial" w:hAnsi="Arial"/>
            <w:color w:val="000000"/>
          </w:rPr>
          <w:t>Rom 4: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is is the great truth which the Jews had fallen away from, interpreting the law in a literal fashion, making it a yoke of bondage in place of a guide in the way of spiritual freedom: "Being ignorant of God's righteousness, … they have not submitted themselves" (Rom ; </w:t>
      </w:r>
      <w:hyperlink r:id="rId109" w:tgtFrame="_blank">
        <w:r>
          <w:rPr>
            <w:rStyle w:val="InternetLink"/>
            <w:rFonts w:cs="Arial" w:ascii="Arial" w:hAnsi="Arial"/>
            <w:color w:val="000000"/>
          </w:rPr>
          <w:t>Gal 3:5-19</w:t>
        </w:r>
      </w:hyperlink>
      <w:r>
        <w:rPr>
          <w:rFonts w:cs="Arial" w:ascii="Arial" w:hAnsi="Arial"/>
          <w:color w:val="000000"/>
        </w:rPr>
        <w:t>, etc.). Thus they missed Christ and freedom, and fell ever more deeply into the bondage of corruption, the slavery of sin (</w:t>
      </w:r>
      <w:hyperlink r:id="rId110" w:tgtFrame="_blank">
        <w:r>
          <w:rPr>
            <w:rStyle w:val="InternetLink"/>
            <w:rFonts w:cs="Arial" w:ascii="Arial" w:hAnsi="Arial"/>
            <w:color w:val="000000"/>
          </w:rPr>
          <w:t>Joh 8:34</w:t>
        </w:r>
      </w:hyperlink>
      <w:r>
        <w:rPr>
          <w:rFonts w:cs="Arial" w:ascii="Arial" w:hAnsi="Arial"/>
          <w:color w:val="000000"/>
        </w:rPr>
        <w:t xml:space="preserve">; </w:t>
      </w:r>
      <w:hyperlink r:id="rId111" w:tgtFrame="_blank">
        <w:r>
          <w:rPr>
            <w:rStyle w:val="InternetLink"/>
            <w:rFonts w:cs="Arial" w:ascii="Arial" w:hAnsi="Arial"/>
            <w:color w:val="000000"/>
          </w:rPr>
          <w:t>Rom 8:2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So it is now: "they which are of faith," etc. (Gal ); "By grace are ye saved, through faith," etc. (</w:t>
      </w:r>
      <w:hyperlink r:id="rId112" w:tgtFrame="_blank">
        <w:r>
          <w:rPr>
            <w:rStyle w:val="InternetLink"/>
            <w:rFonts w:cs="Arial" w:ascii="Arial" w:hAnsi="Arial"/>
            <w:color w:val="000000"/>
          </w:rPr>
          <w:t>Eph 2:8</w:t>
        </w:r>
      </w:hyperlink>
      <w:r>
        <w:rPr>
          <w:rFonts w:cs="Arial" w:ascii="Arial" w:hAnsi="Arial"/>
          <w:color w:val="000000"/>
        </w:rPr>
        <w:t>). There is ever a fear lest men should fall into the Judaistic error of resting on their own efforts, and trusting in their own righteousness—a course that may and will often lead to deepest declension and direst sin. There is a danger ever lest men should lose sight of the central gospel truth of justification by faith in these days of bustling activity in the Church and the Christian world. Faith stands at the beginning of the Christian life (</w:t>
      </w:r>
      <w:hyperlink r:id="rId113" w:tgtFrame="_blank">
        <w:r>
          <w:rPr>
            <w:rStyle w:val="InternetLink"/>
            <w:rFonts w:cs="Arial" w:ascii="Arial" w:hAnsi="Arial"/>
            <w:color w:val="000000"/>
          </w:rPr>
          <w:t>Rom 5:1</w:t>
        </w:r>
      </w:hyperlink>
      <w:r>
        <w:rPr>
          <w:rFonts w:cs="Arial" w:ascii="Arial" w:hAnsi="Arial"/>
          <w:color w:val="000000"/>
        </w:rPr>
        <w:t xml:space="preserve">); but faith and trust accompany the believer all through—will be the medium of sanctifying and keeping power until the end. </w:t>
      </w:r>
    </w:p>
    <w:p>
      <w:pPr>
        <w:pStyle w:val="Web"/>
        <w:snapToGrid w:val="false"/>
        <w:spacing w:lineRule="atLeast" w:line="360" w:before="0" w:after="0"/>
        <w:ind w:left="720" w:hanging="0"/>
        <w:jc w:val="both"/>
        <w:rPr/>
      </w:pPr>
      <w:r>
        <w:rPr>
          <w:rFonts w:cs="Arial" w:ascii="Arial" w:hAnsi="Arial"/>
          <w:color w:val="000000"/>
        </w:rPr>
        <w:t>4. Faith, not works, but faith working by love—faith blossoming out into action as with Abraham—faith especially looking forward to and labouring in prospect of the fulfilment of the promise "in thee and in thy seed shall all nations be blessed" (Gal )—rejoicing in the prospect of the full light of the day that has now risen—until faith passes into sight, when the nations of them that are saved shall walk in the eternal radiance of that day (</w:t>
      </w:r>
      <w:hyperlink r:id="rId114" w:tgtFrame="_blank">
        <w:r>
          <w:rPr>
            <w:rStyle w:val="InternetLink"/>
            <w:rFonts w:cs="Arial" w:ascii="Arial" w:hAnsi="Arial"/>
            <w:color w:val="000000"/>
          </w:rPr>
          <w:t>Rev 21: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at which distinguishes between the children of God and the children of the devil.—"Who art Thou," said the Jews to Jesus (</w:t>
      </w:r>
      <w:hyperlink r:id="rId115" w:tgtFrame="_blank">
        <w:r>
          <w:rPr>
            <w:rStyle w:val="InternetLink"/>
            <w:rFonts w:cs="Arial" w:ascii="Arial" w:hAnsi="Arial"/>
            <w:color w:val="000000"/>
          </w:rPr>
          <w:t>Joh 8:25</w:t>
        </w:r>
      </w:hyperlink>
      <w:r>
        <w:rPr>
          <w:rFonts w:cs="Arial" w:ascii="Arial" w:hAnsi="Arial"/>
          <w:color w:val="000000"/>
        </w:rPr>
        <w:t>). It was only, however, to find greater occasion against Him; as for them their anger only increased, until at last they took to action, became murderers, and took up stones, etc. Into such terrible sins they fell through despising Christ's word. This Jesus told them was a proof of their affinity to the devil; for had they been from God they would have taken up a different position toward His word. The widespread disobedience of men arises from the same cause. They either do not hear God's word, or when they do, do not keep it. Thus it comes that many are liars, blasphemers, persecu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ose who do not hear God's word are not of God, but of the d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ne who lies and deceives had a good tongue given him from God, but his use of it is from the devil; he abuses his tongue by using it in the devil's service against God. God may also give men sound eyesight; but he who uses his eyes unchastely does so of the devil. Thus, too, when the heart desires what is unchaste, deceitful, lying, and the like, then, although by nature it is from God, the use of it is evil and of the devil. On the other hand, to be of God is when a man uses his ears to hear the word, and permits himself to be corrected when he is in the wrong. So when one prays, preaches, instructs, and comforts with the tongue, such ears and tongues are of God and are good, for they are put to a godly use. Thus, too, when the heart strives after modesty, to be of use to our neighbour, and is not filled with wrath, such a heart is a creature of God, like the ear and the tongue. The meaning of being "of God" is that we conform to God's word, and do not willingly think of, read, listen to, what is against God. If it should sometimes happen that we neglect this and stumble, are angry when we should be gentle, etc., this is certainly wrong. But if men repent and confess that they have done wrong, and pray for grace, then this error may be called stumbling or even falling, but it is not being of the devil, because the men turn again to God through repentance, etc. There are, however, children of the devil who are stubborn, and who, when they are corrected for their good and exhorted, speak like ill-mannered children. Such people are of the devil, and will become more evil—"the longer the worse," for the devil will not let them rest. They first despise the word, then blaspheme it, then rage and curse against it. In the end they will do as the Jews did here—take up stones and become murderers at heart. These are the devil's true colours—inattention to God's word, abusing it, doing evil to one's neighbours, wishing the preacher were dead. By such colours men may learn to know the devil and his children, for "he is a murderer from the beginning," etc. (Joh ). Therefore learn to guard yourself against such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ose are of God who willingly hear God'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God is no murderer, but a Creator from whom alone all life flows forth. The devil never made a man or quickened one. And as God is a living God, so also those who are of Him and hear His word shall have that life, as Christ here says, "Verily, verily,"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is the meaning of keeping God's word? Nothing else than believing what Christ has revealed to us in the gospel concerning the forgiveness of sins and eternal life—believing that it is true, and keeping fast hold of that faith and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ho does that, says Christ, has eternal life—fears not sin, hell, judgment; for in Christ is all grace and mercy. Death truly will fall upon him and slay him, but he will not feel its power as those who die in the devil's name and without the word of God. These latter die without resignation; they struggle, etc. If it were possible, they would run through an iron wall to escape from death. Not so with My people, says Christ. They shall not have such anguish and fear on their last bed. In their hearts they are at peace with God; they have an assured hope of a better life, and in this hope they fall asleep, and without terror depart hence. For although death will slay them materially, he is so masked and enfeebled that they do not feel his power; they rather look for a quiet bed of rest on which they shall calmly fall asl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Therefore think, dear children, how profitable it is for you to hearken willingly and diligently to the word of God. This is the chief thing—that you know that you are of God and have overcome the devil, and that neither sin nor judgment can harm you. Whatever dross you meet side by side with this you will turn away from. On the other hand, the world is impatient and discouraged even in the most trivial concerns. Christians truly must endure much, as the devil and the world are their bitter foes—must often be in danger of life and limb, etc. How can they endure all this and remain patient? Through nothing else than by continuing in the word, and saying: Let things go how they will, I am not of the world, but of God, otherwise the world would act differently toward me. I had liefer that it hated me than that it loved me, and I were not of God. Where the heart is thus fixed, then all temptations, trials, adversities, pass away, as clouds in the heaven pass over us, or as the birds in the air who soil us for a moment, but fly off and leave us untroubled.—Translated from Luther's "Hauspostil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hristian's crossbearing and triumph.—If but the bloom of faith, etc., would grow like plants in spring, that the beautiful fresh growth might be protected from night frosts. There are such in the fields and vineyards of Jesus Christ. Often what grows quickly hangs the head, and a poor growth makes slow progress even when the frost has not entirely killed it. But there is another kind of growth, most mighty. What? Hatred against God's Anointed, who came in love to save. This hatred grows more speedily than any tree in the garden. In this history an evident example meets us. A short time before Christ had been urged to become a king. But now! And yet amid all enmity there shone radiant the kingly throne which He possessed from the beginning with the Father, and would possess in all eternity. Thus through this sad gospel history there accompanies us the consciousness of victory, which will not fail, to the Lord and His believing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al of the new life is impressed on the Christian.—</w:t>
      </w:r>
    </w:p>
    <w:p>
      <w:pPr>
        <w:pStyle w:val="Web"/>
        <w:snapToGrid w:val="false"/>
        <w:spacing w:lineRule="atLeast" w:line="360" w:before="0" w:after="0"/>
        <w:ind w:left="720" w:hanging="0"/>
        <w:jc w:val="both"/>
        <w:rPr/>
      </w:pPr>
      <w:r>
        <w:rPr>
          <w:rFonts w:cs="Arial" w:ascii="Arial" w:hAnsi="Arial"/>
          <w:color w:val="000000"/>
        </w:rPr>
        <w:t>1. Everything in the world has its mark by which men know it. Every plant is known by its fruits or blooms. A coin is known by its inscription, etc. The Christian has a double mark—that by which God knows His own, and that by which men know that we are born of Him (2Ti ). The Christian's seal and mark is confession with the mouth and by a holy life. The Lord could say, "Which of you convicteth Me of sin?" (</w:t>
      </w:r>
      <w:hyperlink r:id="rId116" w:tgtFrame="_blank">
        <w:r>
          <w:rPr>
            <w:rStyle w:val="InternetLink"/>
            <w:rFonts w:cs="Arial" w:ascii="Arial" w:hAnsi="Arial"/>
            <w:color w:val="000000"/>
          </w:rPr>
          <w:t>Joh 8:46</w:t>
        </w:r>
      </w:hyperlink>
      <w:r>
        <w:rPr>
          <w:rFonts w:cs="Arial" w:ascii="Arial" w:hAnsi="Arial"/>
          <w:color w:val="000000"/>
        </w:rPr>
        <w:t>); and we are members of His body, but we are sinful. Is Christ then the minister of sin? (</w:t>
      </w:r>
      <w:hyperlink r:id="rId117" w:tgtFrame="_blank">
        <w:r>
          <w:rPr>
            <w:rStyle w:val="InternetLink"/>
            <w:rFonts w:cs="Arial" w:ascii="Arial" w:hAnsi="Arial"/>
            <w:color w:val="000000"/>
          </w:rPr>
          <w:t>Gal 2:17</w:t>
        </w:r>
      </w:hyperlink>
      <w:r>
        <w:rPr>
          <w:rFonts w:cs="Arial" w:ascii="Arial" w:hAnsi="Arial"/>
          <w:color w:val="000000"/>
        </w:rPr>
        <w:t xml:space="preserve">). God forbid! None of us truly can say, "Which of you," etc. But at all times our holiest endeavour will be not to come under the power of sin, to confess and turn from it, etc. Thus "by their fruits," etc. </w:t>
      </w:r>
    </w:p>
    <w:p>
      <w:pPr>
        <w:pStyle w:val="Web"/>
        <w:snapToGrid w:val="false"/>
        <w:spacing w:lineRule="atLeast" w:line="360" w:before="0" w:after="0"/>
        <w:ind w:left="720" w:hanging="0"/>
        <w:jc w:val="both"/>
        <w:rPr/>
      </w:pPr>
      <w:r>
        <w:rPr>
          <w:rFonts w:cs="Arial" w:ascii="Arial" w:hAnsi="Arial"/>
          <w:color w:val="000000"/>
        </w:rPr>
        <w:t>2. But along with this witness of the life must be the witness of the word. Christ here bears witness to His eternity (Joh ), etc., and then says, "If a man keep My word," etc. (</w:t>
      </w:r>
      <w:hyperlink r:id="rId118" w:tgtFrame="_blank">
        <w:r>
          <w:rPr>
            <w:rStyle w:val="InternetLink"/>
            <w:rFonts w:cs="Arial" w:ascii="Arial" w:hAnsi="Arial"/>
            <w:color w:val="000000"/>
          </w:rPr>
          <w:t>Joh 8:51</w:t>
        </w:r>
      </w:hyperlink>
      <w:r>
        <w:rPr>
          <w:rFonts w:cs="Arial" w:ascii="Arial" w:hAnsi="Arial"/>
          <w:color w:val="000000"/>
        </w:rPr>
        <w:t>). He must reign and rule over those who are His possession through faith and a holy life. In spite of His foes He witnessed to His holy, eternal nature, etc. He requires the same confession from His disciples. Thou, too, shalt witness that He is the eternal Son, has come to earth to seek and save, and that this word has become thy highest good, and that through the power of the Holy Ghost thou art daily conquering thy sins; thou shalt witness to thy hope to the end; thy confession shall run through all th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rld shows enmity to the Christian, but he is still and end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is cause ye hear not," etc. (Joh ). But did not God make them? Yes; but they have fallen from His service and entered into that of the prince of this world. I belong to him, am of him with whom my heart agrees, to whom it is conformed, whom it serves. What matters it though I glory in my fatherland, etc., if love to my fatherland is extinguished in my breast? I have really gone away from it. So the children of the world are God's creatures, but not of Him. </w:t>
      </w:r>
    </w:p>
    <w:p>
      <w:pPr>
        <w:pStyle w:val="Web"/>
        <w:snapToGrid w:val="false"/>
        <w:spacing w:lineRule="atLeast" w:line="360" w:before="0" w:after="0"/>
        <w:ind w:left="720" w:hanging="0"/>
        <w:jc w:val="both"/>
        <w:rPr/>
      </w:pPr>
      <w:r>
        <w:rPr>
          <w:rFonts w:cs="Arial" w:ascii="Arial" w:hAnsi="Arial"/>
          <w:color w:val="000000"/>
        </w:rPr>
        <w:t>2. Therefore, too, they cannot bear His children, are at enmity with them. When they acknowledge the life of holiness, and bring sin home to the world's consciousness, its first word is a railing accusation, "Say we not well," etc. (Joh ). You know this method. "If they have called the master of the house Beelzebub," etc. (</w:t>
      </w:r>
      <w:hyperlink r:id="rId119" w:tgtFrame="_blank">
        <w:r>
          <w:rPr>
            <w:rStyle w:val="InternetLink"/>
            <w:rFonts w:cs="Arial" w:ascii="Arial" w:hAnsi="Arial"/>
            <w:color w:val="000000"/>
          </w:rPr>
          <w:t>Mat 10:25</w:t>
        </w:r>
      </w:hyperlink>
      <w:r>
        <w:rPr>
          <w:rFonts w:cs="Arial" w:ascii="Arial" w:hAnsi="Arial"/>
          <w:color w:val="000000"/>
        </w:rPr>
        <w:t xml:space="preserve">). The first Christians were called Nazarenes; the reformers were called heretics. So to-day. But do not ask what the world calls you, if God calls you His child and your name is written in heaven. </w:t>
      </w:r>
    </w:p>
    <w:p>
      <w:pPr>
        <w:pStyle w:val="Web"/>
        <w:snapToGrid w:val="false"/>
        <w:spacing w:lineRule="atLeast" w:line="360" w:before="0" w:after="0"/>
        <w:ind w:left="720" w:hanging="0"/>
        <w:jc w:val="both"/>
        <w:rPr/>
      </w:pPr>
      <w:r>
        <w:rPr>
          <w:rFonts w:cs="Arial" w:ascii="Arial" w:hAnsi="Arial"/>
          <w:color w:val="000000"/>
        </w:rPr>
        <w:t>3. Another method of attack against the Lord is to misinterpret His words. The promise of Joh the Jews affected to take literally: they knew well enough, most of them, that He meant these words to be taken spiritually. They did not desire to understand, for Jesus had already spoken of His own death in the body. They wanted a weapon against Him (</w:t>
      </w:r>
      <w:hyperlink r:id="rId120" w:tgtFrame="_blank">
        <w:r>
          <w:rPr>
            <w:rStyle w:val="InternetLink"/>
            <w:rFonts w:cs="Arial" w:ascii="Arial" w:hAnsi="Arial"/>
            <w:color w:val="000000"/>
          </w:rPr>
          <w:t>Joh 8:53</w:t>
        </w:r>
      </w:hyperlink>
      <w:r>
        <w:rPr>
          <w:rFonts w:cs="Arial" w:ascii="Arial" w:hAnsi="Arial"/>
          <w:color w:val="000000"/>
        </w:rPr>
        <w:t xml:space="preserve">). Is it not the same now? How are the words of Scripture twisted often to furnish an attack against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last weapon was one against which only patience and faith could avail (Joh ). It is a symbol of the history of the Church in all times—persecuted, but not forsake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ristian founds on God, who weighs with righteous bala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uman law there are usually three courts of instance. So it may be said is it with eternal justice. Men are first judged by the people connected with the deed. For many this is too favourable; for men judge by appearance. For others it is too severe; for men often judge according to the hate, etc., in their hearts. So was it here with the enemies of Christ. They judged after the hatred in thei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there comes during the lapse of time a second judgment by men. Now many formerly praised are condemned; others come to their right. So was it with Christ after He had been scourged, crucified, etc. But afterward the people magnified His apostles (Act ). Such traits are of frequent occurrence in history. </w:t>
      </w:r>
    </w:p>
    <w:p>
      <w:pPr>
        <w:pStyle w:val="Web"/>
        <w:snapToGrid w:val="false"/>
        <w:spacing w:lineRule="atLeast" w:line="360" w:before="0" w:after="0"/>
        <w:ind w:left="720" w:hanging="0"/>
        <w:jc w:val="both"/>
        <w:rPr/>
      </w:pPr>
      <w:r>
        <w:rPr>
          <w:rFonts w:cs="Arial" w:ascii="Arial" w:hAnsi="Arial"/>
          <w:color w:val="000000"/>
        </w:rPr>
        <w:t>3. But there is a third court to which the thousands of God's persecuted ones, persecuted to death often, have appealed. It is God's judgment seat. Jesus said, "I seek not Mine own glory," etc. (Joh ). God has established the honour and name of His dear Son most gloriously. He who was called Samaritan, etc., is called now Saviour and Redeemer, Lord and God. To Him is given all power (</w:t>
      </w:r>
      <w:hyperlink r:id="rId121" w:tgtFrame="_blank">
        <w:r>
          <w:rPr>
            <w:rStyle w:val="InternetLink"/>
            <w:rFonts w:cs="Arial" w:ascii="Arial" w:hAnsi="Arial"/>
            <w:color w:val="000000"/>
          </w:rPr>
          <w:t>Mat 28:18-20</w:t>
        </w:r>
      </w:hyperlink>
      <w:r>
        <w:rPr>
          <w:rFonts w:cs="Arial" w:ascii="Arial" w:hAnsi="Arial"/>
          <w:color w:val="000000"/>
        </w:rPr>
        <w:t>), and His honour and glory shall increase, etc. If you rest your honour on Him, it may seem to fall, but it will rise. "If we suffer with Him," etc. (</w:t>
      </w:r>
      <w:hyperlink r:id="rId122" w:tgtFrame="_blank">
        <w:r>
          <w:rPr>
            <w:rStyle w:val="InternetLink"/>
            <w:rFonts w:cs="Arial" w:ascii="Arial" w:hAnsi="Arial"/>
            <w:color w:val="000000"/>
          </w:rPr>
          <w:t>2Ti 2:12</w:t>
        </w:r>
      </w:hyperlink>
      <w:r>
        <w:rPr>
          <w:rFonts w:cs="Arial" w:ascii="Arial" w:hAnsi="Arial"/>
          <w:color w:val="000000"/>
        </w:rPr>
        <w:t>). These enemies took up stones, etc. Who withheld their hand? The same God. Afterward Christ's hour came. He tasted for a moment the bitterness of death as the wages of our sin; but it was then chiefly that His word was most true, "If a man keep," etc. (</w:t>
      </w:r>
      <w:hyperlink r:id="rId123" w:tgtFrame="_blank">
        <w:r>
          <w:rPr>
            <w:rStyle w:val="InternetLink"/>
            <w:rFonts w:cs="Arial" w:ascii="Arial" w:hAnsi="Arial"/>
            <w:color w:val="000000"/>
          </w:rPr>
          <w:t>Joh 8:51</w:t>
        </w:r>
      </w:hyperlink>
      <w:r>
        <w:rPr>
          <w:rFonts w:cs="Arial" w:ascii="Arial" w:hAnsi="Arial"/>
          <w:color w:val="000000"/>
        </w:rPr>
        <w:t>). The Christian, too, will see death as the wages of sin, but also, through Christ, as the gate of eternal life: then is ever past the bitter invective, the foe's uplifted hand, the bitterness of death. There remain the grace of God and the eternal inheritance, of which none can dispossess God's people.—Translated and abridged from Ahlf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is our true high priest.—The witness of Jesus as to His person, the power of this testimony, and the inimical position taken by the world in reference to it, are the chief points to be noticed in our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Jesus goes to suffering and death in order to make an offering for the world's sins. The Old Testament high priests could only shadow forth what Jesus had done in reality, in that He offered up Himself. He is our true high priest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walk and conversation were without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an high priest was beseeming for us, holy, harmless, undefiled," etc. (Heb ). Only one who is sinless can redeem sinners. Only one who has come from God can free those who are of the world. Only He who has completely overcome Satan can rescue those who are under Satan's dominion—One who never conformed to Satan, but who honoured the Father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a high priest is Jesus. His life was sinless. He had come from God. He honoured the Father. Therefore when He offered Himself His sacrifice availed for others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word is migh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ighty for those who receive it, and are thereby delivered from temporal, spiritual, and eternal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salvation is possible because the word of Christ prevails also with God, and His intercession has power with the Father. He is honoured by the Father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continuance is etern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of all ages need a Redeemer, a Saviour; for all men are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esus lives eternally. "He ever liveth," etc. (Heb ). Therefore His saving work avails for all believers before and after His incarnation. Thy fathers, thyself, thy children—all believers till the end of the world.—J. L. Sommer, "Evang. Peri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estimony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Jesus testif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garding His sinles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garding the living power of Hi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garding the eternity of His exis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ner in which the world receives this testimo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 understands it not, because the heart of the world is alienated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ld insults and slanders those who bear this testimony to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rld seeks to exterminate such witnesses in following them with persec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it secures to the belie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wer for the spiritual life, because it is not a human but a divine testimo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Victory over the unbelieving and deliverance from their hand, because it is the testimony of Him who reigns and rules eternally, and will never forsake His own.—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indrances to the word.—Nothing is more powerful and effective than God's word. If it does not now produce the same fruit as formerly, it is not because of anything in itself or in those who preach it, for it does not depend on their talents. The causes, therefore, lie with those who hear the word. There are three such ca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staste for the word of God.—This is a terrible punishment. It arises from a secret pride or attachment to the pleasures of sense, or to temporal gains. As a figure, remember the distaste of the Jews for the mann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buse of the word of God.—Doing as the Corinthians did in their observance of the communion—using it as the word of ma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sistance to the word of God.—This leads to hardening of the heart, as in the case of Pharaoh; and condemnation of the sinner; for this most precious talent has not been made use of. God will judge two classes in this relation—hearers who should have honoured the word, and preachers who should have proclaimed it.—Bourdalo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braham's faith in the redemption of humanity.—When the New Testament writers desired to give a striking instance of the power of faith in a human life, and an example to incite men to higher attainment in that grace, the life of Abraham was singled out as the most pre-eminent. Once and again St. Paul founds the weightiest precepts on that life-history of the patriarchal age; and the writer of the Epistle to the Hebrews gives the story of that patriarch the most prominent position in his long and glorious roll of the heroes of faith. Hence we find in all New Testament history that the memory of Abraham was held in high honour among the Jews. Their highest ambition was to be reckoned as Abraham's children here below, and their idea of the blessedness of hereafter was to be carried into Abraham's bosom. And there is no doubt they justly revered the memory of their great ancestor. With the same fervid admiration and gratitude with which we look back on the great heroes of our country's history, on the pioneers of our religious and political freedom, those Jews looked back to Abraham. But they regarded his memory with a deeper feeling even. He was not alone the father of their race—he was also, so to speak, the fountain-head and channel through which flowed to their race the glorious stream of promise. Personally Abraham was a great man even from a merely material point of view. But it is when we view him from the moral and religious point of view that his true greatness appears. It is his faith that lifts him above even the greatest of his time, and leads to his being affectionately remembered; whilst the names of many statesmen, warriors, kings, are scarce remembered or are altogether forgotten. But the chief object of Abraham's faith evokes a universal interest. It was not merely faith in God's guiding hand for himself and those dear to him—a faith which shone most brightly in the darkest hours: it was faith in a definite promise of blessing, not only to himself and his seed, but for all the world.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braham's faith in the redemption of hum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d when we remember where Abraham stood, the greatness of his faith in this blessed consummation will appear, and will prove that his faith was inspired from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a divine command he was withdrawn from Ur of the Chaldees, to save him evidently from being drawn into the ever-increasing current of idolatry setting in among his kindred, and which afterward developed into that great system, now slowly being brought to light by sculptured stone and engraved clay—tablet or cylinder. But it was to no country claiming immunity from idolatry that he came—rather to one in which it had reached the most degrading depth, so that he might see to what the worship of the heavenly hosts leads, and be more and more strengthened to refrain from idolatry, and keep untainted his purer faith and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it was amid scenes of prevailing and apparently growing idolatry that this patriarch, piercing through the cloud and gloom, the mist and darkness, of his surroundings, with the enlightened spiritual vision strengthened by faith, saw this spiritual night dispelled, and over the nations arise the light of an eternal Sun, the dawning of an endless day. As Jesus said, "Abraham rejoiced to see My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honour the statesman, etc., who looks forward with hopeful anticipation, even in trying circumstances, to a good issue for his country (Thiers, etc.), the philanthropist who does not despair of the ultimate effect of his efforts (Howard, etc.); but no optimist ever rose to the lofty level of Abraham—his was the optimism of faith which overcomes seeming impossibilities, removes mountains, and attains its go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efiniteness and firmness of Abraham's faith in regard to the means by which this redemption should be accomplished.—</w:t>
      </w:r>
    </w:p>
    <w:p>
      <w:pPr>
        <w:pStyle w:val="Web"/>
        <w:snapToGrid w:val="false"/>
        <w:spacing w:lineRule="atLeast" w:line="360" w:before="0" w:after="0"/>
        <w:ind w:left="720" w:hanging="0"/>
        <w:jc w:val="both"/>
        <w:rPr/>
      </w:pPr>
      <w:r>
        <w:rPr>
          <w:rFonts w:cs="Arial" w:ascii="Arial" w:hAnsi="Arial"/>
          <w:color w:val="000000"/>
        </w:rPr>
        <w:t>1. "The Scripture, foreseeing that God would justify the heathen through faith, preached," etc. (Gal ). The promise was that through Abraham's descendants, nay, through One in especial, this blessing for all nations was to come. "He said not, And to seeds, as of many; but as of one," etc. (</w:t>
      </w:r>
      <w:hyperlink r:id="rId124" w:tgtFrame="_blank">
        <w:r>
          <w:rPr>
            <w:rStyle w:val="InternetLink"/>
            <w:rFonts w:cs="Arial" w:ascii="Arial" w:hAnsi="Arial"/>
            <w:color w:val="000000"/>
          </w:rPr>
          <w:t>Gal 3:1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When that great promise was made to Abraham, it seemed as if the fulfilment of it were a physical impossibility. He was a childless old man; and when he was led out of his tent under the starry heavens (Gen ), and told that as is the number of these stars so his seed should be, and when the promise was afterward repeated, and in definite form, that Sarah should bear him a son as a pledge and earnest of its fulfilment, it would be easy to understand the patriarch's surprise, amazement, and almost incredulity as that definite promise was given him. But when the first surprise was passed, faith surmounted the seeming difficulties. He remembered what God is, and "staggered not at the promise of God through unbelief" (</w:t>
      </w:r>
      <w:hyperlink r:id="rId125" w:tgtFrame="_blank">
        <w:r>
          <w:rPr>
            <w:rStyle w:val="InternetLink"/>
            <w:rFonts w:cs="Arial" w:ascii="Arial" w:hAnsi="Arial"/>
            <w:color w:val="000000"/>
          </w:rPr>
          <w:t>Rom 4:19-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Abraham was to learn even more fully that the promise given him was divine and spiritual, and not according to the flesh. It did not depend on man, but on the grace of God. Abraham was commanded to take his son Isaac—his only son—with whom the promise was bound up, and offer him for a sacrifice on Mount Moriah. It was a terrible trial; yet the command was unmistakably given, else, had there been any ambiguity, Abraham would never have dreamed of carrying such a project into effect. But the command was clear, and he prepared to carry it into effect, accounting that God was able to raise Isaac up, even from the dead (Heb ). Was it on Moriah, on that morning which began with gloom and ended in sunshine and joy, that Abraham caught the first true glimpse of that far-off day when another Son, a willing victim, should bleed and die for the world's sins and man's salvation, who should be received again not as in a figure from the dead, but should rise triumphant from the darkness of death, bringing joy and hope to weary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ward of Abraham's steadfast faith.—</w:t>
      </w:r>
    </w:p>
    <w:p>
      <w:pPr>
        <w:pStyle w:val="Web"/>
        <w:snapToGrid w:val="false"/>
        <w:spacing w:lineRule="atLeast" w:line="360" w:before="0" w:after="0"/>
        <w:ind w:left="720" w:hanging="0"/>
        <w:jc w:val="both"/>
        <w:rPr/>
      </w:pPr>
      <w:r>
        <w:rPr>
          <w:rFonts w:cs="Arial" w:ascii="Arial" w:hAnsi="Arial"/>
          <w:color w:val="000000"/>
        </w:rPr>
        <w:t>1. This reward, which was the consummation of his faith and hope in the finished work of Christ, is variously expressed. He was "blessed" in the fulfilment of the promise (Gal ). "His faith was imputed to him for righteousness" (</w:t>
      </w:r>
      <w:hyperlink r:id="rId126" w:tgtFrame="_blank">
        <w:r>
          <w:rPr>
            <w:rStyle w:val="InternetLink"/>
            <w:rFonts w:cs="Arial" w:ascii="Arial" w:hAnsi="Arial"/>
            <w:color w:val="000000"/>
          </w:rPr>
          <w:t>Rom 4:22</w:t>
        </w:r>
      </w:hyperlink>
      <w:r>
        <w:rPr>
          <w:rFonts w:cs="Arial" w:ascii="Arial" w:hAnsi="Arial"/>
          <w:color w:val="000000"/>
        </w:rPr>
        <w:t xml:space="preserve">). And here: "Abraham rejoiced to see My day; and he saw it, and was glad." </w:t>
      </w:r>
    </w:p>
    <w:p>
      <w:pPr>
        <w:pStyle w:val="Web"/>
        <w:snapToGrid w:val="false"/>
        <w:spacing w:lineRule="atLeast" w:line="360" w:before="0" w:after="0"/>
        <w:ind w:left="720" w:hanging="0"/>
        <w:jc w:val="both"/>
        <w:rPr/>
      </w:pPr>
      <w:r>
        <w:rPr>
          <w:rFonts w:cs="Arial" w:ascii="Arial" w:hAnsi="Arial"/>
          <w:color w:val="000000"/>
        </w:rPr>
        <w:t>2. There was given him a present and a future blessing, it would appear. On that memorable morning, by the altar on Moriah, there was given him the joy of the righteousness by faith (Gen ), and a far-off glimpse of the coming time when, through his seed, like blessing should come to all nations as it had come to him, through trust in the divine promise. He was persuaded of it, embraced it, and saw it afar off (</w:t>
      </w:r>
      <w:hyperlink r:id="rId127" w:tgtFrame="_blank">
        <w:r>
          <w:rPr>
            <w:rStyle w:val="InternetLink"/>
            <w:rFonts w:cs="Arial" w:ascii="Arial" w:hAnsi="Arial"/>
            <w:color w:val="000000"/>
          </w:rPr>
          <w:t>Heb 11:13</w:t>
        </w:r>
      </w:hyperlink>
      <w:r>
        <w:rPr>
          <w:rFonts w:cs="Arial" w:ascii="Arial" w:hAnsi="Arial"/>
          <w:color w:val="000000"/>
        </w:rPr>
        <w:t xml:space="preserve">). He knew and felt that the blessing which was to be given to that distant race came to him through the same channel, the divine promise, and he rejoiced. </w:t>
      </w:r>
    </w:p>
    <w:p>
      <w:pPr>
        <w:pStyle w:val="Web"/>
        <w:snapToGrid w:val="false"/>
        <w:spacing w:lineRule="atLeast" w:line="360" w:before="0" w:after="0"/>
        <w:ind w:left="720" w:hanging="0"/>
        <w:jc w:val="both"/>
        <w:rPr/>
      </w:pPr>
      <w:r>
        <w:rPr>
          <w:rFonts w:cs="Arial" w:ascii="Arial" w:hAnsi="Arial"/>
          <w:color w:val="000000"/>
        </w:rPr>
        <w:t>3. But are we not to deduce more from the words of Jesus that Abraham saw His day? "According to Jewish tradition (Bereshith R., 44, Wünsche), Abraham saw the whole history of his descendants in the mysterious vision recorded in Gen ff. Thus he is said to have ‘rejoiced with the joy of the law'" (Westcott); or is it enough to say with Chrysostom: "He saw the cross of Christ when he laid the wood on his son, and in will offered up Isaac (</w:t>
      </w:r>
      <w:hyperlink r:id="rId128" w:tgtFrame="_blank">
        <w:r>
          <w:rPr>
            <w:rStyle w:val="InternetLink"/>
            <w:rFonts w:cs="Arial" w:ascii="Arial" w:hAnsi="Arial"/>
            <w:color w:val="000000"/>
          </w:rPr>
          <w:t>Heb 11:17</w:t>
        </w:r>
      </w:hyperlink>
      <w:r>
        <w:rPr>
          <w:rFonts w:cs="Arial" w:ascii="Arial" w:hAnsi="Arial"/>
          <w:color w:val="000000"/>
        </w:rPr>
        <w:t xml:space="preserve">); when he believed the promise, that of His seed should come the Saviour, in whom all nations should be blessed"? (quoted by Wordswo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 would seem to be a deeper meaning in these promises, as many think. Moses and Elias appeared in glory to our Lord on the mount of Transfiguration, and spake of His decease which He should accomplish at Jerusalem (Luk ). But although these two alone appeared, as they had passed not by ordinary paths into the invisible, are we to think that the spirits of the saints are in nowise touched or affected by the progress of that great work, for which they toiled and suffered and died? Were the heavenly strains that echoed over Bethlehem's pastoral slopes, and which are sounding ever sweeter and clearer down the ages, unheard in the blessed courts of paradise? did they find no echo in the hearts of the glorified? Should he, the father of the faithful and the "friend of God," remain ignorant of the glorious fulfilment of that promise given to him in the earthly Canaan, that he should not be glad in the finished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No! nor will those who labour in hope remain in ignorance of the progress of that holy cause for which they laboured while here. "A great cloud of witnesses" encompasses believers on their course. And the reception of each redeemed soul, each spiritual victory won, every advance of the hosts of light, each successive fulfilment of the promises, will bring joy to Abraham and all the waiting saints of God.</w:t>
      </w:r>
    </w:p>
    <w:p>
      <w:pPr>
        <w:pStyle w:val="Web"/>
        <w:snapToGrid w:val="false"/>
        <w:spacing w:lineRule="atLeast" w:line="360" w:before="0" w:after="0"/>
        <w:ind w:firstLine="360"/>
        <w:jc w:val="both"/>
        <w:rPr/>
      </w:pPr>
      <w:r>
        <w:rPr>
          <w:rFonts w:cs="Arial" w:ascii="Arial" w:hAnsi="Arial"/>
          <w:color w:val="000000"/>
        </w:rPr>
        <w:t>Joh . The first stoning.—In this incident the rising hatred of the formalist Jews and the ruling religious classes in Jerusalem receives a striking demonstration. All their measures against Jesus had been vain; nay, had resulted rather in the manifestation of Christ's glory, in the testimony of their own officers (</w:t>
      </w:r>
      <w:hyperlink r:id="rId129" w:tgtFrame="_blank">
        <w:r>
          <w:rPr>
            <w:rStyle w:val="InternetLink"/>
            <w:rFonts w:cs="Arial" w:ascii="Arial" w:hAnsi="Arial"/>
            <w:color w:val="000000"/>
          </w:rPr>
          <w:t>Joh 7:46</w:t>
        </w:r>
      </w:hyperlink>
      <w:r>
        <w:rPr>
          <w:rFonts w:cs="Arial" w:ascii="Arial" w:hAnsi="Arial"/>
          <w:color w:val="000000"/>
        </w:rPr>
        <w:t>) and the intervention of Nicodemus (</w:t>
      </w:r>
      <w:hyperlink r:id="rId130" w:tgtFrame="_blank">
        <w:r>
          <w:rPr>
            <w:rStyle w:val="InternetLink"/>
            <w:rFonts w:cs="Arial" w:ascii="Arial" w:hAnsi="Arial"/>
            <w:color w:val="000000"/>
          </w:rPr>
          <w:t>Joh 7:50-51</w:t>
        </w:r>
      </w:hyperlink>
      <w:r>
        <w:rPr>
          <w:rFonts w:cs="Arial" w:ascii="Arial" w:hAnsi="Arial"/>
          <w:color w:val="000000"/>
        </w:rPr>
        <w:t>), and finally in the fact that many believed (</w:t>
      </w:r>
      <w:hyperlink r:id="rId131" w:tgtFrame="_blank">
        <w:r>
          <w:rPr>
            <w:rStyle w:val="InternetLink"/>
            <w:rFonts w:cs="Arial" w:ascii="Arial" w:hAnsi="Arial"/>
            <w:color w:val="000000"/>
          </w:rPr>
          <w:t>Joh 8:30</w:t>
        </w:r>
      </w:hyperlink>
      <w:r>
        <w:rPr>
          <w:rFonts w:cs="Arial" w:ascii="Arial" w:hAnsi="Arial"/>
          <w:color w:val="000000"/>
        </w:rPr>
        <w:t xml:space="preserve">). This rising hatred may be consid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expr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its inner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utward expression of this hat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first seen in the expression of doubt as to His claim, and as such was natural, as many may think (Joh ). But it was a doubt that refused to be enlightened; it rested on a hatred of the truth. Witnesses to Christ were all around. His Father's works done by Him, etc. But with the Jews it was as with Voltaire, who said: "If on the marketplace of Paris, before the eyes of a thousand men—and my own also—a miracle were to occur, I should much rather doubt the two thousand and two eyes than believ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hatred is seen in the mockery of unbelief (Joh ). "He is right there; in that case we cannot be His followers, neither as suicides, nor to the lower hell, the abode of such." </w:t>
      </w:r>
    </w:p>
    <w:p>
      <w:pPr>
        <w:pStyle w:val="Web"/>
        <w:snapToGrid w:val="false"/>
        <w:spacing w:lineRule="atLeast" w:line="360" w:before="0" w:after="0"/>
        <w:ind w:left="720" w:hanging="0"/>
        <w:jc w:val="both"/>
        <w:rPr/>
      </w:pPr>
      <w:r>
        <w:rPr>
          <w:rFonts w:cs="Arial" w:ascii="Arial" w:hAnsi="Arial"/>
          <w:color w:val="000000"/>
        </w:rPr>
        <w:t>3. Again this hatred breaks out in invective. Joh : a Samaritan—Rabbi J. Sirach says: "To two nations is there enmity in my heart, the Samaritans and the Philistines"; a demon, and therefore one who should be banned from the temple. So was it with the apostles (</w:t>
      </w:r>
      <w:hyperlink r:id="rId132" w:tgtFrame="_blank">
        <w:r>
          <w:rPr>
            <w:rStyle w:val="InternetLink"/>
            <w:rFonts w:cs="Arial" w:ascii="Arial" w:hAnsi="Arial"/>
            <w:color w:val="000000"/>
          </w:rPr>
          <w:t>1Co 4:13</w:t>
        </w:r>
      </w:hyperlink>
      <w:r>
        <w:rPr>
          <w:rFonts w:cs="Arial" w:ascii="Arial" w:hAnsi="Arial"/>
          <w:color w:val="000000"/>
        </w:rPr>
        <w:t xml:space="preserve">), reformer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ir hatred appears further as malignant fury (Joh ). They twist His words and hurl against Him the charge of heresy, or wo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hatred knows no bounds; doubt, mockery, invective, malignancy, lead step by step to a murderous outrage. In this the sin against the Holy Ghost in the hearts of the Pharisees became more pronounced. Seizing the stones scattered about, as the work of completing the temple was then proceeding, they thought by an act of violence to rid themselves of accusing Truth. How soon thereafter would nothing but a heap of stones remain! He hid Himself. This was symbol of what would soon happen (Joh ). But then they would seek and not find Him. They were filling up the measure of their ini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ner nature of this hat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can it be explained? It might have been thought that those people would rather have loved Him who was most worthy to be loved, that eternal Truth must have won all hearts. But human nature unredeemed is inimical to the truth, and is vexed by it because of its power. Truth has a faithful ally in conscience, which demands obedience to the truth. The Pharisees felt the power of the divine words; their own consciences testified to the purity of Christ's character, the truth of His sayings. Had they remained silent, they would thus publicly have confessed their injustice and their defeat. Come what will, they would not do that. So that they sought to get rid of the sting of truth by mockery and invective. And to-day also, where Christ and His word are hated and attacked, this hatred is ever connected with anger and bitterness on account of the power and triumph of His cause. Men are not enraged and set into bitter defiance against what is known to be merely a chimer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the true spring of this hate is described in the words of St. Paul—"The carnal mind," etc. (Rom ); its foundation is the love of self and sin: these are the sworn foes of Christ and His word. And just as the pride and self-love and love of sin embittered the Pharisees against Christ (Matthew 23), so endures still the conflict between the seed of the woman and the seed of the serpent in the world.—Abridged from F. Arnd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eal of Christ's teaching.—"He who sent Me is true." That is the seal which Christ affixes to His teaching, and wherewith He comforts Himself. So, too, we can say to the world: Well, we have preached to you and judged you, have many things to say concerning you; do not threaten us without cause. But what matters? It is truth; it shall come to pass, and none shall hinder it. For "He who sent Me," the Father, has commanded us; He has given His word.… I am confident of this, and in this do I trust. Be angry and despise our teaching and preaching as you will, mock and threaten us; it shall nevertheless come to pass, though it may be to the sorrow of you all.—Luther, "Hauspost."</w:t>
      </w:r>
    </w:p>
    <w:p>
      <w:pPr>
        <w:pStyle w:val="Web"/>
        <w:snapToGrid w:val="false"/>
        <w:spacing w:lineRule="atLeast" w:line="360" w:before="0" w:after="0"/>
        <w:ind w:firstLine="360"/>
        <w:jc w:val="both"/>
        <w:rPr/>
      </w:pPr>
      <w:r>
        <w:rPr>
          <w:rFonts w:cs="Arial" w:ascii="Arial" w:hAnsi="Arial"/>
          <w:color w:val="000000"/>
        </w:rPr>
        <w:t>Joh . Knowledge acquired too late.—"I am not alone," etc. These words the Lord repeats in concluding, because they had never yet understood and would not understand that what He spake and He Himself (</w:t>
      </w:r>
      <w:hyperlink r:id="rId133" w:tgtFrame="_blank">
        <w:r>
          <w:rPr>
            <w:rStyle w:val="InternetLink"/>
            <w:rFonts w:cs="Arial" w:ascii="Arial" w:hAnsi="Arial"/>
            <w:color w:val="000000"/>
          </w:rPr>
          <w:t>Joh 8:25</w:t>
        </w:r>
      </w:hyperlink>
      <w:r>
        <w:rPr>
          <w:rFonts w:cs="Arial" w:ascii="Arial" w:hAnsi="Arial"/>
          <w:color w:val="000000"/>
        </w:rPr>
        <w:t>) constituted the true Word of the Father. The fellowship of the Son with the Father—the mystery of the man Christ Jesus, who is the Son of God, whose words and deeds are a perpetually undimmed mirror of the perfect will of God—this sacred mystery the Jews did not understand, because the word of God did not dwell in them (</w:t>
      </w:r>
      <w:hyperlink r:id="rId134" w:tgtFrame="_blank">
        <w:r>
          <w:rPr>
            <w:rStyle w:val="InternetLink"/>
            <w:rFonts w:cs="Arial" w:ascii="Arial" w:hAnsi="Arial"/>
            <w:color w:val="000000"/>
          </w:rPr>
          <w:t>Joh 8:37</w:t>
        </w:r>
      </w:hyperlink>
      <w:r>
        <w:rPr>
          <w:rFonts w:cs="Arial" w:ascii="Arial" w:hAnsi="Arial"/>
          <w:color w:val="000000"/>
        </w:rPr>
        <w:t>). One day they would know what they now did not understand. They would know when they sought the Son of man, Christ the Lord of glory, who was crucified in weakness (</w:t>
      </w:r>
      <w:hyperlink r:id="rId135" w:tgtFrame="_blank">
        <w:r>
          <w:rPr>
            <w:rStyle w:val="InternetLink"/>
            <w:rFonts w:cs="Arial" w:ascii="Arial" w:hAnsi="Arial"/>
            <w:color w:val="000000"/>
          </w:rPr>
          <w:t>2Co 13:4</w:t>
        </w:r>
      </w:hyperlink>
      <w:r>
        <w:rPr>
          <w:rFonts w:cs="Arial" w:ascii="Arial" w:hAnsi="Arial"/>
          <w:color w:val="000000"/>
        </w:rPr>
        <w:t>), and through the lifting up of His cross (</w:t>
      </w:r>
      <w:hyperlink r:id="rId136" w:tgtFrame="_blank">
        <w:r>
          <w:rPr>
            <w:rStyle w:val="InternetLink"/>
            <w:rFonts w:cs="Arial" w:ascii="Arial" w:hAnsi="Arial"/>
            <w:color w:val="000000"/>
          </w:rPr>
          <w:t>Joh 12:32</w:t>
        </w:r>
      </w:hyperlink>
      <w:r>
        <w:rPr>
          <w:rFonts w:cs="Arial" w:ascii="Arial" w:hAnsi="Arial"/>
          <w:color w:val="000000"/>
        </w:rPr>
        <w:t xml:space="preserve">) was called to manifest His life in the power of God—when they should hear the proclamation of God, who did not forsake His Son ("For, behold, this is My servant; I will uphold Him," </w:t>
      </w:r>
      <w:hyperlink r:id="rId137" w:tgtFrame="_blank">
        <w:r>
          <w:rPr>
            <w:rStyle w:val="InternetLink"/>
            <w:rFonts w:cs="Arial" w:ascii="Arial" w:hAnsi="Arial"/>
            <w:color w:val="000000"/>
          </w:rPr>
          <w:t>Isa 42:1</w:t>
        </w:r>
      </w:hyperlink>
      <w:r>
        <w:rPr>
          <w:rFonts w:cs="Arial" w:ascii="Arial" w:hAnsi="Arial"/>
          <w:color w:val="000000"/>
        </w:rPr>
        <w:t>)—who did not leave Him alone in the hour of His sorrow (</w:t>
      </w:r>
      <w:hyperlink r:id="rId138" w:tgtFrame="_blank">
        <w:r>
          <w:rPr>
            <w:rStyle w:val="InternetLink"/>
            <w:rFonts w:cs="Arial" w:ascii="Arial" w:hAnsi="Arial"/>
            <w:color w:val="000000"/>
          </w:rPr>
          <w:t>Joh 16:32</w:t>
        </w:r>
      </w:hyperlink>
      <w:r>
        <w:rPr>
          <w:rFonts w:cs="Arial" w:ascii="Arial" w:hAnsi="Arial"/>
          <w:color w:val="000000"/>
        </w:rPr>
        <w:t>), not even at the rising of that cry "Eli, Eli," etc. (</w:t>
      </w:r>
      <w:hyperlink r:id="rId139" w:tgtFrame="_blank">
        <w:r>
          <w:rPr>
            <w:rStyle w:val="InternetLink"/>
            <w:rFonts w:cs="Arial" w:ascii="Arial" w:hAnsi="Arial"/>
            <w:color w:val="000000"/>
          </w:rPr>
          <w:t>Mat 27:46</w:t>
        </w:r>
      </w:hyperlink>
      <w:r>
        <w:rPr>
          <w:rFonts w:cs="Arial" w:ascii="Arial" w:hAnsi="Arial"/>
          <w:color w:val="000000"/>
        </w:rPr>
        <w:t>). They would know when the sun was darkened, the veil of the temple rent in twain, the rocks shattered—when Christ came forth from the grave, and ascended into heaven, there reigning till His enemies be made His footstool. They would know when the first strokes of the judgment, for which He shall come at last in the clouds of heaven, fell on the obdurate race of Israel—when the forsaken holy city was overthrown in ruin, and thousands died in their sins: then they would know, with trembling hearts (</w:t>
      </w:r>
      <w:hyperlink r:id="rId140" w:tgtFrame="_blank">
        <w:r>
          <w:rPr>
            <w:rStyle w:val="InternetLink"/>
            <w:rFonts w:cs="Arial" w:ascii="Arial" w:hAnsi="Arial"/>
            <w:color w:val="000000"/>
          </w:rPr>
          <w:t>Son 5:4</w:t>
        </w:r>
      </w:hyperlink>
      <w:r>
        <w:rPr>
          <w:rFonts w:cs="Arial" w:ascii="Arial" w:hAnsi="Arial"/>
          <w:color w:val="000000"/>
        </w:rPr>
        <w:t>), that He it was, their Saviour and King, whom they had rejected—He, the obedient servant to whom God made His will known, and whom they had crucified—He, the true light of the world, the true and faithful witness, whom they had not believed—He, the beloved Son of the Father, in whom God was well pleased, whom they had despised. Oh! from the terrors of such knowledge let grace, which now comes into our souls, preserve us, so that it may much more be said of us who now hear His word, as it was said of some in Jerusalem, "As He spake these words many believed on Him."—Translated from Dr. Besser, "Bibel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ermanent basis of each human life.—It is a fact of incalculable moment in man's moral life which is here in question. Behind the particular acts of each man there lies concealed a permanent basis, and, if I may be allowed the expression, a mysterious anteriority. The human life in each of us is in communication with infinity—an infinity of good or of evil, of light or of darkness—which opens up within us, and manifests itself in our works (whether words or acts). This is the fact which Jesus here represents under the figure of the paternal home, whence we come forth, and whence, as a son in his father's house, we derived our habits. It is easy to see from my words and your deeds from what home you and I respectively come. But this is not all. At the foundation of both this infinite good and this infinite evil with which man is in constant relation, and of which he becomes the instrument, Jesus discerned a personal principle, an intelligent and free will, the father of the family, who governs the whole household: My Father, your father. From this father the initiative arises, from him emanate all impulses. But it is just because the prime mover is, by nature, personal, and not fatal, that the state of dependence in which man finds himself with respect thereto is also free and voluntary. Jesus faithfully cultivates communion with the Father: hence He finds in this relation the initiative of all good (what I have seen and what I am seeing, perf.). The Jews cultivate their inward relation to the opposite will, to the other father: hence they are constantly receiving from him impulses to all kinds of impious works (what you have heard—aorist: a series of particular impulses from their father).—Dr. F. 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onscience: what is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irror before which no sin can be conc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accuser who cannot be silen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witness whose testimony cannot be gains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judge before whom men cannot st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 preacher who rests neither day nor n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A brand which cannot be obliter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A gnawing worm which dies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A fire which ever burns. Endeavour, therefore, so to act that neither before God nor your own conscience nor any man sin can be brought against you. Faith gives freedom from sin before God. Through faith all our sins are cast into the deep ocean of divine mercy; for then they are forgiven and forgotten. Before conscience you may be free from sin if you make even the smallest sin a matter of conscience, and therefore seek to shun even the smallest sin. Before men you may be blameless when you seek to "give none offence," to take offence at no man, so that no one may take offence at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ose who are evil speak evil.—Those in whose hearts the devil abides speak of him willingly. When men speak evil of us we need not be ashamed, but only when we do evil.—From German Sour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related of Sir Thomas More that he had the good custom of turning aside to some other topic of conversation when any one began in his presence to defame or rail against friends. Frequently also he was accustomed to repeat these words: "He that is without sin among you," etc. (Joh ).</w:t>
      </w:r>
    </w:p>
    <w:p>
      <w:pPr>
        <w:pStyle w:val="Web"/>
        <w:snapToGrid w:val="false"/>
        <w:spacing w:lineRule="atLeast" w:line="360" w:before="0" w:after="0"/>
        <w:ind w:firstLine="360"/>
        <w:jc w:val="both"/>
        <w:rPr/>
      </w:pPr>
      <w:r>
        <w:rPr>
          <w:rFonts w:cs="Arial" w:ascii="Arial" w:hAnsi="Arial"/>
          <w:color w:val="000000"/>
        </w:rPr>
        <w:t xml:space="preserve">Joh . "Thou art a Samaritan."—The rendering "and hast a devil" is one which probably cannot now be improved. Wycliffe's word here is "fiend," which, in this sense, is obsolete. But every reader of the Greek must feel how little our English word can represent the two distinct ideas, represented by two distinct words, here and in </w:t>
      </w:r>
      <w:hyperlink r:id="rId141" w:tgtFrame="_blank">
        <w:r>
          <w:rPr>
            <w:rStyle w:val="InternetLink"/>
            <w:rFonts w:cs="Arial" w:ascii="Arial" w:hAnsi="Arial"/>
            <w:color w:val="000000"/>
          </w:rPr>
          <w:t>Joh 8:44</w:t>
        </w:r>
      </w:hyperlink>
      <w:r>
        <w:rPr>
          <w:rFonts w:cs="Arial" w:ascii="Arial" w:hAnsi="Arial"/>
          <w:color w:val="000000"/>
        </w:rPr>
        <w:t>. "Demon," used originally for the lower divinities, and not un-frequently for the gods, passed in the Scriptures, which taught the knowledge of the true God, into the sense of an evil spirit. Thus the word which could represent the attendant genius of Socrates came to express what we speak of as demoniacal possession, and the supposed power of witchcraft and sorcery. Socrates is made to say, "For this reason, therefore, rather than for any other, he calls them demons, because they were prudent and knowing" (dœmones, Plato, Cratylus, xxiii.). The history of Simon Magus reminds us that the people of Samaria, from the least to the greatest, had been for a long time under the influence of his sorceries (</w:t>
      </w:r>
      <w:hyperlink r:id="rId142" w:tgtFrame="_blank">
        <w:r>
          <w:rPr>
            <w:rStyle w:val="InternetLink"/>
            <w:rFonts w:cs="Arial" w:ascii="Arial" w:hAnsi="Arial"/>
            <w:color w:val="000000"/>
          </w:rPr>
          <w:t>Act 8:9</w:t>
        </w:r>
      </w:hyperlink>
      <w:r>
        <w:rPr>
          <w:rFonts w:cs="Arial" w:ascii="Arial" w:hAnsi="Arial"/>
          <w:color w:val="000000"/>
        </w:rPr>
        <w:t xml:space="preserve"> et seq.); and it is probable that there is a special connection in the words here, "Thou art a Samaritan, and hast a demon."—H. W. Wat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ue nobility.—It is far more honourable to be ennobled because of worth, than to have inherited a noble name from ancestors. He who recognises the honour that is his through being in Christ and thus in God, will not greatly trouble himself about self-honour or the honours of the world.—J. J. Wei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ysostom says: "To bear contempt with patience is praiseworthy; but to be indifferent when God is blasphemed is impious."</w:t>
      </w:r>
    </w:p>
    <w:p>
      <w:pPr>
        <w:pStyle w:val="Web"/>
        <w:snapToGrid w:val="false"/>
        <w:spacing w:lineRule="atLeast" w:line="360" w:before="0" w:after="0"/>
        <w:ind w:firstLine="360"/>
        <w:jc w:val="both"/>
        <w:rPr/>
      </w:pPr>
      <w:r>
        <w:rPr>
          <w:rFonts w:cs="Arial" w:ascii="Arial" w:hAnsi="Arial"/>
          <w:color w:val="000000"/>
        </w:rPr>
        <w:t>Joh . Keeping Christ's word.—Christ does not mean here keeping in a sense that men are said to keep the law by doing the works; rather the word must first be kept in the heart by faith, and not by outward doing, as the Jews thought. And it is not called without meaning a "keeping of the word," for the idea implies strife and conflict. It is when sin afflicts, when death presses, and hell threatens, that we are to "hold fast the faithful word" (</w:t>
      </w:r>
      <w:hyperlink r:id="rId143" w:tgtFrame="_blank">
        <w:r>
          <w:rPr>
            <w:rStyle w:val="InternetLink"/>
            <w:rFonts w:cs="Arial" w:ascii="Arial" w:hAnsi="Arial"/>
            <w:color w:val="000000"/>
          </w:rPr>
          <w:t>Tit 1:9</w:t>
        </w:r>
      </w:hyperlink>
      <w:r>
        <w:rPr>
          <w:rFonts w:cs="Arial" w:ascii="Arial" w:hAnsi="Arial"/>
          <w:color w:val="000000"/>
        </w:rPr>
        <w:t>), nor let ourselves be parted from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ver seeing death.—The death of a Christian seems outwardly often very much like the death of the godless. But in reality there is a difference as great as that betwixt heaven and earth. For the Christian sleeps in death, and through it enters into life; but the ungodly goes forth from life, and knows death etern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toning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men follow the evil one on the way of lying, they may soon do so on the way of mu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sus hid Himself not from fear, but from forbearance for His fo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spise not Christ's words lest He withdraw Himself and His grace.—From German Sour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ight bears witness of itself.—A light reveals itself as well as other objects. So the light bears witness of itself; it lightens eyes that are healthy, and is its own witness, so that men recognise it as light.—Augu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elief or unbelief—light or darkness?—Either we believe in the crucified One, who has washed us in His blood from our sin; on the risen One, who raises us from the dust and miry clay; on the Friend of Souls, who daily visits us; on the great High Priest, who intercedes for us; on the Lord of lords, who raises us from death, so that old things are passed away, and all—all are become new. Or we do not believe in the Son of man and of God, we impugn His heavenly origin, we doubt His word, we neglect His cross, we despise His grace, we set at naught His kingdom; and we shall die without offering or ransom, shall die in our sins. And although all the princes of earth were to stand around thy dying bed with comfort and compassion, if the Prince of peace be not among them; and although all thy kinsmen, weeping and bewailing thy departure, should surround thee, if Jesus be not there: terrible loneliness, awful passing away! No; better were it to be surprised by death on some desert waste, or in darkened chamber, with face turned to the wall. Yes, deep in the keep of a dungeon to finish your course, if only Jesus be present with you—not to die alone without the Redeemer, unconverted, unpardoned; in the depth of your sin, to go down to destruction!—Kögel, "Predig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oo late.—I was once present at a railway-station when a man who had purchased emigration tickets for himself and his children for a journey to America, and who had put his children into a carriage, as they were to sail on the following day from Amsterdam, came himself too late on the platform, when the train had left with his family and effects. In uncontrollable agony he threw himself on the platform, and cried continually, Too late—too late! What was the sin of many of those Jews? That many first persecuted Jesus; and then, when they afterward would have sought Him, it was too late!—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hief cause of contest between Christ and the Jews.—Men often strive bitterly regarding certain questions of public life; and when we look more narrowly at the matter it is frequently to be lost in wonder that the strife waxes so hot and furious. For very frequently the contest is concerned with merely two different ways to the same end: there may be one mind, only two different fashions of expressing it; one melody, with two notes that do not accord. Sometimes only a foot breadth divides the opponents from one another. They could easily join hands, and before one knows their positions may be reversed. So that one may reasonably ask, Why all this extravagance, all this bitterness and strife? But when a man of God has to strive with the unrighteousness of the world, when he has to do with the things of God and not with those of men only, then he occupies a standpoint that must not be altered. He does not stand on the same plane with the adversary.… But here is the distinction, "Ye are from beneath; I am from above." Mark you what the aim and end of the evil man is. It is with him no question regarding news and hypotheses, regarding the longer or shorter path to a worthy goal, or which of two parties will have the advantage and be able to impress its principles on the world. The question here is whether the Spirit of God shall rule over men, or the spirit of the world; whether truth shall have the place of honour, or falsehood; whether mankind, erring and puffed up, intoxicated by worldly pleasure and the giddy spirit of the age, shall return and receive Christ as a guest into the depth of their souls, and bow their necks under His easy yoke; or take on them the strange yoke with the unbelievers, and repute the light to be like the darkness. "Ye are from beneath," etc. On this ground victory is secure, and if we do fall we fall with the Lord. He who falls with the Lord, however, conquers even while he falls. For then Christ's cause is at its greatest, when, in the view of the world, it has reached its nadir.—Lecher, "Predig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erely human effort cannot deliver men from sin's bondage.—It is true that the slaves of evil and the tempters to evil do not ply their trade so unrestrainedly as once they did, and it is true that the hearts and consciences of Christian people have been awakened, as perhaps never before, to their responsibilities in connection with the disfigurements and perils of national life. But, after all, is there much to congratulate ourselves upon? In our great cities the forces of the law seem to be paralysed in the face of certain iniquities, which lift themselves unabashed, and press themselves in their most hideous forms upon the notice even of the most innocent. The best and the most earnest lovers of their kind have been driven into the deepest perplexities as to how legislation is to cope with evils that seem almost too great for its force. Many of the purest and noblest spirits of our time have been forced to the conclusion that it is hopeless to expect the destruction of certain evils; that nothing more is possible than to regulate and control them. Nor is there so much to congratulate ourselves upon in our literature. The taint may not be so gross, but it is there, though in a subtler form, and not less seductive because it is somewhat disguised; and though much is suppressed, we have now and then terrible indications of what lies behind and beneath that silence, and finds expression in its own place and time. The development of intellect and culture has done nothing to destroy the power of beasthood; nay, the intellect has often been used to devise new refinements of sin, and from under the decorous exterior ever and anon leap out startling manifestations of the animal. Even in the best this power is often agonisingly felt. Some of the holiest lives the world has ever known have been darkened and shortened through struggles with the animal nature—the changed soul in the unchanged body fretting in its prison.—W. Robertson Nic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vision of sin.—Nothing could more powerfully depict the ruinous effect of sin and the slavery and bondage into which it brings the soul than The Vision of Sin by Tennyson. In this poem we see the youth born to great things going forth on winged steed, but drawn half-willingly, half-reluctantly, into the maze of sensuous delight, mingling in the giddy dance of the dwellers in the palace of pleasure, till, intoxicated and blinded to the consequences, he loses all lofty aims, and sinks to the level of a votary of the "sensual sty." When he emerges at last it is as a wasted, cynical, prematurely old roué, mounted on a sorry steed, pursuing his way over a blasted heath, the emblem of a wasted, ruined life. And at the last the palace of delight vanishes, leaving but a noisome marsh where formerly it stood—a graveyard of ruined human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low were men and horses pierced with worm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slowly quickening into lower form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y shards and scurf of salt, and scum of dro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ld plash of ruins and refuse patched with mo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t last I heard a voice upon the slop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ry to the summit, ‘Is there any hop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which an answer peal'd from that high l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in a voice no man could underst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on the glimmering limit far withdraw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od made Himself an awful rose of dawn."</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iser a slave.—A merchant died some years ago in Moscow. He was not supposed to be a wealthy man. But he was found dead in a miserable, damp room. His hands were clutching the sides of his iron money-safe, and had to be wrenched away violently. He had half-starved himself, was clothed as meanly as a beggar. Yet in that safe which he clutched with his death-grip were piles of gold, bundles of bank-notes, etc., soiled and rotting from damp; in short, a large fortune. Poor slave of sin! Where was his happiness here? and after?</w:t>
      </w:r>
    </w:p>
    <w:p>
      <w:pPr>
        <w:pStyle w:val="Web"/>
        <w:snapToGrid w:val="false"/>
        <w:spacing w:lineRule="atLeast" w:line="360" w:before="0" w:after="0"/>
        <w:ind w:firstLine="360"/>
        <w:jc w:val="both"/>
        <w:rPr/>
      </w:pPr>
      <w:r>
        <w:rPr>
          <w:rFonts w:cs="Arial" w:ascii="Arial" w:hAnsi="Arial"/>
          <w:color w:val="000000"/>
        </w:rPr>
        <w:t xml:space="preserve">Joh . The way in which sin enslaves.—The gospel focussed all the separate rays of truth shining in the world, it may be said—not only the truths revealed under the old covenant, but those reached by men of all races and times before its advent. It is interesting to meet with a beautiful expression of the great truth in </w:t>
      </w:r>
      <w:hyperlink r:id="rId144" w:tgtFrame="_blank">
        <w:r>
          <w:rPr>
            <w:rStyle w:val="InternetLink"/>
            <w:rFonts w:cs="Arial" w:ascii="Arial" w:hAnsi="Arial"/>
            <w:color w:val="000000"/>
          </w:rPr>
          <w:t>Joh 8:34</w:t>
        </w:r>
      </w:hyperlink>
      <w:r>
        <w:rPr>
          <w:rFonts w:cs="Arial" w:ascii="Arial" w:hAnsi="Arial"/>
          <w:color w:val="000000"/>
        </w:rPr>
        <w:t xml:space="preserve"> in the </w:t>
      </w:r>
      <w:r>
        <w:rPr>
          <w:rStyle w:val="Greekhebrew1"/>
          <w:rFonts w:cs="Arial" w:ascii="Arial" w:hAnsi="Arial"/>
          <w:color w:val="000000"/>
        </w:rPr>
        <w:t>πίναξ</w:t>
      </w:r>
      <w:r>
        <w:rPr>
          <w:rFonts w:cs="Arial" w:ascii="Arial" w:hAnsi="Arial"/>
          <w:color w:val="000000"/>
        </w:rPr>
        <w:t xml:space="preserve"> of Cebes, the disciple of Socrates, a work which has been called aptly the Greek Pilgrim's Progress. Cebes depicts men entering on life, which is represented by a garden or enclosure, in a picture hung on a wall of the temple of Thebes. Those who are seen entering the enclosure are solicited by good and evil influences, whom he represents under the guise of women. Pleasure and the lust of pleasure meet men at the entrance of life, promising them an existence of joy. If they listen they are led away by Deceit, and wander off from the true path of life, falling into the hands of Chance, and are given over by her in turn to Incontinence, Unbridled Desire, Profligacy, and Flattery. "These," he says, "spring up and embrace them, flatter them, desire them to remain beside them, assuring them that they will lead a pleasant life, easy, and free from trouble and distress. If, then, any one is persuaded by them to enter on this luxurious existence, for a time that way of life seems pleasant enough, as long as the man gets gratification from it. But by-and-by it is seen to be not all pleasant; for when the man comes to his senses again he perceives that in reality he does not taste this life, but that, on the contrary, he is devoured and outraged by it. Therefore when he has squandered all, he is compelled to serve these women (vices), to bear whatever they put upon him, and to do what is pernicious and wrong." Then he is given over to Fear and Grief and Pain, till finally he is delivered up to Torment, "bringing his life to a close in misery, unless Repentance by design should meet him on his way."—From Cebes ("Tabulœ").</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ue freedom.—When repentance is preached to the race of to-day, they proudly toss the head and say: Do we not live in the nineteenth century? Are we not a people of thinkers? Are not Schiller and Goethe and all the great spirits of the new age of our flesh and blood? Did not Luther erect among us the banner of freedom? Has not every yoke of the spirit been thrown off and shattered? Ah, they would be free and cultured, would be Protestants and spiritual fellows of Luther, and yet are such poor bound and miserable slaves. Gold is their tyrant and king, the drinking-cup their despot. They are subject to them, will they nill they. The flesh sits on the throne, and stretches out its sceptre over them. When the flesh cries, Come hither! immediately they come; when it cries. Go! then they go; when it commands, Do this, then they do it without contradiction. When God commands, then there is neither voice, nor perception, nor answer. They do not obey; they are not at all habituated to obedience, and know not how to set about it. Where the world allures them, thither they speed on the wings of the wind, although the way should lead into the open abyss.… There is no surer way to freedom than to hear Him who said, "Take My yoke upon you and learn of Me."—Lecher, "Predigt."</w:t>
      </w:r>
    </w:p>
    <w:p>
      <w:pPr>
        <w:pStyle w:val="Web"/>
        <w:snapToGrid w:val="false"/>
        <w:spacing w:lineRule="atLeast" w:line="360" w:before="0" w:after="0"/>
        <w:ind w:firstLine="360"/>
        <w:jc w:val="both"/>
        <w:rPr/>
      </w:pPr>
      <w:r>
        <w:rPr>
          <w:rFonts w:cs="Arial" w:ascii="Arial" w:hAnsi="Arial"/>
          <w:color w:val="000000"/>
        </w:rPr>
        <w:t>Joh . Abraham the obedient servant of God.—Abraham, the father of the faithful, rises from his rocky grave in the grove of Mamre, and raises his hand in exhortation, calling to us, "Only believe, for then thou wilt have a pilgrim's staff through life, which will neither bend nor break, as I have had it during my long, weary pilgrimage." "By faith Abraham," etc. (</w:t>
      </w:r>
      <w:hyperlink r:id="rId145" w:tgtFrame="_blank">
        <w:r>
          <w:rPr>
            <w:rStyle w:val="InternetLink"/>
            <w:rFonts w:cs="Arial" w:ascii="Arial" w:hAnsi="Arial"/>
            <w:color w:val="000000"/>
          </w:rPr>
          <w:t>Heb 11:8-10</w:t>
        </w:r>
      </w:hyperlink>
      <w:r>
        <w:rPr>
          <w:rFonts w:cs="Arial" w:ascii="Arial" w:hAnsi="Arial"/>
          <w:color w:val="000000"/>
        </w:rPr>
        <w:t>). What a checkered pilgrim life had this father of the faithful! How many painful steps did he make on this earth from day to day, from the day God said, "Get thee out of thy country, and from thy kindred," etc. (Genesis 12), until the day when, old and life-wearied, he laid his head to rest in the double cave at Mamre, near his faithful Sarah. What was his pilgrim staff on this journey? the pilgrim staff with which he journeyed to the land of strangers, and knew not whither he went? the pilgrim staff leaning on which he made the bitterest journey of his life, the journey to Mount Moriah to offer up his beloved son? His faith was his pilgrim staff. Through faith he became an obedient servant of God, who said willingly, "Speak, Lord, for Thy servant heareth," although he knew not to what the Lord called him. Through faith he was the blessed of the Lord, who as a sojourner and stranger dwelt in the land of promise, which his people should afterward inherit; who was permitted to read in the stars of heaven the glorious promises of coming salvation, which all peoples would share through him. Faith was his pilgrim staff. Blessed are those who still to-day journey through life leaning on this staff. Our life also is a pilgrimage. We also have sometimes to march through barren deserts, anon through green and fertile meads, now through rain, and now under bright sunshine. We too often go out at morning-tide, at the beginning of a new year, or at a new crisis of our life, and know not whither we go, and how it shall fare with us. We too must make many a dolorous journey here (as Abraham to Moriah), on which our faith will be sorely tried, and our obedience put to the hardest proof, when God demands from us what is dearest, and lays the heaviest burdens on our shoulders. We too live in perishable tabernacles here, and have here no continuing city, but seek one that is to come. What shall our pilgrim staff be throughout this life, over rough or pleasant ways, in good and evil days? For thee, O my soul, I know none which will endure unto the end, none that will help thee over hill and vale, except the staff of Abraham, faith. But blessed are all they who seize this staff and walk in the patriarch's footsteps. Blessed are they when in the obedience of faith, as faithful servants, they pursue the path the Lord points out for them, because they know this one thing, it is God's will; and thus in the severest trials they will submit themselves to Him for His direction—"Behold, Lord, here am I." Then will they rejoice in the blessing of faith, and can tread comforted on the darkest ways in the confidence of faith, because they know that the "Lord is their shepherd, and they shall not want," etc. (Psalms 23). In the dark night of sorrow they can look upward to the eternal star of the divine promise, and learn amid the troubles of the earthly pilgrimage to rejoice in the new eternal city whose Builder, etc.—K. Gerok, "Predigt."</w:t>
      </w:r>
    </w:p>
    <w:p>
      <w:pPr>
        <w:pStyle w:val="Web"/>
        <w:snapToGrid w:val="false"/>
        <w:spacing w:lineRule="atLeast" w:line="360" w:before="0" w:after="0"/>
        <w:ind w:firstLine="360"/>
        <w:jc w:val="both"/>
        <w:rPr/>
      </w:pPr>
      <w:r>
        <w:rPr>
          <w:rFonts w:cs="Arial" w:ascii="Arial" w:hAnsi="Arial"/>
          <w:color w:val="000000"/>
        </w:rPr>
        <w:t xml:space="preserve">Joh . The challenge of Christ unanswered.—So blinded were the Jews by the glamour cast by Satan's lies, that they rejected Jesus just because He spoke the truth. The highest truth has this for one of its credentials—that sinful men do not accept it. Tongues accustomed to the coarse pungency of leeks and garlic do not like manna. The devil's children naturally take to lies, and turn away from truth. </w:t>
      </w:r>
      <w:hyperlink r:id="rId146" w:tgtFrame="_blank">
        <w:r>
          <w:rPr>
            <w:rStyle w:val="InternetLink"/>
            <w:rFonts w:cs="Arial" w:ascii="Arial" w:hAnsi="Arial"/>
            <w:color w:val="000000"/>
          </w:rPr>
          <w:t>Joh 8:46</w:t>
        </w:r>
      </w:hyperlink>
      <w:r>
        <w:rPr>
          <w:rFonts w:cs="Arial" w:ascii="Arial" w:hAnsi="Arial"/>
          <w:color w:val="000000"/>
        </w:rPr>
        <w:t xml:space="preserve"> in its first part gives as proof that He spoke the truth the unanswerable challenge to convict Him of sin. That glove lies in the lists still, and eighteen hundred years have produced no champion bold enough to lift it and say, "I will." Jesus asserts His sinlessness, and the world admits the claim. But does it accept the consequence, that sinlessness in action implies truth in speech? So He takes for granted here—and surely, if it be true that His manhood was utterly free from sin, the only explanation is to be found in the recognition of His Sonship, and involved therein—the validity of His claim to be the perfect Revealer of the truth. On the basis of His flawless purity is solidly planted the searching question, "Why do ye not believe in Me?" and no less solidly the final crushing unveiling of the ultimate reason for all unbelief, "Ye therefore hear them not, because ye are not of God."—Dr. Alexander Maclaren.</w:t>
      </w:r>
    </w:p>
    <w:p>
      <w:pPr>
        <w:pStyle w:val="Web"/>
        <w:snapToGrid w:val="false"/>
        <w:spacing w:lineRule="atLeast" w:line="360" w:before="0" w:after="0"/>
        <w:ind w:firstLine="360"/>
        <w:jc w:val="both"/>
        <w:rPr/>
      </w:pPr>
      <w:r>
        <w:rPr>
          <w:rFonts w:cs="Arial" w:ascii="Arial" w:hAnsi="Arial"/>
          <w:color w:val="000000"/>
        </w:rPr>
        <w:t>Joh . Jesus the eternal Son.—The reason why our Lord Jesus Christ is so strong was shown (at the end of our Gospel) by Him, and so enraged the Jews that they took up stones, etc. (</w:t>
      </w:r>
      <w:hyperlink r:id="rId147" w:tgtFrame="_blank">
        <w:r>
          <w:rPr>
            <w:rStyle w:val="InternetLink"/>
            <w:rFonts w:cs="Arial" w:ascii="Arial" w:hAnsi="Arial"/>
            <w:color w:val="000000"/>
          </w:rPr>
          <w:t>Joh 8:59</w:t>
        </w:r>
      </w:hyperlink>
      <w:r>
        <w:rPr>
          <w:rFonts w:cs="Arial" w:ascii="Arial" w:hAnsi="Arial"/>
          <w:color w:val="000000"/>
        </w:rPr>
        <w:t>). For when Christ said that His word would keep them from eternal death this stood in the way of the Jews. They saw that Abraham and other holy men were dead; only let it be supposed that Christ was not equal to them, then it was a vain glory that led Him to magnify His word so greatly. But Christ answered, "Abraham rejoiced," etc. (</w:t>
      </w:r>
      <w:hyperlink r:id="rId148" w:tgtFrame="_blank">
        <w:r>
          <w:rPr>
            <w:rStyle w:val="InternetLink"/>
            <w:rFonts w:cs="Arial" w:ascii="Arial" w:hAnsi="Arial"/>
            <w:color w:val="000000"/>
          </w:rPr>
          <w:t>Joh 8:56</w:t>
        </w:r>
      </w:hyperlink>
      <w:r>
        <w:rPr>
          <w:rFonts w:cs="Arial" w:ascii="Arial" w:hAnsi="Arial"/>
          <w:color w:val="000000"/>
        </w:rPr>
        <w:t>). That is. had Abraham not held fast to My word he too would have remained in eternal death. And again, "I am before Abraham." Both mean as much as, "I am the eternal almighty God." Whoever is burdened with sin, therefore, and would escape from death and lay hold of life, must be helped thereto by Me. Such a claim neither Moses nor all the prophets could glory in; for they were all men. Christ is both God and man; therefore He can give life and blessedness—He and no other. This is most comforting, and a certain proof of our faith, as we confess that Christ is by nature and eternally Son of God. Why then are such testimonies so frequent in the gospel? In order that we may put our trust in Him, and not in man; and rely upon His word assuredly, for it is God's word and cannot lie. What He says is yea, and shall not fail through eternity; just as little as it failed when God through the Word created heaven and earth out of nothing. Learn this with diligence, and thank God for such doctrine, and pray that through His Holy Spirit He will keep you in the Word, and thus make you through Christ eternally blessed.—Translated from Luther's "Hauspostil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V.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 GROWING CONFLIC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esus manifested as the light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own by the typical "sign" of healing the man born blin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pposition of Christ's enemies, shown in their determined and unscrupulous attempts to break down the testimony of the man who had been heale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sult of the mirac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manifested as the giver of spiritual light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for blindness to those who say they see, yet are enemies of the light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Year of our Lord's Minis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me and place in Synoptic narrative.—See Chap. 7,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The connection of this narrative with what precedes and what follows is variously stated. Westcott, e.g., supposes that the occurrence took place at the feast of Dedication (</w:t>
      </w:r>
      <w:hyperlink r:id="rId149" w:tgtFrame="_blank">
        <w:r>
          <w:rPr>
            <w:rStyle w:val="InternetLink"/>
            <w:rFonts w:cs="Arial" w:ascii="Arial" w:hAnsi="Arial"/>
            <w:color w:val="000000"/>
          </w:rPr>
          <w:t>Joh 10:22</w:t>
        </w:r>
      </w:hyperlink>
      <w:r>
        <w:rPr>
          <w:rFonts w:cs="Arial" w:ascii="Arial" w:hAnsi="Arial"/>
          <w:color w:val="000000"/>
        </w:rPr>
        <w:t xml:space="preserve"> : "Then was the feast of dedication," etc.). It is here assumed that it is immediately connected with the previous chapter—that the miracle was wrought in the evening of the festival Sabbath, in the morning of which Jesus declared Himself to be the Light of the world. The blind beggar might be seated not far from one of the temple gates (</w:t>
      </w:r>
      <w:hyperlink r:id="rId150" w:tgtFrame="_blank">
        <w:r>
          <w:rPr>
            <w:rStyle w:val="InternetLink"/>
            <w:rFonts w:cs="Arial" w:ascii="Arial" w:hAnsi="Arial"/>
            <w:color w:val="000000"/>
          </w:rPr>
          <w:t>Act 3:2</w:t>
        </w:r>
      </w:hyperlink>
      <w:r>
        <w:rPr>
          <w:rFonts w:cs="Arial" w:ascii="Arial" w:hAnsi="Arial"/>
          <w:color w:val="000000"/>
        </w:rPr>
        <w:t>). Blind from his birth.—"The miracles recorded in John's Gospel stand out each as a type of its class. Hence stress is laid on this special fact" (Westcott).</w:t>
      </w:r>
    </w:p>
    <w:p>
      <w:pPr>
        <w:pStyle w:val="Web"/>
        <w:snapToGrid w:val="false"/>
        <w:spacing w:lineRule="atLeast" w:line="360" w:before="0" w:after="0"/>
        <w:ind w:firstLine="360"/>
        <w:jc w:val="both"/>
        <w:rPr/>
      </w:pPr>
      <w:r>
        <w:rPr>
          <w:rFonts w:cs="Arial" w:ascii="Arial" w:hAnsi="Arial"/>
          <w:color w:val="000000"/>
        </w:rPr>
        <w:t>Joh . Our Lord does not mean in the words "Neither hath this man sinned," etc., that the man and his parents were not sinners (</w:t>
      </w:r>
      <w:hyperlink r:id="rId151" w:tgtFrame="_blank">
        <w:r>
          <w:rPr>
            <w:rStyle w:val="InternetLink"/>
            <w:rFonts w:cs="Arial" w:ascii="Arial" w:hAnsi="Arial"/>
            <w:color w:val="000000"/>
          </w:rPr>
          <w:t>Rom 3:23</w:t>
        </w:r>
      </w:hyperlink>
      <w:r>
        <w:rPr>
          <w:rFonts w:cs="Arial" w:ascii="Arial" w:hAnsi="Arial"/>
          <w:color w:val="000000"/>
        </w:rPr>
        <w:t>); but that this special calamity was not the result of special criminality or transgression.</w:t>
      </w:r>
    </w:p>
    <w:p>
      <w:pPr>
        <w:pStyle w:val="Web"/>
        <w:snapToGrid w:val="false"/>
        <w:spacing w:lineRule="atLeast" w:line="360" w:before="0" w:after="0"/>
        <w:ind w:firstLine="360"/>
        <w:jc w:val="both"/>
        <w:rPr/>
      </w:pPr>
      <w:r>
        <w:rPr>
          <w:rFonts w:cs="Arial" w:ascii="Arial" w:hAnsi="Arial"/>
          <w:color w:val="000000"/>
        </w:rPr>
        <w:t xml:space="preserve">Joh . I must, etc.—The better reading is </w:t>
      </w:r>
      <w:r>
        <w:rPr>
          <w:rStyle w:val="Greekhebrew1"/>
          <w:rFonts w:cs="Arial" w:ascii="Arial" w:hAnsi="Arial"/>
          <w:color w:val="000000"/>
        </w:rPr>
        <w:t>ἡμᾶς δεῖ ἐργάζεσθαι</w:t>
      </w:r>
      <w:r>
        <w:rPr>
          <w:rFonts w:cs="Arial" w:ascii="Arial" w:hAnsi="Arial"/>
          <w:color w:val="000000"/>
        </w:rPr>
        <w:t xml:space="preserve">, We must work ( </w:t>
      </w:r>
      <w:r>
        <w:rPr>
          <w:rStyle w:val="Greekhebrew1"/>
          <w:rFonts w:ascii="Arial" w:hAnsi="Arial" w:cs="Arial"/>
          <w:color w:val="000000"/>
          <w:rtl w:val="true"/>
        </w:rPr>
        <w:t>א</w:t>
      </w:r>
      <w:r>
        <w:rPr>
          <w:rFonts w:cs="Arial" w:ascii="Arial" w:hAnsi="Arial"/>
          <w:color w:val="000000"/>
        </w:rPr>
        <w:t>, B, D, L), with Tischendorf, Tregelles, Westcott and Hort, etc.</w:t>
      </w:r>
    </w:p>
    <w:p>
      <w:pPr>
        <w:pStyle w:val="Web"/>
        <w:snapToGrid w:val="false"/>
        <w:spacing w:lineRule="atLeast" w:line="360" w:before="0" w:after="0"/>
        <w:ind w:firstLine="360"/>
        <w:jc w:val="both"/>
        <w:rPr/>
      </w:pPr>
      <w:r>
        <w:rPr>
          <w:rFonts w:cs="Arial" w:ascii="Arial" w:hAnsi="Arial"/>
          <w:color w:val="000000"/>
        </w:rPr>
        <w:t xml:space="preserve">Joh . As long as I am in the world, etc., or better When I am, etc. ( </w:t>
      </w:r>
      <w:r>
        <w:rPr>
          <w:rStyle w:val="Greekhebrew1"/>
          <w:rFonts w:cs="Arial" w:ascii="Arial" w:hAnsi="Arial"/>
          <w:color w:val="000000"/>
        </w:rPr>
        <w:t>ὄταν</w:t>
      </w:r>
      <w:r>
        <w:rPr>
          <w:rFonts w:cs="Arial" w:ascii="Arial" w:hAnsi="Arial"/>
          <w:color w:val="000000"/>
        </w:rPr>
        <w:t>).—This evidently refers back to the preceding discourse (</w:t>
      </w:r>
      <w:hyperlink r:id="rId152" w:tgtFrame="_blank">
        <w:r>
          <w:rPr>
            <w:rStyle w:val="InternetLink"/>
            <w:rFonts w:cs="Arial" w:ascii="Arial" w:hAnsi="Arial"/>
            <w:color w:val="000000"/>
          </w:rPr>
          <w:t>Joh 8:12</w:t>
        </w:r>
      </w:hyperlink>
      <w:r>
        <w:rPr>
          <w:rFonts w:cs="Arial" w:ascii="Arial" w:hAnsi="Arial"/>
          <w:color w:val="000000"/>
        </w:rPr>
        <w:t xml:space="preserve"> ff.). Whilst it is true that Christ is ever the light in the spiritual world: "for the day of Christ's presence has no evening: His sun never sets" (Augustine in Wordsworth): yet His immediate visible manifestation, the day of His activity in which He gave sight to the blind and relief to the wretched, would soon pass away, </w:t>
      </w:r>
      <w:r>
        <w:rPr>
          <w:rStyle w:val="Greekhebrew1"/>
          <w:rFonts w:cs="Arial" w:ascii="Arial" w:hAnsi="Arial"/>
          <w:color w:val="000000"/>
        </w:rPr>
        <w:t>φῶς</w:t>
      </w:r>
      <w:r>
        <w:rPr>
          <w:rFonts w:cs="Arial" w:ascii="Arial" w:hAnsi="Arial"/>
          <w:color w:val="000000"/>
        </w:rPr>
        <w:t xml:space="preserve"> (not </w:t>
      </w:r>
      <w:r>
        <w:rPr>
          <w:rStyle w:val="Greekhebrew1"/>
          <w:rFonts w:cs="Arial" w:ascii="Arial" w:hAnsi="Arial"/>
          <w:color w:val="000000"/>
        </w:rPr>
        <w:t>τὸ φῶς</w:t>
      </w:r>
      <w:r>
        <w:rPr>
          <w:rFonts w:cs="Arial" w:ascii="Arial" w:hAnsi="Arial"/>
          <w:color w:val="000000"/>
        </w:rPr>
        <w:t>, the light).—I.e. light manifesting itself in various ways—here healing the blind physically and spiritually.</w:t>
      </w:r>
    </w:p>
    <w:p>
      <w:pPr>
        <w:pStyle w:val="Web"/>
        <w:snapToGrid w:val="false"/>
        <w:spacing w:lineRule="atLeast" w:line="360" w:before="0" w:after="0"/>
        <w:ind w:firstLine="360"/>
        <w:jc w:val="both"/>
        <w:rPr/>
      </w:pPr>
      <w:r>
        <w:rPr>
          <w:rFonts w:cs="Arial" w:ascii="Arial" w:hAnsi="Arial"/>
          <w:color w:val="000000"/>
        </w:rPr>
        <w:t>Joh . The application of saliva to the eyes (which was considered salutary), and the making of the clay especially, were in Jewish eyes, and according to rabbinical tradition, a serious breach of the Sabbath law.</w:t>
      </w:r>
    </w:p>
    <w:p>
      <w:pPr>
        <w:pStyle w:val="Web"/>
        <w:snapToGrid w:val="false"/>
        <w:spacing w:lineRule="atLeast" w:line="360" w:before="0" w:after="0"/>
        <w:ind w:firstLine="360"/>
        <w:jc w:val="both"/>
        <w:rPr/>
      </w:pPr>
      <w:r>
        <w:rPr>
          <w:rFonts w:cs="Arial" w:ascii="Arial" w:hAnsi="Arial"/>
          <w:color w:val="000000"/>
        </w:rPr>
        <w:t xml:space="preserve">Joh . Siloam ( </w:t>
      </w:r>
      <w:r>
        <w:rPr>
          <w:rStyle w:val="Greekhebrew1"/>
          <w:rFonts w:ascii="Arial" w:hAnsi="Arial" w:cs="Arial"/>
          <w:color w:val="000000"/>
          <w:rtl w:val="true"/>
        </w:rPr>
        <w:t>הַשִׁלחַ</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לַח</w:t>
      </w:r>
      <w:r>
        <w:rPr>
          <w:rFonts w:cs="Arial" w:ascii="Arial" w:hAnsi="Arial"/>
          <w:color w:val="000000"/>
        </w:rPr>
        <w:t>, to send forth).—Now Birket Silwân, lying south from the temple area, at the foot of Mount Moriah, at the mouth of the Tyropœon valley (see note, p. 268). "Sent."—The waters of the pool were intermittent, and were popularly supposed to be specially sent with healing power; and doubtless there is a hidden reference in the name and its interpretation to Jesus—the Sent of God.</w:t>
      </w:r>
    </w:p>
    <w:p>
      <w:pPr>
        <w:pStyle w:val="Web"/>
        <w:snapToGrid w:val="false"/>
        <w:spacing w:lineRule="atLeast" w:line="360" w:before="0" w:after="0"/>
        <w:ind w:firstLine="360"/>
        <w:jc w:val="both"/>
        <w:rPr/>
      </w:pPr>
      <w:r>
        <w:rPr>
          <w:rFonts w:cs="Arial" w:ascii="Arial" w:hAnsi="Arial"/>
          <w:color w:val="000000"/>
        </w:rPr>
        <w:t xml:space="preserve">Joh . The neighbours, etc.—Those in whose vicinity the blind man lived. Probably the scene now recorded took place on the day following the miracle. "Who saw him before that he was a beggar" ( </w:t>
      </w:r>
      <w:r>
        <w:rPr>
          <w:rStyle w:val="Greekhebrew1"/>
          <w:rFonts w:cs="Arial" w:ascii="Arial" w:hAnsi="Arial"/>
          <w:color w:val="000000"/>
        </w:rPr>
        <w:t>ὅτι προσαίτης ἧν</w:t>
      </w:r>
      <w:r>
        <w:rPr>
          <w:rFonts w:cs="Arial" w:ascii="Arial" w:hAnsi="Arial"/>
          <w:color w:val="000000"/>
        </w:rPr>
        <w:t>) is the reading of all the best MSS.</w:t>
      </w:r>
    </w:p>
    <w:p>
      <w:pPr>
        <w:pStyle w:val="Web"/>
        <w:snapToGrid w:val="false"/>
        <w:spacing w:lineRule="atLeast" w:line="360" w:before="0" w:after="0"/>
        <w:ind w:firstLine="360"/>
        <w:jc w:val="both"/>
        <w:rPr/>
      </w:pPr>
      <w:r>
        <w:rPr>
          <w:rFonts w:cs="Arial" w:ascii="Arial" w:hAnsi="Arial"/>
          <w:color w:val="000000"/>
        </w:rPr>
        <w:t xml:space="preserve">Joh . Others said, No, he is like him.—No, </w:t>
      </w:r>
      <w:r>
        <w:rPr>
          <w:rStyle w:val="Greekhebrew1"/>
          <w:rFonts w:cs="Arial" w:ascii="Arial" w:hAnsi="Arial"/>
          <w:color w:val="000000"/>
        </w:rPr>
        <w:t>οὐχί</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B, C, L, etc. He.— </w:t>
      </w:r>
      <w:r>
        <w:rPr>
          <w:rStyle w:val="Greekhebrew1"/>
          <w:rFonts w:cs="Arial" w:ascii="Arial" w:hAnsi="Arial"/>
          <w:color w:val="000000"/>
        </w:rPr>
        <w:t>ἐκεῖνος</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A man, etc.—Better The man called Jesus. The blind man said nothing regarding our Lord's claim to be Messiah; but the words imply that Jesus was well known, and most likely the man who had been healed knew Him who had been so much talked about in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esus, the light of the world, heals the man born blind.—It was at the close of a festival Sabbath day (Joh , "Now it was Sabbath on the day," etc.) that Jesus, passing through some place of public resort apparently, "saw a man," etc. The late afternoon was wearing toward evening, and sitting by the way, conspicuous among the moving crowds, was this blind beggar, known to some extent by the populace (</w:t>
      </w:r>
      <w:hyperlink r:id="rId153" w:tgtFrame="_blank">
        <w:r>
          <w:rPr>
            <w:rStyle w:val="InternetLink"/>
            <w:rFonts w:cs="Arial" w:ascii="Arial" w:hAnsi="Arial"/>
            <w:color w:val="000000"/>
          </w:rPr>
          <w:t>Joh 9:8</w:t>
        </w:r>
      </w:hyperlink>
      <w:r>
        <w:rPr>
          <w:rFonts w:cs="Arial" w:ascii="Arial" w:hAnsi="Arial"/>
          <w:color w:val="000000"/>
        </w:rPr>
        <w:t>). Jesus "saw" this poor man, the narrative tells us. And in the case of the Saviour, to see human misery was to be moved to relieve it. We are to think of Him looking compassionately on the blind beggar. Our great High Priest was ever "touched with the feeling of our infirmities." The difference between divine and human pity is strikingly brought out in the manner in which the disciples regarded this pitiful case. The Lord's seeing of the blind man led Him to heal; the disciples' seeing led them to moot a subtle question regarding the origin of such infirmities. Jesus proved that He was the light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giving sight to the bl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had been rejected in the temple, His well-established claim to be the light of the world set aside with scorn, and He Himself assailed violently. But that did not stay His beneficent activity as the world's light, any more than the clouds can hinder the sun from shining, although they may shut out his beams from the earth, as the Jews shut out the healing rays from their souls. On the high levels of faith His light is undim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here we find the rays of Christ's love and mercy directed to one sorely in need of them. This man whom Christ restored was one whose case was evidently past all human power. He was known to have been hopelessly blind from his birth; and evidently people were convinced that in some way his affliction was connected, with special sin (Joh ). This was an opinion familiar to the Jewish people. So that not only was the man a special sufferer; but according to this belief his affliction was the result, so to speak, of a divine decree </w:t>
      </w:r>
    </w:p>
    <w:p>
      <w:pPr>
        <w:pStyle w:val="Web"/>
        <w:snapToGrid w:val="false"/>
        <w:spacing w:lineRule="atLeast" w:line="360" w:before="0" w:after="0"/>
        <w:ind w:left="720" w:hanging="0"/>
        <w:jc w:val="both"/>
        <w:rPr/>
      </w:pPr>
      <w:r>
        <w:rPr>
          <w:rFonts w:cs="Arial" w:ascii="Arial" w:hAnsi="Arial"/>
          <w:color w:val="000000"/>
        </w:rPr>
        <w:t>3. Thus his restoration would manifestly be a work, not only of mercy, but of divine power; and in this case, where the cure was so extraordinary and so manifest, it could not fail to impress all who witnessed it, that here was One more than man, and that this work, performed by Him, was indeed a work of God (Joh ), and must have been wrought by One sent from God. Only He who "formed the eye" (</w:t>
      </w:r>
      <w:hyperlink r:id="rId154" w:tgtFrame="_blank">
        <w:r>
          <w:rPr>
            <w:rStyle w:val="InternetLink"/>
            <w:rFonts w:cs="Arial" w:ascii="Arial" w:hAnsi="Arial"/>
            <w:color w:val="000000"/>
          </w:rPr>
          <w:t>Psa 94:9</w:t>
        </w:r>
      </w:hyperlink>
      <w:r>
        <w:rPr>
          <w:rFonts w:cs="Arial" w:ascii="Arial" w:hAnsi="Arial"/>
          <w:color w:val="000000"/>
        </w:rPr>
        <w:t>) could thus be able, or could give power, to heal the eyes to which sight had been denied from birth. It is the Creator who forms the seeing eye, who every day is working this miracle million-fold among the tribes of earth and air by slow gradation. He, therefore, who is able thus, as it were, to carry out and perfect the work of the Creator, must have heavenly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evident fulfilment of the ancient prophecies.—Jesus proved Himself to be the promised "Sun of Righteousness," the light sent to lighten the Gentiles, etc. </w:t>
      </w:r>
    </w:p>
    <w:p>
      <w:pPr>
        <w:pStyle w:val="Web"/>
        <w:snapToGrid w:val="false"/>
        <w:spacing w:lineRule="atLeast" w:line="360" w:before="0" w:after="0"/>
        <w:ind w:left="720" w:hanging="0"/>
        <w:jc w:val="both"/>
        <w:rPr/>
      </w:pPr>
      <w:r>
        <w:rPr>
          <w:rFonts w:cs="Arial" w:ascii="Arial" w:hAnsi="Arial"/>
          <w:color w:val="000000"/>
        </w:rPr>
        <w:t xml:space="preserve">1. In all His miracles our Lord had not only the immediate end in view, such as the alleviation of human suffering, etc., but the general and comprehensive end of manifesting forth His glory as the Messiah, and thus the glory of His Father (Joh ; </w:t>
      </w:r>
      <w:hyperlink r:id="rId155" w:tgtFrame="_blank">
        <w:r>
          <w:rPr>
            <w:rStyle w:val="InternetLink"/>
            <w:rFonts w:cs="Arial" w:ascii="Arial" w:hAnsi="Arial"/>
            <w:color w:val="000000"/>
          </w:rPr>
          <w:t>Joh 11:40-42</w:t>
        </w:r>
      </w:hyperlink>
      <w:r>
        <w:rPr>
          <w:rFonts w:cs="Arial" w:ascii="Arial" w:hAnsi="Arial"/>
          <w:color w:val="000000"/>
        </w:rPr>
        <w:t xml:space="preserve">; </w:t>
      </w:r>
      <w:hyperlink r:id="rId156" w:tgtFrame="_blank">
        <w:r>
          <w:rPr>
            <w:rStyle w:val="InternetLink"/>
            <w:rFonts w:cs="Arial" w:ascii="Arial" w:hAnsi="Arial"/>
            <w:color w:val="000000"/>
          </w:rPr>
          <w:t>Joh 12:27-2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This also was to be one of the glories of Messiah's reign, one of the signs of His working: "The eyes of the blind shall be opened" (Isa ). And at the beginning of His public ministry our Lord proclaimed this as part of His mission (</w:t>
      </w:r>
      <w:hyperlink r:id="rId157" w:tgtFrame="_blank">
        <w:r>
          <w:rPr>
            <w:rStyle w:val="InternetLink"/>
            <w:rFonts w:cs="Arial" w:ascii="Arial" w:hAnsi="Arial"/>
            <w:color w:val="000000"/>
          </w:rPr>
          <w:t>Luk 4:18</w:t>
        </w:r>
      </w:hyperlink>
      <w:r>
        <w:rPr>
          <w:rFonts w:cs="Arial" w:ascii="Arial" w:hAnsi="Arial"/>
          <w:color w:val="000000"/>
        </w:rPr>
        <w:t>). When John sent from his prison cell two of his disciples to ask, "Art Thou He that should come?" etc., Jesus in answer pointed to His teaching and works in proof of His mission. And at the head of these He places the fact, "The blind receive their sight" (</w:t>
      </w:r>
      <w:hyperlink r:id="rId158" w:tgtFrame="_blank">
        <w:r>
          <w:rPr>
            <w:rStyle w:val="InternetLink"/>
            <w:rFonts w:cs="Arial" w:ascii="Arial" w:hAnsi="Arial"/>
            <w:color w:val="000000"/>
          </w:rPr>
          <w:t>Mat 11:2-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then was an undoubted sign of Messianic times and of the working of Messiah, and prominence is given to it on account of the included spiritual meaning to which the miracle points. Messiah was to give sight to the spiritually blind. Thus was there placed before the people an evident proof of the truth of Christ's claim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wakening of faith in the heart of the man who was hea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so far as the afflicted man was concerned, was the end for which this miracle was wrought. Not only would Jesus restore him to sight, but rescue him from a deeper spiritual blindness—let a more glorious light shine into his soul than the natural light which he now saw for the first time (2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it was doubtless as a means of quickening that faith that Jesus in this instance used outward means toward the end in view. This poor man did not see Jesus, and the anointing of his eyes with the clay brought him into contact with the Saviour, showed him the source of the power (as Mar ). From ancient histories we learn that saliva jejuna was held in repute as a remedy for blindness, and clay was considered to have sanative properties. May not all these things have been tried in this man's case and failed? But now they were to become aids to this man's faith, to show whence was the healing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urther, he was sent to wash in Siloam as a test of the trustful obedience of faith. Is there not bound up with the mention of this fountain, and the interpretation of its name, a spiritual meaning? Was it not in reference to the pouring out the water of that spring at the feast of tabernacles that Jesus had pointed to Himself as the true Siloam, sent of God to heal men's diseases, to bring them spiritual lif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man went forth trusting in the word of Christ; and he went not in vain. No direct promise had been made; but he believed that He by whom He was sent would not mock him. "He came seeing"—in a double sense; for now he believed that the divine Teacher, of whom so much was spoken, was indeed "the sent of God" (Joh ). It was a notable miracle; many were cognisant of it; and it was a convincing answer to the opposition and calumnies of the Jews. </w:t>
      </w:r>
    </w:p>
    <w:p>
      <w:pPr>
        <w:pStyle w:val="Web"/>
        <w:snapToGrid w:val="false"/>
        <w:spacing w:lineRule="atLeast" w:line="360" w:before="0" w:after="0"/>
        <w:ind w:left="720" w:hanging="0"/>
        <w:jc w:val="both"/>
        <w:rPr/>
      </w:pPr>
      <w:r>
        <w:rPr>
          <w:rFonts w:cs="Arial" w:ascii="Arial" w:hAnsi="Arial"/>
          <w:color w:val="000000"/>
        </w:rPr>
        <w:t>5. All believers spiritually go through the same experience as this blind man. Men by nature are poor, miserable, blind, etc. Of themselves they can do nothing to alleviate their wretchedness. "Grace, grace alone, availeth." The "Sent of God" alone can bring them from darkness to light. But the means He prescribes must be used: they may seem humble enough; but they lead, if used in faith, to the same blessed result, e.g. "It pleased God by the foolishness of preaching," etc. (1Co ). Have we listened to Christ's gracious command, obeyed it, and have we spiritually received sight? If not, then hear His invitation (</w:t>
      </w:r>
      <w:hyperlink r:id="rId159" w:tgtFrame="_blank">
        <w:r>
          <w:rPr>
            <w:rStyle w:val="InternetLink"/>
            <w:rFonts w:cs="Arial" w:ascii="Arial" w:hAnsi="Arial"/>
            <w:color w:val="000000"/>
          </w:rPr>
          <w:t>Rev 3: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oblem of human suffering.—No thinking man can look abroad unmoved on the spectacle of human pain, and the question that is so fully investigated in the Book of Job must come up for answer. Especially perplexing is the apparently indiscriminate apportionment of suffering and calamity. The good have to bear them as well as the wicked. Often, indeed, the wicked flourish, whilst on the good adversity descends. How can this occur under the government of a just and merciful God? Many, trusting to reason alone for a solution of the problem, have reached either pantheistic ideas regarding evil, considering it only the condition of a higher good, or have embraced materialistic conceptions of the universe, regarding it as the result of the working of laws formed and directed by no intelligent lawg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Lord did not deny the general connection between sin and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rue that in the widest sense suffering is the result of sin. The subtle poison, the dreadful moral disorder, has become widespread and universal in the world. And further, therefore, when suffering overtakes us, it is because we are parts of the great sinful who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t must be remembered that suffering often is directly and unmistakably connected with particular sins. This awful conclusion we cannot escape. The transgression of God's natural laws brings speedy punishment on the transgressor. So too does the transgression of His moral laws, especially where the breaking of them is effected through physical chann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n there is the vast amount of suffering brought on those who are innocent, through the crimes, sins, and follies of others. Much of the misery in our great cities especially is caused in this way. The children of the intemperate man, e.g., ragged, half starved, pinched, and wretched, bear in this way the iniquity of their father. It is a sad and even overwhelming picture, an awful commentary on the apostolic word, "The wages of si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whilst this is so, our Lord shows us that it is not our part to endeavour to establish the connection between special suffering and special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in reality we have no infallible means of judging. It is enough if we judge ourselves, and we cannot always do even that perfectly—much less can we investigate fully and pronounce sentence upon the lives of our fell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there are undoubtedly two classes of sufferings, i.e. those which are the direct and immediate result of special sins, and those tribulations which God permits to come even upon His own people for His own wise purposes and their good. </w:t>
      </w:r>
    </w:p>
    <w:p>
      <w:pPr>
        <w:pStyle w:val="Web"/>
        <w:snapToGrid w:val="false"/>
        <w:spacing w:lineRule="atLeast" w:line="360" w:before="0" w:after="0"/>
        <w:ind w:left="720" w:hanging="0"/>
        <w:jc w:val="both"/>
        <w:rPr/>
      </w:pPr>
      <w:r>
        <w:rPr>
          <w:rFonts w:cs="Arial" w:ascii="Arial" w:hAnsi="Arial"/>
          <w:color w:val="000000"/>
        </w:rPr>
        <w:t>3. There are many who forget this fact, and neglect the warning of our Lord not to judge others (Mat ). When they hear of calamity overtaking others, they are too ready often to consider it as a divine judgment sent on account of special sin. If some who thus judge would only remember how great would be their own danger in that case! Our Lord rebuked this spirit when some came to tell Him of the eighteen on whom the tower in Siloam fell (</w:t>
      </w:r>
      <w:hyperlink r:id="rId160" w:tgtFrame="_blank">
        <w:r>
          <w:rPr>
            <w:rStyle w:val="InternetLink"/>
            <w:rFonts w:cs="Arial" w:ascii="Arial" w:hAnsi="Arial"/>
            <w:color w:val="000000"/>
          </w:rPr>
          <w:t>Luk 8:1-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der this condemnation, therefore, would come those who would charge the sufferers from wars, pestilences, conflagrations, storms and floods, etc., as sinners above all others; or think that those into whose family circle come misfortunes of various kinds must always be guilty of secret transgressions. Carefulness and charity in judging others should ever be exercised. And whilst it must be recognised that much of the terrible suffering in the world is the direct consequence of gross sinfulness, yet it is also clear that much of the world's suffering is often remedial, or is intended as a trial of the faith and patience of the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is a divine purpose of love in much of human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so, Jesus told His disciples, in the case of this man. His "light affliction" was to be a means of manifesting God's works. A sifting inquiry followed this miracle. The enemies of our Lord tried their utmost to overturn the clear testimony to the fact. But their efforts resulted only in their own confusion. The clear proof of the miracle resulted in showing forth the glory of Christ as the light of the world, and gave the lie to their calumn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racle also testified to Christ's power as the spiritual physician. He not only healed the physical vision of this man, but the spiritual. May not this blindness have been in the plan of God for this man's salvation? Might it not have been a means of keeping him from some way of sin into which he might otherwise have gone? Various conjectures might be made as to the divine purposes fulfilled in this man's affliction. But in regard to the chief purpose of it, it is safe to say that God will never permit any one to endure in vain in His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ine purpose in and use of tribulation are recognised by all believing men (Psa ).</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weet are the uses of adversity."—Shakespe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affliction comes on Christian men because of their sins directly, it is intended for their profit. Just as pain is a warning to keep from danger, so affliction is often an admonition to bewar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suffering that is not directly but indirectly caused by the sin of others shall become a means for showing forth the works of God. "The poor ye have always with you," said Jesus to His disciples, thus confiding the wretched to their sympathetic care. And where do care and love show so like God's as in the care and love of a true mother for the weak and feeble member of her flock? And where is more of the Christ-spirit shown than in the means used by His people for the alleviation of sorrow and suffering? And where are greater triumphs seen of the grace of Christ overcoming than in the case of many on whom sore affliction has been laid, and to whom it has become even here a crown of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dd to all this that whilst suffering is the general result of moral evil, it forms in a measure a check to the supremacy of the latter. To what awful lengths might not moral evil go, further than what we see even, did not this salutary check bar its progress! In every way there is a divine purpose of good to man in affliction. If men could not believe this they might well desp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view of this Christian men, whilst rea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judge themselves, and to inquire earnestly when affliction comes for what purpose it has been sent, what sin has been gaining dominion over them, are at the same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slow in judging others. God gives us no right to judge what He alone can know perfectly.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imitation of our Master we have a divine mission to fulfil toward those who are afflicted—a mission of mercy and love in His name and spirit to</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Raise the fallen, cheer the fain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eal the sick, and lead the blind."</w:t>
      </w:r>
    </w:p>
    <w:p>
      <w:pPr>
        <w:pStyle w:val="Web"/>
        <w:snapToGrid w:val="false"/>
        <w:spacing w:lineRule="atLeast" w:line="360" w:before="0" w:after="0"/>
        <w:ind w:firstLine="360"/>
        <w:jc w:val="both"/>
        <w:rPr/>
      </w:pPr>
      <w:r>
        <w:rPr>
          <w:rFonts w:cs="Arial" w:ascii="Arial" w:hAnsi="Arial"/>
          <w:color w:val="000000"/>
        </w:rPr>
        <w:t xml:space="preserve">Joh . Healing the blind.—This is a signal miracle. The healing of the man born blind was what could not be effected naturally. The circumstances of this blindness were the occasion of these words in </w:t>
      </w:r>
      <w:hyperlink r:id="rId161" w:tgtFrame="_blank">
        <w:r>
          <w:rPr>
            <w:rStyle w:val="InternetLink"/>
            <w:rFonts w:cs="Arial" w:ascii="Arial" w:hAnsi="Arial"/>
            <w:color w:val="000000"/>
          </w:rPr>
          <w:t>Joh 9:2-3</w:t>
        </w:r>
      </w:hyperlink>
      <w:r>
        <w:rPr>
          <w:rFonts w:cs="Arial" w:ascii="Arial" w:hAnsi="Arial"/>
          <w:color w:val="000000"/>
        </w:rPr>
        <w:t xml:space="preserve">. We have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question of Christ's disciples. The design and proposal of this question might be two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t was simply and positively their opinion that all maladies of the body come from the antecedent demerit of sin, according to which all men's sufferings are the effects of their personal sins, either as sin past and committed, or future and foreknown to God;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opinion was proposed for argument's sake, occasioned by a former passage in Joh . Christ's rejoinder. The words do not contradict Scripture. They mean that sin was not the cause of his blindness. Having removed the false cause, He subjoins the true: "That the works of God," etc. These words not only exhibit the erroneous curiosity of the disciples, but show the charity of Christ in clearing the man's innocence and vindicating God's proceedings. The design of the words in this view is prosecuted in three propos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 are prone to charge God's judgments upon false cau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false causes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on his part that suff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tred on God's 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inciples inducing men thus to charge God's judgments upon false cau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llibility of the rule, and the falseness of the opinion by which they ju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inability in discerning, joined with their confidence in pronounc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bred malice of our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ot always the sin or merit of the person afflicted, but the will of God that afflicts, is sometimes the sole, but always the sufficient, reason of the affliction.—This is apparent from several scriptures. To produce one. See the whole series of Job's sufferings resolved into this by God Himself. The necessary distinction between punishments and afflictions must be observed. The divine proceeding is cleared from injustice on three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absolute, unaccountable dominion, etc., over the cre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ssential equity of the divine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erring, all-disposing wis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ough God's will and power be a sufficient reason of any evil inflicted upon men, yet He never inflicts it but for the great end of advancing His glory, and that usually in the way of their good.—This glorious design of bringing these calamities on men is expressed in these words, "That the works of God," etc. And the works that God intends thus to glorify are usually the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raculous works of H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ks of His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apply this resolve of Christ, in the words of the text, to all the rugged instances of Providence.—"The peremptory way in which men often judge is highly odious to God, more especially on account of the cause of it—curiosity. This is but one remove from rebellion, as breaking through all the bounds God has set about the secrets of His counsel."—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works of God.—Genuine spiritual religion does not end in acts of worship. It will spur men to effort for the good of others, to do the works of God. Such was Christ's life here. He not only prayed, engaged in acts of devotion; He preached the gospel to the poor, fed the hungry, healed the sick, relieved the wretched, and went about continually doing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ks of God should embrace all life's activ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men desire special work after the example of Jesus, it is easy to find it. The Judge of all will not reward those who merely say, "Lord, Lord!" etc. Those who feed the hungry, etc. (Mat ), shall inherit the kingdom. </w:t>
      </w:r>
    </w:p>
    <w:p>
      <w:pPr>
        <w:pStyle w:val="Web"/>
        <w:snapToGrid w:val="false"/>
        <w:spacing w:lineRule="atLeast" w:line="360" w:before="0" w:after="0"/>
        <w:ind w:left="720" w:hanging="0"/>
        <w:jc w:val="both"/>
        <w:rPr/>
      </w:pPr>
      <w:r>
        <w:rPr>
          <w:rFonts w:cs="Arial" w:ascii="Arial" w:hAnsi="Arial"/>
          <w:color w:val="000000"/>
        </w:rPr>
        <w:t>2. But work for God cannot be confined within special limits. All labour should be made religious, the whole life should be consecrated (1Co ). This is the end of redemption. Men are made "new creations," and fitted for the divine service. There is no true distinction—should be none—between what are termed the sacred and secular spheres. "Ye shall be to Me a kingdom of priests" (</w:t>
      </w:r>
      <w:hyperlink r:id="rId162" w:tgtFrame="_blank">
        <w:r>
          <w:rPr>
            <w:rStyle w:val="InternetLink"/>
            <w:rFonts w:cs="Arial" w:ascii="Arial" w:hAnsi="Arial"/>
            <w:color w:val="000000"/>
          </w:rPr>
          <w:t>Exo 19:6</w:t>
        </w:r>
      </w:hyperlink>
      <w:r>
        <w:rPr>
          <w:rFonts w:cs="Arial" w:ascii="Arial" w:hAnsi="Arial"/>
          <w:color w:val="000000"/>
        </w:rPr>
        <w:t>). Christ shall make His people kings and priests unto God, etc. (</w:t>
      </w:r>
      <w:hyperlink r:id="rId163" w:tgtFrame="_blank">
        <w:r>
          <w:rPr>
            <w:rStyle w:val="InternetLink"/>
            <w:rFonts w:cs="Arial" w:ascii="Arial" w:hAnsi="Arial"/>
            <w:color w:val="000000"/>
          </w:rPr>
          <w:t>Rev 5:10</w:t>
        </w:r>
      </w:hyperlink>
      <w:r>
        <w:rPr>
          <w:rFonts w:cs="Arial" w:ascii="Arial" w:hAnsi="Arial"/>
          <w:color w:val="000000"/>
        </w:rPr>
        <w:t xml:space="preserve">), and they shall in the heavenly, perfect state "serve Him day and night in His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se who become citizens in His kingdom consecrate the whole life to Him. What cannot be consecrated were best left undone. Religion was intended to raise our ordinary life higher. Christ's gospel is not a system that requires men to remove from the society of their fellows to some calmer region, where there are no rude interruptions to the life of devotion. It is a religion for men and women who are striving onward and up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gospel sets the seal of its approval on every honest occupation (1Co ). In doing the common duties of life, "not with eye-service, as men-pleasers, but as servants of God," we are doing Hi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this, too, Jesus is our great example. When at the close of His ministry He said, "I have glorified," etc. (Joh ), did He not include those preparation years spent in labour and silence at Nazareth? Thus to men in every rank and station He fitly says, "We must work the works," etc. It is forgetfulness of this truth that tends to stunt the Christian growth of too many. Their practical life-work is not done with a single eye to God's glory, and becomes a clog on their spiritual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pheres of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eneral principles laid down should be a guide in every sphere of service. There is one work, however, that must go before all others, if these are to be done for God. It is the work of believing: it is the spring of all genuine work for Go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our common daily work will be consecrated. St. John mending his fishing-nets, St. Paul labouring at tent-making, were serving God, even as when preaching the gospel. The true Christian workman will prosecute his handiwork "as ever in the great Taskmaster's eye" (Milton). And if all hand labour were done thus, how much better would it often be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n there is the work of providing for those depending on them by God's people. It is a part of Christian duty especially commanded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Young people have a most important work given them to do—the work of training and preparing themselves for life's duties. Diligence in study, care of health, strengthening of the moral nature, are all incumbent to fit them for the higher duties that will by-and-by engros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n there is the work of training the young. Evil increases apace in the heart; good grows slowly. Teachers, parents, have thus a pressing, important work to do. This is truly a divine work, the work of Him who sent Jesus, His only Son, to save men. Soon those children will take their place in life, to work good or evil in their day, pretty much in accordance with the training and example they have received. It is a noble yet serious work to train the young for duty here and their eternal destiny; and in this training, first and all through, believing should be kept in the foreground. Need here for faith and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us all through life devotion and action will be blended. They are the warp and woof of every true spiritual life. And thus, if lived in the spirit of devotion,—every talent used, every opportunity seized, every duty entered upon not from selfish motives, but from a desire to do God's will and finish His work—then the whole life will be an acceptable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imits of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own imperfection and sinfulness, the sin and opposition of the world, may circumscribe and mar our service; but those barriers we must over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re are limits of time. It was so with Christ in His earthly ministry. How promptly and eagerly therefore did He make use of every opport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 we have but a day given to us in which to do our work, nor can the length of that day be determined. For some it merely dawns. With others it is eclipsed at noonday. For all it comes to an end. It is inevitable, this onward march of life. The diurnal sweep of the heavens, the seasons in their changeful round, every heart-beat—all proclai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day of life fleets fast awa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none its rapid course can stay."</w:t>
      </w:r>
    </w:p>
    <w:p>
      <w:pPr>
        <w:pStyle w:val="Web"/>
        <w:snapToGrid w:val="false"/>
        <w:spacing w:lineRule="atLeast" w:line="360" w:before="0" w:after="0"/>
        <w:jc w:val="both"/>
        <w:rPr>
          <w:rFonts w:ascii="Arial" w:hAnsi="Arial" w:cs="Arial"/>
          <w:color w:val="000000"/>
        </w:rPr>
      </w:pPr>
      <w:r>
        <w:rPr>
          <w:rFonts w:cs="Arial" w:ascii="Arial" w:hAnsi="Arial"/>
          <w:color w:val="000000"/>
        </w:rPr>
        <w:t>Eventide, with its closing shadows, is swiftly approaching, when our work must be laid aside, and we wait in silence until it is judged on that great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night cometh, when no man can work."—The sense of the text lies in these three pos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a work appointed to every man to be performed by him while he lives in the world.—Man as h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art or member of the body politic—hath a temporal work, whereby he is to approve himself a good citizen in filling the place of a divine, a lawyer,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member and subject of a higher and spiritual kingdom, he has also a spiritual calling or profession as a Christian, and the work that this calls him to is three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ke his peace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ortify the flesh and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have his heart purified through the operation of the Holy Spirit implanting within it the graces and virtues of the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ime of this life being once expired, there remains no further opportunity or possibility of performing this work.—The word "day," as the expression of the time of human existence, here may denote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hortness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also the sufficiency of our time: short as it is, yet it equals the business of the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n by a day is denoted to us the determinate stint and limitation of our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sideration of this ought to be the highest and most pressing argument to every man to use his utmost diligence in the discharge of this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of the difficulty of the performance of that work;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of its necessity: especially is this so with regard to a man's salvation.—Abridged from So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in and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ster looked on the blind beggar with an eye of pitying love, and the resolve to work a gracious work in him. The disciples seemed to regard him simply as an interesting problem or case. </w:t>
      </w:r>
    </w:p>
    <w:p>
      <w:pPr>
        <w:pStyle w:val="Web"/>
        <w:snapToGrid w:val="false"/>
        <w:spacing w:lineRule="atLeast" w:line="360" w:before="0" w:after="0"/>
        <w:ind w:left="720" w:hanging="0"/>
        <w:jc w:val="both"/>
        <w:rPr/>
      </w:pPr>
      <w:r>
        <w:rPr>
          <w:rFonts w:cs="Arial" w:ascii="Arial" w:hAnsi="Arial"/>
          <w:color w:val="000000"/>
        </w:rPr>
        <w:t>2. Among the Jews suffering and calamity were regarded as consequences of sin; and in a sense all suffering results from sin, regarded either as failure or transgression. The whole creation participates in this result (Rom ). Our Lord did not deny this connection between sin and suffering (</w:t>
      </w:r>
      <w:hyperlink r:id="rId164" w:tgtFrame="_blank">
        <w:r>
          <w:rPr>
            <w:rStyle w:val="InternetLink"/>
            <w:rFonts w:cs="Arial" w:ascii="Arial" w:hAnsi="Arial"/>
            <w:color w:val="000000"/>
          </w:rPr>
          <w:t>Joh 5:14</w:t>
        </w:r>
      </w:hyperlink>
      <w:r>
        <w:rPr>
          <w:rFonts w:cs="Arial" w:ascii="Arial" w:hAnsi="Arial"/>
          <w:color w:val="000000"/>
        </w:rPr>
        <w:t>). The Decalogue contains this idea in a striking form (</w:t>
      </w:r>
      <w:hyperlink r:id="rId165" w:tgtFrame="_blank">
        <w:r>
          <w:rPr>
            <w:rStyle w:val="InternetLink"/>
            <w:rFonts w:cs="Arial" w:ascii="Arial" w:hAnsi="Arial"/>
            <w:color w:val="000000"/>
          </w:rPr>
          <w:t>Exo 20:5-6</w:t>
        </w:r>
      </w:hyperlink>
      <w:r>
        <w:rPr>
          <w:rFonts w:cs="Arial" w:ascii="Arial" w:hAnsi="Arial"/>
          <w:color w:val="000000"/>
        </w:rPr>
        <w:t xml:space="preserve">; </w:t>
      </w:r>
      <w:hyperlink r:id="rId166" w:tgtFrame="_blank">
        <w:r>
          <w:rPr>
            <w:rStyle w:val="InternetLink"/>
            <w:rFonts w:cs="Arial" w:ascii="Arial" w:hAnsi="Arial"/>
            <w:color w:val="000000"/>
          </w:rPr>
          <w:t>Num 14:18</w:t>
        </w:r>
      </w:hyperlink>
      <w:r>
        <w:rPr>
          <w:rFonts w:cs="Arial" w:ascii="Arial" w:hAnsi="Arial"/>
          <w:color w:val="000000"/>
        </w:rPr>
        <w:t xml:space="preserve">, etc.). Modern science reaffirms the truth in its doctrine of heredity; the slums of our great cities give a terrible affirmation of it. The sins of the fathers are visited upon the children, i.e. the suffering at least descends. Revelation brings in the element of hope, however. It is only to the third and fourth generation of those who hate God that this doom applies. To those who love Him He shows mercy; and even where suffering does follow sin in this case, it is made to serve merciful 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though this is true, none of human kind can truly and infallibly pronounce judgment in individual cases. Men suffer individually as a part of the whole of humanity. But they cannot always say this particular calamity is the result of that particular sin. It may have been—in some glaring cases it cannot be denied, e.g. the physical results following drunkenness, etc.; but, generally speaking, where the connection cannot be directly traced, we have no right to suppose that such a special connection exists. The Book of Job was written to teach this among other truths. </w:t>
      </w:r>
    </w:p>
    <w:p>
      <w:pPr>
        <w:pStyle w:val="Web"/>
        <w:snapToGrid w:val="false"/>
        <w:spacing w:lineRule="atLeast" w:line="360" w:before="0" w:after="0"/>
        <w:ind w:left="720" w:hanging="0"/>
        <w:jc w:val="both"/>
        <w:rPr/>
      </w:pPr>
      <w:r>
        <w:rPr>
          <w:rFonts w:cs="Arial" w:ascii="Arial" w:hAnsi="Arial"/>
          <w:color w:val="000000"/>
        </w:rPr>
        <w:t xml:space="preserve">4. The disciples seem to have entertained the Jewish ideas on this subject—hence their question. In regard to the first part of their question, some suppose there is a reference to the idea of the transmigration of souls. But that doctrine does not seem to have been held by the Jews generally. A few of such sects as the Essenes may have held ideas approximating to it, or some may have expressed the truth of the soul's pre-existence in terms which seemed to imply this doctrine. (But see Wordsworth's Ode to the Intimations of Immortality, and Henry Vaughan's The Retreat, for an expression of ideas not far removed from metempsychosis.) Others think the disciples were alluding to a rabbinical fancy that a child might sin before birth (Gen ; </w:t>
      </w:r>
      <w:hyperlink r:id="rId167" w:tgtFrame="_blank">
        <w:r>
          <w:rPr>
            <w:rStyle w:val="InternetLink"/>
            <w:rFonts w:cs="Arial" w:ascii="Arial" w:hAnsi="Arial"/>
            <w:color w:val="000000"/>
          </w:rPr>
          <w:t>Psa 51:5</w:t>
        </w:r>
      </w:hyperlink>
      <w:r>
        <w:rPr>
          <w:rFonts w:cs="Arial" w:ascii="Arial" w:hAnsi="Arial"/>
          <w:color w:val="000000"/>
        </w:rPr>
        <w:t xml:space="preserve">; </w:t>
      </w:r>
      <w:hyperlink r:id="rId168" w:tgtFrame="_blank">
        <w:r>
          <w:rPr>
            <w:rStyle w:val="InternetLink"/>
            <w:rFonts w:cs="Arial" w:ascii="Arial" w:hAnsi="Arial"/>
            <w:color w:val="000000"/>
          </w:rPr>
          <w:t>Luk 1:41</w:t>
        </w:r>
      </w:hyperlink>
      <w:r>
        <w:rPr>
          <w:rFonts w:cs="Arial" w:ascii="Arial" w:hAnsi="Arial"/>
          <w:color w:val="000000"/>
        </w:rPr>
        <w:t>); others, again, that this man had been punished by anticipation for some crime he was to commit during his lifetime (Tholuck, etc.). But such attempts to account for the disciples' question are somewhat far-fetched. For though the disciples did hold the almost universal ideas as to the nature of Messiah's kingdom, etc., it does not appear that they were much conversant with or affected by the subtleties of rabbinic lore. There is much to be said for Chrysostom's idea that the disciples wished to show that both suppositions were baseless—in short, that they were combating the popular view. "The man could not have brought it on himself; and the prophet (</w:t>
      </w:r>
      <w:hyperlink r:id="rId169" w:tgtFrame="_blank">
        <w:r>
          <w:rPr>
            <w:rStyle w:val="InternetLink"/>
            <w:rFonts w:cs="Arial" w:ascii="Arial" w:hAnsi="Arial"/>
            <w:color w:val="000000"/>
          </w:rPr>
          <w:t>Eze 17:2</w:t>
        </w:r>
      </w:hyperlink>
      <w:r>
        <w:rPr>
          <w:rFonts w:cs="Arial" w:ascii="Arial" w:hAnsi="Arial"/>
          <w:color w:val="000000"/>
        </w:rPr>
        <w:t xml:space="preserve"> seq.) warns not to impute such calamities to the sins of others." But this explanation seems hardly to agree with our Lord's answer to the disciples. It seems a direct answer to a direct inquiry. Two other explanations of the first part of the disciples' question seem to afford the simplest and best solution of the difficulty, according to Tren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n could not have brought the affliction on himself, for he was born blind. How and why then was it laid upon him?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failed to perceive at the moment when they asked their question the self-contradiction involved in the first altern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ool of Siloam.—In the summer of 1880, one of the native pupils of Mr. Schick, a German architect long settled in Jerusalem, was playing with some other lads in the so-called pool of Siloam; and while wading up a channel cut in the rock, which leads into the pool, slipped and fell into the water. On rising to the surface, he noticed what looked like letters on the rock.… He told Mr. Schick of what he had seen, and the latter, on visiting the spot, found an ancient inscription, concealed for the most part by the water. The pool is of comparatively modern construction, but it encloses the remains of a much older reservoir, which, like the modern one, was supplied with water through a tunnel excavated in the rock. This tunnel communicates with the so-called spring of the Virgin, the only natural spring of water in or near Jerusalem. It rises below the walls of the city, on the western bank of the valley of the Kidron, and the tunnel through which its waters are conveyed is consequently cut through the ridge that forms the southern part of the Temple hill. The pool of Siloam lies on the opposite side of this ridge, at the mouth of the valley called that of the Cheesemakers (Tyropœon) in the time of Josephus, but which is now filled up with rubbish and in large part built over. According to Lieutenant Condor's measurements, the length of the tunnel is 1,708 yards; it does not, however, run in a straight line, and toward the centre there are two culs-de-sac, of which the inscription now offers an explanation. At the entrance, on the western, or Siloam side, its height is about sixteen feet; but the roof grows gradually lower, until in one place it is not quite two feet above the floor of the passage.—Sayce, "Fresh Ligh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auses of affliction—Affliction may come upon a man either in his own person or in that of some one of his family; but it may not in the remotest degree have been brought on him by any sin at which God would thus mark His displeasure, or for which He would thus exact punishment. And we hardly know a more interesting or consoling truth than this, if you come to consider how it may be made to work among those who are "distressed in mind, body, or estate." For there is nothing more common with a Christian, when God visits him with a bereavement or trial, than that he anxiously inquires what particular sin he has committed, for which the bereavement or trial is to be taken as the chastisement. And the inquiry is a wholesome one: it is but that which Job so pathetically urges, "I will speak in the bitterness of my soul; I will say unto God, Do not condemn me; show me wherefore Thou contendest with me." It becomes the Christian, when he is in trouble, to "search and try his ways," that he may see whether some particular fault be not pointed out by the particular affliction. This is what so often aggravates affliction, and gives it a character which renders it intensely more difficult to endure. Visit a Christian mother, who has been suddenly deprived of a much-loved child, and very probably she is exclaiming in the bitterness of her anguish, "Alas! I must have made an idol of that child: God would never have thus removed the child except to punish my idolatry; and thus, miserable that I am, the child has died for its mother's sin." And undoubtedly it is but too possible that the mother may be right; she may have made an idol of her child; and God, who is "a jealous God," has often to take rough ways of loosening our affections when we suffer them to grow entangled with the creature. But may not the child have died, and yet not have been made an idol? Yes, indeed: "Neither hath this man sinned, nor his parents." It does not at all follow, from the sudden removal of the child, that it has been made the object of an undue, inordinate affection. There may have been other and wholly different ends proposed by the bereavement than the correction of an idolatrous regard. If there have been this idolatrous regard, undoubtedly its correction is one of the proposed ends; and the sorrowing parent does right in considering whether or not she have deserved such correction. But what we insist upon is, that the bereavement is not necessarily any proof of the idolatry; whereas the heart-broken mother is almost sure to conclude that it is, and thus to write bitter things against herself, adding a new pang to affliction, a sharper and severer than the mere loss could cause.—Henry Melv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ivine end of affliction.—We cannot but dwell with the greatest interest on these words: "that the works of God might," etc. They seem like a shield of protection thrown gracefully by our blessed Redeemer round the most helpless of our race. They give a kind of dignity to deformity, not only securing it from contempt, but requiring for it respect; denouncing not merely those who could treat it with ridicule or neglect, but those also who fail to discern in it a means for advancing God's vast, if inscrutable, purposes. I would have the words graven as a motto over every asylum for the blind, the deaf, the crippled, the dumb. They would teach the supporters of such noble institutions that they were doing something more than mitigating a certain species of human misery: that they had under their care one of those mighty hosts by which God wages war with principalities and powers. Oh, who can fail to look hereafter with something more than pity on the deformed, on those wanting in the common organs or faculties; to look on them with a measure of the very feelings excited by the spectacle of instruments employed to the highest ends; if he remember that of every blind, and of every dumb, and of every maimed person there may be good ground for saying, "Neither hath this man sinned, nor his parents: but that the works of God should be made manifest in him"?—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eaning and purpose of pain and sorrow for God's people.—"It pleased the Lord to bruise Him!" Strange pleasure this, surely, to dwell in the heart of the All-beneficent. Is it not the nature of the heavenly Father to give joy? Does He not delight rather in the laughter than in the tears of men? Why, then, should He find pleasure in the bruises of that heart in which there was no violence and no guile? Nay, but look deeper. The prophet tells us that the bruises of the Servant of God were the source of His prosperity: "When Thou shalt make His soul an offering, He shall prolong His days." Wherever the soul is offered, wherever the will is given, there is a fresh access of life. Did not He find it so in the garden of Gethsemane? When did the angels come to Him with that strength which prolonged His days? Was it not when He took the Father's cup in His band and said, "Not as I will, but as Thou wilt"? No wonder that the Father was pleased to bruise Him; the bruising of His soul was the surrender of His will, and the surrender of His will was resurrection begun. The pressure of the flower brought out its perfume; the breaking of the alabaster box diffused its fragrance till it filled all the house. It recompensed the Father for the unloveliness of the past; it made atonement for the sins of the world. Art thou chafing under the hand of thy God? Art thou murmuring that He should seem to look on complacently while thy desire is being thwarted, while thy will is being denied? What if He is complacent? What if He is pleased to bruise thee? Thinkest thou that there cannot be a divine benevolence which rejoices in thy moment of pain? Knowest thou not that there is a pain which gives cause for rejoicing? There is a pain which is the proof of convalescence, the sign that death is not yet. There is a pain which tells that the wound has not mortified, that there is life left in the mutilated member. There is a pain which is symptomatic of purity, which cannot be felt by the impure. No conscience can feel the wound of sin but the tender conscience; no spirit can perceive its own unrest but the regenerated spirit. Ought not the sight of such pain to be dear to thy Father's heart? Must not thy Father strive to produce such pain? What pleasure to Him can be the vision of thy perfect satisfaction with the earth? what is that but the vision that thou wert not made for Him? But if He shall see thee unsatisfied with the earth, then indeed it is meet that He should be glad, for by the very want which earth cannot fill He knows assuredly that thou art made for Himself alone. It is pleasing to thy Father's heart to see the travail of thy soul.—Dr. Geo. Mat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ue labourers.—Two men I honour, and no third. First, the toil-worn craftsman, that with earth-made implement laboriously conquers the earth, and makes her man's. Venerable to me is the hard hand,—crooked, coarse—wherein, notwithstanding, lies a cunning virtue, indefeasibly royal, as of the sceptre of this planet. Venerable, too, is the rugged face, all weather-tanned, besoiled, with its rude intelligence; for it is the face of a man living manlike. Oh! but the more venerable for thy rudeness, and even because we must pity as well as love thee! Hardly entreated brother! For us was thy back so bent; for us were thy straight limbs and fingers so deformed: thou wert our conscript, on whom the lot fell, and, fighting our battles, wert so marred. For in thee, too, lay a God-created form, but it was not to be unfolded; encrusted must it stand with the thick adhesions and defacements of labour, and thy body was not to know freedom. Yet toil on, toil on; thou art in thy duty, be out of it who may; thou toilest for the altogether indispensable—for daily bread. A second man I honour, and still more highly: him who is seen toiling for the spiritually indispensable, not daily bread, but the bread of life. Is not he, too, in his duty, endeavouring toward inward harmony, revealing this, by act or by word, through all his outward endeavours, be they high or low;—highest of all, when his outward and his inward endeavour are one,—when we can name him artist; not earthly craftsman only, but inspired thinker, who, with heaven-made implements, conquers heaven for us! If the poor and humble toil that we have food, must not the high and glorious toil for him in return, that he have light, have guidance, freedom, immortality? These two, in all their degrees, I honour; all else is chaff and dust, which let the wind blow whither it listeth. Unspeakably touching is it, however, when I find both dignities united; and he that must toil outwardly for the lowest of man's wants, is also toiling inwardly for the highest. Sublimer in this world know I nothing than a peasant saint, could such now anywhere be met with. Such a one will take thee back to Nazareth itself: thou wilt see the splendour of heaven spring forth from the humblest depths of earth, like a light shining in great darkness.—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acredness of true work.—All true work is sacred; in all true work, where it but true hand-labour, there is something of divineness. Labour, wide as the earth, has its summit in heaven. Sweat of the brow; and up from that to sweat of the heart; which includes all Kepler calculations, Newton meditations, all sciences, all spoken epics, all acted heroisms, martyrdoms,—up to that "Agony of bloody sweat" which all men have called divine!… Who art thou that complainest of thy life of toil? Complain not. Look up, my wearied brother; see thy fellow-workmen there, in God's eternity; surviving there, they alone surviving: sacred band of the immortals, celestial body-guard of the empire of mankind.—Ide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o! let your deeds His praises pro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all make manifest His lo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ke brethren live and journey 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ke known His promise to the ear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liss unto all of mortal bir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you the Master shall be nig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you He has been raised on h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an's highest happiness in the completion of the work given him to do.—The only happiness a brave man ever troubled himself with asking much about was happiness enough to get his work done. Not "I can't eat!" but "I can't work!"—that was the burden of all wise complaining among men. It is, after all, the one unhappiness of a man—that he cannot work; that he cannot get his destiny as a man fulfilled. Behold, the day is passing swiftly over, our life is passing swiftly away, and the night cometh, wherein no man can work. The night once come, our happiness, our unhappiness,—it is all abolished, vanished, clean gone; a thing that has been: "not of the slightest consequence" whether we were happy as Eupeptic Curtis, as the fattest pig of Epicurus, or unhappy as Job with potsherds, as musical Byron with Giaours and sensibilities of the heart; as the unmusical meatjack with hard labour and rust! But our work!—behold, that is not abolished, that has not vanished: our work, behold, it remains, or the want of it remains—for endless times and eternities, remains; and that is now the sole question with us for evermore! Brief brawling Day, with its noisy phantasms, its poor paper crowns tinsel-gilt, is gone, and divine everlasting Night, with her star-diadems, with her silences and her veracities, is come!—Idem.</w:t>
      </w:r>
    </w:p>
    <w:p>
      <w:pPr>
        <w:pStyle w:val="Web"/>
        <w:snapToGrid w:val="false"/>
        <w:spacing w:lineRule="atLeast" w:line="360" w:before="0" w:after="0"/>
        <w:ind w:firstLine="360"/>
        <w:jc w:val="both"/>
        <w:rPr/>
      </w:pPr>
      <w:r>
        <w:rPr>
          <w:rFonts w:cs="Arial" w:ascii="Arial" w:hAnsi="Arial"/>
          <w:color w:val="000000"/>
        </w:rPr>
        <w:t>Joh . The word of Christ the true guide of men.—The world truly, which knows and criticises everything, God not excepted, demands first the test of sight ere it will submit to the word of the Lord. But the result is in accordance with this spirit. The world lies, and abides in wickedness (</w:t>
      </w:r>
      <w:hyperlink r:id="rId170" w:tgtFrame="_blank">
        <w:r>
          <w:rPr>
            <w:rStyle w:val="InternetLink"/>
            <w:rFonts w:cs="Arial" w:ascii="Arial" w:hAnsi="Arial"/>
            <w:color w:val="000000"/>
          </w:rPr>
          <w:t>1Jn 5:19</w:t>
        </w:r>
      </w:hyperlink>
      <w:r>
        <w:rPr>
          <w:rFonts w:cs="Arial" w:ascii="Arial" w:hAnsi="Arial"/>
          <w:color w:val="000000"/>
        </w:rPr>
        <w:t>) until the end of this dispensation. But we shall call in our own experience to counsel us. Oh, how often have we been sensible of the fact that our reputed seeing has been simple deception and illusion, when we have undertaken anything, and sought to carry it through apart from God! How often do people determine on a course which they gain nothing by! How often are we careful in vain and for nothing! How often do we hope vainly because we have not been careful and hoped in accordance with the divine word! What are even the greatest spirits, the wisest of men, otherwise but little children who know not how to help themselves? They are "blind leaders of the blind" who point each other to the way where God's word is not. Without this word of the living God all the most ingenious and splendid lights which are kindled in the world avail nothing. With the word of Jesus men can implicitly find their way. His word clears the eyes. It is certain, beloved, that when a soul does what the Gospel commands, turns neither to the right hand nor to the left, considers neither what this man or that says, even though it should have to press through nothing but difficulty and perpetual mockery—so truly as there lives a God in heaven, who has given His only begotten Son for us all, that soul will attain to the end it has in view; for God is true, and what He has promised that He will surely perform.—Translated from Lecher, "Predig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piritual blindness and its cure.—This man did not act as at first Naaman the Syrian did when he came to Elisha at Samaria. Had the blind man thought that this going to wash in Siloam was a very small matter—had he thought, What can this pool in especial do for me?—or had he thought it too much and had said, Why send me such a distance, I, a blind man? how shall I get through the crowds? why should I make myself a laughing-stock with these clay-bedaubed eyes?—then he would not have come seeing. But he went as Jesus commanded. His faith resulted in obedience, and stood its first test.… Thus, too, obedience is a part of every Christian life. Faith and self-will agree like chaff and wheat. The evangelist himself found the fact worthy of note that Jesus had sent the man to the pool of Siloam, and calls attention to this—that the word Siloam is by interpretation Sent; for people do not send a blind man about. This was truly a blind obedience. And the Christian must blindly obey God's word, as a child well trained obeys his father.… Blindly, as Noah entered the ark, and Abraham left fatherland and kindred. How can it be otherwise? We are blind by nature.—Ide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our knowledge and our thou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re with darkness veild rou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re God's Spirit hath not brou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ght within us to abound."</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ranslated from Clausnitzer.</w:t>
      </w:r>
    </w:p>
    <w:p>
      <w:pPr>
        <w:pStyle w:val="Web"/>
        <w:snapToGrid w:val="false"/>
        <w:spacing w:lineRule="atLeast" w:line="360" w:before="0" w:after="0"/>
        <w:jc w:val="both"/>
        <w:rPr>
          <w:rFonts w:ascii="Arial" w:hAnsi="Arial" w:cs="Arial"/>
          <w:color w:val="000000"/>
        </w:rPr>
      </w:pPr>
      <w:r>
        <w:rPr>
          <w:rFonts w:cs="Arial" w:ascii="Arial" w:hAnsi="Arial"/>
          <w:color w:val="000000"/>
        </w:rPr>
        <w:t>How shall one who is blind see if he will not implicitly obey his Physician and Saviour? if he first seeks to examine the instruments by which he will be operated upon? would seek to test the salve which he must rub in? when he desires to study the prescription which has been written for him?—Id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y brought.—Better They b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w it was a Sabbath on the day that Jesus made the clay, etc.—It was most likely a festival Sabb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harisees.—In the lesser Sanhedrin, or Synagogue Councils.</w:t>
      </w:r>
    </w:p>
    <w:p>
      <w:pPr>
        <w:pStyle w:val="Web"/>
        <w:snapToGrid w:val="false"/>
        <w:spacing w:lineRule="atLeast" w:line="360" w:before="0" w:after="0"/>
        <w:ind w:firstLine="360"/>
        <w:jc w:val="both"/>
        <w:rPr/>
      </w:pPr>
      <w:r>
        <w:rPr>
          <w:rFonts w:cs="Arial" w:ascii="Arial" w:hAnsi="Arial"/>
          <w:color w:val="000000"/>
        </w:rPr>
        <w:t>Joh . This man is not of God … a division among them.—The prophecy that was uttered at His presentation in the temple was being fulfilled (</w:t>
      </w:r>
      <w:hyperlink r:id="rId171" w:tgtFrame="_blank">
        <w:r>
          <w:rPr>
            <w:rStyle w:val="InternetLink"/>
            <w:rFonts w:cs="Arial" w:ascii="Arial" w:hAnsi="Arial"/>
            <w:color w:val="000000"/>
          </w:rPr>
          <w:t>Luk 2:34</w:t>
        </w:r>
      </w:hyperlink>
      <w:r>
        <w:rPr>
          <w:rFonts w:cs="Arial" w:ascii="Arial" w:hAnsi="Arial"/>
          <w:color w:val="000000"/>
        </w:rPr>
        <w:t>). The Light was separating the righteous from the unrighteous (</w:t>
      </w:r>
      <w:hyperlink r:id="rId172" w:tgtFrame="_blank">
        <w:r>
          <w:rPr>
            <w:rStyle w:val="InternetLink"/>
            <w:rFonts w:cs="Arial" w:ascii="Arial" w:hAnsi="Arial"/>
            <w:color w:val="000000"/>
          </w:rPr>
          <w:t>Joh 7:43</w:t>
        </w:r>
      </w:hyperlink>
      <w:r>
        <w:rPr>
          <w:rFonts w:cs="Arial" w:ascii="Arial" w:hAnsi="Arial"/>
          <w:color w:val="000000"/>
        </w:rPr>
        <w:t xml:space="preserve">, </w:t>
      </w:r>
      <w:hyperlink r:id="rId173" w:tgtFrame="_blank">
        <w:r>
          <w:rPr>
            <w:rStyle w:val="InternetLink"/>
            <w:rFonts w:cs="Arial" w:ascii="Arial" w:hAnsi="Arial"/>
            <w:color w:val="000000"/>
          </w:rPr>
          <w:t>Joh 10: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Jews had agreed, etc.—The Sanhedrin had not likely come openly to this agreement. They would have found opposition in their own ranks. A party of the leading sect had done so, however (</w:t>
      </w:r>
      <w:hyperlink r:id="rId174" w:tgtFrame="_blank">
        <w:r>
          <w:rPr>
            <w:rStyle w:val="InternetLink"/>
            <w:rFonts w:cs="Arial" w:ascii="Arial" w:hAnsi="Arial"/>
            <w:color w:val="000000"/>
          </w:rPr>
          <w:t>Act 23:20</w:t>
        </w:r>
      </w:hyperlink>
      <w:r>
        <w:rPr>
          <w:rFonts w:cs="Arial" w:ascii="Arial" w:hAnsi="Arial"/>
          <w:color w:val="000000"/>
        </w:rPr>
        <w:t>). Put out of the synagogue.—Publicly excommunicated from participation in all religious privileges for a time, or for life.</w:t>
      </w:r>
    </w:p>
    <w:p>
      <w:pPr>
        <w:pStyle w:val="Web"/>
        <w:snapToGrid w:val="false"/>
        <w:spacing w:lineRule="atLeast" w:line="360" w:before="0" w:after="0"/>
        <w:ind w:firstLine="360"/>
        <w:jc w:val="both"/>
        <w:rPr/>
      </w:pPr>
      <w:r>
        <w:rPr>
          <w:rFonts w:cs="Arial" w:ascii="Arial" w:hAnsi="Arial"/>
          <w:color w:val="000000"/>
        </w:rPr>
        <w:t xml:space="preserve">Joh . Give glory to God.—Many think that these words are simply a call to the man to abjure his supposed former error, in having called Christ a prophet, although He had broken the rabbinical Sabbath law (see </w:t>
      </w:r>
      <w:hyperlink r:id="rId175" w:tgtFrame="_blank">
        <w:r>
          <w:rPr>
            <w:rStyle w:val="InternetLink"/>
            <w:rFonts w:cs="Arial" w:ascii="Arial" w:hAnsi="Arial"/>
            <w:color w:val="000000"/>
          </w:rPr>
          <w:t>Jos 7:19</w:t>
        </w:r>
      </w:hyperlink>
      <w:r>
        <w:rPr>
          <w:rFonts w:cs="Arial" w:ascii="Arial" w:hAnsi="Arial"/>
          <w:color w:val="000000"/>
        </w:rPr>
        <w:t>). But it surely means also (since they could not deny the fact of the miracle), Give glory to God for the cure of thy blin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nd ye did not hearken … would ye also become His disciples?—Indignant irony at the crooked method of these Pharisees, who sought to turn truth to error, echoes in these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ou art the disciple of that man, etc.—They implicitly accused him of disloyalty to the law.</w:t>
      </w:r>
    </w:p>
    <w:p>
      <w:pPr>
        <w:pStyle w:val="Web"/>
        <w:snapToGrid w:val="false"/>
        <w:spacing w:lineRule="atLeast" w:line="360" w:before="0" w:after="0"/>
        <w:ind w:firstLine="360"/>
        <w:jc w:val="both"/>
        <w:rPr/>
      </w:pPr>
      <w:r>
        <w:rPr>
          <w:rFonts w:cs="Arial" w:ascii="Arial" w:hAnsi="Arial"/>
          <w:color w:val="000000"/>
        </w:rPr>
        <w:t xml:space="preserve">Joh . Heareth not sinners, etc.—I.e. men who are hardened and impenitent—wicked men, such as you accuse this prophet of being. A worshipper.—I.e. a devout, pious man ( </w:t>
      </w:r>
      <w:r>
        <w:rPr>
          <w:rStyle w:val="Greekhebrew1"/>
          <w:rFonts w:cs="Arial" w:ascii="Arial" w:hAnsi="Arial"/>
          <w:color w:val="000000"/>
        </w:rPr>
        <w:t>θεοσεβής</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Of God.—"The mighty work done by Him proves He is not a wicked man; it proves more, viz. that He is of God."</w:t>
      </w:r>
    </w:p>
    <w:p>
      <w:pPr>
        <w:pStyle w:val="Web"/>
        <w:snapToGrid w:val="false"/>
        <w:spacing w:lineRule="atLeast" w:line="360" w:before="0" w:after="0"/>
        <w:ind w:firstLine="360"/>
        <w:jc w:val="both"/>
        <w:rPr/>
      </w:pPr>
      <w:r>
        <w:rPr>
          <w:rFonts w:cs="Arial" w:ascii="Arial" w:hAnsi="Arial"/>
          <w:color w:val="000000"/>
        </w:rPr>
        <w:t>Joh . Cast him out.—There were three degrees of excommunication. The first excluded the person under the ban for a short period from religious privileges. The second extended for a longer period, and was much more severe in that it debarred the person banned even from social intercourse for the time. The third was almost a virtual cutting off from Israel of the person excommunicated. Perhaps the meaning here is simply that they thrust the man violently out of the place of assembly. Those who were trying him might not have full power to excommunicate. Born in sins.—These men held the idea repudiated by our Lord (</w:t>
      </w:r>
      <w:hyperlink r:id="rId176" w:tgtFrame="_blank">
        <w:r>
          <w:rPr>
            <w:rStyle w:val="InternetLink"/>
            <w:rFonts w:cs="Arial" w:ascii="Arial" w:hAnsi="Arial"/>
            <w:color w:val="000000"/>
          </w:rPr>
          <w:t>Joh 9: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When He found him.—Jesus had a greater work to perform on him than even the cure of his blindness, and therefore He sought him. Son of God.—Some MSS. read Son of man (Tischendorf, Ed. 8, etc.); and this to a devout Jew would mean the Messiah, the King of the eternal kingdom (</w:t>
      </w:r>
      <w:hyperlink r:id="rId177" w:tgtFrame="_blank">
        <w:r>
          <w:rPr>
            <w:rStyle w:val="InternetLink"/>
            <w:rFonts w:cs="Arial" w:ascii="Arial" w:hAnsi="Arial"/>
            <w:color w:val="000000"/>
          </w:rPr>
          <w:t>Dan 7: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Worshipped ( </w:t>
      </w:r>
      <w:r>
        <w:rPr>
          <w:rStyle w:val="Greekhebrew1"/>
          <w:rFonts w:cs="Arial" w:ascii="Arial" w:hAnsi="Arial"/>
          <w:color w:val="000000"/>
        </w:rPr>
        <w:t>προσεκύνησεν</w:t>
      </w:r>
      <w:r>
        <w:rPr>
          <w:rFonts w:cs="Arial" w:ascii="Arial" w:hAnsi="Arial"/>
          <w:color w:val="000000"/>
        </w:rPr>
        <w:t>).—This word does not mean reverence merely, but worship due to God (</w:t>
      </w:r>
      <w:hyperlink r:id="rId178" w:tgtFrame="_blank">
        <w:r>
          <w:rPr>
            <w:rStyle w:val="InternetLink"/>
            <w:rFonts w:cs="Arial" w:ascii="Arial" w:hAnsi="Arial"/>
            <w:color w:val="000000"/>
          </w:rPr>
          <w:t>Joh 12:20</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Joh . For judgment, etc.—Not to execute judgment ( </w:t>
      </w:r>
      <w:r>
        <w:rPr>
          <w:rStyle w:val="Greekhebrew1"/>
          <w:rFonts w:cs="Arial" w:ascii="Arial" w:hAnsi="Arial"/>
          <w:color w:val="000000"/>
        </w:rPr>
        <w:t>κρίσις</w:t>
      </w:r>
      <w:r>
        <w:rPr>
          <w:rFonts w:cs="Arial" w:ascii="Arial" w:hAnsi="Arial"/>
          <w:color w:val="000000"/>
        </w:rPr>
        <w:t xml:space="preserve">), but judgment ( </w:t>
      </w:r>
      <w:r>
        <w:rPr>
          <w:rStyle w:val="Greekhebrew1"/>
          <w:rFonts w:cs="Arial" w:ascii="Arial" w:hAnsi="Arial"/>
          <w:color w:val="000000"/>
        </w:rPr>
        <w:t>κρίμα</w:t>
      </w:r>
      <w:r>
        <w:rPr>
          <w:rFonts w:cs="Arial" w:ascii="Arial" w:hAnsi="Arial"/>
          <w:color w:val="000000"/>
        </w:rPr>
        <w:t>), a judicial decision, would follow from His very presence among men. The Light must reveal (</w:t>
      </w:r>
      <w:hyperlink r:id="rId179" w:tgtFrame="_blank">
        <w:r>
          <w:rPr>
            <w:rStyle w:val="InternetLink"/>
            <w:rFonts w:cs="Arial" w:ascii="Arial" w:hAnsi="Arial"/>
            <w:color w:val="000000"/>
          </w:rPr>
          <w:t>Joh 3:17-20</w:t>
        </w:r>
      </w:hyperlink>
      <w:r>
        <w:rPr>
          <w:rFonts w:cs="Arial" w:ascii="Arial" w:hAnsi="Arial"/>
          <w:color w:val="000000"/>
        </w:rPr>
        <w:t>). This world.—In which there is much darkness, much evil and sin (</w:t>
      </w:r>
      <w:hyperlink r:id="rId180" w:tgtFrame="_blank">
        <w:r>
          <w:rPr>
            <w:rStyle w:val="InternetLink"/>
            <w:rFonts w:cs="Arial" w:ascii="Arial" w:hAnsi="Arial"/>
            <w:color w:val="000000"/>
          </w:rPr>
          <w:t>Gal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Some of the Pharisees, etc.—Probably some who still believed on Him (</w:t>
      </w:r>
      <w:hyperlink r:id="rId181" w:tgtFrame="_blank">
        <w:r>
          <w:rPr>
            <w:rStyle w:val="InternetLink"/>
            <w:rFonts w:cs="Arial" w:ascii="Arial" w:hAnsi="Arial"/>
            <w:color w:val="000000"/>
          </w:rPr>
          <w:t>Joh 8:30</w:t>
        </w:r>
      </w:hyperlink>
      <w:r>
        <w:rPr>
          <w:rFonts w:cs="Arial" w:ascii="Arial" w:hAnsi="Arial"/>
          <w:color w:val="000000"/>
        </w:rPr>
        <w:t>); but no doubt also others who, it may be, kept a watch on Christ and His actions. They were not conscious of their spiritual blindness, and thus were not driven to rely on Him who is the light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The progress of faith and the descent of unbelief.—A mighty miracle had been wrought. The blind man's neighbours, and many who had before known him as blind, were astonished at the event. But the more minute their inquiries, the more fully was the greatness of the miracle established. The man gave a brief but complete account of what had occurred (notice the circumstantiality of the account; he had not seen how the clay was prepared—Joh ). But here also the hatred of Christ's enemies indirectly made itself felt, even in their absence. They had agreed on a line of action which would deter men from openly allying themselves with Christ (</w:t>
      </w:r>
      <w:hyperlink r:id="rId182" w:tgtFrame="_blank">
        <w:r>
          <w:rPr>
            <w:rStyle w:val="InternetLink"/>
            <w:rFonts w:cs="Arial" w:ascii="Arial" w:hAnsi="Arial"/>
            <w:color w:val="000000"/>
          </w:rPr>
          <w:t>Joh 9:22</w:t>
        </w:r>
      </w:hyperlink>
      <w:r>
        <w:rPr>
          <w:rFonts w:cs="Arial" w:ascii="Arial" w:hAnsi="Arial"/>
          <w:color w:val="000000"/>
        </w:rPr>
        <w:t>). Fear of this, and perhaps a wish to ingratiate themselves with the powerful class of the Pharisees, made the man's neighbours, etc., bring him before a sort of religious judicial court—a lesser Sanhedrin—composed apparently chiefly of Pharisees (</w:t>
      </w:r>
      <w:hyperlink r:id="rId183" w:tgtFrame="_blank">
        <w:r>
          <w:rPr>
            <w:rStyle w:val="InternetLink"/>
            <w:rFonts w:cs="Arial" w:ascii="Arial" w:hAnsi="Arial"/>
            <w:color w:val="000000"/>
          </w:rPr>
          <w:t>Joh 9:18</w:t>
        </w:r>
      </w:hyperlink>
      <w:r>
        <w:rPr>
          <w:rFonts w:cs="Arial" w:ascii="Arial" w:hAnsi="Arial"/>
          <w:color w:val="000000"/>
        </w:rPr>
        <w:t>). In place of a judicial inquiry those unjust counsellors sought only by persuasion and threatening to set aside the truth. But their evil design proved abortive. They brought only confusion on themselves and greater glory to Christ. In this narrative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ogress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lind man came seeing, after having washed in Siloam. What a wonderful evening that was for him, when first on that long-sealed vision the gentle light of the setting sun and gathering twilight revealed the world in its visible wonder and beauty, the human face divine, etc., and when as night descended the wonders of the celestial sphere, in all the brilliance of an Eastern night, first met his gaze, etc. So much was there indeed to attract his attention, that next day probably, when questioned as to the manner in which he had received his sight, he simply gave the facts, telling what the "man called Jesus" had done and said. Whilst full of gratitude for what had been done, he had not yet given thought as to the source of this man's power. </w:t>
      </w:r>
    </w:p>
    <w:p>
      <w:pPr>
        <w:pStyle w:val="Web"/>
        <w:snapToGrid w:val="false"/>
        <w:spacing w:lineRule="atLeast" w:line="360" w:before="0" w:after="0"/>
        <w:ind w:left="720" w:hanging="0"/>
        <w:jc w:val="both"/>
        <w:rPr/>
      </w:pPr>
      <w:r>
        <w:rPr>
          <w:rFonts w:cs="Arial" w:ascii="Arial" w:hAnsi="Arial"/>
          <w:color w:val="000000"/>
        </w:rPr>
        <w:t>2. But the question was soon to be pressed on him for an answer. Taken before the council of the Pharisees and questioned by them, he answered them apparently with some curtness, perhaps desiring to avoid a conflict with this powerful sect. He was no doubt aware of their threat (Joh ), and also of the fact that the miracle, having been wrought on the Sabbath day, would further excite their enmity. This incontestable evidence had weight with the more honest and open-minded section of the council. The others, however, even though the voice of truth must have spoken to their consciences, clothed themselves in the triple brass of their tradition. But this division among them, and the further question asked, led the man another step upward on the stairway of faith. He is a prophet. Could He be less? for "were not wondrous works the mark of a prophet?" was that not, indeed, what Nicodemus, one of the Sanhedrin, had openly declared Christ to be (</w:t>
      </w:r>
      <w:hyperlink r:id="rId184" w:tgtFrame="_blank">
        <w:r>
          <w:rPr>
            <w:rStyle w:val="InternetLink"/>
            <w:rFonts w:cs="Arial" w:ascii="Arial" w:hAnsi="Arial"/>
            <w:color w:val="000000"/>
          </w:rPr>
          <w:t>Joh 7:51-5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Thus the light which they imagined had been suppressed (Joh ) burst out on them with even greater brilliancy. Baffled, yet unreconciled to the truth, they sought to prove the man an impostor or a liar, and proceeded to cross-question his parents concerning him. His parents in their answer left no doubt as to his identity, or the fact that their son had been born blind; but in regard to the manner in which their son was healed, they referred their questioners to the man himself, probably bearing in mind the threat of the rulers. With the man who had been born blind they tried another method (</w:t>
      </w:r>
      <w:hyperlink r:id="rId185" w:tgtFrame="_blank">
        <w:r>
          <w:rPr>
            <w:rStyle w:val="InternetLink"/>
            <w:rFonts w:cs="Arial" w:ascii="Arial" w:hAnsi="Arial"/>
            <w:color w:val="000000"/>
          </w:rPr>
          <w:t>Joh 9:24</w:t>
        </w:r>
      </w:hyperlink>
      <w:r>
        <w:rPr>
          <w:rFonts w:cs="Arial" w:ascii="Arial" w:hAnsi="Arial"/>
          <w:color w:val="000000"/>
        </w:rPr>
        <w:t>). The fact of the miracle could not be denied: let the glory be given to God, and Christ denied any genuine participation in the wonder, on the supposition that He was a sinner. But their wicked attempt only led to the man ascending another step toward complete faith in Christ. His scornful utterance on their further cross-examination, "Will ye also be His disciples?" his trenchant repudiation of their attempt to make out Jesus to be a sinner, and his clear affirmation, "If this man were not of God," etc. (</w:t>
      </w:r>
      <w:hyperlink r:id="rId186" w:tgtFrame="_blank">
        <w:r>
          <w:rPr>
            <w:rStyle w:val="InternetLink"/>
            <w:rFonts w:cs="Arial" w:ascii="Arial" w:hAnsi="Arial"/>
            <w:color w:val="000000"/>
          </w:rPr>
          <w:t>Joh 9:33</w:t>
        </w:r>
      </w:hyperlink>
      <w:r>
        <w:rPr>
          <w:rFonts w:cs="Arial" w:ascii="Arial" w:hAnsi="Arial"/>
          <w:color w:val="000000"/>
        </w:rPr>
        <w:t xml:space="preserve">), show the man rising rapidly toward a true conception of Christ's nature and office. </w:t>
      </w:r>
    </w:p>
    <w:p>
      <w:pPr>
        <w:pStyle w:val="Web"/>
        <w:snapToGrid w:val="false"/>
        <w:spacing w:lineRule="atLeast" w:line="360" w:before="0" w:after="0"/>
        <w:ind w:left="720" w:hanging="0"/>
        <w:jc w:val="both"/>
        <w:rPr/>
      </w:pPr>
      <w:r>
        <w:rPr>
          <w:rFonts w:cs="Arial" w:ascii="Arial" w:hAnsi="Arial"/>
          <w:color w:val="000000"/>
        </w:rPr>
        <w:t>4. And now the rage of Christ's enemies knew no bounds. We seem to hear the shriek of anger in their closing words as they carried out their threat in this case and excommunicated the man (Joh , but see p. 261). But as persecution never really hinders, but ever helps to forward truth, so the rage of our Lord's enemies against him led this poor man nearer to that spiritual enlightenment toward which he had been progressing. When the Lord heard what had happened He sought out His persecuted disciple, who was now passing through an experience which all His followers would speedily pass through (</w:t>
      </w:r>
      <w:hyperlink r:id="rId187" w:tgtFrame="_blank">
        <w:r>
          <w:rPr>
            <w:rStyle w:val="InternetLink"/>
            <w:rFonts w:cs="Arial" w:ascii="Arial" w:hAnsi="Arial"/>
            <w:color w:val="000000"/>
          </w:rPr>
          <w:t>Joh 16:2</w:t>
        </w:r>
      </w:hyperlink>
      <w:r>
        <w:rPr>
          <w:rFonts w:cs="Arial" w:ascii="Arial" w:hAnsi="Arial"/>
          <w:color w:val="000000"/>
        </w:rPr>
        <w:t>), and gladly aided him up the last step to faith and spiritual enlightenment. In reply to Jesus' question, "Dost thou believe?" etc. (</w:t>
      </w:r>
      <w:hyperlink r:id="rId188" w:tgtFrame="_blank">
        <w:r>
          <w:rPr>
            <w:rStyle w:val="InternetLink"/>
            <w:rFonts w:cs="Arial" w:ascii="Arial" w:hAnsi="Arial"/>
            <w:color w:val="000000"/>
          </w:rPr>
          <w:t>Joh 9:35</w:t>
        </w:r>
      </w:hyperlink>
      <w:r>
        <w:rPr>
          <w:rFonts w:cs="Arial" w:ascii="Arial" w:hAnsi="Arial"/>
          <w:color w:val="000000"/>
        </w:rPr>
        <w:t>), he had answered, "Who is He, Lord?" etc. (</w:t>
      </w:r>
      <w:hyperlink r:id="rId189" w:tgtFrame="_blank">
        <w:r>
          <w:rPr>
            <w:rStyle w:val="InternetLink"/>
            <w:rFonts w:cs="Arial" w:ascii="Arial" w:hAnsi="Arial"/>
            <w:color w:val="000000"/>
          </w:rPr>
          <w:t>Joh 9:36</w:t>
        </w:r>
      </w:hyperlink>
      <w:r>
        <w:rPr>
          <w:rFonts w:cs="Arial" w:ascii="Arial" w:hAnsi="Arial"/>
          <w:color w:val="000000"/>
        </w:rPr>
        <w:t>). He had already implicit faith in Jesus' word. And when Jesus in His reply first gently reminded him of the miracle that had been wrought on him, "Thou hast both seen Him," i.e. with eyes enlightened by Him, etc., the spiritual darkness passed away from the man's soul, and from the summit of faith he saw salvation (</w:t>
      </w:r>
      <w:hyperlink r:id="rId190" w:tgtFrame="_blank">
        <w:r>
          <w:rPr>
            <w:rStyle w:val="InternetLink"/>
            <w:rFonts w:cs="Arial" w:ascii="Arial" w:hAnsi="Arial"/>
            <w:color w:val="000000"/>
          </w:rPr>
          <w:t>Joh 9:38</w:t>
        </w:r>
      </w:hyperlink>
      <w:r>
        <w:rPr>
          <w:rFonts w:cs="Arial" w:ascii="Arial" w:hAnsi="Arial"/>
          <w:color w:val="000000"/>
        </w:rPr>
        <w:t>). Earth with all its beauty was now lost sight of comparatively in the light of that new spiritual vision which the soul had attained to, and to which a new world of spiritual beauty and eternal glory had been opened. The blind had indeed been made to see (</w:t>
      </w:r>
      <w:hyperlink r:id="rId191" w:tgtFrame="_blank">
        <w:r>
          <w:rPr>
            <w:rStyle w:val="InternetLink"/>
            <w:rFonts w:cs="Arial" w:ascii="Arial" w:hAnsi="Arial"/>
            <w:color w:val="000000"/>
          </w:rPr>
          <w:t>Joh 9:39</w:t>
        </w:r>
      </w:hyperlink>
      <w:r>
        <w:rPr>
          <w:rFonts w:cs="Arial" w:ascii="Arial" w:hAnsi="Arial"/>
          <w:color w:val="000000"/>
        </w:rPr>
        <w:t>). In this history there is further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ownward progress of unbel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 of unbelief is essentially dogmatic and persecuting. The enemies of Jesus had made up their minds, and no amount of evidence of the truth would convince them. This is brought out in their determination to anathematise whoever should be openly favourable to the claims of Jesus. So now unbelief is dogmatic still. It will accept no proof, no evidence, for the truth of the faith. It has agreed to regard supernatural religion as an exploded ide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ext step the Pharisees took was to attempt to weaken the credibility of the chief witness of the great miracle here recorded—to endeavour to show that the subject of the miracle was, in short, a liar. So unbelief still seeks to discredit the witnesses of the gospel, to resolve their writings into mythical histories, and to class their writers as romancers or forgers. </w:t>
      </w:r>
    </w:p>
    <w:p>
      <w:pPr>
        <w:pStyle w:val="Web"/>
        <w:snapToGrid w:val="false"/>
        <w:spacing w:lineRule="atLeast" w:line="360" w:before="0" w:after="0"/>
        <w:ind w:left="720" w:hanging="0"/>
        <w:jc w:val="both"/>
        <w:rPr/>
      </w:pPr>
      <w:r>
        <w:rPr>
          <w:rFonts w:cs="Arial" w:ascii="Arial" w:hAnsi="Arial"/>
          <w:color w:val="000000"/>
        </w:rPr>
        <w:t xml:space="preserve">3. The next step of the Pharisees was virtually to admit the fact of the miracle, as all their attempts to throw discredit on it only made it more evident; but to call upon the man on whom it was wrought to deny to its immediate Author any real participation in it—indeed, by acknowledging Him as an especial sinner and transgressor (Joh ; </w:t>
      </w:r>
      <w:hyperlink r:id="rId192" w:tgtFrame="_blank">
        <w:r>
          <w:rPr>
            <w:rStyle w:val="InternetLink"/>
            <w:rFonts w:cs="Arial" w:ascii="Arial" w:hAnsi="Arial"/>
            <w:color w:val="000000"/>
          </w:rPr>
          <w:t>Joh 9:16</w:t>
        </w:r>
      </w:hyperlink>
      <w:r>
        <w:rPr>
          <w:rFonts w:cs="Arial" w:ascii="Arial" w:hAnsi="Arial"/>
          <w:color w:val="000000"/>
        </w:rPr>
        <w:t xml:space="preserve">; </w:t>
      </w:r>
      <w:hyperlink r:id="rId193" w:tgtFrame="_blank">
        <w:r>
          <w:rPr>
            <w:rStyle w:val="InternetLink"/>
            <w:rFonts w:cs="Arial" w:ascii="Arial" w:hAnsi="Arial"/>
            <w:color w:val="000000"/>
          </w:rPr>
          <w:t>Joh 9:24</w:t>
        </w:r>
      </w:hyperlink>
      <w:r>
        <w:rPr>
          <w:rFonts w:cs="Arial" w:ascii="Arial" w:hAnsi="Arial"/>
          <w:color w:val="000000"/>
        </w:rPr>
        <w:t xml:space="preserve">), to declare that He could have had no part in it. So to-day there are many who cannot help acknowledging the beauty, the moral power, and the wonderfully elevating force in the gospel; but they would have men think that this is so not because the author of the gospel is the "power of God." They would have them believe that it is all the result of a natural evolution of the human mind. The insincerity of the Pharisees is typical of a certain insincerity of modern un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se baffled Jews, unable to overturn the truth, used the weapon of excommunication. So the leaders of unbelief have their own engine of petty persecution. Refusing themselves to investigate candidly into the origin and progress of the faith, they shut themselves within their charmed circle, excluding therefrom all pertaining to the Christian faith, and stigmatising those who still adhere to it as unscientific. But their anathemas will no more prevail finally against the truth than those of the Jews of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One thing I know."—Scepticism affected to disbelieve in the reality of this miracle, jealousy sought to argue that it was due to other agencies, persecution set itself to awe the man into contradictions. But through all he persisted in his artless and eloquent tale, with its unanswerable conclusion, "If this man were not of God, He could do nothing." 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n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 radical change. It is impossible to conceive of two more opposite or different states than that of the blind and the seeing. And there is an analogy between this and spiritual blindness. There is the same glorious change from darkness unto light. Do we know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a divinely effected change. No power but a divine power could have wrought this miracle in the man born blind. So, too, with our spiritual blindness. Reason, education, civilisation may all seek to alleviate man's condition; they cannot effect this change. "Not by might, not by power, but by My Spirit, saith the Lord of Ho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ange was wrought by means. Christ on this occasion chose to employ them. Thus too, in giving sight to those spiritually blind, God does not supersede the use of means, but He vitalises those means, which must be used, just as the blind man had to go and wash in Siloam. With the divine word the human effort must be conjo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is miracle there was a testimony gi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racle was so noised abroad that the Pharisees felt constrained to inquire into the circumstances of it. Every effort was made to bring the man who was healed to contradict himself, but in vain. He fell back on the evidence of his own senses. "One thing I know," was his testimony. So is it in the spiritual life. Religion is a real change. And when God has changed a man's spiritual life, that man should be able to say, "One thing I know," etc. Does the Spirit of God testify with our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testimony is consistent and clear. The man who had been born blind was bold and fearless, telling his tale with outspoken frankness. And so, too, are the witnesses of God's grace equally sincere. There are differences of temperament. Some are reserved and silent. But all on whom this change has passed will in some way testify to its re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testimony is consistent under all circumstances, under every pressure. "When, indeed, have these faithful witnesses not spoken? Not only in the fellowship of the saints, but amid the darkest scenes of life. Reproach may bow down the spirit, but it does not silence the testimony. Affliction may shrivel up the strength, but the Spirit-life waxes into comelier and more heavenly beauty." Even death pauses till the dying can shout, "O death, where is thy sting?" Yes, the testimony is consistent—all circumstances have witnessed it. In every scene alike, whether of human gladness or of human woe, the cry of the faithful has gone upward to the skies: "One thing I know, that, whereas I was blind, now I see." How is it with us, brethren?—Abridged from Rev. Robert Russ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ff. "God spake unto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affirming, as they did, "We know that God spake to Moses," etc., the Pharisees virtually condemned themselves,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acknowledging the authority of Moses, his authority as a lawgiver commissioned by God, the Pharisees showed themselves capable of being acted on by that sort of proof which a messenger from heaven might be expected to adduce. Theref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bound, on every principle of justice, to admit the authority of any alleged teacher from heaven who should give as strong proof and of the same kind as Moses. On what ground was Moses acknowledged to have spoken in the name of Jehovah? The supernatural powers he displayed, etc.—the plague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if all this was received as an undoubted proof of Moses' claim as a prophet heaven-sent, much more the beneficent miracles of Jesus should have been held to prove His divine mission. So we can offer the Jew precisely the same reasons for believing in Christ from the New Testament as those on which he founds the authority of Moses in the Old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d if the Pharisees were self-condemned, it becomes us to ask ourselves whether we stand in the same case—whether there may not be in our actions and creeds sufficient to convict us, at the judgment, were we to die without interest in the mercies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may be many who are furnishing against themselves such a testimony as that which was furnished by the Pharisees—a testimony as to a power of attending to what they neglect, believing what they disbelieve, or doing what they omit, which will supersede all necessity for any other evidence when they shall stand to receive sentence from the Judge of quick and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illustration of this is the forethought men apply to earthly things. But that which urges us to provide against to-morrow ought to urge us to provide against eternity. Religion requires nothing but that we be, in respect of another world, what we continually show ourselves to be in respect of the present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gain, the first and great commandment is, "Thou shalt love," etc.; and there is no commandment commonly thought more impracticable. It will be urged by some that God is too highly exalted and removed by the majesty and spirituality of His nature to be the object of love on the part of men. "We will love our earthly benefactors and friends, but, as for God, He is too great and too glorious for such an affection." Well, if men are so constituted that goodness is with them an object of love, then, as God is emphatically good, He ought surely to excite this love. Men are attached to others by kindness, love, etc. Surely, then, they ought to be attracted to God, whose lovingkindness, etc., is over all His works. It will not do to say: The creature is seen, the Creator unseen. It is not needful that our benefactor should be visible to awaken our gratitude and love. "Let a man, in affliction and poverty, be told of some exalted and admirable person who seems to have gathered every virtue into his character; let him know this person only by the description of his qualities, and let him receive from him continued proofs of his benevolence, the supply of every want, the solace of every care, the shield from every danger: will it be impossible for him to love this unknown and invisible benefactor? You know better." No; "the domestic charities, feelings of children toward parents, etc., all testify that we are capable of loving God."—Abridged from Henry Melvill.</w:t>
      </w:r>
    </w:p>
    <w:p>
      <w:pPr>
        <w:pStyle w:val="Web"/>
        <w:snapToGrid w:val="false"/>
        <w:spacing w:lineRule="atLeast" w:line="360" w:before="0" w:after="0"/>
        <w:ind w:firstLine="360"/>
        <w:jc w:val="both"/>
        <w:rPr/>
      </w:pPr>
      <w:r>
        <w:rPr>
          <w:rFonts w:cs="Arial" w:ascii="Arial" w:hAnsi="Arial"/>
          <w:color w:val="000000"/>
        </w:rPr>
        <w:t>Joh . The coming of the Light of the world results in a discrimination or judgment.—In these words our Lord made a general observation on the whole course of the events that had just occurred. Jesus came not to judge but to save the world, and His words here are no contradiction of that truth; they are simply a statement of what did actually occur on Christ's advent. It is not an act of judgment which He performs, but a declaration of the consequences of His coming to various classes of men. But even when considered in this light the passage is a very terrible one. It means that He who came to bring salvation and blessing to men must, through the individual sin and folly of many, become to them a stone of stumbling, etc. (</w:t>
      </w:r>
      <w:hyperlink r:id="rId194" w:tgtFrame="_blank">
        <w:r>
          <w:rPr>
            <w:rStyle w:val="InternetLink"/>
            <w:rFonts w:cs="Arial" w:ascii="Arial" w:hAnsi="Arial"/>
            <w:color w:val="000000"/>
          </w:rPr>
          <w:t>1Pe 2:8</w:t>
        </w:r>
      </w:hyperlink>
      <w:r>
        <w:rPr>
          <w:rFonts w:cs="Arial" w:ascii="Arial" w:hAnsi="Arial"/>
          <w:color w:val="000000"/>
        </w:rPr>
        <w:t>). Nor could the result be unexpected. How many make God's gifts, through prodigal and sinful misuse or neglect of them, to become a curse to them in place of a blessing? And it was foreseen that such would be the result to many, of the sending of God's best gift (</w:t>
      </w:r>
      <w:hyperlink r:id="rId195" w:tgtFrame="_blank">
        <w:r>
          <w:rPr>
            <w:rStyle w:val="InternetLink"/>
            <w:rFonts w:cs="Arial" w:ascii="Arial" w:hAnsi="Arial"/>
            <w:color w:val="000000"/>
          </w:rPr>
          <w:t>Luk 2:34-35</w:t>
        </w:r>
      </w:hyperlink>
      <w:r>
        <w:rPr>
          <w:rFonts w:cs="Arial" w:ascii="Arial" w:hAnsi="Arial"/>
          <w:color w:val="000000"/>
        </w:rPr>
        <w:t>). The result of Christ's coming as the light of the world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y which see not might see.—</w:t>
      </w:r>
    </w:p>
    <w:p>
      <w:pPr>
        <w:pStyle w:val="Web"/>
        <w:snapToGrid w:val="false"/>
        <w:spacing w:lineRule="atLeast" w:line="360" w:before="0" w:after="0"/>
        <w:ind w:left="720" w:hanging="0"/>
        <w:jc w:val="both"/>
        <w:rPr/>
      </w:pPr>
      <w:r>
        <w:rPr>
          <w:rFonts w:cs="Arial" w:ascii="Arial" w:hAnsi="Arial"/>
          <w:color w:val="000000"/>
        </w:rPr>
        <w:t>1. These are those who are longing for the light, but on whom it has not yet risen. Those whose knowledge of divine things is limited and meagre, who, in the words of the Jews, know not the law (Joh ), but who are conscious of this ignorance and desire enlightenment—these are the "babes" in Christ to whom the Saviour once and again so lovingly refers (</w:t>
      </w:r>
      <w:hyperlink r:id="rId196" w:tgtFrame="_blank">
        <w:r>
          <w:rPr>
            <w:rStyle w:val="InternetLink"/>
            <w:rFonts w:cs="Arial" w:ascii="Arial" w:hAnsi="Arial"/>
            <w:color w:val="000000"/>
          </w:rPr>
          <w:t>Mat 11:25</w:t>
        </w:r>
      </w:hyperlink>
      <w:r>
        <w:rPr>
          <w:rFonts w:cs="Arial" w:ascii="Arial" w:hAnsi="Arial"/>
          <w:color w:val="000000"/>
        </w:rPr>
        <w:t xml:space="preserve">; </w:t>
      </w:r>
      <w:hyperlink r:id="rId197" w:tgtFrame="_blank">
        <w:r>
          <w:rPr>
            <w:rStyle w:val="InternetLink"/>
            <w:rFonts w:cs="Arial" w:ascii="Arial" w:hAnsi="Arial"/>
            <w:color w:val="000000"/>
          </w:rPr>
          <w:t>Luk 10:21</w:t>
        </w:r>
      </w:hyperlink>
      <w:r>
        <w:rPr>
          <w:rFonts w:cs="Arial" w:ascii="Arial" w:hAnsi="Arial"/>
          <w:color w:val="000000"/>
        </w:rPr>
        <w:t xml:space="preserve">). Their hearts and minds are open to the truth, and when it comes they eagerly embrace it. </w:t>
      </w:r>
    </w:p>
    <w:p>
      <w:pPr>
        <w:pStyle w:val="Web"/>
        <w:snapToGrid w:val="false"/>
        <w:spacing w:lineRule="atLeast" w:line="360" w:before="0" w:after="0"/>
        <w:ind w:left="720" w:hanging="0"/>
        <w:jc w:val="both"/>
        <w:rPr/>
      </w:pPr>
      <w:r>
        <w:rPr>
          <w:rFonts w:cs="Arial" w:ascii="Arial" w:hAnsi="Arial"/>
          <w:color w:val="000000"/>
        </w:rPr>
        <w:t>2. No doubt, also, our Lord refers to those who were in the profoundest spiritual darkness, the other sheep not of that fold which He was to bring in (Joh ). On those who sat in this great darkness the light was to shine, and to be seen by them with joy (</w:t>
      </w:r>
      <w:hyperlink r:id="rId198" w:tgtFrame="_blank">
        <w:r>
          <w:rPr>
            <w:rStyle w:val="InternetLink"/>
            <w:rFonts w:cs="Arial" w:ascii="Arial" w:hAnsi="Arial"/>
            <w:color w:val="000000"/>
          </w:rPr>
          <w:t>Isa 9:2</w:t>
        </w:r>
      </w:hyperlink>
      <w:r>
        <w:rPr>
          <w:rFonts w:cs="Arial" w:ascii="Arial" w:hAnsi="Arial"/>
          <w:color w:val="000000"/>
        </w:rPr>
        <w:t xml:space="preserve">; </w:t>
      </w:r>
      <w:hyperlink r:id="rId199" w:tgtFrame="_blank">
        <w:r>
          <w:rPr>
            <w:rStyle w:val="InternetLink"/>
            <w:rFonts w:cs="Arial" w:ascii="Arial" w:hAnsi="Arial"/>
            <w:color w:val="000000"/>
          </w:rPr>
          <w:t>Isa 60:2</w:t>
        </w:r>
      </w:hyperlink>
      <w:r>
        <w:rPr>
          <w:rFonts w:cs="Arial" w:ascii="Arial" w:hAnsi="Arial"/>
          <w:color w:val="000000"/>
        </w:rPr>
        <w:t xml:space="preserv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were those who were blind, and who rejoiced when Jesus came with healing, illuminating power—men like the subject of the great miracle which had been wrought, like the Samaritans who gladly believed His word Joh ),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y which see might be made bl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see are those who prided themselves on their knowledge of the law (Joh ), and who thought themselves infallible interpreters of and guides to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ir knowledge was no true knowledge. It was founded on misconceptions of the revelation committed to them. They did not seek to understand its divine, spiritual meaning, but rather sought to make it bear testimony to their own conceptions, and to minister to their own vanity and national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having been long immured in those darkened caverns of tradition, their sight had become defective and rudimentary (like that of the fishes in the waters in great caverns), unable to bear the light, or quite insensible to it. So were those men "blind leaders of the blind" (Rom ). In their proud self-sufficiency they lacked all desire for knowledge of the truth. They accounted themselves so wise and prudent, so infallible, that when the Truth appeared, because He did not conform to their preconceptions of what He should be, they rejected Him blindly and stubbornly. </w:t>
      </w:r>
    </w:p>
    <w:p>
      <w:pPr>
        <w:pStyle w:val="Web"/>
        <w:snapToGrid w:val="false"/>
        <w:spacing w:lineRule="atLeast" w:line="360" w:before="0" w:after="0"/>
        <w:ind w:left="720" w:hanging="0"/>
        <w:jc w:val="both"/>
        <w:rPr/>
      </w:pPr>
      <w:r>
        <w:rPr>
          <w:rFonts w:cs="Arial" w:ascii="Arial" w:hAnsi="Arial"/>
          <w:color w:val="000000"/>
        </w:rPr>
        <w:t>4. They should have known. A true spiritual life and a spiritual desire to know the divine oracles committed to them would have led them, like a Simeon, an Anna (Luk ), a Nathanael (</w:t>
      </w:r>
      <w:hyperlink r:id="rId200" w:tgtFrame="_blank">
        <w:r>
          <w:rPr>
            <w:rStyle w:val="InternetLink"/>
            <w:rFonts w:cs="Arial" w:ascii="Arial" w:hAnsi="Arial"/>
            <w:color w:val="000000"/>
          </w:rPr>
          <w:t>Joh 1:49</w:t>
        </w:r>
      </w:hyperlink>
      <w:r>
        <w:rPr>
          <w:rFonts w:cs="Arial" w:ascii="Arial" w:hAnsi="Arial"/>
          <w:color w:val="000000"/>
        </w:rPr>
        <w:t>), at once to rejoice in the light when it appeared. But they did not, would not. It was knowingly, in face of the divine revelation committed to them, that they rejected Jesus. They hardened their hearts, and thus committed that sin against the Holy Ghost which abideth. The former class were blind because the eye of knowledge yet waited for the revealing light, and the eye of faith was thus dim. Their sin was thus not the result of wilful rejection, and hope remained for them. Thus the coming of Christ was a revelation of men—"the thoughts of many hearts were revea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clamation of the gospel leads to the same result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w, as of old, Christ's truth is "hid from the wise and prudent," those who presumptuously imagine that their knowledge and wisdom are the measure of the universe. Are they not around us—the men of scientific and philosophical learning, who (like the Sadducees of the council) rely on their own reason and the results of human investigation alone, and who will accept no revelation immediately given by the Eternal, who deny that such a revelation is possible? Founding on their own fancied infallibility, they reject the truth of Christ, forgetting that they, and all men, can see but a little way into the secrets of universal nature even, not to say the Infinite. Even their own boasted knowledge, wonderful as it really is, should lead them to pause in humility, and to examine reverently and earnestly what professes to be a divine revelation. Surely even more truly rational is the position of those who, like the pious Isaac Newton, acknowledge the limits of their knowledge, and confess themselves to be like children sporting on the shore of the infinite ocean of truth,—that "the universe is the centre of a circle whose circumference is infinity" (Pascal). These are the men whose hearts are open to truth, the "babes" to whom the Father will reveal eternal realities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those also who, like the Pharisees, shut themselves up in the cells of traditional systems, claiming infallibility; so that when the truth comes to them it must judge; they must choose between it and their traditions. And how many resolutely shut their eyes to the light, whilst at the same time refusing to permit others access to the word of truth, by which they might be led to the light! They take away the key of knowledge, etc., and thus choose the darkness, become wilfully blind. But those whose hearts are open to the word, like Luther and the leaders of the Reformation, burst through the walls of the traditional system. They go, following the divine command, untrammelled by supposed infallible systems, and search in the divine word itself, earnestly desiring the truth, and they come seeing. </w:t>
      </w:r>
    </w:p>
    <w:p>
      <w:pPr>
        <w:pStyle w:val="Web"/>
        <w:snapToGrid w:val="false"/>
        <w:spacing w:lineRule="atLeast" w:line="360" w:before="0" w:after="0"/>
        <w:ind w:left="720" w:hanging="0"/>
        <w:jc w:val="both"/>
        <w:rPr/>
      </w:pPr>
      <w:r>
        <w:rPr>
          <w:rFonts w:cs="Arial" w:ascii="Arial" w:hAnsi="Arial"/>
          <w:color w:val="000000"/>
        </w:rPr>
        <w:t>3. Again, there is a large class who, like many of the Jewish rulers, are actuated by actual enmity to and hatred of the gospel. Had the people accepted and followed Christ, the personal pride and ambition of those rulers would have been thwarted—indeed, were being thwarted. So with many now. Christ and His gospel stand athwart the path of their pleasure, gain, ambitions, etc. "Thou art an hard man," etc. (Mat ); and they refuse to serve, and the end is darkness (</w:t>
      </w:r>
      <w:hyperlink r:id="rId201" w:tgtFrame="_blank">
        <w:r>
          <w:rPr>
            <w:rStyle w:val="InternetLink"/>
            <w:rFonts w:cs="Arial" w:ascii="Arial" w:hAnsi="Arial"/>
            <w:color w:val="000000"/>
          </w:rPr>
          <w:t>Mat 25:30</w:t>
        </w:r>
      </w:hyperlink>
      <w:r>
        <w:rPr>
          <w:rFonts w:cs="Arial" w:ascii="Arial" w:hAnsi="Arial"/>
          <w:color w:val="000000"/>
        </w:rPr>
        <w:t>). "This is the Heir; come, let us kill Him," etc., and the end is destruction (</w:t>
      </w:r>
      <w:hyperlink r:id="rId202" w:tgtFrame="_blank">
        <w:r>
          <w:rPr>
            <w:rStyle w:val="InternetLink"/>
            <w:rFonts w:cs="Arial" w:ascii="Arial" w:hAnsi="Arial"/>
            <w:color w:val="000000"/>
          </w:rPr>
          <w:t>Luk 20:14-16</w:t>
        </w:r>
      </w:hyperlink>
      <w:r>
        <w:rPr>
          <w:rFonts w:cs="Arial" w:ascii="Arial" w:hAnsi="Arial"/>
          <w:color w:val="000000"/>
        </w:rPr>
        <w:t>). It is to those who realise that earth and the things of earth are not all, who wisely resolve to subordinate and make subservient the things of time to those of eternity, that light shall rise in obscurity, and their darkness be as the noonday (</w:t>
      </w:r>
      <w:hyperlink r:id="rId203" w:tgtFrame="_blank">
        <w:r>
          <w:rPr>
            <w:rStyle w:val="InternetLink"/>
            <w:rFonts w:cs="Arial" w:ascii="Arial" w:hAnsi="Arial"/>
            <w:color w:val="000000"/>
          </w:rPr>
          <w:t>Isa 58:8-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piritual blindness.—In this miracle this judgment here spoken of was effected, when Christ said: "For judgment am I come," etc. For just as Moses of old divided Egypt in such a fashion that in all the parts of it inhabited by the Egyptians there was darkness, whilst the Israelites rejoiced in day; thus at the same time when Jesus Christ enlightened the man born blind He blinded the Pharisees, who were the wise and the prudent of the Jewish people. This is a judgment which is daily renewed among us. In this discourse the terrible aspect will be dwelt upon, that some are stricken with an inner blindness, which keeps the soul in the most gross and fatal errors. There is nothing on which Scripture pronounces with such variety of terms as on spiritual blindness. Three kinds of it are here distinguished—a blindness which is itself sin, a blindness which is the cause of sin, and a blindness caused by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blindness which is sin, i.e. which is itself criminal. Why? Because it is voluntary. Such is the blindness of libertines and so-called atheists, who in themselves, and by the way of nature, have light more than sufficient for some knowledge of God, and who in consequence only cease to believe in Him because they will not subject themselves to Him. By continually sinning against Him they come to forget Him and then to deny Him. Such is the blindness of the unfaithful, of sensual and voluptuous men, who in order to be able to enjoy their infamous pleasures, without having their minds disturbed, do not desire to hear eternal truth spoken of. Such is the blindness of certain minds full of vanity, who by the reason of their pride cannot endure the truth, as it humiliates them. Not only will they not see their faults, however gross, but desire others to applaud even their weaknesses. Such is the blindness of many called Christians, who do not desire to be enlightened in certain directions, regarding certain doubts, certain troubles of conscience, because they well know that they are not disposed to accomplish the duties which this enlightenment would press upon them. "Noluit intelligere ut bene ageret." There is no more pernicious sin than this, nor one more inimical to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is voluntary blindness excludes the beginning of all grace—the light divine—and thus arrests the progress of every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it not only excludes the light, but takes away all desire for th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it makes our will opposed to the divine will, and leads us to flee from the light. God, it is true, can enlighten us; but when we flee from the light, when we hate it, we put serious obstacles in the way of salvation. Let us pray like David, "Open mine eyes." Lord, enlighten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lindness as a cause of sin.—Thus the Jews crucified Christ, because they knew Him not. This species of blindness is still common. How often do men offend against justice, charity, etc., without knowing it, and because they did not know that these acts are sinful! But does this excuse men before God? If it were so, why did David pray, "Cleanse Thou me from secret faults"? I assert that this ignorance is not always a legitimate excuse—that it never is in the case of the majority of Christians; for in the age in which we live there is more than sufficient light to render this excuse invalid. "If I had not come and spoken unto them," etc. (Joh ), said Jesus to the Jews. Apply this personally. How many have preached to you and instructed you? "They have Moses and the prophets," said Abraham to Dives. So God says to men now. When, therefore, men who are Christians sin through ignorance their sin is inexcusable. Then you have servants, children. Their ignorance will not form an excuse for them; but still less will you be excused. It is your duty to endeavour that they should be able to instruct themselve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lindness as the effect of sin.—When the making of men blind enters into the order of the divine decrees, it must be believed that it is an effect of sin, because it is one of the penalties God attaches to sin: in the words of Isaiah He said, "Shut their eyes" (Isa ). If we take the Scripture terms in all their strictness and literality, one would conclude that God effected this blindness by a positive action. But according to their real meaning their signification is, as St. Augustine says, that if God makes us blind it is by way of privation, by withdrawing the light. But, as Augustine adds, God never absolutely deprives men of the light of His grace and the power of choice. He leaves men grace sufficient at least to lead them to seek the way of salvation—to pray, if not to act. This species of blindness is the most terrible punishment God can inflict. It is purely evil, without any leaven of good. After such considerations St. Augustine concludes, "Do you say that God does not even in this life punish sinful men and libertines? If God has not brought this severe judgment on some of you, it is because He has extended His mercy toward you. But who knoweth whether He will longer delay? Who would not tremble at the thought that there is a sin, perhaps, which God has marked as the limit of His forbearance, of His efficacious and victorious grace? What is this sin? I know not. But let me for neglect get nothing, O God, to avert this great evil."—Abridged from Bourdalo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ospel of the man born blind.—Jesus Christ healed this blind man; but the Pharisees, who sought to depreciate the works of the Son of God, disputed the reality of the miracle. The man who was born blind nevertheless maintained the fact of the miracle, and boldly bore witness to it. From the history we unders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to what blindness our self-interest is capable of leading us, and does lead us daily, as it led the Pharisees. This passion of self-interest blinded the Pharise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to the person of Jesus Christ.—As He was opposed to the Pharisees, and His influence gave them umbrage, that was sufficient to lower Him in their estimation. They declared He was a sinner, and in spite of all that could be said they believed it or would believe it. Such is the malignity of the spirit of this world. What is it that ordinarily blinds men in their opinions of others and makes them prejudiced? Their selfish interests. If a man is on our side, his devotion to our interests renders him so far as we are concerned a man of worth. But let him be opposed to us; he is then, according to us, one of the most unworthy of men. Justice withdraws when once self-interest prevails. It is because of this that we have a right to challenge a judge or witness in law, if he is proved to be swayed by some special interest in the case to be adjudicated 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o the miracles of Christ.—However glorious was the miracle wrought on the man born blind the Pharisees would not acknowledge it; and when finally obliged to admit the fact, they denied the working of it to Christ. They denied it without reason, I say, and in opposition to reason, because they thought it was their interest to deny it. This spirit produces the same effects to-day, or the same errors, not only in regard to the miracles of the Son of God, but gener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gard to the most incontestable facts of religion. A libertine will not believe so that his disordered and corrupt life may not be self-condem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regard to the most natural and best-established duties. A man may reason very justly concerning some matter proposed to him, and give a stringent decision, so long as his own interests are not concerned. But let these be touched, and he will soon modify the stringency of his judgment, and find reasons for doubting what seemed before incontes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regard to the most evident facts relating to justice and charity toward our neighbour. Why do we prepossess ourselves with a thousand false suppositions, which we seek to prove true, supported by judgments that are rash and futile often, but because our self-interests occupy our whole heart, and leave to the mind no room for the exercise of reflection and reason?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the testimony of the man healed of his blindness teaches us to dissipate the darkness of error by the light of faith, and to confound falsehood by a holy confession of the truth.—The testimony of this man has four quali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a sincere testimony.—His sincerity touched on naïveté, and it was this that disconcerted the Pharisees. They questioned Him narrowly. But because the truth never contradicts itself, and is ever the same, they could not embarrass the man or cause him to contradict himself. What could they do or say to elude the force of a testimony so simple and faith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a noble testimony.—In vain did the Pharisees threaten this poor man. They managed to intimidate his parents. But he feared nothing, and maintained his position. This showed a generosity and nobleness which was humiliating to those proud men. But it also condemns much more the weakness of many Christians who are persuaded of the truth, and are slack and timid in their defence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a convincing testimony.—It is worthy of admiration, this stand of a poor man, who, without study or preparation, so reasoned as to shut the mouths of those doctors of the law. The wisest theologians could not have given better answers than those he gave to all they brought up against him. Such is the victory of faith, and so has she triumphed, and will triumph, over the wisdom of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a steadfast testimony.—He constantly persisted in glorifying his Benefactor, and in publishing abroad the blessing that had been bestowed on him. The Pharisees cast him out of the synagogue with every mark of ignominy; but he became only the more attached to the Saviour. He worshipped Him as God, and embraced His law. If he had been perhaps less firm, as many are, he might have belied by a shameful inconstancy what he had just affirmed in his noble confession. Many of us yield in face of the least difficulty, and permit our faith to become disturbed. Novelty draws us away, and seduces us by the vain glory with which she decks herself. Let us hold fast the faith of Christ Jesus.—Abridged from Bourdalo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ling of the man born blind; or, Jesus, the light of the world.—I. Jesus is the light of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truth is perceived in the disclosure He makes regarding the designs of God in the enigmatical and inexplicable concerns of this lif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 light of the world He has (like the sun) a set time for His earthly activity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declares Himself to be the light of the worl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shows Himself to be so through the healing of the man born blind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vidence adduced in proof of this truth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evidence is necessary, for many are doubtful as to the power of Christ (Joh ). </w:t>
      </w:r>
    </w:p>
    <w:p>
      <w:pPr>
        <w:pStyle w:val="Web"/>
        <w:snapToGrid w:val="false"/>
        <w:spacing w:lineRule="atLeast" w:line="360" w:before="0" w:after="0"/>
        <w:ind w:left="720" w:hanging="0"/>
        <w:jc w:val="both"/>
        <w:rPr/>
      </w:pPr>
      <w:r>
        <w:rPr>
          <w:rFonts w:cs="Arial" w:ascii="Arial" w:hAnsi="Arial"/>
          <w:color w:val="000000"/>
        </w:rPr>
        <w:t>2. This testimony should be given by those who have experienced the power and grace of Jesus in themselves (Joh ): "I am" (</w:t>
      </w:r>
      <w:hyperlink r:id="rId204" w:tgtFrame="_blank">
        <w:r>
          <w:rPr>
            <w:rStyle w:val="InternetLink"/>
            <w:rFonts w:cs="Arial" w:ascii="Arial" w:hAnsi="Arial"/>
            <w:color w:val="000000"/>
          </w:rPr>
          <w:t>Joh 9:3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ch must be prepared to give such testimony before everyon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should courageously witness to the truth, not caring how their testimony is receive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Many allow themselves to be deterred through the fear of man from giving an open testimony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testimony must be borne in face of persecution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 which is inimical to Jesus, seeks false witnesses against Him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sinful world hates and reviles the steadfast and constant friends of the truth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antonly refuse to recognise the divine mission of Jesu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scorn the most powerful and irrefutable witnesses to the honour of Jesus and the holiness of His person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y persecute with passionate anger the witnesses of the truth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erciful Saviour receives to Himself those who suffer for His sake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eeks those cast out by the worl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nquires into their conviction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reveals Himself in His dignity to them as the Son of Go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thus works in them joyful faith in His divine mission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manner in which fellowship with Jesus, the light of the world, is attaine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all attain to this fellowship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umble confession of their own blindness in regard to divine things prepares men for this fellowship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ain-glorious conceit in their own wisdom shuts men out from this fellowship. (Joh ). "But now ye say," etc.—F. G. Lisc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areless are inexcusable.—This indication of forethought shall suffice to condemn the ungodly. Why did you live in carelessness as to religion? Why did death come upon you, and find you unprepared? Is it that you could not look forward? Is it that you were shut up, through the nature of your constitution, within things that were, and could not so extricate yourselves as to give heed to things to come? Nay, let the counting-house, the shop, the academy, the study, all witness upon this. These are beings who were always on the wing. They sprang toward coming days, and sought to make them their own. To-day was, with them, but a seed-time for tomorrow. The one toiled for fame, and made his appeal to posterity; another aimed at high station, though there stood many between himself and advancement. This man rose early, and late took rest, that he might add to wealth which he could not exhaust; and that, in order to ennoble his children. In one way or another, they all lived for the future; and, therefore, might they all have lived for eternity. Ay, there is not one of us whom his care for the things of this life will not suffice to condemn for his carelessness as to the things of the next life. There is not one who ever enters into a speculation, who attempts to lay up anything in store, who takes the least pains to secure himself against a possible evil or procure for himself a possible good, who does not thereby show that he might, if he would, give attention to the concerns of the soul, and that, therefore, can he have none but himself to blame if he enter another world with no provision made for the trial to be undergone. The parallel is most accurate, as we would again and again show, between any such case and that of the Pharisees.… The careless man—careless, we mean, as to his soul—will be condemned by his own carefulness; the improvident man, by his own providence; the man who laid up no treasures in heaven, by the treasures which he laid up on earth; the man who sought not the honour which cometh from God, by his having sought the honour which cometh from the world.… The great demand of Christianity is, that we "live soberly, righteously, and godly in the world," mortifying evil affections, denying ourselves in things which a corrupt nature solicits, but reconciled to present sacrifices and endurances by the prospect of future and everlasting happiness. Does this seem hard? is it too much to ask of us to crucify the flesh, in hope of recompense in some yet distant state? Nay, do not men continually submit to inconvenience, to toil, to pain, for the sake of some advantage which they hope hereafter to reap? Will not a man abandon his home and his family, and go forth to face all varieties of peril and effort, sustained by the hope of accumulating wealth which will enable him to return and spend in quiet ease the close of his days?—Henry Melv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clear proof of our divine sonship.—Let us take heed, then, how we continue to treasure up witness against ourselves. Examine carefully what you are proved capable of doing as to God and eternity, by what you are in the habit of doing as to man and time. This is the gist of our discourse: that in things commonly believed and performed there is conclusive testimony that men might, if they would, have believed the Bible and performed God's will. God may go, as it were, into our households; and there, not by the blemishes which He finds, but by the beauties; not by the stormy passions which often agitate the inmates, but by those lovely affections which give a sacredness to our firesides—by the respect which parents feel and expect as their due, by the meek submissiveness of children, by their devoted attention to those who gave them life, by their obedience to their wishes, by their regard to their feelings—may He proceed to make good His charges against us, if it shall be found, that having drawn from Him our being, been sustained by His bounty, and protected by His power, we have yielded Him no homage and given Him no love. All then who perish must perish self-condemned, their actions attesting that it was in their power to have obtained salvation, and that, therefore, it was their guilt to have missed it.—Idem.</w:t>
      </w:r>
    </w:p>
    <w:p>
      <w:pPr>
        <w:pStyle w:val="Web"/>
        <w:snapToGrid w:val="false"/>
        <w:spacing w:lineRule="atLeast" w:line="360" w:before="0" w:after="0"/>
        <w:ind w:firstLine="360"/>
        <w:jc w:val="both"/>
        <w:rPr/>
      </w:pPr>
      <w:r>
        <w:rPr>
          <w:rFonts w:cs="Arial" w:ascii="Arial" w:hAnsi="Arial"/>
          <w:color w:val="000000"/>
        </w:rPr>
        <w:t>Joh . Praise to Jesus for spiritual sight.—Praise be to Thee, Lord Jesus, that Thou hast brought us to the knowledge of our spiritual blindness. We are born blind, and know not what we shall do for our salvation. But we would fain be saved, and so we plead with Thee this Thy precious word, that Thou hast come that those who see not might see. Oh, let Thy face be turned toward us also.… But what do we ask? Hast Thou not opened the eyes of us Thy Christian people in the washing of regeneration? (</w:t>
      </w:r>
      <w:hyperlink r:id="rId205" w:tgtFrame="_blank">
        <w:r>
          <w:rPr>
            <w:rStyle w:val="InternetLink"/>
            <w:rFonts w:cs="Arial" w:ascii="Arial" w:hAnsi="Arial"/>
            <w:color w:val="000000"/>
          </w:rPr>
          <w:t>Tit 3:5</w:t>
        </w:r>
      </w:hyperlink>
      <w:r>
        <w:rPr>
          <w:rFonts w:cs="Arial" w:ascii="Arial" w:hAnsi="Arial"/>
          <w:color w:val="000000"/>
        </w:rPr>
        <w:t>). Yes, Lord, but Thou knowest also that the devil, the world, the flesh, have again obscured our eyes, and that daily the sand of sin streams in on them. Therefore enable us through faith at all times to turn to the Siloam prepared for us, so that the imperishable power of this gracious spring of life may renew us, and that our whole course of life may be continued within the limits of this sacred experience: "I went and washed and came seeing." … Let Thy grace indeed be known by us from experience, and may we hold it fast whatever worldly wisdom, pride of reason, and human authority may say against it. Let us not be weary in acknowledging what Thou hast done for us, and never deny Thee before a generation at enmity with Thee and Thine. If men cast us out, take Thou us up, O Lord. Make those seasons in which we suffer for Thy name's sake seasons of quickening for our inner man, so that we may grow in Thy grace and knowledge. May the comfort of Thy seeking love be precious to us; and when we have been found through Thy shepherd faithfulness, let us ever hear and know Thy voice as the voice of the Son of God who speaks to us: "It is He that talketh with thee." Yes, in Thy word would we see Thee; strengthen our faith in Thy word, so that we may keep it unto the end … and let us then see Thy face eternally.—Besser, "Bibel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e see" the boast of present-day scepticism.—Just as the Jews felt in their relation to the Gentiles, and as among the Jews the Pharisees felt and comported themselves toward those among their people who were ignorant—self-satisfied, self-sufficient, haughty—so are there not such in our own generation? We see, so speak many cultivated people nowadays; we see the ark of the Church pierced by our scepticism, riddled by our negations—the Church is no longer a proud ship, she is now only a sinking wreck. We see, they affirm further in their selfrighteousness; there is in reality no sin—weaknesses and imperfections, but no guilt which requires forgiveness, no corruption that needs redemption. We see, and we behold Christ deposed from His throne, brought down to the common level, divested of the miraculous, as a Jewish rabbi, an enthusiast, the founder of a religion, and at all events a brave martyr; the days are gone past, for ever gone, in which as the Redeemer He shall wash men clean from their guilty stains, as the Prince of life shall lead them through the dark valley of death, and shall plead for them as their surety at the last judgment. We, we see—we see the coherence of nature as a huge machine: the mechanism of this machine has stifled the breathing of prayer; the regular succession of events has set aside the miraculous; the telescope has dissolved the other world. Like a foundling exposed on the sandbank of the Present, man must just accommodate himself to his poverty as well as he can, must put a good face on a bad business. We are all the more proud to rest on our own resources—unaided to fight the battle of existence. How then? Would not the Lord be justified in replying thus to those people, culture-proud, cultivated, and arrogant: Now you say, We see, therefore your sin remaineth—it abideth unknown, unacknowledged, unconfessed, unforgiven?—Kögel, "Predig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oom of indecision.—The undecided come under the judgment of Him who said, "He who is not with Me is against Me." He is called the Amen. Yes, and shall He love a theologian to whom yea and nay are alike? He is called the "Bread of Life," who for our sakes came down into this wilderness; and shall He leave unpunished those who adopt the thankless tongue of the fault-finder, and say, "That is common food." His kingdom opposes the kingdom of Satan as light opposes darkness, as holiness opposes impurity, as life opposes death. How then? Shall there be before His sight a position lying midway between right and wrong, sweet and sour? Freedom and the kingdom of heaven will have no half-loyalty. The undecided Pilate crucified Christ. King Agrippa remained with arms crossed, an idle spectator, over against Paul in bonds. The vacillator does not take part in the scourging, but he permits it; he does not mock, but permits the mockery. The receiver stands on the same level as the thief. Participator in the act is to be participator in the punishment. First strabitic, then blind.—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olly of indecision.—How foolish, on every calculation, is indecisive behaviour! Would that they would take one side or the other, that they would either be servants of Christ in earnest, or renounce Him openly, and say that they have nothing to do with Jesus of Nazareth and His salvation. Happy, indeed, would it be for the Church of Christ if all its false friends were to declare themselves its enemies: the gospel would then no more be reproached with the scandal of their evil lives, and the true believers would be drawn more closely to one another, and would feel the name of Christian to be a real tie of brotherhood. But how much more happy if any of those who know not the Son of God might be brought to learn who He is, and to believe and to worship Him in spirit and in truth? And, under God, there is no way so likely to draw them home as for those who do know Christ, and believe in Him and love Him, to increase their knowledge and love more and more, and to bring their lives to a more perfect conformity with His gospel. That in many things we offend all is a truth which the consciences of every one of us can abundantly confirm; but that our offences may daily become fewer and less flagrant should be at once our labour and our prayer. And for all who in sincerity of heart do thus strive to increase their faith and knowledge of their Saviour, His words to the blind man are a most comfortable prophecy of what He will one day say to them, "that they have seen Him, and He has talked with them,"—on earth, by His word and Spirit; in heaven, by His presence revealed to them, when they shall see Him as He is.—Dr. T. Arn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en must choose light or darkness.—Through the whole of the New Testament runs an either—or. God's word is a two-edged sword; Christ is a Rock, on which men either raise themselves, or on which they are broken. The cross is either the power of God unto salvation, or weakness and foolishness to men. The gospel is either a savour of death unto death or of life unto life.… The Alexandrian catechist of the fourth century, Didymus, who was blind from his fifth year, and who attained the age of ninety, once said to one who sought to console him, that he could not sorrow over the want of that eyesight which is common even to flies and mosquitoes—the Lord be praised he had been given such an eye as angels see with, with which God can be seen and His light received. How had that master of harmony Händel, blind in his later years, sought to raise his hands in prayer in the aria composed by him in the oratorio of Sams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arkness around—nor sun nor moon nor stars."</w:t>
      </w:r>
    </w:p>
    <w:p>
      <w:pPr>
        <w:pStyle w:val="Web"/>
        <w:snapToGrid w:val="false"/>
        <w:spacing w:lineRule="atLeast" w:line="360" w:before="0" w:after="0"/>
        <w:jc w:val="both"/>
        <w:rPr>
          <w:rFonts w:ascii="Arial" w:hAnsi="Arial" w:cs="Arial"/>
          <w:color w:val="000000"/>
        </w:rPr>
      </w:pPr>
      <w:r>
        <w:rPr>
          <w:rFonts w:cs="Arial" w:ascii="Arial" w:hAnsi="Arial"/>
          <w:color w:val="000000"/>
        </w:rPr>
        <w:t>With what fervency did a Milton, when singing his Paradise Lost, pray for inner light! "Send forth Thy light and Thy truth; let them lead me," etc. (Psalms 43); "let Thy word be a light unto my feet; open Thou mine eyes, that I may behold wondrous things out of Thy law." Let the eyes of my understanding be opened for a double purpose—that I may realise my sinfulness, and recognise my Saviour, that Saviour who said, "If ye were blind, ye should have no sin. I am come," etc.… In the grey dawn, of morning, in the falling night, I lift up mine hands and pray: Make me to see, make me blest, O Jesus! Away over the roses and lilies which summer bring forth, over the stubble, across which blows the cold breath of autumn, I cry, "Make me to see," etc. Over biers that go under, over kingdoms that crash in ruin, over a new generation growing up, high over all I pray Him who was and is and is to come, Ever make me to see, ever bless me, O Jesus!—Translated from Kögel, "Predig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V.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 THE GROWING CONFLIC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t the feast of ded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manifests Himself as eternal love in the parabolic allegory of the good shepherd—the door, the fold, the flock, the shepherd, the porter, the stranger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xplanation of the allegory: Christ is the d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is also the true shepherd of the sheep, and the character and duty of the good shepherd are set forth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ivisions among the people because of this claim of Jesu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s claim, of oneness with the Father, which is the basis of His claim to be the good shephe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nd the Father are on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claim is violently opposed, but clearly vindicate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esus, taking refuge in Pera from the threats of His enemies, is accepted by many who had followed John the Baptist, and had heard of his faithful testimony to Jesus as the Messiah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Year (to beginning of Third) of our Lord's Ministry</w:t>
      </w:r>
    </w:p>
    <w:p>
      <w:pPr>
        <w:pStyle w:val="Web"/>
        <w:snapToGrid w:val="false"/>
        <w:spacing w:lineRule="atLeast" w:line="360" w:before="0" w:after="0"/>
        <w:ind w:firstLine="360"/>
        <w:jc w:val="both"/>
        <w:rPr/>
      </w:pPr>
      <w:r>
        <w:rPr>
          <w:rFonts w:cs="Arial" w:ascii="Arial" w:hAnsi="Arial"/>
          <w:color w:val="000000"/>
        </w:rPr>
        <w:t xml:space="preserve">Chaps. 10; 11.—Probable position in Synoptic narrative: following Mat ; </w:t>
      </w:r>
      <w:hyperlink r:id="rId206" w:tgtFrame="_blank">
        <w:r>
          <w:rPr>
            <w:rStyle w:val="InternetLink"/>
            <w:rFonts w:cs="Arial" w:ascii="Arial" w:hAnsi="Arial"/>
            <w:color w:val="000000"/>
          </w:rPr>
          <w:t>Mar 10:28-45</w:t>
        </w:r>
      </w:hyperlink>
      <w:r>
        <w:rPr>
          <w:rFonts w:cs="Arial" w:ascii="Arial" w:hAnsi="Arial"/>
          <w:color w:val="000000"/>
        </w:rPr>
        <w:t xml:space="preserve">; </w:t>
      </w:r>
      <w:hyperlink r:id="rId207" w:tgtFrame="_blank">
        <w:r>
          <w:rPr>
            <w:rStyle w:val="InternetLink"/>
            <w:rFonts w:cs="Arial" w:ascii="Arial" w:hAnsi="Arial"/>
            <w:color w:val="000000"/>
          </w:rPr>
          <w:t>Luk 18:31-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From feast of dedication, Chisleu (November-December), A.U.C. 782, A.D. 29, until Adar (February-March), A.U.C. 783, A.D.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contain a discourse on false and true leaders and teachers in reference to Christ, under the allegoric parable of the fold and the good shepherd. The enmity of the Pharisees displayed toward Jesus after the miracle of healing the man born blind led to the assertion of </w:t>
      </w:r>
      <w:hyperlink r:id="rId208" w:tgtFrame="_blank">
        <w:r>
          <w:rPr>
            <w:rStyle w:val="InternetLink"/>
            <w:rFonts w:cs="Arial" w:ascii="Arial" w:hAnsi="Arial"/>
            <w:color w:val="000000"/>
          </w:rPr>
          <w:t>Joh 9:39</w:t>
        </w:r>
      </w:hyperlink>
      <w:r>
        <w:rPr>
          <w:rFonts w:cs="Arial" w:ascii="Arial" w:hAnsi="Arial"/>
          <w:color w:val="000000"/>
        </w:rPr>
        <w:t>. "Are we blind also?" wonderingly asked some of the Pharisees. "You boast that you are not," is the reply. "You have the light of the divine word, etc., but are wilfully blind to it, as your words and actions show, and therefore blind leaders of the blind." This naturally led to the parabolic allegory of this chapter. The Jewish leaders, blinded by their traditional expectations, had false conceptions of God's fold, and of the way of entrance into it. Thus they were incompetent to lead men into the fold. Only those who were able to get past the thickets of traditionalism could find the true way and entrance (</w:t>
      </w:r>
      <w:hyperlink r:id="rId209" w:tgtFrame="_blank">
        <w:r>
          <w:rPr>
            <w:rStyle w:val="InternetLink"/>
            <w:rFonts w:cs="Arial" w:ascii="Arial" w:hAnsi="Arial"/>
            <w:color w:val="000000"/>
          </w:rPr>
          <w:t>Luk 1:39-56</w:t>
        </w:r>
      </w:hyperlink>
      <w:r>
        <w:rPr>
          <w:rFonts w:cs="Arial" w:ascii="Arial" w:hAnsi="Arial"/>
          <w:color w:val="000000"/>
        </w:rPr>
        <w:t xml:space="preserve">; </w:t>
      </w:r>
      <w:hyperlink r:id="rId210" w:tgtFrame="_blank">
        <w:r>
          <w:rPr>
            <w:rStyle w:val="InternetLink"/>
            <w:rFonts w:cs="Arial" w:ascii="Arial" w:hAnsi="Arial"/>
            <w:color w:val="000000"/>
          </w:rPr>
          <w:t>Luk 2:20-38</w:t>
        </w:r>
      </w:hyperlink>
      <w:r>
        <w:rPr>
          <w:rFonts w:cs="Arial" w:ascii="Arial" w:hAnsi="Arial"/>
          <w:color w:val="000000"/>
        </w:rPr>
        <w:t xml:space="preserve">, etc.). In His teaching the Redeemer gradually cleared away the obstructions, and closed up false paths; and here He definitely points to Himself as the door and the good shepherd of the sheep. The figures of the allegory shift and change. Whilst </w:t>
      </w:r>
      <w:hyperlink r:id="rId211" w:tgtFrame="_blank">
        <w:r>
          <w:rPr>
            <w:rStyle w:val="InternetLink"/>
            <w:rFonts w:cs="Arial" w:ascii="Arial" w:hAnsi="Arial"/>
            <w:color w:val="000000"/>
          </w:rPr>
          <w:t>Joh 10:1-6</w:t>
        </w:r>
      </w:hyperlink>
      <w:r>
        <w:rPr>
          <w:rFonts w:cs="Arial" w:ascii="Arial" w:hAnsi="Arial"/>
          <w:color w:val="000000"/>
        </w:rPr>
        <w:t xml:space="preserve"> is a complete parable of the fold, in </w:t>
      </w:r>
      <w:hyperlink r:id="rId212" w:tgtFrame="_blank">
        <w:r>
          <w:rPr>
            <w:rStyle w:val="InternetLink"/>
            <w:rFonts w:cs="Arial" w:ascii="Arial" w:hAnsi="Arial"/>
            <w:color w:val="000000"/>
          </w:rPr>
          <w:t>Joh 10:7-9</w:t>
        </w:r>
      </w:hyperlink>
      <w:r>
        <w:rPr>
          <w:rFonts w:cs="Arial" w:ascii="Arial" w:hAnsi="Arial"/>
          <w:color w:val="000000"/>
        </w:rPr>
        <w:t xml:space="preserve"> emphasis is laid on the figure of the door of the fold, and in the following verses the principal idea is that of the good shepherd. One similitude could not fully express and illustrate the many-sidedness of Christ's relations to His people.</w:t>
      </w:r>
    </w:p>
    <w:p>
      <w:pPr>
        <w:pStyle w:val="Web"/>
        <w:snapToGrid w:val="false"/>
        <w:spacing w:lineRule="atLeast" w:line="360" w:before="0" w:after="0"/>
        <w:ind w:firstLine="360"/>
        <w:jc w:val="both"/>
        <w:rPr/>
      </w:pPr>
      <w:r>
        <w:rPr>
          <w:rFonts w:cs="Arial" w:ascii="Arial" w:hAnsi="Arial"/>
          <w:color w:val="000000"/>
        </w:rPr>
        <w:t xml:space="preserve">Joh . The sheepfold ( </w:t>
      </w:r>
      <w:r>
        <w:rPr>
          <w:rStyle w:val="Greekhebrew1"/>
          <w:rFonts w:cs="Arial" w:ascii="Arial" w:hAnsi="Arial"/>
          <w:color w:val="000000"/>
        </w:rPr>
        <w:t>τὴν αὐλὴν τῶν προβάτων</w:t>
      </w:r>
      <w:r>
        <w:rPr>
          <w:rFonts w:cs="Arial" w:ascii="Arial" w:hAnsi="Arial"/>
          <w:color w:val="000000"/>
        </w:rPr>
        <w:t>).—It was customary in Palestine to bring the flocks, which had wandered over the hills by day, into fold at eventide. Bedawin robbers and beasts of pray were dangerous then as now. The fold means here the Church of God—in the case of Christ's hearers the ancient Jewish Church. There is but one entrance to the fold—the door. Implicitly this is Christ Himself. Although not fully revealed before His advent, He was implied in all the Mosaic observances and requirements through which priest and prophet had to enter.</w:t>
      </w:r>
    </w:p>
    <w:p>
      <w:pPr>
        <w:pStyle w:val="Web"/>
        <w:snapToGrid w:val="false"/>
        <w:spacing w:lineRule="atLeast" w:line="360" w:before="0" w:after="0"/>
        <w:ind w:firstLine="360"/>
        <w:jc w:val="both"/>
        <w:rPr/>
      </w:pPr>
      <w:r>
        <w:rPr>
          <w:rFonts w:cs="Arial" w:ascii="Arial" w:hAnsi="Arial"/>
          <w:color w:val="000000"/>
        </w:rPr>
        <w:t xml:space="preserve">Joh . The doorkeeper ( </w:t>
      </w:r>
      <w:r>
        <w:rPr>
          <w:rStyle w:val="Greekhebrew1"/>
          <w:rFonts w:cs="Arial" w:ascii="Arial" w:hAnsi="Arial"/>
          <w:color w:val="000000"/>
        </w:rPr>
        <w:t>θυρωρός</w:t>
      </w:r>
      <w:r>
        <w:rPr>
          <w:rFonts w:cs="Arial" w:ascii="Arial" w:hAnsi="Arial"/>
          <w:color w:val="000000"/>
        </w:rPr>
        <w:t>).—Various opinions have been held as to the meaning of this figure. Some think it merely an adjunct (De Wette, etc.) intended to fill out the picture. Westcott thinks it signifies the Spirit working through His appointed ministers in each case. This idea seems quite reconcilable with that of Lange, Alford, etc., viz. that the Holy Spirit Himself is meant. For how does the Spirit work in the Church and among men if not by the use of means and human instruments? (</w:t>
      </w:r>
      <w:hyperlink r:id="rId213" w:tgtFrame="_blank">
        <w:r>
          <w:rPr>
            <w:rStyle w:val="InternetLink"/>
            <w:rFonts w:cs="Arial" w:ascii="Arial" w:hAnsi="Arial"/>
            <w:color w:val="000000"/>
          </w:rPr>
          <w:t>1Co 12:1-11</w:t>
        </w:r>
      </w:hyperlink>
      <w:r>
        <w:rPr>
          <w:rFonts w:cs="Arial" w:ascii="Arial" w:hAnsi="Arial"/>
          <w:color w:val="000000"/>
        </w:rPr>
        <w:t xml:space="preserve">; </w:t>
      </w:r>
      <w:hyperlink r:id="rId214" w:tgtFrame="_blank">
        <w:r>
          <w:rPr>
            <w:rStyle w:val="InternetLink"/>
            <w:rFonts w:cs="Arial" w:ascii="Arial" w:hAnsi="Arial"/>
            <w:color w:val="000000"/>
          </w:rPr>
          <w:t>1Co 16:9</w:t>
        </w:r>
      </w:hyperlink>
      <w:r>
        <w:rPr>
          <w:rFonts w:cs="Arial" w:ascii="Arial" w:hAnsi="Arial"/>
          <w:color w:val="000000"/>
        </w:rPr>
        <w:t>, etc.). His own sheep.—The reference is evidently to true pastors, and to the various flocks in the one fold.</w:t>
      </w:r>
    </w:p>
    <w:p>
      <w:pPr>
        <w:pStyle w:val="Web"/>
        <w:snapToGrid w:val="false"/>
        <w:spacing w:lineRule="atLeast" w:line="360" w:before="0" w:after="0"/>
        <w:ind w:firstLine="360"/>
        <w:jc w:val="both"/>
        <w:rPr/>
      </w:pPr>
      <w:r>
        <w:rPr>
          <w:rFonts w:cs="Arial" w:ascii="Arial" w:hAnsi="Arial"/>
          <w:color w:val="000000"/>
        </w:rPr>
        <w:t xml:space="preserve">Joh . This parable they understood not, etc.—No wonder, if even a Nicodemus did not at first understand the divine teaching of Jesus. But the Pharisees were not "seekers after truth" like Nicodemus; therefore to them the Saviour's words in </w:t>
      </w:r>
      <w:hyperlink r:id="rId215" w:tgtFrame="_blank">
        <w:r>
          <w:rPr>
            <w:rStyle w:val="InternetLink"/>
            <w:rFonts w:cs="Arial" w:ascii="Arial" w:hAnsi="Arial"/>
            <w:color w:val="000000"/>
          </w:rPr>
          <w:t>Mat 13:10-17</w:t>
        </w:r>
      </w:hyperlink>
      <w:r>
        <w:rPr>
          <w:rFonts w:cs="Arial" w:ascii="Arial" w:hAnsi="Arial"/>
          <w:color w:val="000000"/>
        </w:rPr>
        <w:t xml:space="preserve"> will apply.</w:t>
      </w:r>
    </w:p>
    <w:p>
      <w:pPr>
        <w:pStyle w:val="Web"/>
        <w:snapToGrid w:val="false"/>
        <w:spacing w:lineRule="atLeast" w:line="360" w:before="0" w:after="0"/>
        <w:ind w:firstLine="360"/>
        <w:jc w:val="both"/>
        <w:rPr/>
      </w:pPr>
      <w:r>
        <w:rPr>
          <w:rFonts w:cs="Arial" w:ascii="Arial" w:hAnsi="Arial"/>
          <w:color w:val="000000"/>
        </w:rPr>
        <w:t xml:space="preserve">Joh . All that ever came before Me ( </w:t>
      </w:r>
      <w:r>
        <w:rPr>
          <w:rStyle w:val="Greekhebrew1"/>
          <w:rFonts w:cs="Arial" w:ascii="Arial" w:hAnsi="Arial"/>
          <w:color w:val="000000"/>
        </w:rPr>
        <w:t>πρὸ ἐμοῦ</w:t>
      </w:r>
      <w:r>
        <w:rPr>
          <w:rFonts w:cs="Arial" w:ascii="Arial" w:hAnsi="Arial"/>
          <w:color w:val="000000"/>
        </w:rPr>
        <w:t xml:space="preserve">).—Christ distinctly claims to be the only way to the fold. He cannot here refer to the Old Testament prophets and teachers; for they "testified of Him." The </w:t>
      </w:r>
      <w:r>
        <w:rPr>
          <w:rStyle w:val="Greekhebrew1"/>
          <w:rFonts w:cs="Arial" w:ascii="Arial" w:hAnsi="Arial"/>
          <w:color w:val="000000"/>
        </w:rPr>
        <w:t>πρὸ</w:t>
      </w:r>
      <w:r>
        <w:rPr>
          <w:rFonts w:cs="Arial" w:ascii="Arial" w:hAnsi="Arial"/>
          <w:color w:val="000000"/>
        </w:rPr>
        <w:t xml:space="preserve"> seems, therefore, intended to be taken in the sense of "instead of," or "in place of Me" (Lange, etc.), which seems to be essentially the same meaning as that of Westcott and Godet, who lay the emphasis on came, and add "who came making themselves ‘doors' of approach to God," claiming to have the key of knowledge, etc. These false teachers did not, like law and prophecy, point, to Him; they sought to construct a door of theocratic temporal grandeur, and scorned the lowly entrance of the incarnate Christ, "despised and rejected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y Me, etc.—Meyer, who restricts this clause to shepherds alone, may in part be right. For in the East shepherds have often actually to find pasture for their flock in the dry season. Go in and out, etc.—I.e. by means of the door pursue their duties, etc.</w:t>
      </w:r>
    </w:p>
    <w:p>
      <w:pPr>
        <w:pStyle w:val="Web"/>
        <w:snapToGrid w:val="false"/>
        <w:spacing w:lineRule="atLeast" w:line="360" w:before="0" w:after="0"/>
        <w:ind w:firstLine="360"/>
        <w:jc w:val="both"/>
        <w:rPr/>
      </w:pPr>
      <w:r>
        <w:rPr>
          <w:rFonts w:cs="Arial" w:ascii="Arial" w:hAnsi="Arial"/>
          <w:color w:val="000000"/>
        </w:rPr>
        <w:t xml:space="preserve">Joh . The Saviour comes to His flock bearing blessing with Him, "even life for evermore" (Psalms 133.), on the mountains of the spiritual Zion. This is an application of the truth in </w:t>
      </w:r>
      <w:hyperlink r:id="rId216" w:tgtFrame="_blank">
        <w:r>
          <w:rPr>
            <w:rStyle w:val="InternetLink"/>
            <w:rFonts w:cs="Arial" w:ascii="Arial" w:hAnsi="Arial"/>
            <w:color w:val="000000"/>
          </w:rPr>
          <w:t>Joh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Christ as the good shepherd.— </w:t>
      </w:r>
      <w:r>
        <w:rPr>
          <w:rStyle w:val="Greekhebrew1"/>
          <w:rFonts w:cs="Arial" w:ascii="Arial" w:hAnsi="Arial"/>
          <w:color w:val="000000"/>
        </w:rPr>
        <w:t>ὁ καλός</w:t>
      </w:r>
      <w:r>
        <w:rPr>
          <w:rFonts w:cs="Arial" w:ascii="Arial" w:hAnsi="Arial"/>
          <w:color w:val="000000"/>
        </w:rPr>
        <w:t>, i.e. in a super-eminent sense. The head and chief of all other true shepherds (</w:t>
      </w:r>
      <w:hyperlink r:id="rId217" w:tgtFrame="_blank">
        <w:r>
          <w:rPr>
            <w:rStyle w:val="InternetLink"/>
            <w:rFonts w:cs="Arial" w:ascii="Arial" w:hAnsi="Arial"/>
            <w:color w:val="000000"/>
          </w:rPr>
          <w:t>1Pe 5:1-4</w:t>
        </w:r>
      </w:hyperlink>
      <w:r>
        <w:rPr>
          <w:rFonts w:cs="Arial" w:ascii="Arial" w:hAnsi="Arial"/>
          <w:color w:val="000000"/>
        </w:rPr>
        <w:t>), whose claim to be so designated is shown not only by His general care of the flock, but by His willingness even to lay down His life for them (</w:t>
      </w:r>
      <w:hyperlink r:id="rId218" w:tgtFrame="_blank">
        <w:r>
          <w:rPr>
            <w:rStyle w:val="InternetLink"/>
            <w:rFonts w:cs="Arial" w:ascii="Arial" w:hAnsi="Arial"/>
            <w:color w:val="000000"/>
          </w:rPr>
          <w:t>1Jn 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hireling.—A figure which brings out the inner spirit of some of those false shepherds. One who becomes a pastor of the flock merely for daily bread (</w:t>
      </w:r>
      <w:hyperlink r:id="rId219" w:tgtFrame="_blank">
        <w:r>
          <w:rPr>
            <w:rStyle w:val="InternetLink"/>
            <w:rFonts w:cs="Arial" w:ascii="Arial" w:hAnsi="Arial"/>
            <w:color w:val="000000"/>
          </w:rPr>
          <w:t>1Sa 2:36</w:t>
        </w:r>
      </w:hyperlink>
      <w:r>
        <w:rPr>
          <w:rFonts w:cs="Arial" w:ascii="Arial" w:hAnsi="Arial"/>
          <w:color w:val="000000"/>
        </w:rPr>
        <w:t>)—a mere mercenary. The wolf is that power ever seeking to destroy men's souls—the powers opposed to Christ in whatever form—</w:t>
      </w:r>
      <w:hyperlink r:id="rId220" w:tgtFrame="_blank">
        <w:r>
          <w:rPr>
            <w:rStyle w:val="InternetLink"/>
            <w:rFonts w:cs="Arial" w:ascii="Arial" w:hAnsi="Arial"/>
            <w:color w:val="000000"/>
          </w:rPr>
          <w:t>Mat 10:16</w:t>
        </w:r>
      </w:hyperlink>
      <w:r>
        <w:rPr>
          <w:rFonts w:cs="Arial" w:ascii="Arial" w:hAnsi="Arial"/>
          <w:color w:val="000000"/>
        </w:rPr>
        <w:t xml:space="preserve"> (Reynolds)—more especially that "wicked foe" who inspires and uses them all as his instruments.</w:t>
      </w:r>
    </w:p>
    <w:p>
      <w:pPr>
        <w:pStyle w:val="Web"/>
        <w:snapToGrid w:val="false"/>
        <w:spacing w:lineRule="atLeast" w:line="360" w:before="0" w:after="0"/>
        <w:ind w:firstLine="360"/>
        <w:jc w:val="both"/>
        <w:rPr/>
      </w:pPr>
      <w:r>
        <w:rPr>
          <w:rFonts w:cs="Arial" w:ascii="Arial" w:hAnsi="Arial"/>
          <w:color w:val="000000"/>
        </w:rPr>
        <w:t>Joh . And other sheep I have, which are not of this fold, etc.—Is He not looking forward to the fulfilment of the prophecy of Isaiah 60., which points to the consummation foretold by St. Paul (</w:t>
      </w:r>
      <w:hyperlink r:id="rId221" w:tgtFrame="_blank">
        <w:r>
          <w:rPr>
            <w:rStyle w:val="InternetLink"/>
            <w:rFonts w:cs="Arial" w:ascii="Arial" w:hAnsi="Arial"/>
            <w:color w:val="000000"/>
          </w:rPr>
          <w:t>Rom 11:25-26</w:t>
        </w:r>
      </w:hyperlink>
      <w:r>
        <w:rPr>
          <w:rFonts w:cs="Arial" w:ascii="Arial" w:hAnsi="Arial"/>
          <w:color w:val="000000"/>
        </w:rPr>
        <w:t>)? Them also I must bring.—Even though they are My sheep they have not the privileges granted to Israel; but they also shall enjoy the greater blessedness of My kingdom (</w:t>
      </w:r>
      <w:hyperlink r:id="rId222" w:tgtFrame="_blank">
        <w:r>
          <w:rPr>
            <w:rStyle w:val="InternetLink"/>
            <w:rFonts w:cs="Arial" w:ascii="Arial" w:hAnsi="Arial"/>
            <w:color w:val="000000"/>
          </w:rPr>
          <w:t>Joh 1:17</w:t>
        </w:r>
      </w:hyperlink>
      <w:r>
        <w:rPr>
          <w:rFonts w:cs="Arial" w:ascii="Arial" w:hAnsi="Arial"/>
          <w:color w:val="000000"/>
        </w:rPr>
        <w:t xml:space="preserve">; </w:t>
      </w:r>
      <w:hyperlink r:id="rId223" w:tgtFrame="_blank">
        <w:r>
          <w:rPr>
            <w:rStyle w:val="InternetLink"/>
            <w:rFonts w:cs="Arial" w:ascii="Arial" w:hAnsi="Arial"/>
            <w:color w:val="000000"/>
          </w:rPr>
          <w:t>Act 10:35</w:t>
        </w:r>
      </w:hyperlink>
      <w:r>
        <w:rPr>
          <w:rFonts w:cs="Arial" w:ascii="Arial" w:hAnsi="Arial"/>
          <w:color w:val="000000"/>
        </w:rPr>
        <w:t xml:space="preserve">; </w:t>
      </w:r>
      <w:hyperlink r:id="rId224" w:tgtFrame="_blank">
        <w:r>
          <w:rPr>
            <w:rStyle w:val="InternetLink"/>
            <w:rFonts w:cs="Arial" w:ascii="Arial" w:hAnsi="Arial"/>
            <w:color w:val="000000"/>
          </w:rPr>
          <w:t>Act 10:44-48</w:t>
        </w:r>
      </w:hyperlink>
      <w:r>
        <w:rPr>
          <w:rFonts w:cs="Arial" w:ascii="Arial" w:hAnsi="Arial"/>
          <w:color w:val="000000"/>
        </w:rPr>
        <w:t>). He is the door of the sheep. Jews and Gentiles in Him are one (</w:t>
      </w:r>
      <w:hyperlink r:id="rId225" w:tgtFrame="_blank">
        <w:r>
          <w:rPr>
            <w:rStyle w:val="InternetLink"/>
            <w:rFonts w:cs="Arial" w:ascii="Arial" w:hAnsi="Arial"/>
            <w:color w:val="000000"/>
          </w:rPr>
          <w:t>Eph 2:11-17</w:t>
        </w:r>
      </w:hyperlink>
      <w:r>
        <w:rPr>
          <w:rFonts w:cs="Arial" w:ascii="Arial" w:hAnsi="Arial"/>
          <w:color w:val="000000"/>
        </w:rPr>
        <w:t xml:space="preserve">; </w:t>
      </w:r>
      <w:hyperlink r:id="rId226" w:tgtFrame="_blank">
        <w:r>
          <w:rPr>
            <w:rStyle w:val="InternetLink"/>
            <w:rFonts w:cs="Arial" w:ascii="Arial" w:hAnsi="Arial"/>
            <w:color w:val="000000"/>
          </w:rPr>
          <w:t>Col 3:11</w:t>
        </w:r>
      </w:hyperlink>
      <w:r>
        <w:rPr>
          <w:rFonts w:cs="Arial" w:ascii="Arial" w:hAnsi="Arial"/>
          <w:color w:val="000000"/>
        </w:rPr>
        <w:t xml:space="preserve">). "There may be many folds. Different nations, ages, times, and seasons may cause variations in these, but there is but one flock under the watchful guardianship of one shepherd" (Reynolds). One flock.—Not </w:t>
      </w:r>
      <w:r>
        <w:rPr>
          <w:rStyle w:val="Greekhebrew1"/>
          <w:rFonts w:cs="Arial" w:ascii="Arial" w:hAnsi="Arial"/>
          <w:color w:val="000000"/>
        </w:rPr>
        <w:t>αὐλή</w:t>
      </w:r>
      <w:r>
        <w:rPr>
          <w:rFonts w:cs="Arial" w:ascii="Arial" w:hAnsi="Arial"/>
          <w:color w:val="000000"/>
        </w:rPr>
        <w:t xml:space="preserve">, but </w:t>
      </w:r>
      <w:r>
        <w:rPr>
          <w:rStyle w:val="Greekhebrew1"/>
          <w:rFonts w:cs="Arial" w:ascii="Arial" w:hAnsi="Arial"/>
          <w:color w:val="000000"/>
        </w:rPr>
        <w:t>ποίμνη</w:t>
      </w:r>
      <w:r>
        <w:rPr>
          <w:rFonts w:cs="Arial" w:ascii="Arial" w:hAnsi="Arial"/>
          <w:color w:val="000000"/>
        </w:rPr>
        <w:t>—not one rigid fold or Church system, but all of whatever name who hold to the "one Lord, one faith, one baptism" (</w:t>
      </w:r>
      <w:hyperlink r:id="rId227" w:tgtFrame="_blank">
        <w:r>
          <w:rPr>
            <w:rStyle w:val="InternetLink"/>
            <w:rFonts w:cs="Arial" w:ascii="Arial" w:hAnsi="Arial"/>
            <w:color w:val="000000"/>
          </w:rPr>
          <w:t>Eph 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For this cause doth the Father love Me, etc.—The Father's love is the concomitant of this eternal purpose, and it is manifested toward the incarnate Son whilst subjecting Himself to voluntary humiliation for the salvation of men. The Me and I are to be referred to Christ incarnate. " </w:t>
      </w:r>
      <w:r>
        <w:rPr>
          <w:rStyle w:val="Greekhebrew1"/>
          <w:rFonts w:cs="Arial" w:ascii="Arial" w:hAnsi="Arial"/>
          <w:color w:val="000000"/>
        </w:rPr>
        <w:t>ἳνα</w:t>
      </w:r>
      <w:r>
        <w:rPr>
          <w:rFonts w:cs="Arial" w:ascii="Arial" w:hAnsi="Arial"/>
          <w:color w:val="000000"/>
        </w:rPr>
        <w:t xml:space="preserve"> indicates the purpose of His laying down His life. Had He laid it down merely, then His shepherd activity would have ceased. But He takes it again that He may still, as the chief shepherd, care for His flock.</w:t>
      </w:r>
    </w:p>
    <w:p>
      <w:pPr>
        <w:pStyle w:val="Web"/>
        <w:snapToGrid w:val="false"/>
        <w:spacing w:lineRule="atLeast" w:line="360" w:before="0" w:after="0"/>
        <w:ind w:firstLine="360"/>
        <w:jc w:val="both"/>
        <w:rPr/>
      </w:pPr>
      <w:r>
        <w:rPr>
          <w:rFonts w:cs="Arial" w:ascii="Arial" w:hAnsi="Arial"/>
          <w:color w:val="000000"/>
        </w:rPr>
        <w:t>Joh . He asserts full power over His life. His laying it down is a voluntary surrender out of love to men. Had He willed it otherwise, who could have withstood His will (</w:t>
      </w:r>
      <w:hyperlink r:id="rId228" w:tgtFrame="_blank">
        <w:r>
          <w:rPr>
            <w:rStyle w:val="InternetLink"/>
            <w:rFonts w:cs="Arial" w:ascii="Arial" w:hAnsi="Arial"/>
            <w:color w:val="000000"/>
          </w:rPr>
          <w:t>Mat 26:53</w:t>
        </w:r>
      </w:hyperlink>
      <w:r>
        <w:rPr>
          <w:rFonts w:cs="Arial" w:ascii="Arial" w:hAnsi="Arial"/>
          <w:color w:val="000000"/>
        </w:rPr>
        <w:t xml:space="preserve">)? But as the incarnate Son, in accordance with the eternal direction ( </w:t>
      </w:r>
      <w:r>
        <w:rPr>
          <w:rStyle w:val="Greekhebrew1"/>
          <w:rFonts w:cs="Arial" w:ascii="Arial" w:hAnsi="Arial"/>
          <w:color w:val="000000"/>
        </w:rPr>
        <w:t>ἐντολή</w:t>
      </w:r>
      <w:r>
        <w:rPr>
          <w:rFonts w:cs="Arial" w:ascii="Arial" w:hAnsi="Arial"/>
          <w:color w:val="000000"/>
        </w:rPr>
        <w:t xml:space="preserve">), command, of the Father, He exercised this power or right ( </w:t>
      </w:r>
      <w:r>
        <w:rPr>
          <w:rStyle w:val="Greekhebrew1"/>
          <w:rFonts w:cs="Arial" w:ascii="Arial" w:hAnsi="Arial"/>
          <w:color w:val="000000"/>
        </w:rPr>
        <w:t>ἐξουσία</w:t>
      </w:r>
      <w:r>
        <w:rPr>
          <w:rFonts w:cs="Arial" w:ascii="Arial" w:hAnsi="Arial"/>
          <w:color w:val="000000"/>
        </w:rPr>
        <w:t>), not only to lay His life down, but, etc. "The Father's command was, Thou shalt die or not die, Thou shalt rise again or not rise again, according to the free promptings of Thy love" (God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oh . Christ the door of the sheep.—"Apart from Me ye can do nothing" (</w:t>
      </w:r>
      <w:hyperlink r:id="rId229" w:tgtFrame="_blank">
        <w:r>
          <w:rPr>
            <w:rStyle w:val="InternetLink"/>
            <w:rFonts w:cs="Arial" w:ascii="Arial" w:hAnsi="Arial"/>
            <w:color w:val="000000"/>
          </w:rPr>
          <w:t>Joh 15:5</w:t>
        </w:r>
      </w:hyperlink>
      <w:r>
        <w:rPr>
          <w:rFonts w:cs="Arial" w:ascii="Arial" w:hAnsi="Arial"/>
          <w:color w:val="000000"/>
        </w:rPr>
        <w:t>), said our Lord to the disciples on the eve of His crucifixion. In this beautiful parabolic allegory the same great truth appears. Christ is to the Christian "wisdom," etc. (</w:t>
      </w:r>
      <w:hyperlink r:id="rId230" w:tgtFrame="_blank">
        <w:r>
          <w:rPr>
            <w:rStyle w:val="InternetLink"/>
            <w:rFonts w:cs="Arial" w:ascii="Arial" w:hAnsi="Arial"/>
            <w:color w:val="000000"/>
          </w:rPr>
          <w:t>1Co 1:30</w:t>
        </w:r>
      </w:hyperlink>
      <w:r>
        <w:rPr>
          <w:rFonts w:cs="Arial" w:ascii="Arial" w:hAnsi="Arial"/>
          <w:color w:val="000000"/>
        </w:rPr>
        <w:t>). That is the reason why there is a mingling of different images in this allegory. It must be kept in view that it would be impossible to express under one figure all that Christ is to His people. The relationships He sustains to them are so various that it is impossible to present them in one view. Thus, as the work and character of the Redeemer are presented here, the scene must shift, the similitudes change. Christ is not only the shepherd of His people, the guardian of His sheep—not simply the teacher and leader of His disciples. Had a further revelation of divine truth alone been needed, it might have been given otherwise than in the Incarnation. But the needs that conscience discovered to men, and which revelation only made clearer, could not be satisfied by any further revelation like that made to Israel, which was but a shadow of good things to come (</w:t>
      </w:r>
      <w:hyperlink r:id="rId231" w:tgtFrame="_blank">
        <w:r>
          <w:rPr>
            <w:rStyle w:val="InternetLink"/>
            <w:rFonts w:cs="Arial" w:ascii="Arial" w:hAnsi="Arial"/>
            <w:color w:val="000000"/>
          </w:rPr>
          <w:t>Heb 10:1-10</w:t>
        </w:r>
      </w:hyperlink>
      <w:r>
        <w:rPr>
          <w:rFonts w:cs="Arial" w:ascii="Arial" w:hAnsi="Arial"/>
          <w:color w:val="000000"/>
        </w:rPr>
        <w:t>). Christ performs functions for His people that could alone be done on the high level of His divine nature. It is only as the incarnate Son that He can say, "I am the door," the means of access to the Father and to life eternal. It is only through Him that blessings can flow forth to His spiritual flock. He is the door of access to those spiritual blessings that culminate in the "pleasures for evermore" of the heavenly fold (</w:t>
      </w:r>
      <w:hyperlink r:id="rId232" w:tgtFrame="_blank">
        <w:r>
          <w:rPr>
            <w:rStyle w:val="InternetLink"/>
            <w:rFonts w:cs="Arial" w:ascii="Arial" w:hAnsi="Arial"/>
            <w:color w:val="000000"/>
          </w:rPr>
          <w:t>Psa 16:11</w:t>
        </w:r>
      </w:hyperlink>
      <w:r>
        <w:rPr>
          <w:rFonts w:cs="Arial" w:ascii="Arial" w:hAnsi="Arial"/>
          <w:color w:val="000000"/>
        </w:rPr>
        <w:t>). The giver of spiritual life, the channel through which grace and truth come to believers, their teacher, guide, friend, Jesus Christ is to them altogether essent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ider some of the contending claims, in relation to that of Christ, which are prominent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systems which profess to explain man's position in the universe, and to meet his needs. Can they do so? Can they, e.g., satisfy that longing for immortality which is innate in man's soul? meet that inborn desire for happiness which can only be attained when men find "rest," when their powers work in harmony with conscience, etc.? Can they meet those religious instincts which seek to find appropriate expression in harmony with man's spiritual nature? Nor will it do to explain away those desires, etc., for they have been, and are, characteristic of the nature of man. Those who undertake to furnish men with a system of thought that will bring complete satisfaction to them undertake a herculean task. </w:t>
      </w:r>
    </w:p>
    <w:p>
      <w:pPr>
        <w:pStyle w:val="Web"/>
        <w:snapToGrid w:val="false"/>
        <w:spacing w:lineRule="atLeast" w:line="360" w:before="0" w:after="0"/>
        <w:ind w:left="720" w:hanging="0"/>
        <w:jc w:val="both"/>
        <w:rPr/>
      </w:pPr>
      <w:r>
        <w:rPr>
          <w:rFonts w:cs="Arial" w:ascii="Arial" w:hAnsi="Arial"/>
          <w:color w:val="000000"/>
        </w:rPr>
        <w:t>2. There were those who attempted to do this when our Lord was on earth. To them, in part, He refers in Joh : "All who ever came before Me,"—the Sadducees with their semimaterialistic scepticism at the one extreme, and the Pharisees at the other making void the law by their traditions (</w:t>
      </w:r>
      <w:hyperlink r:id="rId233" w:tgtFrame="_blank">
        <w:r>
          <w:rPr>
            <w:rStyle w:val="InternetLink"/>
            <w:rFonts w:cs="Arial" w:ascii="Arial" w:hAnsi="Arial"/>
            <w:color w:val="000000"/>
          </w:rPr>
          <w:t>Mar 7:13</w:t>
        </w:r>
      </w:hyperlink>
      <w:r>
        <w:rPr>
          <w:rFonts w:cs="Arial" w:ascii="Arial" w:hAnsi="Arial"/>
          <w:color w:val="000000"/>
        </w:rPr>
        <w:t xml:space="preserve">). Who could live spiritually in the icy atmosphere of Sadducean unbelief, or tolerate the burdensome traditions of the Pharise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se men have their modern representatives. Have they succeeded any better? Materialism may be considered as a perfected system in these days. Its prophets make assumption of a kind of universal insight into things. They speak as if they can explain the universe, as an engineer can explain the genesis and working of the machine he has made. Matter has been deified by their declaring it to be eternal. From it they have, if they are to be believed, evolved the universe. Life and thought are thus but finer phases of matter. As a result there can be no human freedom; necessity governs all, and moral order vanishes. What is the outcome of such a system? Hear it: "Materialism springs from a conviction based on experience, that every effort is a failure and our position a comfortless one." Is this a system that can satisfy man as he is? or is Huxley's position any better? "The theory of evolution encourages no millennial expectations"; yet we are told "to be strong in will, and with stout hearts to strive toward our hopes," the hope being, "It may be that the gulf will wash us down; it may be we shall touch the happy isles." Can such a "gospel" ever satisfy men? Is it wonderful in view of such teaching that there is an increasing spread of materialistic social views, an insane communism and generally relaxed morality—that men, become restless and unhappy, should seek vainly in social overturnings and excitements that happiness which can be found only with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other similar system need only be referred to, the pantheistic. Material things, or what are called such, are only ripples on the surface of an infinite substance, which indeed is universal nature, are but modes of the substance. Man is therefore, as a part of this, immortal; as a transient phase of it he passes away, his individual existence vanishes. Like the waves of the sea, men rise and disappear. To men crying for the bread of life, these systems give—a stone! (Mat ). </w:t>
      </w:r>
    </w:p>
    <w:p>
      <w:pPr>
        <w:pStyle w:val="Web"/>
        <w:snapToGrid w:val="false"/>
        <w:spacing w:lineRule="atLeast" w:line="360" w:before="0" w:after="0"/>
        <w:ind w:left="720" w:hanging="0"/>
        <w:jc w:val="both"/>
        <w:rPr/>
      </w:pPr>
      <w:r>
        <w:rPr>
          <w:rFonts w:cs="Arial" w:ascii="Arial" w:hAnsi="Arial"/>
          <w:color w:val="000000"/>
        </w:rPr>
        <w:t>5. Such doors to spiritual satisfaction are knocked at by the few. There are other doors, however, to which the many throng. There is one in high favour in especial—the substitution of the results for the way of redemption, putting works in the place of faith. It is astonishing to find how hard this error is to kill. On what do the hopes of eternal life rest in the case of many? I have lived respectably, not fallen into gross sin, have defrauded no one, have lived as far as possible in accordance with God's law; therefore I trust that, as God is merciful, He will pardon what has been amiss. How frequently are such pleas met with! But there is no open door here into life. It was closed long ago, and guarded by cherubim and a flaming sword (Gen ). Across men's path in this direction is a barrier as huge as Sinai and as stern as its lightning-scathed summit (</w:t>
      </w:r>
      <w:hyperlink r:id="rId234" w:tgtFrame="_blank">
        <w:r>
          <w:rPr>
            <w:rStyle w:val="InternetLink"/>
            <w:rFonts w:cs="Arial" w:ascii="Arial" w:hAnsi="Arial"/>
            <w:color w:val="000000"/>
          </w:rPr>
          <w:t>Rom 3: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nother fancied door, toward which many press, is that of a supposed intermediate authority between the soul and God. But Christ's words are explicit: "By Me if any man enter in," etc. (Joh ). To apostles and ministers of the word, to pastors as well as their flocks, there was, and is, but one door into life—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turn from all proposed substitutes to Christ Himself, the only way of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am the door" is only an allegoric statement of the truth, "There is none other name," etc. (Act ). We need not dwell on this; it is so fully and frequently urged in Scripture. And it is truth that all who truly enter through Him find peace and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what is meant by entering in through the door? Joh shows that there is one appointed to guard it, viz. the porter or janitor. This is the Holy Spirit, who quickens faith in believers, and thus ushers them into the fold. Here several of the elements of faith are implied. </w:t>
      </w:r>
    </w:p>
    <w:p>
      <w:pPr>
        <w:pStyle w:val="Web"/>
        <w:snapToGrid w:val="false"/>
        <w:spacing w:lineRule="atLeast" w:line="360" w:before="0" w:after="0"/>
        <w:ind w:left="720" w:hanging="0"/>
        <w:jc w:val="both"/>
        <w:rPr/>
      </w:pPr>
      <w:r>
        <w:rPr>
          <w:rFonts w:cs="Arial" w:ascii="Arial" w:hAnsi="Arial"/>
          <w:color w:val="000000"/>
        </w:rPr>
        <w:t xml:space="preserve">(1) The element of knowledge. The porter's opening of the door signifies the enlightenment of Christians in divine things (Joh ; </w:t>
      </w:r>
      <w:hyperlink r:id="rId235" w:tgtFrame="_blank">
        <w:r>
          <w:rPr>
            <w:rStyle w:val="InternetLink"/>
            <w:rFonts w:cs="Arial" w:ascii="Arial" w:hAnsi="Arial"/>
            <w:color w:val="000000"/>
          </w:rPr>
          <w:t>Joh 3:12</w:t>
        </w:r>
      </w:hyperlink>
      <w:r>
        <w:rPr>
          <w:rFonts w:cs="Arial" w:ascii="Arial" w:hAnsi="Arial"/>
          <w:color w:val="000000"/>
        </w:rPr>
        <w:t>). They thus recognise Christ as the entrance to life. Without this enlightenment the best are blind and may enter some pathway of error. Heavenly aid must be given ere repentant and believing the soul enters in. A mere intellectual knowledge is not enough. True faith will bring along with it assurance, arising from experimental knowledge. What is needed is, "the spirit of wisdom and revelation for the acknowledgment of Christ," etc. (</w:t>
      </w:r>
      <w:hyperlink r:id="rId236" w:tgtFrame="_blank">
        <w:r>
          <w:rPr>
            <w:rStyle w:val="InternetLink"/>
            <w:rFonts w:cs="Arial" w:ascii="Arial" w:hAnsi="Arial"/>
            <w:color w:val="000000"/>
          </w:rPr>
          <w:t>Eph 1:17-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being taught of the Spirit leads, again, to these further elements of faith, submission and trust. Submission implies the forsaking of our own ways and man's wisdom, and learning of Him (Joh ), listening reverently for His commands. And when men truly understand Christ's blessed character this is not difficu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ust in Christ also is evoked. The sheep of His spiritual fold hear His voice, and do not fear to follow Him. No wonder! The conceptions of His power, love, goodness, etc., which come through the enlightenment of the Spirit are sufficient to awaken this feeling. Think of all He is and of all He did whilst on earth; and that, although so far above, yet He is near to men as a tender brother drawing to Himself all except the evil by the power of His love. Men trust those who love them, because confident that love will never willingly cause a single pang. And who has ever given such proofs of love to men as Christ has? This must lead to trust. Christ alone is the door of the eternal fold; those who would enter must do so through knowing and believing in Him. Then knowledge leads to love, and love to willing submission and implicit 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ose who enter the spiritual fold through Christ "go in and out and find pas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other systems outside the gospel fail in this. The framers of them did not fully understand man's nature, and their systems could not meet his desires, longings, etc. They lead to a longing cry for "more light," or to despair. How many leaning on these broken reeds have fallen! Nor are those who seek to establish a righteousness of their own in any better case. Conscience will torment, peace will be af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Christ the needs of man's nature are all met. The gospel quickens intellectual life; but its adequacy for human need is seen, especially in the moral and spiritual spheres and in the social life of men. It supplies an authoritative rule for guidance in the moral life, and at the same time a motive of obedienc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spiritual life it realises the cravings of the human spirit after communion with the source of its being, and meets these cravings. In Christ God is revealed as coming near to men in fatherly love, receiving them into His spiritual family, and thus granting what men are in the deepest sense longing for, the renewal of that communion broken by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gospel meets the social wants of men. It breaks down the barriers sin has raised, and, if permitted to prevail, would banish discord from the earth and bring men "to dwell together in unity" (Psalms 133.) And to all this add peace, joy, strength, grace, comfort in sorrow, songs in the night, the heavenly manna, the springs of living water, and hope for the future to animate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door stands open now (Rev ). To-morrow to some even this gate may be closed for ever! What issues depend on this step! Without—error, darkness, misery, death; within—the light of eternity, spiritual pasturage, everlasting joy. Can any still halt between two opinion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there is room! still open stands the ga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gate of love; it is not yet too lat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Oh, enter, enter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are of servants.—Masters are, so to speak, pastors of their families, and especially of their servants, for the sanctification of whom they should labour. Three interests are involved in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terest of the servants.—A master is constituted by God the governor of his servants. Every governor, even a secular governor, should seek to lead men to their chief concern—salvation. This law is common to kings and to all powers ordained of God. If a man regards his servants only from his own personal point of view, and for the rest permits them to do as they choose, he is acting criminally. A master should use his power as God uses His. He uses it for our salvation (Eph ). For the sanctification of his servants a master should attend to three things—instruction, example, and a kindly co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terest of God.—All power comes from God, and should be employed only for Him—to serve and glorify Him. But how many masters employ the power given them for their own ends simply! This was an error for which Augustine eloquently reproached the Roman magistrates. They permitted the poets publicly to mock the gods, and prohibited them under severe penalties from attacking the reputation of a Roman citizen—an error which St. Bernard also denounced severely. Zeal for God is the character of true Christians. Take as examples the early saints. Whence came that zeal which prompted them to guide by Christian rule and order those under them? The spirit of religion—faith. Hear what St. Paul says (1Ti ). It will not do to say that in a house it is difficult to compel minds that are wilful, and with a bias toward freedom from restraint. When you speak of God to your servants, and speak to them with a kindness sustained by your authority, they will hear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terest of the masters.—In the obligation laid on them by God to care for their servants two advantages will be found—the first spiritual, the second temporal. The spiritual advantage. This obligation will prove a counterpoise to repress that pride often inspired by authority; for according to St. Augustine, St. Gregory, and St. Bernard, the masters will thus become the servants of their servants. The temporal advantage. Masters in regulating the morals of their servants establish a true subordination, peace, concord, the safety of their homes; and is not all this a cause of happiness? But where does one see such homes? and why are they so few? It is because there are so few masters who endeavour to maintain among their servants the worship of God and the spirit of piety. The example of the virtuous woman (Proverbs 31).—Abridged from Bourdaloue.</w:t>
      </w:r>
    </w:p>
    <w:p>
      <w:pPr>
        <w:pStyle w:val="Web"/>
        <w:snapToGrid w:val="false"/>
        <w:spacing w:lineRule="atLeast" w:line="360" w:before="0" w:after="0"/>
        <w:ind w:firstLine="360"/>
        <w:jc w:val="both"/>
        <w:rPr/>
      </w:pPr>
      <w:r>
        <w:rPr>
          <w:rFonts w:cs="Arial" w:ascii="Arial" w:hAnsi="Arial"/>
          <w:color w:val="000000"/>
        </w:rPr>
        <w:t>Joh . Jesus the door for flock and pastor.—The Jews at Jerusalem "understood not" what things they were which He spoke unto them in His allegory of the fold (</w:t>
      </w:r>
      <w:hyperlink r:id="rId237" w:tgtFrame="_blank">
        <w:r>
          <w:rPr>
            <w:rStyle w:val="InternetLink"/>
            <w:rFonts w:cs="Arial" w:ascii="Arial" w:hAnsi="Arial"/>
            <w:color w:val="000000"/>
          </w:rPr>
          <w:t>Joh 10:1-6</w:t>
        </w:r>
      </w:hyperlink>
      <w:r>
        <w:rPr>
          <w:rFonts w:cs="Arial" w:ascii="Arial" w:hAnsi="Arial"/>
          <w:color w:val="000000"/>
        </w:rPr>
        <w:t xml:space="preserve">). It was not the form of the allegory; that they understood perfectly from the usage of the Old Testament prophets. It was the truth couched in the allegory that they did not wish to understand (see Explanatory Notes, </w:t>
      </w:r>
      <w:hyperlink r:id="rId238" w:tgtFrame="_blank">
        <w:r>
          <w:rPr>
            <w:rStyle w:val="InternetLink"/>
            <w:rFonts w:cs="Arial" w:ascii="Arial" w:hAnsi="Arial"/>
            <w:color w:val="000000"/>
          </w:rPr>
          <w:t>Joh 10:24</w:t>
        </w:r>
      </w:hyperlink>
      <w:r>
        <w:rPr>
          <w:rFonts w:cs="Arial" w:ascii="Arial" w:hAnsi="Arial"/>
          <w:color w:val="000000"/>
        </w:rPr>
        <w:t>). They did not desire a spiritual shepherd, nor any other door or way into the fold than the places where they clambered over to destroy the flock. What they wanted was a conquering prince to drive away the enemies clustering round the fold of Judaism. And such intimations that His mission was spiritual, not temporal, and His implied condemnation of them as not true shepherds, filled their hearts with rage. But we know and see what they saw not. And as we read these words we comprehend that Jesus means that by Him alone flocks and true pastors can enter into His f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oor of the fold for the shee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customary in the East for shepherds to bring their flocks at night into a stone enclosure, the entrance to which was under the care of a guardian or door-keeper, who kept watch, fully armed, to repel beasts of prey, and to keep out thieves. In the morning each flock was delivered to its shepherd. He called the leader of the flock, and they all followed to the pastures. The fold is the Church and kingdom of God (vide Explanatory Notes, Joh ).</w:t>
      </w:r>
    </w:p>
    <w:p>
      <w:pPr>
        <w:pStyle w:val="Web"/>
        <w:snapToGrid w:val="false"/>
        <w:spacing w:lineRule="atLeast" w:line="360" w:before="0" w:after="0"/>
        <w:ind w:left="720" w:hanging="0"/>
        <w:jc w:val="both"/>
        <w:rPr/>
      </w:pPr>
      <w:r>
        <w:rPr>
          <w:rFonts w:cs="Arial" w:ascii="Arial" w:hAnsi="Arial"/>
          <w:color w:val="000000"/>
        </w:rPr>
        <w:t>2. A door of entrance to the Church, and kingdom of God is necessary, and there is but one—Jesus Christ. Even the ceremonial law of the ancient economy implied this (Hebrews 9; Hebrews 10, etc.). It is only when men enter through Him that the promise of salvation (Joh ) is assured. Those who try to enter in some other way really seek to rob God of the honour of redemption. They seek to break down the wall of the fold in whole or in part, to make the Church, in other words, on a level with the world, with no restrictions of which the world would disapprove. Others fail to see the need of door or porter, or any need of salvation by entering into the fold by Christ. The mercy of God they think opens many doors, or indeed dispenses with doors altogether. They forget that the experience of the ages confirms the word of the prophet as to the futility of all merely human effort to draw near to God (</w:t>
      </w:r>
      <w:hyperlink r:id="rId239" w:tgtFrame="_blank">
        <w:r>
          <w:rPr>
            <w:rStyle w:val="InternetLink"/>
            <w:rFonts w:cs="Arial" w:ascii="Arial" w:hAnsi="Arial"/>
            <w:color w:val="000000"/>
          </w:rPr>
          <w:t>Mic 6:6-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uman effort, wisdom, philosophy, have all vainly endeavoured to find a door of access to the knowledge, love, and favour of God. Christ alone is fitted in His nature and by His work to be the way of entrance for men into God's fold, for He alone can take away the cause and result of the alienation between God and man. He is the heavenly Mediator, and it is through faith in Him as the divine Son and in His atonement that we enter. This gate is too strait for many; it is wide enough for Christ's flock.</w:t>
      </w:r>
    </w:p>
    <w:p>
      <w:pPr>
        <w:pStyle w:val="Web"/>
        <w:snapToGrid w:val="false"/>
        <w:spacing w:lineRule="atLeast" w:line="360" w:before="0" w:after="0"/>
        <w:ind w:left="720" w:hanging="0"/>
        <w:jc w:val="both"/>
        <w:rPr/>
      </w:pPr>
      <w:r>
        <w:rPr>
          <w:rFonts w:cs="Arial" w:ascii="Arial" w:hAnsi="Arial"/>
          <w:color w:val="000000"/>
        </w:rPr>
        <w:t>4. The keeper of the door is the Holy Spirit working through all the means and instruments of grace (see Explanatory Notes, Joh ). It is He who guides believers into all truth, opens the heart of a Lydia (</w:t>
      </w:r>
      <w:hyperlink r:id="rId240" w:tgtFrame="_blank">
        <w:r>
          <w:rPr>
            <w:rStyle w:val="InternetLink"/>
            <w:rFonts w:cs="Arial" w:ascii="Arial" w:hAnsi="Arial"/>
            <w:color w:val="000000"/>
          </w:rPr>
          <w:t>Act 16:14</w:t>
        </w:r>
      </w:hyperlink>
      <w:r>
        <w:rPr>
          <w:rFonts w:cs="Arial" w:ascii="Arial" w:hAnsi="Arial"/>
          <w:color w:val="000000"/>
        </w:rPr>
        <w: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fold into which the door leads is not a dungeon.—The flock "go in and out and find pasture." The fold of God is the home of spiritual freedom: in it we enter into "the glorious liberty of God's children." It is the sphere of spiritual activity where the members go in and out freely "about their Father's bus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is also the door of entrance for faithful shepherds.—</w:t>
      </w:r>
    </w:p>
    <w:p>
      <w:pPr>
        <w:pStyle w:val="Web"/>
        <w:snapToGrid w:val="false"/>
        <w:spacing w:lineRule="atLeast" w:line="360" w:before="0" w:after="0"/>
        <w:ind w:left="720" w:hanging="0"/>
        <w:jc w:val="both"/>
        <w:rPr/>
      </w:pPr>
      <w:r>
        <w:rPr>
          <w:rFonts w:cs="Arial" w:ascii="Arial" w:hAnsi="Arial"/>
          <w:color w:val="000000"/>
        </w:rPr>
        <w:t xml:space="preserve">1. Through Christ and for His service all such enter the fold. The highest title of a minister of Christ is that of pastor—shepherd—in this office serving under the chief Shepherd. It is a great honour, an unspeakable privilege, to be entrusted by the chief Shepherd with a section of His flock. Every true pastor must enter the fold by the same door as the sheep. To Him also the porter must open, and will do so if the pastor comes with loving heart, desiring to feed Christ's flock. And there is an orderly manner of entrance (1Ti ; </w:t>
      </w:r>
      <w:hyperlink r:id="rId241" w:tgtFrame="_blank">
        <w:r>
          <w:rPr>
            <w:rStyle w:val="InternetLink"/>
            <w:rFonts w:cs="Arial" w:ascii="Arial" w:hAnsi="Arial"/>
            <w:color w:val="000000"/>
          </w:rPr>
          <w:t>1Ti 5:22</w:t>
        </w:r>
      </w:hyperlink>
      <w:r>
        <w:rPr>
          <w:rFonts w:cs="Arial" w:ascii="Arial" w:hAnsi="Arial"/>
          <w:color w:val="000000"/>
        </w:rPr>
        <w:t xml:space="preserve">, etc.). Not, then, every one who assumes of himself this sacred office is to be accounted worthy to exercise it, but he who comes by Christ's appointed way. "Would God that all the Lord's people were prophets"; but no true prophet will disregard the Lord's method and order in the exercise of His gif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t no outward ordination to the office of pastor can avail without the inner spiritual calling. It is here that there is the danger of false shepherds (Ezekiel 34), who have merely the outward sign and not the inward Spirit, coming to deceive and waste God's flock. Only those who are spiritually fitted for this lofty office can enter through the door. Those who aspire to exercise this function merely for ambition, gain, bread, or some other selfish end never truly enter the fold. They may entice some of the flock to follow them; but they are no protection to such deceived ones, who are left to the attacks of their spiritual foes and scattered hither and th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rue pastor leads the flock of God. He is through the Spirit's guidance in Christ their leader and director. He leads them to the pasture and living water of God's word in preaching the gospel. He guides them to earnestness in prayer and fervour in the life of devotion. He points them to spheres of Christian activity and service. And in all this preaching and precept his own example must ever be conspicuous. He must go in the right way if he wishes them to tread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his diligence and activity in pasturing and leading the flock will be conditioned and regulated by his personal knowledge of them, by his diligence in pastoral work. As the good Shepherd knows every sheep and lamb of the many flocks in His fold, so the good under-pastor will seek to know the individuals under his charge. "He calleth his own sheep by name." He knows their special circumstances and needs, so that he can adapt his teaching and ministry to these needs. Onerous but most honourable is this calling. Oh for grace that we may exercise it diligently, so that "when the chief Shepherd shall appear we may receive a crown of glory"! (II. after K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 the good Shepherd.—Scripture exhausts the imagery which may be used to describe the tenderness, love, and care of God for men. He is a Father, and men His children; a king, and men His subjects, ruled by Him for their eternal good; a benefactor, "opening His liberal hand" and pouring out His bounty. But no figure perhaps is at once so tender and true as that in which the relation between Jehovah and His people is likened to that between a shepherd and his flock. This relationship implies on the one hand ability to help, and the exercise of a watchful, even tender care, and on the other a sense of dependence and affection which are characteristic of the relationship between God and His people. He cares for them, tends them, supplies their wants; and they look to and follow Him in entire dependence and sub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ood Shepherd gives His flock every spiritual blessing.—</w:t>
      </w:r>
    </w:p>
    <w:p>
      <w:pPr>
        <w:pStyle w:val="Web"/>
        <w:snapToGrid w:val="false"/>
        <w:spacing w:lineRule="atLeast" w:line="360" w:before="0" w:after="0"/>
        <w:ind w:left="720" w:hanging="0"/>
        <w:jc w:val="both"/>
        <w:rPr/>
      </w:pPr>
      <w:r>
        <w:rPr>
          <w:rFonts w:cs="Arial" w:ascii="Arial" w:hAnsi="Arial"/>
          <w:color w:val="000000"/>
        </w:rPr>
        <w:t>1. This is implied in the words, "I am come that they might have life," etc. This is the fulfilment of the old promise to the spiritual Israel (Psa ). It is this that men need, life, spiritual life; and it is this Christ came to bestow. He alone can give it (</w:t>
      </w:r>
      <w:hyperlink r:id="rId242" w:tgtFrame="_blank">
        <w:r>
          <w:rPr>
            <w:rStyle w:val="InternetLink"/>
            <w:rFonts w:cs="Arial" w:ascii="Arial" w:hAnsi="Arial"/>
            <w:color w:val="000000"/>
          </w:rPr>
          <w:t>Joh 1:4</w:t>
        </w:r>
      </w:hyperlink>
      <w:r>
        <w:rPr>
          <w:rFonts w:cs="Arial" w:ascii="Arial" w:hAnsi="Arial"/>
          <w:color w:val="000000"/>
        </w:rPr>
        <w:t xml:space="preserve">)—spiritual life and the means of sustaining life. Every true member of Christ's flock remembers a time when he was restless and unsatisfied. Why? Because the soul was separated from the true fountain and source of its life, because the spirit was longing for communion with the source of its true life. And having received life, they receive it more abundantly. Those who have come to the fold from the dreary desert of dissatisfaction and unrest, of danger and death, where no spiritual manna fell, they know of the gladness that filled the soul when He who is the bread and who gives the water of life followed them across the waste, and led them to the living springs of life, etc. </w:t>
      </w:r>
    </w:p>
    <w:p>
      <w:pPr>
        <w:pStyle w:val="Web"/>
        <w:snapToGrid w:val="false"/>
        <w:spacing w:lineRule="atLeast" w:line="360" w:before="0" w:after="0"/>
        <w:ind w:left="720" w:hanging="0"/>
        <w:jc w:val="both"/>
        <w:rPr/>
      </w:pPr>
      <w:r>
        <w:rPr>
          <w:rFonts w:cs="Arial" w:ascii="Arial" w:hAnsi="Arial"/>
          <w:color w:val="000000"/>
        </w:rPr>
        <w:t>2. And with this life He gives all that pertains to it, all that is necessary to quicken and sustain it. "All things are yours." "The young lions do lack and suffer hunger; but they that seek the Lord [His flock] shall not want any good" (Psa ). He will care that His people are sustained in their material life as they need, so that their spiritual life may radiate forth in living influence on a perishing world. And this spiritual life will also have its due nourishment (</w:t>
      </w:r>
      <w:hyperlink r:id="rId243" w:tgtFrame="_blank">
        <w:r>
          <w:rPr>
            <w:rStyle w:val="InternetLink"/>
            <w:rFonts w:cs="Arial" w:ascii="Arial" w:hAnsi="Arial"/>
            <w:color w:val="000000"/>
          </w:rPr>
          <w:t>Joh 10:9</w:t>
        </w:r>
      </w:hyperlink>
      <w:r>
        <w:rPr>
          <w:rFonts w:cs="Arial" w:ascii="Arial" w:hAnsi="Arial"/>
          <w:color w:val="000000"/>
        </w:rPr>
        <w:t>), so that they may grow "to the measure of the stature of the perfect man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ood Shepherd cares for each individual of the floc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know Mine own," He says. It is not merely a general care. In this, too, He is "One with the Father." The divine providence follows the righteous, nay, all men, individually, overlooking none; despising n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the good Shepherd cares for the individuals of His flock. Each member of it feels this special care, which does not overlook the one among the many, and can say, "The Lord is my shepherd." "I know, … and am known of Mine." He knows His sheep even when they wander far from the fold it may be, and in love and pity He follows them in their alienation across the lonely wilderness, and brings them back to the fold with rejoicing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care descends to the young and feeble of His flock; and in the aspect of His office He is emphatically the good Shepherd. The lambs of the flock He receives with benign favour and blesses them (Mar ). His care and sympathy are extended toward those who are spiritually immature and feeble; they elicit His tender regard. He never breaks the bruised ree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truggling and doubting believer is not unregarded by Him, but looking to Him shall receive from Him grace for grace. He had indeed shown among this unbelieving people all those marks of the character of the Shepherd-King, the Messiah, which they must have recognised had they understood the prophetic writings. "He shall feed His flock like a shepherd; He shall gather the lambs in His arm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am known of Mine." Is it wonderful that they do, in view of all the grace and goodness they owe to Him, their spiritual life, and all that sustains it, and all the blessedness and peace it brings? Who could be ignorant of his best friend and benefactor? And more especially His flock know Him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ood Shepherd lays down His life for the shee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ecessary that He should do so, to meet the claims of the divine law, to overcome the wolf that came to steal, kill, and destroy—that by dying He should conquer death for His peopl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re we of His flock? do we know Him? Then we must make Him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ood Shepherd and His flock.—In everything that is bright, clear, diaphanous, the sun mirrors itself and imprints its image, in the dewdrop, river, and brook, glass and crystal, and in the human eye. It recoils from what is by nature dark and black, lighting the surface, but without impressing its image. So the Lord Jesus, the sun of grace, mirrors Himself in hearts pure and transparent to the heavenly light; the hearts closed and dark are for a time outwardly illumined, but His image does not remain in them. So, too, He mirrors Himself in the conditions and occupations of human life, laying hold in His parables of those especially which have the most affinity with His redemptive work. He speaks of the fisher, sower, etc., etc. But we might almost say that He loves most of all to liken Himself to a shepherd. He was foreshown in the old covenant by pious types of this office. Abraham, etc., who received the clearest prophecies concerning Him, shepherded their flocks. "According to the flesh" He is descended from those shepherds. In the psalms and prophets the Lord is so frequently likened to a good shepherd that we cannot now go over the long succession of those blessed prophetic words, etc. As therefore He it was to whom the prophets especially referred, He willingly assumes the type. He spoke of the lost sheep, and the flock-master—Himself. Here He speaks of the good Shepherd, i.e. Himself. He speaks of His flock. The flock is His Church, etc. "O Lord Jesus, Thou good Shepherd, gather us together to-day around Thee on the green meadows of Thy holy word. Give our souls healthful nourishment. Open heart and ears that we may hear Thy voice. Banish all allurements of the world, so that we may at this time truly be near Thee, and may more and more be filled with the desire to be with Thee for ever. Amen."</w:t>
      </w:r>
    </w:p>
    <w:p>
      <w:pPr>
        <w:pStyle w:val="Web"/>
        <w:snapToGrid w:val="false"/>
        <w:spacing w:lineRule="atLeast" w:line="360" w:before="0" w:after="0"/>
        <w:ind w:firstLine="360"/>
        <w:jc w:val="both"/>
        <w:rPr/>
      </w:pPr>
      <w:r>
        <w:rPr>
          <w:rFonts w:cs="Arial" w:ascii="Arial" w:hAnsi="Arial"/>
          <w:color w:val="000000"/>
        </w:rPr>
        <w:t>I. The good Shepherd cares for and dies for His sheep.—"I am the good Shepherd," said Jesus. There is but one, etc., and that is He. He also said, "I am the light," etc., not a light. Beside Him no other light is of any account. "I am the way," etc. Beside Him there is no other way, truth, life. No man cometh to the Father but by Him. If any one has a right to a title and name of honour, He has to that of the good Shepherd. In the gospel He does not discourse of the times of repose for the flock,—how at spring of day He leads them forth; at midday guides them to rest by fresh streams; how at eventide He leads them gently homeward from the fold to the sound of song or flute-note. He has chosen times of need in order to represent Himself as the good Shepherd, and prove Himself to be so. He speaks of the times when the wolf breaks into the fold. Whom does He mean? The prince of this world. He breaks into the fold of God that he may sow unbelief therein, that he may persecute the members of the fold, etc. If we take this image in a historical sense, there is now no more any wolf, the flock can feed unharmed. But if we consider the position of the community of the faithful, who hold fast by the revealed word, by Christ, God's only begotten Son, and His ordinances, then many wolves menace them. With speech, writing, seducements of every sort, mockery, and force they attack the flock. Now the wolf adopts sheep's clothing; anon he appears in true wolfish guise. He would disperse and scatter the sheep, etc. But to God be praise and thanks in eternity that we have such a good Shepherd. Behold, He is no hireling. The flock is His, purchased by Him, gathered together and drawn from the hedgerows and wastes of the world. He has fully purchased and acquired them, not with gold or silver, but by His own precious blood. He is no hireling for reward. None can give Him aught, for all that we possess is a gift of His grace. What He did receive from men is not the reward of any hireling—scourging, a crown of thorns, nails for His cross. He did not seek ours, but us. In order that His flock might have pasture, He Himself was fed on the place of skulls. But His pasturage was vinegar mingled with gall, and anguish, as He cried, "My God," etc. When the wolf came in Gethsemane, the Shepherd protected His flock: "If ye seek Me, let these (disciples) go," etc. (Joh ). That they and we might live He died. But He still is our good Shepherd in eternity. From the right hand of His father He shepherds His flock. His pastoral staff reaches every quarter of the earth. He leads to green pastures, etc., stands by us in conflict, fights ever for His flock, and will carry the conflict to victory. Jacob was faithful in his pastoral office (</w:t>
      </w:r>
      <w:hyperlink r:id="rId244" w:tgtFrame="_blank">
        <w:r>
          <w:rPr>
            <w:rStyle w:val="InternetLink"/>
            <w:rFonts w:cs="Arial" w:ascii="Arial" w:hAnsi="Arial"/>
            <w:color w:val="000000"/>
          </w:rPr>
          <w:t>Gen 31:40</w:t>
        </w:r>
      </w:hyperlink>
      <w:r>
        <w:rPr>
          <w:rFonts w:cs="Arial" w:ascii="Arial" w:hAnsi="Arial"/>
          <w:color w:val="000000"/>
        </w:rPr>
        <w:t>). But more faithful is He who died on the cross, who knows each sheep, their needs, what their souls require. Bold was David son of Jesse as shepherd and king (</w:t>
      </w:r>
      <w:hyperlink r:id="rId245" w:tgtFrame="_blank">
        <w:r>
          <w:rPr>
            <w:rStyle w:val="InternetLink"/>
            <w:rFonts w:cs="Arial" w:ascii="Arial" w:hAnsi="Arial"/>
            <w:color w:val="000000"/>
          </w:rPr>
          <w:t>1Sa 17:34</w:t>
        </w:r>
      </w:hyperlink>
      <w:r>
        <w:rPr>
          <w:rFonts w:cs="Arial" w:ascii="Arial" w:hAnsi="Arial"/>
          <w:color w:val="000000"/>
        </w:rPr>
        <w:t>). But bolder still was our good Shepherd. He knew that only in dying could He conquer. He gave His life for the sheep. And this faithfulness, this death-defiance, is fitly crowned, so that He rules and shall rule over all His foes. Are we of His flock? Prove yourselves; for of His flock He s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lock hear His voice and follow Him.—The flock is Christendom. His people are likened to sheep, because they are to be meek and lowly of heart, and fight not with carnal weapons. What does the Lord require of His sheep? "I am known of Mine." What does He mean by this knowledge? You know that He was born in Bethlehem, brought up in Nazareth, that He went seeking souls for three years through the Holy Land, that He was crucified on Golgotha. Do you say, That is enough, He is known by me? This is not the knowledge He means. You have seen a painting of Him, as it were, as He lies in the manger-crib whilst the star of the wise men shines down upon Him, as He stands crowned with thorns, etc. But that is not knowledge of Him. His enemies saw more than this—they saw Himself. True knowledge of Him is that which you have within—that He is in you lovingly, that you are dead to the world, alive to Him. He is known when you have experienced in you the power of His life and death, when His gospel has penetrated your soul—when in you there is a Golgotha of the old man to be found, and a Bethlehem of the new—when you know Him as not a but your Redeemer, and feel that in you His atoning work is completed, when through faith and prayer you enter daily into intercourse with Him. To those who thus know Him may be applied the saying, "My sheep hear My voice." Have you heard? There may be hearing and hearing. On the crosses near His hung two thieves. Both heard (the one like a rock from which rebounded a dead mocking echo, the other as one whose ears God had opened) words which reached the heart like arrows, whose barbs remained fixed. Do you hear thus? You must if you know Him. Ask yourself, How many passages, sermons, from God's words thus remain fixed in your heart? Have you so heard the saving truths of the gospel that they become part of your life, nature, etc.? Then in you will be found the third mark of Christ's flock, "And I know them." There is a distinction in His knowing as in our hearing. He knows a Judas; but only in this sense those to whom He wears another aspect. Faith and love are the soul's eyes. When the Lord stands before us and sees Himself reflected in those eyes, He says, I know you. If He sees nothing of Himself in you, you are spiritually dead. But this is not an indifferent position; it is a wrong one. He sees a mockery of Himself in it, knows you not, and says, "I have never known you," etc. (Mat ). Is He known to you? do you hear His voice? does He know you? Then you must follow Him—with joy, for the Christ within you has no more loving friend and leader than the Christ without. Have you followed your Lord? How often have mammon, life's pleasures, agreeable and easy tranquillity, been your leaders! How pleasing it was when their leadership and Christ's coincided! And when it was not so, had you not much regret? Ah! then you must not truly know Him. Pray, therefore, the Holy Spirit that He would make Him known to you, so that you may follow in joy or sorrow,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leads His flock home at eventide.—When the sun sinks to rest and the shadows lengthen, when the evening bells are sounding, and the winds of evening sigh, then the shepherd leads His flock homeward, that the terrors of night may not overtake them. So is it with our good Shepherd. At the close of His discourse on the good Shepherd, He drops parable, and says plainly, "I give unto them eternal life," etc. (Joh ). Why does He drop the allegory now? Because He comes now to your holiest hopes and dearest portion. He does not wish to leave the slightest doubt, or give room for any misinterpretation. Therefore He says, "I give unto them eternal life," etc. He speaks of the time when we shall no more see in a glass darkly, etc. From the love at the close of this allegory you may recognise the love with which He will bring you to rest at the eventide of life. There are foes and soul murderers even on the home-going road. But He is with His flock, giving wondrous power and quickening faith. "They shall never perish," etc. But when they have passed through this, then the wilderness is all past. When you consider all these things, when you so know Him, then you will ever pray, Lord, take me wholly into Thy fold. I am content to go as Thou dost lead, if Thou be my good Shepherd.—Abridged from, Dr. F. Ahlfeld, "Predig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ood Shepherd and His characteristics.—The sheep, their confidence and safety, their obedience and love, are the chief points of the passage. The mediator of the old covenant said, Thou shalt. The Mediator of the new covenant declares, I love thee; and He awaits the effects of the working of His love in our hearts. This love comes home to us especially, and works prevailingly in our hearts when He calls and proves Himself to be the good Shepherd. May this thought of Christ as our good Shepherd determine us to love Him more unrestrainedly, and increase love to Him in our hearts. Christ is the good Shepherd of His people. This He makes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His love toward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knows His own, their wants and needs. He knows what solacement they require, and what satisfaction their hearts des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is the intercourse of love between the Father and the Son, so is it between Christ and His flock. He consecrates His life for their salvation. He leads them to pasture on green meadows, and beside the fresh watersp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His conflict for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does not act as the hireling who flees when the foe comes near. He stands by His people in their conflict with the prince of darkness and his temptations, in opposition to the incitements and threatenings of the unbelieving world, and the temptations that arise from their own carnal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lays down His life for His people in order to redeem them from sin, death, and Satan, to satisfy divine justice, and assure them of the gra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joy which He has in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ejoices when His people find life and full satisfaction in their loyalty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rejoices when all His people, without distinction of race, station, or age, unite together in one communion, hearing His voice, and being comforted by His promise of eternal life.—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the good Shephe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loves His sheep.—"I am a good Shepherd; a good shepherd gives His life for the sheep." His love is wonderful; for who is the shepherd? who are His sheep? His love is self-sacrificing and self-denying. He could have spoken of His love under various other types, but here He uses this one. He gives His life for the sheep. The Shepherd here is at the same time the Lamb of God who is led to the slaughter. His love is comforting; for it is to the sheep light, pasture, treasure,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protects His sheep.—The good Shepherd gives His life for the sheep; the hireling flees before the wolf, and the good Shepherd defends the sheep. He must protect them, for the sheep are silly, timorous, helpless creatures. Without the help of the good Shepherd, they would fall a prey to the wolf, the world, sin, and Satan. He will protect them. He is no hireling; the sheep are His own, and have been bought with a price. He can protect them. He has drawn out the teeth of the wolf. The risen Lord is with us alway, even to the end of the world. All power is given to Him in heaven and i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knows His sheep.—"I know My own, and am known of Mine, as the Father knows Me, and I know the Father." We consider, with regard to this: A solace. The Holy One knows me! Is this a comfort? Yes! There was a time when this thought filled one with fear; now it is otherwise. The good Shepherd has given His life for the sheep, and for thee. He knows all thy sins, and how much thou needest His grace. He knows all thy temptations, thy necessities, thy inmost troubles. He can comfort thee, as one is comforted by his mother. He knows thee, although thy best friend may misunderstand thee. He knows thee, and acknowledges thee. An experience. "I know My own, and am known of Mine,"—the process in which we become known to ourselves. A mystery. As My Father knows Me, and I know the Father; so I know My own, and am known of Mine. We stand here before a mystery which we cannot understand, but whose blessedness we experience in our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gathers His sheep.—"I have other sheep which are not of this fold; … they shall, be one flock," etc. In these words there is revealed to us: The majesty of the good Shepherd. In the circle of His disciples the Lord stands in kingly majesty. He looks abroad on the development of His kingdom. He sees beyond all ages to eternity, and utters the great missionary proclamation, "Other sheep I have," etc. The power of His love. He must bring in those other sheep; the power of His love impels Him to do this. The nature of His Church. He gathers together His flock, but not into one fold. The one mother has many daughters, among whom one, it is true, is dearest to the Lord. We are not to pull down our own fold. The future of His kingdom. There shall be one flock, one Shepherd. This, at present, we have only in part. But amid all differences there is still unity. Still, this unity will find its complete realisation in the future.—Appuhn in J. L. Sommer's "Evang. 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at impression should this truth, "Jesus is our good Shepherd," make upo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calls for our eternal gratitude in view of the highest and greatest act of H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should awaken within us heartfelt confidence in His unchanging faith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should prompt us to earnest self-examination in reference to our relation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should warrant us in having a glorious hope in the extension and consummation of His kingdom.—Dr. v. Biarowsky, Idem.</w:t>
      </w:r>
    </w:p>
    <w:p>
      <w:pPr>
        <w:pStyle w:val="Web"/>
        <w:snapToGrid w:val="false"/>
        <w:spacing w:lineRule="atLeast" w:line="360" w:before="0" w:after="0"/>
        <w:ind w:firstLine="360"/>
        <w:jc w:val="both"/>
        <w:rPr/>
      </w:pPr>
      <w:r>
        <w:rPr>
          <w:rFonts w:cs="Arial" w:ascii="Arial" w:hAnsi="Arial"/>
          <w:color w:val="000000"/>
        </w:rPr>
        <w:t xml:space="preserve">Joh . Christ's prophetic promise of the ingathering of the Gentiles.—As we read these words of Jesus the mind instinctively reverts to the old prophetic promises of the glory of the Church, and the ingathering of all peoples into the one flock, especially such prophecies as that of </w:t>
      </w:r>
      <w:hyperlink r:id="rId246" w:tgtFrame="_blank">
        <w:r>
          <w:rPr>
            <w:rStyle w:val="InternetLink"/>
            <w:rFonts w:cs="Arial" w:ascii="Arial" w:hAnsi="Arial"/>
            <w:color w:val="000000"/>
          </w:rPr>
          <w:t>Isa 60:6-16</w:t>
        </w:r>
      </w:hyperlink>
      <w:r>
        <w:rPr>
          <w:rFonts w:cs="Arial" w:ascii="Arial" w:hAnsi="Arial"/>
          <w:color w:val="000000"/>
        </w:rPr>
        <w:t xml:space="preserve">; </w:t>
      </w:r>
      <w:hyperlink r:id="rId247" w:tgtFrame="_blank">
        <w:r>
          <w:rPr>
            <w:rStyle w:val="InternetLink"/>
            <w:rFonts w:cs="Arial" w:ascii="Arial" w:hAnsi="Arial"/>
            <w:color w:val="000000"/>
          </w:rPr>
          <w:t>Mic 4:1</w:t>
        </w:r>
      </w:hyperlink>
      <w:r>
        <w:rPr>
          <w:rFonts w:cs="Arial" w:ascii="Arial" w:hAnsi="Arial"/>
          <w:color w:val="000000"/>
        </w:rPr>
        <w:t>, etc. In such grand prophecies the final unity of the flock of Christ is gloriously foretold. Not only do we behold the Gentile nations far and near bringing their gifts to Zion, their ships like light clouds on the far horizon, or like doves winging their flight homeward, coming even from the far islands of the sea; but we also see the nations themselves becoming subject to Zion. The governments of the nations in their activity and rule are bound to the Church and kingdom of Christ, and find their chief glory in the service of the Holy One. The result of all being that Zion—the Church—shall grow in beauty and strength as the nations are brought into unity of service, until it shall be conspicuously evident that Jehovah is the Lord and Redeemer of His Church and people. It need only be pointed out how close the connection is between those prophetic promises and this utterance of our Lord to the Jews in Jerusalem. The Saviour's words are not merely an affirmation of these old promises, for they are His own word also and must stand, but mark a definite stage in their fulfilment. We may l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 the manner and extent in which the unification of the Saviour's flock had been accomplished before His adv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course it is evident our Lord included His ancient people as part of His flock. The "other sheep" are the Gentile nations, and these are to be brought into union with "the sheep of this fold," i.e. the Jewish Church, which for long ages had been the church and flock of God on earth. And we are to remember that the Saviour still calls them His sheep, though they have for a time strayed into the desert of unbelief. He still yearns over them in love, and is going forth through missions and mission work to seek them and bring them back into the unity of His flock. In the future of Christ's Church also Israel will play an important part, is being kept separate for that 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storation (fulness) of Israel will be "the riches of the Gentiles" (Rom ). But as a nation at that time they had not carried out the divine purposes. In Babylon they had been cured for ever of the old wayward lapsing into idolatry, and leaving in Babylon large numbers of their compatriots unequivocal and uncompromising believers in the unity and spirituality of God, the remnant returned to set up a pure worship in Jerusalem. But they became more exclusive than ever; they did not seem to realise the truth that the possession of the holy oracles and privileges of the chosen people were designed to make them ministers and teachers of truth to all nations, as the Psalmist sang, "God be merciful, … that Thy way," etc. (Psalms 6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what they would not do of their own free will they were in a measure compelled to do by the divine hand. Under the divided Greek empire numbers of them were forcibly transported to Alexandria, Antioch, and other parts of the Greek dominion among peoples under Greek influence. Alexandria was the greatest mercantile centre of the age—then, as now, a cosmopolitan city in the widest sense—a seat of ancient learning, a centre from which opinions and ideas spread to all parts of the known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 was thus more than mere hazard in the fact, rather divine guidance, that from this important centre the first translation of the Hebrew Scriptures was given to the world in the Greek language, then the speech of philosophy, etc., spoken more or less everywhere throughout the known world. Thus, in spite of themselves, the Jewish people were making known God's light and truth; and at the time when our Lord came—the fulness of time—not only were there hundreds of thousands of Jews in many of the most populous centres (1 Peter 1, etc.), but their religion was commending itself to the Gentiles; numerous proselytes from among these had become attached to the Jewish faith. So that in many ways the soil had been prepared for the fulfilment of those promises which prophets had foretold in many an inspired utterance, and which even shine out in special enactments of the Mosaic econo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as a race, the Jews failed to carry out the divine order. Not only did they make the gate of entrance into Judaism itself too strait and difficult by their traditions, "lading men," etc. (Luk ), shutting up and hiding by their human inventions the way into God's fold, but they stood aloof, and repelled by spiritual pride Samaritan and Gentile alike. As a nation at that time they had failed to carry out their divine 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necessity for the fulfilment, etc., is expressed in Christ's words, "Other sheep: … them also I must bring,"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is chapter we have recorded the actual final rejection of our Saviour's claim by the Jerusalem Jews. Earnestly had our Lord sought to free them from the bondage of their traditions, so that they might receive Him and become His instruments in bringing the Gentiles into the flock of God. And from many indications we gather that they would have been willing to do so on their own conditions and in their own way. If Jesus had permitted them to crown Him as king, had rallied an army around Him, and like another Judas Maccabæus, only greater, He had smitten as with a hammer the Roman invaders from the land, and made conquering Israel the centre of the nation's homage in a temporal and material sense, then they would have hailed Him with their hosannas and followed Him to the death. They misread their prophets, however, turned spiritual promises into material, in place of interpreting the temporal adjuncts in a spiritual sense. They disregarded even the Baptist's proclamation of the spiritual kingdom—would have nothing to do with calls to repentance, humility, righteousness. They would not see it was these they needed—that these only are the true strength of nations—that true conquest is not by the sword, but by the Spirit. Therefore the Jewish pastoral office was to be superseded for a time: the Jewish fold had been made too narrow to receive the whole flock of God. The Jewish shepherds of those later days had become false and hireling for the most part: their office was to be taken from them (Jeremiah 23; Ezekiel 34, etc.). </w:t>
      </w:r>
    </w:p>
    <w:p>
      <w:pPr>
        <w:pStyle w:val="Web"/>
        <w:snapToGrid w:val="false"/>
        <w:spacing w:lineRule="atLeast" w:line="360" w:before="0" w:after="0"/>
        <w:ind w:left="720" w:hanging="0"/>
        <w:jc w:val="both"/>
        <w:rPr/>
      </w:pPr>
      <w:r>
        <w:rPr>
          <w:rFonts w:cs="Arial" w:ascii="Arial" w:hAnsi="Arial"/>
          <w:color w:val="000000"/>
        </w:rPr>
        <w:t>2. But Jesus must needs bring these other sheep into His fold. This Jewish exclusiveness was not the measure of God's love and pity. Outside of that fold were many whom Christ claimed as His own—already His, for He speaks in the eternal now of His divine nature. They were still wanderers—"aliens from the commonwealth of Israel," etc. (Eph ). But Christ must bring them in. The necessity of redemption for the race at large flows from the depths of and follows eternal love, the love of God, "who will have all men to be saved," etc. And if we ask, Who are those whom He is to bring? etc., the answer is, Those who are still outside, although His flock, attested to be so by His word here, and by His declaration, "I lay down My life," etc. (</w:t>
      </w:r>
      <w:hyperlink r:id="rId248" w:tgtFrame="_blank">
        <w:r>
          <w:rPr>
            <w:rStyle w:val="InternetLink"/>
            <w:rFonts w:cs="Arial" w:ascii="Arial" w:hAnsi="Arial"/>
            <w:color w:val="000000"/>
          </w:rPr>
          <w:t>Joh 10:15</w:t>
        </w:r>
      </w:hyperlink>
      <w:r>
        <w:rPr>
          <w:rFonts w:cs="Arial" w:ascii="Arial" w:hAnsi="Arial"/>
          <w:color w:val="000000"/>
        </w:rPr>
        <w:t xml:space="preserve">). But, it is said, is it not the elect only that are of His flock? The reply is, Those who hear His voice are the elect. </w:t>
      </w:r>
    </w:p>
    <w:p>
      <w:pPr>
        <w:pStyle w:val="Web"/>
        <w:snapToGrid w:val="false"/>
        <w:spacing w:lineRule="atLeast" w:line="360" w:before="0" w:after="0"/>
        <w:ind w:left="720" w:hanging="0"/>
        <w:jc w:val="both"/>
        <w:rPr/>
      </w:pPr>
      <w:r>
        <w:rPr>
          <w:rFonts w:cs="Arial" w:ascii="Arial" w:hAnsi="Arial"/>
          <w:color w:val="000000"/>
        </w:rPr>
        <w:t>3. But all are His sheep by creation and providence (Psa ), though some wander away and perish, may turn from Him and reject Him, as did the Jews. He is the governor, the shepherd, among the nations; and from among them He will bring His flock, the title to and possession of which He has gained by His redeeming and self-sacrificing love. He was sent to "the lost sheep," etc. (</w:t>
      </w:r>
      <w:hyperlink r:id="rId249" w:tgtFrame="_blank">
        <w:r>
          <w:rPr>
            <w:rStyle w:val="InternetLink"/>
            <w:rFonts w:cs="Arial" w:ascii="Arial" w:hAnsi="Arial"/>
            <w:color w:val="000000"/>
          </w:rPr>
          <w:t>Mat 15:24</w:t>
        </w:r>
      </w:hyperlink>
      <w:r>
        <w:rPr>
          <w:rFonts w:cs="Arial" w:ascii="Arial" w:hAnsi="Arial"/>
          <w:color w:val="000000"/>
        </w:rPr>
        <w:t xml:space="preserve">); and though they as a body for the time rejected Him, He could look beyond them to wider and more distant fields, in which He should "see of the travail of His soul,"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viewed the restriction of His activity to Israel as withdrawn by His death. As He said, "The kingdom of God shall be taken from you," etc. (Mat ). And as the exalted Christ He is the shepherd of all peoples: in this office He issues to His followers the command, "Go, make disciples," etc. (Matthew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ook at Christ's method in bringing about the fulfilment of His prom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essentially different from that of the Jews. They would have brought it about vi et armis; Christ, by spiritual influence and moral power. They would have taken the sword—some of the disciples even—as Mohammedanism did at a later day, only "to perish by the sword" (Mat ). </w:t>
      </w:r>
    </w:p>
    <w:p>
      <w:pPr>
        <w:pStyle w:val="Web"/>
        <w:snapToGrid w:val="false"/>
        <w:spacing w:lineRule="atLeast" w:line="360" w:before="0" w:after="0"/>
        <w:ind w:left="720" w:hanging="0"/>
        <w:jc w:val="both"/>
        <w:rPr/>
      </w:pPr>
      <w:r>
        <w:rPr>
          <w:rFonts w:cs="Arial" w:ascii="Arial" w:hAnsi="Arial"/>
          <w:color w:val="000000"/>
        </w:rPr>
        <w:t>2. Christ wields a power which no material force can hem in or subdue; and His empire is in the hearts of men. He brings them to Himself by the power of His redeeming love and grace, so that they willingly hear His voice and obey Him. They shall come, are coming, from north, south, east, and west, "and shall sit down with Abraham," etc. (Mat ), and they shall become "one flock," etc. Not one fold, one rigid, ecclesiastical system; but unity in diversity, one flock consisting of Jewish and Gentile Church, companies from among "Barbarian, Scythian," etc. (</w:t>
      </w:r>
      <w:hyperlink r:id="rId250" w:tgtFrame="_blank">
        <w:r>
          <w:rPr>
            <w:rStyle w:val="InternetLink"/>
            <w:rFonts w:cs="Arial" w:ascii="Arial" w:hAnsi="Arial"/>
            <w:color w:val="000000"/>
          </w:rPr>
          <w:t>Col 3:11</w:t>
        </w:r>
      </w:hyperlink>
      <w:r>
        <w:rPr>
          <w:rFonts w:cs="Arial" w:ascii="Arial" w:hAnsi="Arial"/>
          <w:color w:val="000000"/>
        </w:rPr>
        <w:t xml:space="preserve">), men of different nations, different Church orders, following different forms of worship, yet all joined in unity of love and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how does He lead them into this unity? He brings the flock, it is true, but does so by bringing first the individuals to Himself. With each He pursues His own way, leading each as He sees best, varying His methods with each member of the separate folds, as every member is dissimilar from every other member. </w:t>
      </w:r>
    </w:p>
    <w:p>
      <w:pPr>
        <w:pStyle w:val="Web"/>
        <w:snapToGrid w:val="false"/>
        <w:spacing w:lineRule="atLeast" w:line="360" w:before="0" w:after="0"/>
        <w:ind w:left="720" w:hanging="0"/>
        <w:jc w:val="both"/>
        <w:rPr/>
      </w:pPr>
      <w:r>
        <w:rPr>
          <w:rFonts w:cs="Arial" w:ascii="Arial" w:hAnsi="Arial"/>
          <w:color w:val="000000"/>
        </w:rPr>
        <w:t>4. There is no mechanical method of "turning out" Christians; each individual must for him or herself hear Christ's voice. And so it comes about that He leads His people by "ways they know not" often, sometimes rough ways, where they may "sow in tears." But not for ever: it is that they may "reap," etc. (Psalms 126). While men of the world escape, His sheep are often severely punished for transgression, e.g. "Moses" (Deu ). So that His people may often say, "If in this life only," etc. "But to whom He gives much, of them," etc. (</w:t>
      </w:r>
      <w:hyperlink r:id="rId251" w:tgtFrame="_blank">
        <w:r>
          <w:rPr>
            <w:rStyle w:val="InternetLink"/>
            <w:rFonts w:cs="Arial" w:ascii="Arial" w:hAnsi="Arial"/>
            <w:color w:val="000000"/>
          </w:rPr>
          <w:t>Luk 12:48</w:t>
        </w:r>
      </w:hyperlink>
      <w:r>
        <w:rPr>
          <w:rFonts w:cs="Arial" w:ascii="Arial" w:hAnsi="Arial"/>
          <w:color w:val="000000"/>
        </w:rPr>
        <w:t>): the branches of the vine are pruned that they may bring forth more fruit (</w:t>
      </w:r>
      <w:hyperlink r:id="rId252" w:tgtFrame="_blank">
        <w:r>
          <w:rPr>
            <w:rStyle w:val="InternetLink"/>
            <w:rFonts w:cs="Arial" w:ascii="Arial" w:hAnsi="Arial"/>
            <w:color w:val="000000"/>
          </w:rPr>
          <w:t>Joh 15: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ee in the history of the Church how variously He deals, etc. In what different ways are a John, Paul, Luther, Savonarola, etc., brought to Him and kept in His flock! He often leads us otherwise than we desire—to-day to "green pastures," to-morrow to the valley of shadows: times of fervour are succeeded by seasons of frigidity, "Where is the blessedness," etc.—times of peace by trial and persecution—times of answer to prayer by times of withholding the answer. Something we clung to as a chief good is taken from us, and it is only long after, perhaps, that we see what a danger we were then snatched from. His flock, indeed, learn as He gathers them that "His ways are not our ways," but better, etc.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nd thus He individually gathers them, through the power of His love, working of His Spirit, ministry of the word, and all means of grace, until they attain the unity of faith, and through hearing His voice, and following Him, to membership of the one flock of which He is "the chief shepherd and bishop" (1Pe ). In this is fulfilled His personal and prophetic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ndrances to the fulfilment of this promise which still ex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ge in which we live has seen a marvellous extension of endeavour to fulfil our Lord's injunction to the Church to "make disciples," etc., marvellous when we remember that even at the beginning of this century Christian people were found who argued that it was not our part to send the gospel to Jew and Gentil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was just how the Jews of our Lord's day acted. They did not see that they were called to make known God's saving health to all nations. And we know the result. In the history of Judaism since the fall of Jerusalem, the fate of subjects of God's kingdom neglecting their responsibilities, etc., is 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great hindrance to the fulfilment of this divine promise is the supineness, want of interest, indifference, of those who call themselves Christ's, to the Redeemer's command. What shall we say of a Christian people who call themselves God's flock, and spend on football yearly about four millions of pounds, on drink over one hundred and fifty millions, and on missions a paltry one and a half million? The Church needs waking up, etc.; then perhaps the ships of Tarshish will bear fewer kegs of rum and gunpowder to the heathen, and a larger number of "messengers proclaiming the gospel of peac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other and in some ways greater hindrance is the strife and division between different sections of Christ's flock. This arises from the lack, fundamentally, of pure Christian charity—love. There is less now than in former times, let us be thankful, of the unchurching of one another by Protestant communities of the faithful, although there is still more than enough of it. And until the light of pure truth breaks in on the Roman and Greek communities, not much is to be hoped from those quarters. Although many faithful people are in those communities, as a whole their errors must keep them from the close unity of the flock. But better things might be expected from enlightened communities of the Reformed than the state of things that exists. Pray for the spirit of Christian love, so that this promise may speedily be fulfilled, and there "be one fol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 have power to lay down My life."—This is not spoken of the power men have to lay down life voluntarily, as distinguishing them from the lower animals; nor of the somewhat equivocal courage required to lay down life, so as not to have to drink to the dregs the cup of suffering or shame. It refers rather to the power, which we as Christians ought to feel that we have, to lay down our lives as Christ did for the sake of what is good. The consciousness of power to do this is a high privil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nothing else raises us so much above earthly things.—The changes of life, whilst they bring what is pleasant, etc., also threaten us with loss. The latter is all the more hard to bear when we are conscious that we would never willingly have submitted to it. Some are satisfied when the loss is balanced by the gain. But must they not feel that the preponderance is ever uncertain, and that in regard to it they are altogether dependent? Others seek in various ways to endeavour to secure as long a lease of life's possessions as possible. But must they not feel that the ordering of life is not in their own hands? One safe way remains, i.e. when a man has laid down his course for life, and resolves to lose life itself, the sum-total of all those particular possessions, rather than swerve from that course. In view of this all he does not lose is gain, and every loss which confirms him in his duty will be a voluntary surrender. In misfortune he feels that he who possesses what is dearer than life need not weakly grieve over the loss of a single possession. Only thus can we be free—more free than if we possessed many of earth's gifts, and were secure in the possession of them. This we see exemplified most gloriously in the case of Christ. If He had surrounded Himself with the heavenly hosts, and escaped from the hands of His foes, would He have seemed to us so sublimely elevated above all earthly power, as He is now, since He voluntarily gave Himself to 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nothing so greatly consoles us in view of the insignificance of our efforts.—We are not to reckon up the value of our works, but believe that actions apparently unequal may in view of this be equal in God's sight. The measure of our work is the exercise of our powers. Even when sometimes we are inclined to be contented with our efforts, we feel that by greater exertion we might have done more. Men often feel also that they are not in positions in which all their powers might be best utilised. In respect of this, on what shall we stay ourselves if not on our readiness to use all our powers in doing what is incumbent on us? And how shall we be better conscious of ability to do this, than when we feel in us the power rather to lay down life itself than to turn away from the end set before us? What greater proof did the Redeemer give us of His unbounded obedience, or what greater could be required, than that He went forward to death to fulfil the Father's will? When we can do this, the Father will love us as He love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nothing can purify us so thoroughly from the suspicion of self-interestedness in our activity.—Evil mixes in everything which is of consequence in our lives. Too late sometimes we discover that it has been mixed up with what was begun from the very purest motives—in the form, e.g., of selfishness or vanity. The more narrowly we observe ourselves we shall see occasion in this respect to blame ourselves severely. But how, in such case, can we have a clear conscience toward God, unless through this power of laying down our life? Whatever is impure in connection with our possessions must be concerned with merely earthly possessions. In order then best to cut ourselves loose from dependence on them, and to be pure in heart, we must seek to feel ourselves strong enough not to be willing to give up these particular possessions alone, but that which is the sum-total of them all. So we judge others should act. Nothing washes away the reproach of self-interestedness more thoroughly than a real martyrdom. The bitterest foes of the Saviour, when He went forward to death in reality, could not impute to Him any self-interested aim. We see then how true it is that the Redeemer can raise us toward Himself only in so far as we take up our cross and follow Him; and that the most precious blessings of our fellowship with Him come to us in our readiness, if need be, to suffer and die for Him and the concerns of His kingdom. But who will assure us that this consciousness of our power to lay down our life will not prove to be spurious? Beneath the cross of Christ our hearts cannot deceive us in this matter. Here each one will find, when he needs it, the conviction that he is, or the power to become, such a one.—Abridged from Schleier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sign which shall be spoken against."—"The thoughts of many hearts" were again being revealed; and the divisions which followed Christ's teaching were becoming more and more sharp, as that teaching became more searching and personal, and as the cross at the end of the way became more distinct. And this is not to be wondered at. Every reformation and every reformer are causes of division. When truth enters the lists, error and falsehood are compelled to take up arms, after their kind. When goodness draws near, wickedness gnashes its teeth. And those who by nature are allied to either will then fall into their true places, although before it may have been difficult to distinguish between the two classes. Ever and anon there are crises in life which tend to bring these two classes into prominent opposition. It was so in Jerusalem at the period of our narr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wicked charge.—</w:t>
      </w:r>
    </w:p>
    <w:p>
      <w:pPr>
        <w:pStyle w:val="Web"/>
        <w:snapToGrid w:val="false"/>
        <w:spacing w:lineRule="atLeast" w:line="360" w:before="0" w:after="0"/>
        <w:ind w:left="720" w:hanging="0"/>
        <w:jc w:val="both"/>
        <w:rPr/>
      </w:pPr>
      <w:r>
        <w:rPr>
          <w:rFonts w:cs="Arial" w:ascii="Arial" w:hAnsi="Arial"/>
          <w:color w:val="000000"/>
        </w:rPr>
        <w:t xml:space="preserve">1. This was not the first time such a charge had been levelled against our Lord (Joh , </w:t>
      </w:r>
      <w:hyperlink r:id="rId253" w:tgtFrame="_blank">
        <w:r>
          <w:rPr>
            <w:rStyle w:val="InternetLink"/>
            <w:rFonts w:cs="Arial" w:ascii="Arial" w:hAnsi="Arial"/>
            <w:color w:val="000000"/>
          </w:rPr>
          <w:t>Joh 8:48</w:t>
        </w:r>
      </w:hyperlink>
      <w:r>
        <w:rPr>
          <w:rFonts w:cs="Arial" w:ascii="Arial" w:hAnsi="Arial"/>
          <w:color w:val="000000"/>
        </w:rPr>
        <w:t xml:space="preserve">). Spiritual, like mental, derangement considers itself alone sane. These Jews could not bear the presence and teaching of Christ, which were a continual reproach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specially were they enraged at our Lord's claim to such close relationship with His Father. If that were a fact, then indeed they were condemned, so utterly inimical were they in nature and life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there was no attempt on their part to discover whether in any sense Christ's words were true. They must not be admitted to be true, otherwise there would be an end of all authority over the people on the part of these J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r must the people be permitted to be influenced any longer by Jesus. Hence the resort of these men to the old, coarse method of abuse: "He hath a demon, and is m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convincing rejoin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matter of every-day experience that contemptuous and contumelious charges and names flung abroad in the heat of party strife do tell with many of the unthinking multitude. It is a poor and contemptible proceeding, looked at in any light. But although it may succeed with some, it will just have the opposite effect on rational-minded, thinking men. It will lead to a more strict examination of facts; and the evil name or imputation will generally in the end recoil on the head of him who gave it currency. Such an action is somewhat of a boomerang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so on this occasion. As some of the thinking people reflected on the beautiful, tender, and loving words of the Saviour—as they remembered His miracles, the healing of the man born blind, which had led to such prolonged discussion and to such a display of heated feeling—these people answered with a simple directness that silenced the slanderers: "These are not the words of Him that hath a demon. Can a demon open the eyes of the bl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all candid minds the "teaching" of Jesus was seen to be with authority; it was so lofty and spiritual, yet ever graded so as to be comprehensible to his hearers. He taught men "as they were able to bear it" (1Co ). Unlike the scribes, He did not restrict Himself to the instruction of learned coteries. The poor and degraded shared His instructions, and the common folk heard Him gladly. All reasonable men must have seen that such teaching was truly Godlike and bore the stamp of heaven. It was given to all freely, just as God's providential care is over all His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en Christ's miracles! So beneficent, so divine! It was impossible that minds not distorted by hate and bigotry could believe that powers such as these could come from ben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lesson for the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still divisions because of Christ, and Christ's disciples are frequently treated as was their Master. When men become spiritually in earnest, often people of the world, worldly friends, think their earnestness a symptom of mental ill-health. It was so in the case of Chalmers, e.g., when first he began to preach with power. "Mad Tom Chalmers" was a familiar expression. So has it been with other men of spiritual power. The words of Festus to Paul (Act ) are memorable. "The disciple shall be as his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are there not those to-day who hint that Christ's claims are a delusion or a myth, that the records of His mighty works are fables? But are not His works still among us to confute these modern calumnies? Look around. See amid all the imperfections of Christendom the tokens and evidences of His presence in works of love and mercy, etc., unknown before He lived and moved among men. Let men and women testify how He has rescued them from the horrible pit and miry clay, etc. (Psalms 40); how He has brought them out of darkness into marvellous light, etc. "By its rays we recognise the sun; by its fruits we know the tree; by his seal and signature we know who the man is; and by His works we know the Ma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otto of the hireling is Non vos, sed vestra, i.e. Not you, but yours—your milk, your wool. Soul-tenders and not wallet-tenders—so should it be with Christ's pastors. The description of a true shepherd was thus made by one who painted a mirror, and wrote under it, Cunctis œque fidum, i.e. He does not play the hypocrite, but represents people as they really are. We must, before all things, see to the glory of God and the salvation of men, for for these two reasons God has constituted the ministry of preaching. The hireling has always Pax vobis (Peace be with you) on his tongue, never Vae vobis (Woe be to you). Good shepherds and hirelings are never more easily distinguishable than in circumstances of persecution, poverty, sickness, etc. At no other time does the shepherd remain more closely by his flock, and at no other time does the hireling so readily forsake his flock. The spiritual office brings with it not pleasure, but a load; not glory, but often grief; not laughing, but watching. People might say of the preacher's hood and gown as that king said of his kingly robe: "If any one knew how much care, trouble, and responsibility are concealed in it, he would not lift it up from the ground." A pastor is Christ's under-shepherd. The prayer book must never be far from him, so that he may at all times cry out in spirit for himself and his hearers. His shoes are patience, with which he passes through all adversity, and endures as a good soldier of Christ. His shepherd's wallet is the Holy Scripture. He brings thence things new and old—the law to terrify the old man and the Gospel to entice and comfort the new man. His shepherd's crook is the staff "chastisement" and the staff "gentleness"; with that he brings down proud spirits, with this he raises up the humble. His shepherd's dog is watchfulness; he slumbers not, but cares for the flock committed to his charge. His pastoral flute is cheerfulness and kindliness, with which he attracts souls to him, so that they may follow the teaching of the Lord which he sets forth.—From J. J. Wei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uly knowing Christ.—Many know Christ indeed according to His mercifulness, but do not wish to know Him according to His righteousness; therefore they sin without fear. Others recognise Him, however, as the Righteous One, but not as the Merciful One; therefore they despond in sin, and will not allow themselves to be comforted. If thou givest up Christ, He will in turn give thee up. God punishes slighting with deprivation. If Christ sometimes pastures His lambs not among corn, but only beside it, it is simply because too rich a pasturage would not be good for them. It was not without purpose that the high priest of the old economy was required to bear on his heart the names of the twelve tribes of Israel, when he went into the holy place. Without doubt this signified that a true guardian of souls will bear his flock in his heart, and also in his mind, so that he may never forget to pray, watch, fight for them.—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 knows His sheep.—Renatus Campanus, a French gentleman of rank, ordered those of the reformed faith who fell into his hands to be cast into a deep lake, which he called his great beaker. On one occasion, when asked by King Charles IX. how many Lutheran heretics he had put into his welcome-cup, he replied that he had not kept a register of such worthless and small matters. So much men's souls were valued by him, which, however, are of great worth in God's sight.—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hurch of Christ is a sheepfold.—Because from outside, under the cross, it has a poor appearance. Because it is not fixed in any one place. Because within it are sheep and lambs, strong and weak. Because it is surrounded by foes, like a sheepfold by the wolves.—Id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rue Shepherd.—All these traits are so speaking that they require no great explanation. Christ is the essential good shepherd, because that faithfulness with which the heart of the true shepherd beats for the sheep reappears in His heart in a higher form—a faithfulness carried to its utmost perfection on behalf of His human flock, viewed in their need of pasture, of protection, and of a shepherd; yea, because His heart is the centre and fountain-head of all that faithfulness and compassion with which true shepherd-hearts in their spheres of labour, whether spiritual or secular, beat for all living beings which require protection and pasture—for all flocks requiring the shepherd; because He is essentially the ordained shepherd of mankind, and mankind is eternally His flock, which entirely needs His presiding shepherd's glance, His protection, and His pasture; and because He is ready to deposit His life for the deliverance of this flock.—J. P. Lange.</w:t>
      </w:r>
    </w:p>
    <w:p>
      <w:pPr>
        <w:pStyle w:val="Web"/>
        <w:snapToGrid w:val="false"/>
        <w:spacing w:lineRule="atLeast" w:line="360" w:before="0" w:after="0"/>
        <w:ind w:firstLine="360"/>
        <w:jc w:val="both"/>
        <w:rPr/>
      </w:pPr>
      <w:r>
        <w:rPr>
          <w:rFonts w:cs="Arial" w:ascii="Arial" w:hAnsi="Arial"/>
          <w:color w:val="000000"/>
        </w:rPr>
        <w:t>Joh . Robbers of the fold.—The home missions, institutions, and associations of the Romish Church, the orders of monks and nuns, had lapsed for the most part into a state of corruption through the universally corrupt condition of the whole Church. Their powerlessness to effect any radical betterment was not overlooked by the enlightened men of that time. As the Romish See, and the priesthood serving under it, were fighting in especial to sustain the outward authority of the Church, and in consequence permitted the care for the eternal salvation of those souls committed to their charge to recede all too far into the background—as those shepherds of Christendom, to use Ezekiel's words (</w:t>
      </w:r>
      <w:hyperlink r:id="rId254" w:tgtFrame="_blank">
        <w:r>
          <w:rPr>
            <w:rStyle w:val="InternetLink"/>
            <w:rFonts w:cs="Arial" w:ascii="Arial" w:hAnsi="Arial"/>
            <w:color w:val="000000"/>
          </w:rPr>
          <w:t>Eze 34:3-4</w:t>
        </w:r>
      </w:hyperlink>
      <w:r>
        <w:rPr>
          <w:rFonts w:cs="Arial" w:ascii="Arial" w:hAnsi="Arial"/>
          <w:color w:val="000000"/>
        </w:rPr>
        <w:t>), ate the fat, clothed them with the wool, etc.—the spiritual societies, whilst they acknowledged no higher authority than the Romish See, so fell away into a carnal activity, a sensuality and riotous living, avarice and pride, that they helped to draw the Church more deeply into corruption rather than to save it. "They appeared principally," as an old historian said, "to be appointed to be fishers of money rather than of men by the Papal See." If Christendom were not to be destroyed, the merciful Saviour, the faithful chief Shepherd, must needs Himself intervene and rouse up soul-shepherds, who should, in the spirit and mission of their Master, seek the lost, bring back the erring, etc., with joyful consecration.—Bachring-Johannes Tau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call to faithfulness.—And you, father, guardian, shall you not come through Jesus, as through the door, and pray that you may have a shepherd's heart for your child's sake, so that you may be able to nurture the seed sown by pastoral instruction? And you, mother, do you not hear the commission, "Feed My lambs"? Dare you into the opening lily-cup of a child's spirit, expanding to receive God's word, pour the glowing ashes of worldliness and vanity? Teachers, counsellors of the people, authors, journalists—not alone among the clergy are there hirelings, thieves, robbers; and not alone either among the clergy are there shepherds after God's own heart! In the abbey of Alpirsbach, and over the porch of the convent church there, is represented a husband and wife of the Hohenzöllern family kneeling and praying. They belonged to the most remote of the ancestors of the noble Hohenzöllern house. Above the figures are engraved the words: "I am the door; through Me, if any man enter in, he shall be saved, and shall go in and out and find pasture." Let us here seek the true pasture; let us lead others to it, so that one day we may, both shepherd and flock, be led by the chief Shepherd and Bishop of our souls to living streams above!—Dr. R. Kögel, "Predig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rue pastors.—Oh that we (pastors) were faithful like our Lord, and no hirelings! that none of us served for reward, daily bread, the honour and applause of the world, but as the servants of Christ, doing the will of God from the heart! that we, we too, were contented, even though the reward of our pains were shame and persecution, thorny crown and cross! that we did not trouble ourselves so much about an easy and pleasant life, but more especially about the flock committed to us! that we followed even individual souls, as He went after the individual lost sheep! We read how He sought Thomas in the desert of unbelief, how He followed Peter in his wandering with the thrice repeated question, "Simon, son of Jona,"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1). The ancient Apostolic Church had such pastors; so, too, has the Evangelical Church in her times of gracious visitation. During the first period of the pestilence which Luther passed through in Wittenberg, he wrote to his friend John Lange, prior of the Augustinians in Erfurt: "The pestilence has come, and began here suddenly and violently, especially among the dear children. You advise me to take flight. I trust the world will not be ruined, even though Brother Martin should die. I am set here; because of my duty I dare not flee until duty, which has called me hither, recalls me." And thus he persevered during three periods of pestilence at his post in the community, comforting and pasturing the flock like a good shepherd.—Translated from Ahlfeld, "Predig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hireling.—Under the image of a hireling are here presented all surreptitious leaders of men who only for reward, or gain of some sort or other, have undertaken an overseer's office with a human flock. They are integrated by the wolf, the natural enemy of sheep, who makes havoc of flocks and scatters them. The hireling and the wolf present toward one another an elective affinity and an historical oneness. The one exhibits the heartless flock-leader, who has no concern for the flock, but who seemingly serves them rightly so far as it suits him, for the sake of the hire. The wolf exhibits the principle of hostility to the flock, as it openly appears doing its work of destruction in the person of decided spirits of error and popular seducers. And just by the wolf's appearing is the hireling revealed as hireling. This last does not live for the flock; he watches not against the wolf. The enemy may be near, and he has yet hardly observed it; as soon as he does observe it, he takes to flight. He is very far from contending with his life against the destructive principles of the wolf, but leaves him to do as he will. Yes, so soon as the delusion of spirits has attained a certain recognition, he joins it. The hireling in the third part of the parable is, we may perceive, to be conjoined with the wolf among the thieves and murderers in the first and second parts. The thief and murderer, when unfolded to view, is half hireling, half wolf.—J. P.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aithful shepherds and hirelings.—The office of teacher is related to that of preacher. A Christian teacher should remember above all things this: that his scholars are Christians, baptised in Christ's name. Baptism is the bond of union between the Church, that school of adult persons, and the school, that Church of the little ones. Even the high schools should not be considered to occupy too lofty a position for their teachers to have the calling of soul-winners. So, too, a professor of theology should not only rear scholars, but Christian disciples. Whoever of us has had a Christian teacher, whether in early childhood or in later youthhood, either as tutor or religious instructor, who did not spare labour and application to be faithful in little things and to the little ones, on whose brow the earnestness of eternity seemed written, who therefore understood how to make a Scripture lesson instructive, because he himself believed in it; who knew how to train for the Saviour, because to the Saviour he himself belonged,—whoever has had such a teacher will daily pray, Hallowed be Thy name among teachers and scholars; may Thy kingdom come into the schools and through the schoo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Zion's desolate paths rep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e'er can stay Thine own dear word's free w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move, ah! swift remove it, Lord,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radicate vain unbelief's desp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every selfish hireling set us fr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Church and school may both God's garden be."—Kögel, "Predig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ll public teaching partakes of the pastoral office.—Literary men and writers for the journalistic press should look into the mirror of our gospel for self-examination, and arraign themselves before conscience as to whether they have sought to implant and foster ideal opinions, or materialistic opinions with the mark of the beast and the sycophancy of the serpent; whether they have spared and defended the sanctuary, or have laid it in ashes with the torch of a Hero-stratus; whether they are incorruptible or venal. They also—yes, they also—have the office of public teachers, and have affinity with the pastoral office!—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ollowing Christ.—If from the tree, under which he had last rested, the shepherd has broken off a green branch and holds it behind him, then the flock follow. If he turns round and invites them with gentle voice, then they follow him. Yet they follow also even when he does not look back at them, but silently and steadfastly advances. You will follow if Christ breaks off for you green twigs from the tree of grace. You will follow when He invites you with the sweet voice of His gentleness, when He gives you what your heart desires. But that is not enough. When He goes forward as if He had forgotten you, when for days and weeks and months you have not consciously received any glance of His grace, then must you still follow. There have been many in the Church … on whom spiritual peace and freedom have never smiled, and yet they have followed on. Although (internally and externally) they have had to press on through thorns and thickets, they have followed His footsteps. Such only are of His true flock. So must you learn to follow Him. Oh, this following, unconditional following, let Him lead how He will—this is a theme suited to our times! When darkness falls, incontinently must you hold closely to the good Shepherd. For in times of tribulation and anxiety the wolf crouches beside every path. Especially at such times the Christian will keep close to the Shepherd and the flock, for each individual may readily become a prey. Especially at such times must the lambs, the young in Christ, be kept near Him, for they are not yet firmly established in His way. They are easily enticed away, one knows not how. But he who thus keeps himself, and his, close to Christ can be of good cheer, even when night falls around.—Transtlated from Ahlfeld, "Predig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Other sheep, not of this fold."—John Wesley once, in the visions of the night, found himself, as he thought, at the gates of hell. He knocked and asked who were within. "Are there any Roman Catholics here?" he asked. "Yes," was the answer, "a great many." "Any Church of England men?" "Yes, a great many." "Any Presbyterians?" "Yes, a great many." "Any Independents?" "Yes, a great many." "Any Baptists?" "Yes, a great many." "Any Wesleyans here?" "Yes, a great many." Disappointed and dismayed, especially at the last reply, he turned his steps upward and found himself at the gates of paradise, and here he repeated the same questions. "Any Wesleyans here?" "No." "Any Presbyterians?" "No." "Any Church of England men?" "No." "Any Roman Catholics?" "No." "Any Baptists?" "No." "Any Independents?" "No." "Whom have you here, then?" he asked in astonishment. "We know nothing here," was the reply, "of any of those names you have mentioned. The only name of which we know anything here is ‘Christian.' We all are Christians here; and of these we have a great multitude which no man can number, of all nations, and kindreds, and peoples, and tongues."—From the "Qu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eaning of the self-sacrifice of Christ.—He died of His own free will. From the very beginning His obedience was voluntary. His incarnation loses its whole meaning and value, unless we understand it as the willing entrance into our condition for our sakes of the Son of God. For our sakes He deigned and consented to be born, even as for our sakes He deigned and consented to die. He had before Him all the way what He was to pass through. In the very beginning of His ministry the same thought came over His spirit that crossed it at the end; and He said that He had to be lifted up even as the serpent was lifted up in the wilderness. This gives their whole meaning to His sufferings. The very essence of sacrifice lies in the spirit; and if the spirit of Jesus Christ had rebelled, or if He had been but the feeble victim of an enormous wrong. His sacrifice would have been of no value. So if the shocks and storms of life had taken Him unawares, as they take us, the meaning of that life would not have been what it is. But we know that He counted the cost, that every step of His restless, wandering life brought Him nearer Jerusalem, where the prophets were slain, and that He freely willed to die for us. If I had known, we often say, what I had to pass through, I never could have lived. He knew it all, and loaded with the weight of this foreknowledge, He went through it for our sakes.—W. Robertson Nicoll.</w:t>
      </w:r>
    </w:p>
    <w:p>
      <w:pPr>
        <w:pStyle w:val="Web"/>
        <w:snapToGrid w:val="false"/>
        <w:spacing w:lineRule="atLeast" w:line="360" w:before="0" w:after="0"/>
        <w:ind w:firstLine="360"/>
        <w:jc w:val="both"/>
        <w:rPr/>
      </w:pPr>
      <w:r>
        <w:rPr>
          <w:rFonts w:cs="Arial" w:ascii="Arial" w:hAnsi="Arial"/>
          <w:color w:val="000000"/>
        </w:rPr>
        <w:t>Joh . Misjudgments of the world.—"Your studies have turned your head, Paul." Such was the judgment of the cool worldling on the inspired witness of the truth. And we cannot much wonder at the heathen Roman, since he had no conception of the light of Gospel truth, or the sacred fire of the apostolic spirit of witness-bearing. But does not the Christian world sometimes judge very similarly to-day? Is it given to a preacher to handle the sword of the Spirit with power, then the world may not be disinclined to allow that he has a certain amount of talent, but they are of opinion that he lets his light shine simply for the sake of glory. That it is a heartfelt matter with him they will hardly credit; or they then say about him, "Much learning makes him mad." If a Christian seek to be earnest in his Christianity, in his faith, life, and walk, then if the cool worldlings do not set him down as a hypocrite, they will dub him an extravagant fanatic, whose excessive Bible-reading and church-going have turned his head; and again the cry is, "Paul, thou art beside thyself." This is a very usual judgment of the man of the world on the man of God. His childlike faith is set down as spiritual narrowness, his earnest Christian walk as hypocrisy, his blessed Christian hope as a vain dream; whilst the man of the world's own lukewarmness is reckoned as sobriety of judgment, prudence, illumination, and culture. So did they judge of the witnesses of truth at Pentecost: "They are full of new wine." And of Christ Himself, the light of the world, they said, "He is mad, and hath a demon."—Karl Gerok, "Predi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Our Lord's utterances at the feast of dedication on His oneness with the Father, etc.—This feast ( </w:t>
      </w:r>
      <w:r>
        <w:rPr>
          <w:rStyle w:val="Greekhebrew1"/>
          <w:rFonts w:cs="Arial" w:ascii="Arial" w:hAnsi="Arial"/>
          <w:color w:val="000000"/>
        </w:rPr>
        <w:t>τὰ ἐγκαίνια</w:t>
      </w:r>
      <w:r>
        <w:rPr>
          <w:rFonts w:cs="Arial" w:ascii="Arial" w:hAnsi="Arial"/>
          <w:color w:val="000000"/>
        </w:rPr>
        <w:t xml:space="preserve">—the Encænia) was post-exilic in its origin. It commemorated the re-dedication of the temple and the renewing of the altar by Judas Maccabæus after their profanation by Antiochus Epiphanes. It was also called </w:t>
      </w:r>
      <w:r>
        <w:rPr>
          <w:rStyle w:val="Greekhebrew1"/>
          <w:rFonts w:cs="Arial" w:ascii="Arial" w:hAnsi="Arial"/>
          <w:color w:val="000000"/>
        </w:rPr>
        <w:t>τὰ φῶτα</w:t>
      </w:r>
      <w:r>
        <w:rPr>
          <w:rFonts w:cs="Arial" w:ascii="Arial" w:hAnsi="Arial"/>
          <w:color w:val="000000"/>
        </w:rPr>
        <w:t xml:space="preserve">, "Lights," from a later custom of illuminating the city and temple (vide Jos., Ant.; Smith, Dictionary of the Bible, etc.). It lasted eight days, and was accompanied by great festivities (2Ma 10:6-8)—from the 25th Chisleu (December 20th), i.e. about the middle of the Syrian winter or rainy season. It is somewhat uncertain whether we are to understand that our Lord was absent from Jerusalem between the feast of tabernacles, during which the discourse 1-22 was spoken, and this feast. Godet thinks that perhaps during that period we may include the events recorded in </w:t>
      </w:r>
      <w:hyperlink r:id="rId255" w:tgtFrame="_blank">
        <w:r>
          <w:rPr>
            <w:rStyle w:val="InternetLink"/>
            <w:rFonts w:cs="Arial" w:ascii="Arial" w:hAnsi="Arial"/>
            <w:color w:val="000000"/>
          </w:rPr>
          <w:t>Luk 10:1-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It was winter, etc.—Vide above. These are clearly the words of an eye-witness. Solomon's porch.—Or the portico of Solomon (vide also </w:t>
      </w:r>
      <w:hyperlink r:id="rId256" w:tgtFrame="_blank">
        <w:r>
          <w:rPr>
            <w:rStyle w:val="InternetLink"/>
            <w:rFonts w:cs="Arial" w:ascii="Arial" w:hAnsi="Arial"/>
            <w:color w:val="000000"/>
          </w:rPr>
          <w:t>Act 3:11</w:t>
        </w:r>
      </w:hyperlink>
      <w:r>
        <w:rPr>
          <w:rFonts w:cs="Arial" w:ascii="Arial" w:hAnsi="Arial"/>
          <w:color w:val="000000"/>
        </w:rPr>
        <w:t xml:space="preserve">; </w:t>
      </w:r>
      <w:hyperlink r:id="rId257" w:tgtFrame="_blank">
        <w:r>
          <w:rPr>
            <w:rStyle w:val="InternetLink"/>
            <w:rFonts w:cs="Arial" w:ascii="Arial" w:hAnsi="Arial"/>
            <w:color w:val="000000"/>
          </w:rPr>
          <w:t>Act 5:12</w:t>
        </w:r>
      </w:hyperlink>
      <w:r>
        <w:rPr>
          <w:rFonts w:cs="Arial" w:ascii="Arial" w:hAnsi="Arial"/>
          <w:color w:val="000000"/>
        </w:rPr>
        <w:t>). "That which was really Solomon's work, and which was preserved until that time, and remains even to the present day, is to be found in the substructures under the Aska; the subterranean passage, especially, which led from the city of David into the sanctuary; the corridor with the double gate. This we regard as the portico of Solomon: there Jesus walked in winter; because the cold did not penetrate into this crypt, which must naturally have been a frequented place of resort during the winter season" (Caspari).</w:t>
      </w:r>
    </w:p>
    <w:p>
      <w:pPr>
        <w:pStyle w:val="Web"/>
        <w:snapToGrid w:val="false"/>
        <w:spacing w:lineRule="atLeast" w:line="360" w:before="0" w:after="0"/>
        <w:ind w:firstLine="360"/>
        <w:jc w:val="both"/>
        <w:rPr/>
      </w:pPr>
      <w:r>
        <w:rPr>
          <w:rFonts w:cs="Arial" w:ascii="Arial" w:hAnsi="Arial"/>
          <w:color w:val="000000"/>
        </w:rPr>
        <w:t xml:space="preserve">Joh . How long dost Thou keep our minds in a state of suspense (or doubt)?—( </w:t>
      </w:r>
      <w:r>
        <w:rPr>
          <w:rStyle w:val="Greekhebrew1"/>
          <w:rFonts w:cs="Arial" w:ascii="Arial" w:hAnsi="Arial"/>
          <w:color w:val="000000"/>
        </w:rPr>
        <w:t>αἴρειν τὴν φυχήν</w:t>
      </w:r>
      <w:r>
        <w:rPr>
          <w:rFonts w:cs="Arial" w:ascii="Arial" w:hAnsi="Arial"/>
          <w:color w:val="000000"/>
        </w:rPr>
        <w:t>, to excite the mind with expectation of hope or fear.) This question shows how wide-spread was the interest among the Jerusalem Jews as to our Lord's person and mission. The leading Jews were evidently anxious that they and the people should arrive at some definite understanding concerning Christ. "Here the ruling powers of the Jews in Jerusalem seem to be making their last attempt to discover whether from this man, marked as in any case He seemed to be by characteristics of great power, there might not be gained another phase of character and turn of mind than He had hitherto presented. The meaning of the festival might have perhaps especially disposed their minds to do this. For hardly could they celebrate an Encænia without sighing in their secret hearts, and murmuring to one another, Would that a new Judas Maccabæus (Hammerer) would arise and hammer away the Romans.… And as often as they thought on the possibility, even yet, that the mighty Jesus might undertake this part, their bitter distaste to the trend of His character could not fail for the moment to recede into the background.… This was the frame of mind that prompted this question.… It was only under His further explanation in what sense He allowed Himself to be their Christ, that their old exasperation broke out afresh" (Lange, Life of Christ).</w:t>
      </w:r>
    </w:p>
    <w:p>
      <w:pPr>
        <w:pStyle w:val="Web"/>
        <w:snapToGrid w:val="false"/>
        <w:spacing w:lineRule="atLeast" w:line="360" w:before="0" w:after="0"/>
        <w:ind w:firstLine="360"/>
        <w:jc w:val="both"/>
        <w:rPr/>
      </w:pPr>
      <w:r>
        <w:rPr>
          <w:rFonts w:cs="Arial" w:ascii="Arial" w:hAnsi="Arial"/>
          <w:color w:val="000000"/>
        </w:rPr>
        <w:t>Joh . I told you, etc.—He had done so frequently (</w:t>
      </w:r>
      <w:hyperlink r:id="rId258" w:tgtFrame="_blank">
        <w:r>
          <w:rPr>
            <w:rStyle w:val="InternetLink"/>
            <w:rFonts w:cs="Arial" w:ascii="Arial" w:hAnsi="Arial"/>
            <w:color w:val="000000"/>
          </w:rPr>
          <w:t>Joh 5:19</w:t>
        </w:r>
      </w:hyperlink>
      <w:r>
        <w:rPr>
          <w:rFonts w:cs="Arial" w:ascii="Arial" w:hAnsi="Arial"/>
          <w:color w:val="000000"/>
        </w:rPr>
        <w:t xml:space="preserve">; </w:t>
      </w:r>
      <w:hyperlink r:id="rId259" w:tgtFrame="_blank">
        <w:r>
          <w:rPr>
            <w:rStyle w:val="InternetLink"/>
            <w:rFonts w:cs="Arial" w:ascii="Arial" w:hAnsi="Arial"/>
            <w:color w:val="000000"/>
          </w:rPr>
          <w:t>Joh 8:12</w:t>
        </w:r>
      </w:hyperlink>
      <w:r>
        <w:rPr>
          <w:rFonts w:cs="Arial" w:ascii="Arial" w:hAnsi="Arial"/>
          <w:color w:val="000000"/>
        </w:rPr>
        <w:t xml:space="preserve">; </w:t>
      </w:r>
      <w:hyperlink r:id="rId260" w:tgtFrame="_blank">
        <w:r>
          <w:rPr>
            <w:rStyle w:val="InternetLink"/>
            <w:rFonts w:cs="Arial" w:ascii="Arial" w:hAnsi="Arial"/>
            <w:color w:val="000000"/>
          </w:rPr>
          <w:t>Joh 8:36</w:t>
        </w:r>
      </w:hyperlink>
      <w:r>
        <w:rPr>
          <w:rFonts w:cs="Arial" w:ascii="Arial" w:hAnsi="Arial"/>
          <w:color w:val="000000"/>
        </w:rPr>
        <w:t>, etc.), and had shown by His works and symbolical actions what He was (</w:t>
      </w:r>
      <w:hyperlink r:id="rId261" w:tgtFrame="_blank">
        <w:r>
          <w:rPr>
            <w:rStyle w:val="InternetLink"/>
            <w:rFonts w:cs="Arial" w:ascii="Arial" w:hAnsi="Arial"/>
            <w:color w:val="000000"/>
          </w:rPr>
          <w:t>Joh 2:13</w:t>
        </w:r>
      </w:hyperlink>
      <w:r>
        <w:rPr>
          <w:rFonts w:cs="Arial" w:ascii="Arial" w:hAnsi="Arial"/>
          <w:color w:val="000000"/>
        </w:rPr>
        <w:t xml:space="preserve"> seq.). A direct claim merely might be made by any impostor; but Jesus pointed to the proofs which supported the declarations He had already openly made of His divine Sonship.</w:t>
      </w:r>
    </w:p>
    <w:p>
      <w:pPr>
        <w:pStyle w:val="Web"/>
        <w:snapToGrid w:val="false"/>
        <w:spacing w:lineRule="atLeast" w:line="360" w:before="0" w:after="0"/>
        <w:ind w:firstLine="360"/>
        <w:jc w:val="both"/>
        <w:rPr/>
      </w:pPr>
      <w:r>
        <w:rPr>
          <w:rFonts w:cs="Arial" w:ascii="Arial" w:hAnsi="Arial"/>
          <w:color w:val="000000"/>
        </w:rPr>
        <w:t xml:space="preserve">Joh . As I said, etc. ( </w:t>
      </w:r>
      <w:r>
        <w:rPr>
          <w:rStyle w:val="Greekhebrew1"/>
          <w:rFonts w:cs="Arial" w:ascii="Arial" w:hAnsi="Arial"/>
          <w:color w:val="000000"/>
        </w:rPr>
        <w:t>καθὼς εἷπον ὑμῖν</w:t>
      </w:r>
      <w:r>
        <w:rPr>
          <w:rFonts w:cs="Arial" w:ascii="Arial" w:hAnsi="Arial"/>
          <w:color w:val="000000"/>
        </w:rPr>
        <w:t xml:space="preserve">).—This clause is omitted in the Revised Version. Alford considers "the difficulty of the clause a considerable warrant for its genuineness," and that it refers "more to the whole allegory than to any explicit saying." The phrase might also include a reference to </w:t>
      </w:r>
      <w:hyperlink r:id="rId262" w:tgtFrame="_blank">
        <w:r>
          <w:rPr>
            <w:rStyle w:val="InternetLink"/>
            <w:rFonts w:cs="Arial" w:ascii="Arial" w:hAnsi="Arial"/>
            <w:color w:val="000000"/>
          </w:rPr>
          <w:t>Joh 8:37-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Here the subject of discourse of two months previously is again taken up. The Saviour's utterances have had time to sink into the hearts of His hearers, and now He takes up the theme and carries it to its lofty conclusion in </w:t>
      </w:r>
      <w:hyperlink r:id="rId263" w:tgtFrame="_blank">
        <w:r>
          <w:rPr>
            <w:rStyle w:val="InternetLink"/>
            <w:rFonts w:cs="Arial" w:ascii="Arial" w:hAnsi="Arial"/>
            <w:color w:val="000000"/>
          </w:rPr>
          <w:t>Joh 10:30</w:t>
        </w:r>
      </w:hyperlink>
      <w:r>
        <w:rPr>
          <w:rFonts w:cs="Arial" w:ascii="Arial" w:hAnsi="Arial"/>
          <w:color w:val="000000"/>
        </w:rPr>
        <w:t>. The Saviour was seeking to win men; therefore He brings the truth to their minds gradually (</w:t>
      </w:r>
      <w:hyperlink r:id="rId264" w:tgtFrame="_blank">
        <w:r>
          <w:rPr>
            <w:rStyle w:val="InternetLink"/>
            <w:rFonts w:cs="Arial" w:ascii="Arial" w:hAnsi="Arial"/>
            <w:color w:val="000000"/>
          </w:rPr>
          <w:t>Isa 28: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My Father … is greater than all.—i.e. than all those powers of evil which seek to destroy My flock. </w:t>
      </w:r>
      <w:r>
        <w:rPr>
          <w:rStyle w:val="Greekhebrew1"/>
          <w:rFonts w:cs="Arial" w:ascii="Arial" w:hAnsi="Arial"/>
          <w:color w:val="000000"/>
        </w:rPr>
        <w:t>ἐκ τῆς χειρὸς τοῦ πατρός μου</w:t>
      </w:r>
      <w:r>
        <w:rPr>
          <w:rFonts w:cs="Arial" w:ascii="Arial" w:hAnsi="Arial"/>
          <w:color w:val="000000"/>
        </w:rPr>
        <w:t>.—Winer well remarks that these words are "not pleonastic." They give, as they were intended to do, the most unmistakable definiteness to the statement.</w:t>
      </w:r>
    </w:p>
    <w:p>
      <w:pPr>
        <w:pStyle w:val="Web"/>
        <w:snapToGrid w:val="false"/>
        <w:spacing w:lineRule="atLeast" w:line="360" w:before="0" w:after="0"/>
        <w:ind w:firstLine="360"/>
        <w:jc w:val="both"/>
        <w:rPr/>
      </w:pPr>
      <w:r>
        <w:rPr>
          <w:rFonts w:cs="Arial" w:ascii="Arial" w:hAnsi="Arial"/>
          <w:color w:val="000000"/>
        </w:rPr>
        <w:t xml:space="preserve">Joh . </w:t>
      </w:r>
      <w:r>
        <w:rPr>
          <w:rStyle w:val="Greekhebrew1"/>
          <w:rFonts w:cs="Arial" w:ascii="Arial" w:hAnsi="Arial"/>
          <w:color w:val="000000"/>
        </w:rPr>
        <w:t>ἐβάστασαν</w:t>
      </w:r>
      <w:r>
        <w:rPr>
          <w:rFonts w:cs="Arial" w:ascii="Arial" w:hAnsi="Arial"/>
          <w:color w:val="000000"/>
        </w:rPr>
        <w:t>.—Perhaps the meaning is "lifted up and poised in their hands ready to cast at Him." Again (</w:t>
      </w:r>
      <w:hyperlink r:id="rId265" w:tgtFrame="_blank">
        <w:r>
          <w:rPr>
            <w:rStyle w:val="InternetLink"/>
            <w:rFonts w:cs="Arial" w:ascii="Arial" w:hAnsi="Arial"/>
            <w:color w:val="000000"/>
          </w:rPr>
          <w:t>Joh 8:59</w:t>
        </w:r>
      </w:hyperlink>
      <w:r>
        <w:rPr>
          <w:rFonts w:cs="Arial" w:ascii="Arial" w:hAnsi="Arial"/>
          <w:color w:val="000000"/>
        </w:rPr>
        <w:t>).—This, however, was a more bitter and determined atta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se words would cause the Jews to reflect before carrying out their intentions. Notice the calmness of the Saviour in the face of this outburst, and the wisdom of His reply.</w:t>
      </w:r>
    </w:p>
    <w:p>
      <w:pPr>
        <w:pStyle w:val="Web"/>
        <w:snapToGrid w:val="false"/>
        <w:spacing w:lineRule="atLeast" w:line="360" w:before="0" w:after="0"/>
        <w:ind w:firstLine="360"/>
        <w:jc w:val="both"/>
        <w:rPr/>
      </w:pPr>
      <w:r>
        <w:rPr>
          <w:rFonts w:cs="Arial" w:ascii="Arial" w:hAnsi="Arial"/>
          <w:color w:val="000000"/>
        </w:rPr>
        <w:t>Joh , Blasphemy was punishable with stoning (</w:t>
      </w:r>
      <w:hyperlink r:id="rId266" w:tgtFrame="_blank">
        <w:r>
          <w:rPr>
            <w:rStyle w:val="InternetLink"/>
            <w:rFonts w:cs="Arial" w:ascii="Arial" w:hAnsi="Arial"/>
            <w:color w:val="000000"/>
          </w:rPr>
          <w:t>Lev 24:11</w:t>
        </w:r>
      </w:hyperlink>
      <w:r>
        <w:rPr>
          <w:rFonts w:cs="Arial" w:ascii="Arial" w:hAnsi="Arial"/>
          <w:color w:val="000000"/>
        </w:rPr>
        <w:t>). But, unless they had been led away with rage, could they connect blasphemy with One who did so many good works? Their action, and the reason they gave, form a clear proof that they understood Jesus to claim the divine Sonship and oneness with God.</w:t>
      </w:r>
    </w:p>
    <w:p>
      <w:pPr>
        <w:pStyle w:val="Web"/>
        <w:snapToGrid w:val="false"/>
        <w:spacing w:lineRule="atLeast" w:line="360" w:before="0" w:after="0"/>
        <w:ind w:firstLine="360"/>
        <w:jc w:val="both"/>
        <w:rPr/>
      </w:pPr>
      <w:r>
        <w:rPr>
          <w:rFonts w:cs="Arial" w:ascii="Arial" w:hAnsi="Arial"/>
          <w:color w:val="000000"/>
        </w:rPr>
        <w:t xml:space="preserve">Joh . The law ( </w:t>
      </w:r>
      <w:r>
        <w:rPr>
          <w:rStyle w:val="Greekhebrew1"/>
          <w:rFonts w:cs="Arial" w:ascii="Arial" w:hAnsi="Arial"/>
          <w:color w:val="000000"/>
        </w:rPr>
        <w:t>νόμος</w:t>
      </w:r>
      <w:r>
        <w:rPr>
          <w:rFonts w:cs="Arial" w:ascii="Arial" w:hAnsi="Arial"/>
          <w:color w:val="000000"/>
        </w:rPr>
        <w:t>), signifies here the Old Testament generally—the elder revelation as a whole. Our Lord did not wish to drive these men into open antagonism; He tried to lead them, by reasoning from the less to the greater, to recognise how far His claim was from blasphemy. In your law—the law by which you consider yourselves bound—those are called gods to whom the word of God came (</w:t>
      </w:r>
      <w:hyperlink r:id="rId267" w:tgtFrame="_blank">
        <w:r>
          <w:rPr>
            <w:rStyle w:val="InternetLink"/>
            <w:rFonts w:cs="Arial" w:ascii="Arial" w:hAnsi="Arial"/>
            <w:color w:val="000000"/>
          </w:rPr>
          <w:t>Psa 82:6</w:t>
        </w:r>
      </w:hyperlink>
      <w:r>
        <w:rPr>
          <w:rFonts w:cs="Arial" w:ascii="Arial" w:hAnsi="Arial"/>
          <w:color w:val="000000"/>
        </w:rPr>
        <w:t>). And if even tyrannical judges, etc., were called gods, how much more may the eternal Son whom the Father hath sanctified, etc., assume the title Son of God? "The word which gives the name of gods to the lowest judges and prophets in Israel, in the well-understood sense of their being bearers and executors of individual utterances of God, whether judicial or prophetic—this, as a word of Scripture, they were constrained to hold inviolable; while in His case, who is essentially God's consecrated One and God's Messenger, the Mediator of His perfected revelation, to whom the Father has Himself given consecration and office in its most essential form—in His case they will count it as blasphemy that He calls Himself the Son of God" (Lange, Life of Christ). "To stand in close relation with the theocracy was to be covered with its glory.… Judaism and rabbinism had widened the chasm between God and man. Christ came to fill up the chasm; nay more, to show the divine and human in living, indissoluble union" (Reynolds).</w:t>
      </w:r>
    </w:p>
    <w:p>
      <w:pPr>
        <w:pStyle w:val="Web"/>
        <w:snapToGrid w:val="false"/>
        <w:spacing w:lineRule="atLeast" w:line="360" w:before="0" w:after="0"/>
        <w:ind w:firstLine="360"/>
        <w:jc w:val="both"/>
        <w:rPr/>
      </w:pPr>
      <w:r>
        <w:rPr>
          <w:rFonts w:cs="Arial" w:ascii="Arial" w:hAnsi="Arial"/>
          <w:color w:val="000000"/>
        </w:rPr>
        <w:t xml:space="preserve">Joh . Again, etc., points to </w:t>
      </w:r>
      <w:hyperlink r:id="rId268" w:tgtFrame="_blank">
        <w:r>
          <w:rPr>
            <w:rStyle w:val="InternetLink"/>
            <w:rFonts w:cs="Arial" w:ascii="Arial" w:hAnsi="Arial"/>
            <w:color w:val="000000"/>
          </w:rPr>
          <w:t>Joh 7:30</w:t>
        </w:r>
      </w:hyperlink>
      <w:r>
        <w:rPr>
          <w:rFonts w:cs="Arial" w:ascii="Arial" w:hAnsi="Arial"/>
          <w:color w:val="000000"/>
        </w:rPr>
        <w:t xml:space="preserve">. See also </w:t>
      </w:r>
      <w:hyperlink r:id="rId269" w:tgtFrame="_blank">
        <w:r>
          <w:rPr>
            <w:rStyle w:val="InternetLink"/>
            <w:rFonts w:cs="Arial" w:ascii="Arial" w:hAnsi="Arial"/>
            <w:color w:val="000000"/>
          </w:rPr>
          <w:t>Luk 4:30</w:t>
        </w:r>
      </w:hyperlink>
      <w:r>
        <w:rPr>
          <w:rFonts w:cs="Arial" w:ascii="Arial" w:hAnsi="Arial"/>
          <w:color w:val="000000"/>
        </w:rPr>
        <w:t>. There was, one may believe, a kingly dignity and power about the Saviour which restrained these infuriated men not only from stoning Him, but from laying hands on Him.</w:t>
      </w:r>
    </w:p>
    <w:p>
      <w:pPr>
        <w:pStyle w:val="Web"/>
        <w:snapToGrid w:val="false"/>
        <w:spacing w:lineRule="atLeast" w:line="360" w:before="0" w:after="0"/>
        <w:ind w:firstLine="360"/>
        <w:jc w:val="both"/>
        <w:rPr/>
      </w:pPr>
      <w:r>
        <w:rPr>
          <w:rFonts w:cs="Arial" w:ascii="Arial" w:hAnsi="Arial"/>
          <w:color w:val="000000"/>
        </w:rPr>
        <w:t xml:space="preserve">Joh . Beyond Jordan.—Peræa. To the place, etc.—i.e. to Bethania in the ancient Gaulonitis, now Jaulan (vide </w:t>
      </w:r>
      <w:hyperlink r:id="rId270" w:tgtFrame="_blank">
        <w:r>
          <w:rPr>
            <w:rStyle w:val="InternetLink"/>
            <w:rFonts w:cs="Arial" w:ascii="Arial" w:hAnsi="Arial"/>
            <w:color w:val="000000"/>
          </w:rPr>
          <w:t>Joh 1:28</w:t>
        </w:r>
      </w:hyperlink>
      <w:r>
        <w:rPr>
          <w:rFonts w:cs="Arial" w:ascii="Arial" w:hAnsi="Arial"/>
          <w:color w:val="000000"/>
        </w:rPr>
        <w:t xml:space="preserve">). See </w:t>
      </w:r>
      <w:hyperlink r:id="rId271" w:tgtFrame="_blank">
        <w:r>
          <w:rPr>
            <w:rStyle w:val="InternetLink"/>
            <w:rFonts w:cs="Arial" w:ascii="Arial" w:hAnsi="Arial"/>
            <w:color w:val="000000"/>
          </w:rPr>
          <w:t>Mar 10:1</w:t>
        </w:r>
      </w:hyperlink>
      <w:r>
        <w:rPr>
          <w:rFonts w:cs="Arial" w:ascii="Arial" w:hAnsi="Arial"/>
          <w:color w:val="000000"/>
        </w:rPr>
        <w:t xml:space="preserve"> : "He cometh into the borders of Judæa and beyond the Jordan." St. Mark, in this succinct notice, comprises the two journeys—that to Jerusalem at the feast of dedication, and this to Peræa. Matthew mentions the latter of these only (</w:t>
      </w:r>
      <w:hyperlink r:id="rId272" w:tgtFrame="_blank">
        <w:r>
          <w:rPr>
            <w:rStyle w:val="InternetLink"/>
            <w:rFonts w:cs="Arial" w:ascii="Arial" w:hAnsi="Arial"/>
            <w:color w:val="000000"/>
          </w:rPr>
          <w:t>Joh 19:1</w:t>
        </w:r>
      </w:hyperlink>
      <w:r>
        <w:rPr>
          <w:rFonts w:cs="Arial" w:ascii="Arial" w:hAnsi="Arial"/>
          <w:color w:val="000000"/>
        </w:rPr>
        <w:t>). But even in these minute references we see that the two Synoptists and St. John are practically in agree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power of prejudice in blinding men to the truth.—The feast of dedication (vide Notes) was not of divine appointment. Attendance at Jerusalem was not demanded; it could be held elsewhere. Still, it was a festival that appealed to patriotic hearts. A feast of joy it was; marks of sorrow were to be banished; the city was illuminated, etc. Its celebration could not fail to awaken in the hearts of the people a desire for freedom from the Roman yoke. Jesus seized the opportunity to meet the leaders of His people and again assert His claims. They, it seemed, were equally anxious to have those claims decided.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ager inqui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lear ans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alignant charge begotten of prejudice and disappoin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alm refu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ager inqui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mong the crowds at the feast Jesus walked intent on His mission. It was never forgotten. It was winter not only in the outer world, but even at this festival time in the hearts of the Jews—a winter of despair of deliverance. Would a springtide of freedom ever bloom again for the nation? </w:t>
      </w:r>
    </w:p>
    <w:p>
      <w:pPr>
        <w:pStyle w:val="Web"/>
        <w:snapToGrid w:val="false"/>
        <w:spacing w:lineRule="atLeast" w:line="360" w:before="0" w:after="0"/>
        <w:ind w:left="720" w:hanging="0"/>
        <w:jc w:val="both"/>
        <w:rPr/>
      </w:pPr>
      <w:r>
        <w:rPr>
          <w:rFonts w:cs="Arial" w:ascii="Arial" w:hAnsi="Arial"/>
          <w:color w:val="000000"/>
        </w:rPr>
        <w:t xml:space="preserve">2. Would this claimant to the Messiahship bring such a blessed period? They had been meditating on Christ's words. All men indeed had been "musing in their hearts" concerning Him. Could He be the messenger predicted by the ancient prophetic words in passages read during the festival? (Zec ; </w:t>
      </w:r>
      <w:hyperlink r:id="rId273" w:tgtFrame="_blank">
        <w:r>
          <w:rPr>
            <w:rStyle w:val="InternetLink"/>
            <w:rFonts w:cs="Arial" w:ascii="Arial" w:hAnsi="Arial"/>
            <w:color w:val="000000"/>
          </w:rPr>
          <w:t>Zec 3:8</w:t>
        </w:r>
      </w:hyperlink>
      <w:r>
        <w:rPr>
          <w:rFonts w:cs="Arial" w:ascii="Arial" w:hAnsi="Arial"/>
          <w:color w:val="000000"/>
        </w:rPr>
        <w:t>, etc.). "Tell us plainly," they cried, we may imagine, in despairing tone. "We would fully understand the meaning displayed, yet hidden, under Thy parables. Art Thou the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lear ans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reply Jesus pointed them to the fact that He had often told them (see Notes). And again, in patient love, He pointed to His teaching, which they had heard, as it was delivered openly; and to His works, mighty and beneficent, in proof of His claim to be the good Shepherd of His people, the divine Son sent by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n He showed them that it was because their inner spirit had no true affinity with Him and with the Father that they lingered still outside His fold. It was because of this that they could not, would not, enter into the blessedness of His flock—eternal life and eternal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flock, who follow Him, know and rejoice in this blessedness; for their ground of confidence is in the Eternal. They realise that the good Shepherd is one in love and power with the Father. And to leave those Jews in no doubt as to His claim and position He added the sublime words, "I and My Father are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lignant charge begotten of prejudice and disappoin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can in a measure understand the effect such words would have on those Jews who had listened to them, biassed by the training of rabbinical traditionalism and blinded by prejudice. This the Messiah they dreamed of, longed for! Away the thought! Their law, the prophetic word, Christ's own heavenly teaching and mighty works, all went for nothing, the memory of them was clean blotted out, as prejudice and hate rose within them. These blinded their eyes to the truth. And it was not that this prejudice and hate arose from ignorance. In such a case they are in part excusable. Here they arose from spiritual pride and obstinate self-will. "Ye will not come to Me," etc. (Joh ). This was their condem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their action is a warning for all time. How often do intellectual or religious prejudices keep men from truth, and lead to acts of sinful violence? Thus the Jews, led away by their prejudices and prepossessions into rage and madness, seized the stones scattered around—there were building operations proceeding on the yet unfinished temple—and were ready to stone our Lord, putting forward as their excuse His alleged blasphemy. They clearly understood, it is evident, the nature and extent of His claim. They would even have been inclined to so far admit that it had been proved; but its loftiness, unworldliness, and spirituality opposed and defeated their temporal expectations, and their answer to Christ's claims were hatred, rage, and stones uplifted ready to be cast at Him. This has always been the reply of traditionalism baffled by the clear presentation of truth, e.g. the Inquisition and the Reformation, the Vatican and Galileo, Savonarola,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alm refu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lmly and unmoved the Saviour repelled their charge, and convinced them for the moment of the folly of their action. He referred them to their sacred Scriptures, which they believed "could not be made void," in which even unjust and tyrannical judges are called gods (vide Notes, Joh ). "If you find no blasphemy in those words of the Scriptures you revere, how can you charge Me with such a crime, when by word and work I have testified to you the justice of My cla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were silent, but not convinced. It was their heart that needed to be changed and converted. They would fain have seized Him; but conscience, and a moral power emanating from the Saviour's person, making itself felt (vide Notes, Joh ), paralysed them, and so "He passed out of their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eternal safety of Christ's people.—Believers stand firmly on the promises of God in Christ. When men believe in Him, they find all the promises, so far as they refer to this life, to be yea and amen. This is surely an earnest that the promises for the future will also be fulfilled. Believers know how the power of the risen life works within them; and as they know from experience that Jesus is the same yesterday and to-day, so they are assured He will be for ever. His promises do not and will never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is the giver of etern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spiritual and undying life begins here. It is felt pulsating through all the avenues of being. The believer is "a new creation: old things are passed away; behold, they have become n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t is an earnest of the eternal life to come. The most of men believe in an immortality of some sort. Even the longing for it in our hearts is in some sort an evidence; for this desire was not implanted in vain, surely. The incompleteness around seems to demand a state where the imperfect will be fully rou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orld's greatest uninspired thinkers have not, however, been able to rise to the conception of eternal life given us in the gospel. They could not pronounce definitely on the question of personality. But our Lord revealed this truth. It is no mere vague, unconscious existence He gives. It is eternal life,—life pulsating, vigorous as that of the little child raised at His word, Talitha cumi; or that of Lazarus sitting with his Lord at the supper table at Bethany (Joh ); or higher still, that of His own glorified person, as He appeared to His disciples after His resurr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is personal, individual, eternal existence comes through living union with the Shepherd and Bishop of our souls. Our Shepherd's hands will hold us with invulnerable might when we are thus united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ound of the believer's safety.—</w:t>
      </w:r>
    </w:p>
    <w:p>
      <w:pPr>
        <w:pStyle w:val="Web"/>
        <w:snapToGrid w:val="false"/>
        <w:spacing w:lineRule="atLeast" w:line="360" w:before="0" w:after="0"/>
        <w:ind w:left="720" w:hanging="0"/>
        <w:jc w:val="both"/>
        <w:rPr/>
      </w:pPr>
      <w:r>
        <w:rPr>
          <w:rFonts w:cs="Arial" w:ascii="Arial" w:hAnsi="Arial"/>
          <w:color w:val="000000"/>
        </w:rPr>
        <w:t xml:space="preserve">1. The Father gives the Son His believing people Joh ; </w:t>
      </w:r>
      <w:hyperlink r:id="rId274" w:tgtFrame="_blank">
        <w:r>
          <w:rPr>
            <w:rStyle w:val="InternetLink"/>
            <w:rFonts w:cs="Arial" w:ascii="Arial" w:hAnsi="Arial"/>
            <w:color w:val="000000"/>
          </w:rPr>
          <w:t>Joh 6:39</w:t>
        </w:r>
      </w:hyperlink>
      <w:r>
        <w:rPr>
          <w:rFonts w:cs="Arial" w:ascii="Arial" w:hAnsi="Arial"/>
          <w:color w:val="000000"/>
        </w:rPr>
        <w:t>), gives Him unlimited power "over all flesh," so that He may give eternal life, etc. (</w:t>
      </w:r>
      <w:hyperlink r:id="rId275" w:tgtFrame="_blank">
        <w:r>
          <w:rPr>
            <w:rStyle w:val="InternetLink"/>
            <w:rFonts w:cs="Arial" w:ascii="Arial" w:hAnsi="Arial"/>
            <w:color w:val="000000"/>
          </w:rPr>
          <w:t>Joh 17:2</w:t>
        </w:r>
      </w:hyperlink>
      <w:r>
        <w:rPr>
          <w:rFonts w:cs="Arial" w:ascii="Arial" w:hAnsi="Arial"/>
          <w:color w:val="000000"/>
        </w:rPr>
        <w:t>). And the Father dots not give the Son an inheritance which may be taken from Him. The wicked imagine it is possible (</w:t>
      </w:r>
      <w:hyperlink r:id="rId276" w:tgtFrame="_blank">
        <w:r>
          <w:rPr>
            <w:rStyle w:val="InternetLink"/>
            <w:rFonts w:cs="Arial" w:ascii="Arial" w:hAnsi="Arial"/>
            <w:color w:val="000000"/>
          </w:rPr>
          <w:t>Psa 2:2-3</w:t>
        </w:r>
      </w:hyperlink>
      <w:r>
        <w:rPr>
          <w:rFonts w:cs="Arial" w:ascii="Arial" w:hAnsi="Arial"/>
          <w:color w:val="000000"/>
        </w:rPr>
        <w:t xml:space="preserve">; </w:t>
      </w:r>
      <w:hyperlink r:id="rId277" w:tgtFrame="_blank">
        <w:r>
          <w:rPr>
            <w:rStyle w:val="InternetLink"/>
            <w:rFonts w:cs="Arial" w:ascii="Arial" w:hAnsi="Arial"/>
            <w:color w:val="000000"/>
          </w:rPr>
          <w:t>Luk 20:14</w:t>
        </w:r>
      </w:hyperlink>
      <w:r>
        <w:rPr>
          <w:rFonts w:cs="Arial" w:ascii="Arial" w:hAnsi="Arial"/>
          <w:color w:val="000000"/>
        </w:rPr>
        <w:t xml:space="preserve">; </w:t>
      </w:r>
      <w:hyperlink r:id="rId278" w:tgtFrame="_blank">
        <w:r>
          <w:rPr>
            <w:rStyle w:val="InternetLink"/>
            <w:rFonts w:cs="Arial" w:ascii="Arial" w:hAnsi="Arial"/>
            <w:color w:val="000000"/>
          </w:rPr>
          <w:t>Act 4:29</w:t>
        </w:r>
      </w:hyperlink>
      <w:r>
        <w:rPr>
          <w:rFonts w:cs="Arial" w:ascii="Arial" w:hAnsi="Arial"/>
          <w:color w:val="000000"/>
        </w:rPr>
        <w:t xml:space="preserve">). But He that sits in heaven, who is over all, will paralyse every foe. So that even supposing it were possible, a mere supposition, that any could pluck Christ's sheep out of His hand, still they would have to reckon with Him who is above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re than that; there is in reality no distinction between the power of Christ and the power of the Father here. The sublime utterance, "I and My Father are one," dispels every fear. Believers are equally the care of Christ and the Father. There is unity of will, of power, of property, of nature between them. Therefore, as Jesus said, "All Mine are Thine," etc. (Joh ). The Father did not give them from His hand, as He gave them to the Son as chief Shepherd. In the Son's hand they are also in the Father's. </w:t>
      </w:r>
    </w:p>
    <w:p>
      <w:pPr>
        <w:pStyle w:val="Web"/>
        <w:snapToGrid w:val="false"/>
        <w:spacing w:lineRule="atLeast" w:line="360" w:before="0" w:after="0"/>
        <w:ind w:left="720" w:hanging="0"/>
        <w:jc w:val="both"/>
        <w:rPr/>
      </w:pPr>
      <w:r>
        <w:rPr>
          <w:rFonts w:cs="Arial" w:ascii="Arial" w:hAnsi="Arial"/>
          <w:color w:val="000000"/>
        </w:rPr>
        <w:t>3. "Our salvation, therefore, rests on almighty power" (1Pe ). "He who holds in His right hand seven stars," etc. (</w:t>
      </w:r>
      <w:hyperlink r:id="rId279" w:tgtFrame="_blank">
        <w:r>
          <w:rPr>
            <w:rStyle w:val="InternetLink"/>
            <w:rFonts w:cs="Arial" w:ascii="Arial" w:hAnsi="Arial"/>
            <w:color w:val="000000"/>
          </w:rPr>
          <w:t>Rev 1:16</w:t>
        </w:r>
      </w:hyperlink>
      <w:r>
        <w:rPr>
          <w:rFonts w:cs="Arial" w:ascii="Arial" w:hAnsi="Arial"/>
          <w:color w:val="000000"/>
        </w:rPr>
        <w:t>), is the Lord, the eternal Son. "If He is for us, who can be against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lessedness of this promise should be a motive to joyful endu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lievers should seek to rise to full trust in this promise. This will give them strength for duty and courage in temptation or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ssured prospect that all things will "work together for good," whether life or death, will give them joy and comfort in their co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trust also will give them more power for good in the world. The doubting, fearing, backsliding—these are the weakness of the Church. Those who go manfully forward, trusting on those divine promises, are the "lights in the world," "the salt of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Upon what kind of life did Jesus Christ set the seal of His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pecially blessed the spirit and ministry of John the Baptist; and yet John did no miracle, (a) It is possible to be true, (b) courageous, (c) self-controlled, (d) illustrious, and yet to do no mira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is approval was in no sense exceptional is made plain by other parts of Jesus Christ's recognition of man's life and work, (a) Seventy returned, (b) cup of cold water, (c) employment of talents. All this is made the clearer by a case on the other side, "In Thy name done many wonderful works," etc. When did Jesus Christ ever set a man in high honour in His kingdom simply because the man was a worker of miracles? What, then, are the qualities which God most esteems in us? "A meek and quiet spirit, which in the sight," etc. "The Lord loveth a cheerful giver," etc. Nowhere is the brilliant man singled out, etc. "Many that are first,"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ord to the p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bodies. What doth the Lord thy God require of thee? Miracles? "To do justly," etc. Covet earnestly the best gifts, and yet charity above all!—Dr. Joseph Par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ertainty of salvation.—We are certain of our salvation, since we know it rests in the hand of Christ. Those, however, who seek it through the saints or by their own works, let them take heed as to what sort of assurance they have. The most part doubt, some despair.—Lyse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Church which erects doubt as to the believer's state of grace into a dogma leads one to assume that she wishes her faithful adherents to entertain a certain reserve or fear in reference to the reception of the witness of the Holy Ghost within them, lest that by the complete cessation of doubt a too great inner freedom and self-dependence should spring up in them. The Christian—it would almost seem as if they meant this—should never attain to full spiritual freedom, in case he should no longer feel the need of—should, indeed, feel independent of—the manifold and often repeated means of help provided by the Church.—Thiersch, in Besser's "Bibel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reator keeps His word with us.… Will you, with vast cost and pains, educate your children to be adepts in their several arts, and as soon as they are ready to produce a masterpiece call out a file of soldiers to shoot them down? We must infer our destiny from the preparation.—Em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me the eternal existence of my soul is proved from my idea of activity. If I work incessantly till my death, nature is bound to give me another state of existence when the present can no longer sustain my spirit.—Goeth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V.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 JESUS AT THE GRAVE OF LAZARUS MANIFESTS HIMSELF AS LOVE AND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return from Pera to Bethany after the death of Lazaru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act of a resurrection asserted to Martha, and the great declaration made, "I am the resurrection and the life"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ve and sympathy of Jesus shown to the sorrow-stricken sister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internal spiritual struggle of Christ with death and unbelief, and His manifestation of Himself as the life at the grave of Lazaru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antagonism of the world and unbelief, as represented by the Pharisees and the religious rulers, contrasted with the faith of other witnesses of the miracle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final decision of the unbelieving worl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withdrawal of Jesus to the wilderness, and the thoughts of various classes of men concerning Him during His absence before the passover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Year of our Lord's Minis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me, and place in Synoptic narrative.—See Chap. 10, p. 2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AISING OF LAZARUS</w:t>
      </w:r>
    </w:p>
    <w:p>
      <w:pPr>
        <w:pStyle w:val="Web"/>
        <w:snapToGrid w:val="false"/>
        <w:spacing w:lineRule="atLeast" w:line="360" w:before="0" w:after="0"/>
        <w:ind w:firstLine="360"/>
        <w:jc w:val="both"/>
        <w:rPr/>
      </w:pPr>
      <w:r>
        <w:rPr>
          <w:rFonts w:cs="Arial" w:ascii="Arial" w:hAnsi="Arial"/>
          <w:color w:val="000000"/>
        </w:rPr>
        <w:t xml:space="preserve">Joh . The various theories as to the reason why this great miracle is not recorded by the other Evangelists need not be fully discussed in this commentary, nor the rationalistic theories which seek to explain it away. But see note, pp. 70-72. Lazarus.—I.e. </w:t>
      </w:r>
      <w:r>
        <w:rPr>
          <w:rStyle w:val="Greekhebrew1"/>
          <w:rFonts w:ascii="Arial" w:hAnsi="Arial" w:cs="Arial"/>
          <w:color w:val="000000"/>
          <w:rtl w:val="true"/>
        </w:rPr>
        <w:t>לַעְוָר</w:t>
      </w:r>
      <w:r>
        <w:rPr>
          <w:rFonts w:cs="Arial" w:ascii="Arial" w:hAnsi="Arial"/>
          <w:color w:val="000000"/>
        </w:rPr>
        <w:t xml:space="preserve">, a shortened form of </w:t>
      </w:r>
      <w:r>
        <w:rPr>
          <w:rStyle w:val="Greekhebrew1"/>
          <w:rFonts w:ascii="Arial" w:hAnsi="Arial" w:cs="Arial"/>
          <w:color w:val="000000"/>
          <w:rtl w:val="true"/>
        </w:rPr>
        <w:t>אֶלְעָוָר</w:t>
      </w:r>
      <w:r>
        <w:rPr>
          <w:rFonts w:cs="Arial" w:ascii="Arial" w:hAnsi="Arial"/>
          <w:color w:val="000000"/>
        </w:rPr>
        <w:t xml:space="preserve">, Eleazar. Bethany.—See note, </w:t>
      </w:r>
      <w:hyperlink r:id="rId280" w:tgtFrame="_blank">
        <w:r>
          <w:rPr>
            <w:rStyle w:val="InternetLink"/>
            <w:rFonts w:cs="Arial" w:ascii="Arial" w:hAnsi="Arial"/>
            <w:color w:val="000000"/>
          </w:rPr>
          <w:t>Joh 12:1</w:t>
        </w:r>
      </w:hyperlink>
      <w:r>
        <w:rPr>
          <w:rFonts w:cs="Arial" w:ascii="Arial" w:hAnsi="Arial"/>
          <w:color w:val="000000"/>
        </w:rPr>
        <w:t xml:space="preserve">. Town ( </w:t>
      </w:r>
      <w:r>
        <w:rPr>
          <w:rStyle w:val="Greekhebrew1"/>
          <w:rFonts w:cs="Arial" w:ascii="Arial" w:hAnsi="Arial"/>
          <w:color w:val="000000"/>
        </w:rPr>
        <w:t>κώμη</w:t>
      </w:r>
      <w:r>
        <w:rPr>
          <w:rFonts w:cs="Arial" w:ascii="Arial" w:hAnsi="Arial"/>
          <w:color w:val="000000"/>
        </w:rPr>
        <w:t>).—I.e. village. Mary and her sister Martha.—They are thus mentioned as people whose names were familiar to those for whom this Gospel was first written (</w:t>
      </w:r>
      <w:hyperlink r:id="rId281" w:tgtFrame="_blank">
        <w:r>
          <w:rPr>
            <w:rStyle w:val="InternetLink"/>
            <w:rFonts w:cs="Arial" w:ascii="Arial" w:hAnsi="Arial"/>
            <w:color w:val="000000"/>
          </w:rPr>
          <w:t>Luk 10:38-42</w:t>
        </w:r>
      </w:hyperlink>
      <w:r>
        <w:rPr>
          <w:rFonts w:cs="Arial" w:ascii="Arial" w:hAnsi="Arial"/>
          <w:color w:val="000000"/>
        </w:rPr>
        <w:t xml:space="preserve">). This is further shown in </w:t>
      </w:r>
      <w:hyperlink r:id="rId282" w:tgtFrame="_blank">
        <w:r>
          <w:rPr>
            <w:rStyle w:val="InternetLink"/>
            <w:rFonts w:cs="Arial" w:ascii="Arial" w:hAnsi="Arial"/>
            <w:color w:val="000000"/>
          </w:rPr>
          <w:t>Joh 11:2</w:t>
        </w:r>
      </w:hyperlink>
      <w:r>
        <w:rPr>
          <w:rFonts w:cs="Arial" w:ascii="Arial" w:hAnsi="Arial"/>
          <w:color w:val="000000"/>
        </w:rPr>
        <w:t>. The attempts made to connect this narrative with the parable in Luke 16 are not convincing; nor are those which seek to identify Mary with Mary Magdalene, and the latter with the woman who was a sinner, who anointed Jesus' feet at the house of a Pharisee (</w:t>
      </w:r>
      <w:hyperlink r:id="rId283" w:tgtFrame="_blank">
        <w:r>
          <w:rPr>
            <w:rStyle w:val="InternetLink"/>
            <w:rFonts w:cs="Arial" w:ascii="Arial" w:hAnsi="Arial"/>
            <w:color w:val="000000"/>
          </w:rPr>
          <w:t>Luk 7:36-5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erefore the sisters, etc.—They felt sure of Christ's sympathy and help. Thou lovest ( </w:t>
      </w:r>
      <w:r>
        <w:rPr>
          <w:rStyle w:val="Greekhebrew1"/>
          <w:rFonts w:cs="Arial" w:ascii="Arial" w:hAnsi="Arial"/>
          <w:color w:val="000000"/>
        </w:rPr>
        <w:t>δν φιλεῖς</w:t>
      </w:r>
      <w:r>
        <w:rPr>
          <w:rFonts w:cs="Arial" w:ascii="Arial" w:hAnsi="Arial"/>
          <w:color w:val="000000"/>
        </w:rPr>
        <w:t>).—I.e. lovest with a personal affection.</w:t>
      </w:r>
    </w:p>
    <w:p>
      <w:pPr>
        <w:pStyle w:val="Web"/>
        <w:snapToGrid w:val="false"/>
        <w:spacing w:lineRule="atLeast" w:line="360" w:before="0" w:after="0"/>
        <w:ind w:firstLine="360"/>
        <w:jc w:val="both"/>
        <w:rPr/>
      </w:pPr>
      <w:r>
        <w:rPr>
          <w:rFonts w:cs="Arial" w:ascii="Arial" w:hAnsi="Arial"/>
          <w:color w:val="000000"/>
        </w:rPr>
        <w:t>Joh . For the glory of God.—This crowning miracle, the last and greatest of the series of seven recorded by St. John, had the same end as the first miracle and all the others (</w:t>
      </w:r>
      <w:hyperlink r:id="rId284" w:tgtFrame="_blank">
        <w:r>
          <w:rPr>
            <w:rStyle w:val="InternetLink"/>
            <w:rFonts w:cs="Arial" w:ascii="Arial" w:hAnsi="Arial"/>
            <w:color w:val="000000"/>
          </w:rPr>
          <w:t>Joh 2:11</w:t>
        </w:r>
      </w:hyperlink>
      <w:r>
        <w:rPr>
          <w:rFonts w:cs="Arial" w:ascii="Arial" w:hAnsi="Arial"/>
          <w:color w:val="000000"/>
        </w:rPr>
        <w:t xml:space="preserve">). For ( </w:t>
      </w:r>
      <w:r>
        <w:rPr>
          <w:rStyle w:val="Greekhebrew1"/>
          <w:rFonts w:cs="Arial" w:ascii="Arial" w:hAnsi="Arial"/>
          <w:color w:val="000000"/>
        </w:rPr>
        <w:t>ὑπέρ</w:t>
      </w:r>
      <w:r>
        <w:rPr>
          <w:rFonts w:cs="Arial" w:ascii="Arial" w:hAnsi="Arial"/>
          <w:color w:val="000000"/>
        </w:rPr>
        <w:t>).—"The preposition marks the notion of ‘sacrifice on behalf of.' … There was some mysterious sense in which the sick man suffered in behalf of God's glory, and was not merely a passive instrument" (Westcott).</w:t>
      </w:r>
    </w:p>
    <w:p>
      <w:pPr>
        <w:pStyle w:val="Web"/>
        <w:snapToGrid w:val="false"/>
        <w:spacing w:lineRule="atLeast" w:line="360" w:before="0" w:after="0"/>
        <w:ind w:firstLine="360"/>
        <w:jc w:val="both"/>
        <w:rPr/>
      </w:pPr>
      <w:r>
        <w:rPr>
          <w:rFonts w:cs="Arial" w:ascii="Arial" w:hAnsi="Arial"/>
          <w:color w:val="000000"/>
        </w:rPr>
        <w:t xml:space="preserve">Joh . Jesus loved ( </w:t>
      </w:r>
      <w:r>
        <w:rPr>
          <w:rStyle w:val="Greekhebrew1"/>
          <w:rFonts w:cs="Arial" w:ascii="Arial" w:hAnsi="Arial"/>
          <w:color w:val="000000"/>
        </w:rPr>
        <w:t>ἠγάπα</w:t>
      </w:r>
      <w:r>
        <w:rPr>
          <w:rFonts w:cs="Arial" w:ascii="Arial" w:hAnsi="Arial"/>
          <w:color w:val="000000"/>
        </w:rPr>
        <w:t xml:space="preserve">).—" </w:t>
      </w:r>
      <w:r>
        <w:rPr>
          <w:rStyle w:val="Greekhebrew1"/>
          <w:rFonts w:cs="Arial" w:ascii="Arial" w:hAnsi="Arial"/>
          <w:color w:val="000000"/>
        </w:rPr>
        <w:t>ἀγαπάω</w:t>
      </w:r>
      <w:r>
        <w:rPr>
          <w:rFonts w:cs="Arial" w:ascii="Arial" w:hAnsi="Arial"/>
          <w:color w:val="000000"/>
        </w:rPr>
        <w:t xml:space="preserve"> is equivalent to diligo, and means the love of choice, of sentiment, of confidence and esteem" (Reynolds). This verse in a measure explains the one that follows. It shows that there was some special reason which prevented Him immediately setting out for Bethany.</w:t>
      </w:r>
    </w:p>
    <w:p>
      <w:pPr>
        <w:pStyle w:val="Web"/>
        <w:snapToGrid w:val="false"/>
        <w:spacing w:lineRule="atLeast" w:line="360" w:before="0" w:after="0"/>
        <w:ind w:firstLine="360"/>
        <w:jc w:val="both"/>
        <w:rPr/>
      </w:pPr>
      <w:r>
        <w:rPr>
          <w:rFonts w:cs="Arial" w:ascii="Arial" w:hAnsi="Arial"/>
          <w:color w:val="000000"/>
        </w:rPr>
        <w:t>Joh . He abode two days, etc.—Lücke, Neander, and others suppose that His work detained Him in Peræa (</w:t>
      </w:r>
      <w:hyperlink r:id="rId285" w:tgtFrame="_blank">
        <w:r>
          <w:rPr>
            <w:rStyle w:val="InternetLink"/>
            <w:rFonts w:cs="Arial" w:ascii="Arial" w:hAnsi="Arial"/>
            <w:color w:val="000000"/>
          </w:rPr>
          <w:t>Joh 10:40</w:t>
        </w:r>
      </w:hyperlink>
      <w:r>
        <w:rPr>
          <w:rFonts w:cs="Arial" w:ascii="Arial" w:hAnsi="Arial"/>
          <w:color w:val="000000"/>
        </w:rPr>
        <w:t>). Was it now as at Cana: "His hour was not yet come" (</w:t>
      </w:r>
      <w:hyperlink r:id="rId286" w:tgtFrame="_blank">
        <w:r>
          <w:rPr>
            <w:rStyle w:val="InternetLink"/>
            <w:rFonts w:cs="Arial" w:ascii="Arial" w:hAnsi="Arial"/>
            <w:color w:val="000000"/>
          </w:rPr>
          <w:t>Joh 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aster (Rabbi).—The Aramaic word gives perhaps some idea of the reverential spirit the disciples displayed toward Jesus; but it may be said also to hint at that imperfection of their knowledge of His character and mission which still characteris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answered, etc.—He had left Jerusalem because the time of His departure had not come; and also that a further opportunity for repentance might be given to His enemies. Now the time is at hand, and He will not draw back from the conflict.</w:t>
      </w:r>
    </w:p>
    <w:p>
      <w:pPr>
        <w:pStyle w:val="Web"/>
        <w:snapToGrid w:val="false"/>
        <w:spacing w:lineRule="atLeast" w:line="360" w:before="0" w:after="0"/>
        <w:ind w:firstLine="360"/>
        <w:jc w:val="both"/>
        <w:rPr/>
      </w:pPr>
      <w:r>
        <w:rPr>
          <w:rFonts w:cs="Arial" w:ascii="Arial" w:hAnsi="Arial"/>
          <w:color w:val="000000"/>
        </w:rPr>
        <w:t>Joh . Lazarus, our friend, hath fallen asleep.—Death does not dissolve friendships to the good. Fallen asleep.—</w:t>
      </w:r>
      <w:hyperlink r:id="rId287" w:tgtFrame="_blank">
        <w:r>
          <w:rPr>
            <w:rStyle w:val="InternetLink"/>
            <w:rFonts w:cs="Arial" w:ascii="Arial" w:hAnsi="Arial"/>
            <w:color w:val="000000"/>
          </w:rPr>
          <w:t>Act 7:60</w:t>
        </w:r>
      </w:hyperlink>
      <w:r>
        <w:rPr>
          <w:rFonts w:cs="Arial" w:ascii="Arial" w:hAnsi="Arial"/>
          <w:color w:val="000000"/>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ord, if he sleep, etc.—How natural is this! The disciples mistook our Lord's meaning, and were ready with the common observation that sleep at the crisis of a sickness often gives hope of recovery. The disciples thought that now there would be no need that Jesus should rash into d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azarus is dead.—When the death actually took place does not appear. It would most likely take at least two days to go from where Jesus was to Bethany. It is a fair day's journey on horseback from Bethany to the Jordan, i.e. going at a walking pace most of the way, as the roads do not admit of anything else. So that Lazarus had died perhaps the day after the message came to ou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 am glad, etc.—He was glad He was not there (not glad that Lazarus was dead), as the issue of His going now would be the strengthening of their faith.</w:t>
      </w:r>
    </w:p>
    <w:p>
      <w:pPr>
        <w:pStyle w:val="Web"/>
        <w:snapToGrid w:val="false"/>
        <w:spacing w:lineRule="atLeast" w:line="360" w:before="0" w:after="0"/>
        <w:ind w:firstLine="360"/>
        <w:jc w:val="both"/>
        <w:rPr/>
      </w:pPr>
      <w:r>
        <w:rPr>
          <w:rFonts w:cs="Arial" w:ascii="Arial" w:hAnsi="Arial"/>
          <w:color w:val="000000"/>
        </w:rPr>
        <w:t xml:space="preserve">Joh . Thomas.—Hebrew </w:t>
      </w:r>
      <w:r>
        <w:rPr>
          <w:rStyle w:val="Greekhebrew1"/>
          <w:rFonts w:ascii="Arial" w:hAnsi="Arial" w:cs="Arial"/>
          <w:color w:val="000000"/>
          <w:rtl w:val="true"/>
        </w:rPr>
        <w:t>תָאוֹם</w:t>
      </w:r>
      <w:r>
        <w:rPr>
          <w:rFonts w:cs="Arial" w:ascii="Arial" w:hAnsi="Arial"/>
          <w:color w:val="000000"/>
        </w:rPr>
        <w:t xml:space="preserve">, from </w:t>
      </w:r>
      <w:r>
        <w:rPr>
          <w:rStyle w:val="Greekhebrew1"/>
          <w:rFonts w:ascii="Arial" w:hAnsi="Arial" w:cs="Arial"/>
          <w:color w:val="000000"/>
          <w:rtl w:val="true"/>
        </w:rPr>
        <w:t>תָּאַם</w:t>
      </w:r>
      <w:r>
        <w:rPr>
          <w:rFonts w:ascii="Arial" w:hAnsi="Arial" w:cs="Arial"/>
          <w:color w:val="000000"/>
        </w:rPr>
        <w:t xml:space="preserve"> </w:t>
      </w:r>
      <w:r>
        <w:rPr>
          <w:rFonts w:cs="Arial" w:ascii="Arial" w:hAnsi="Arial"/>
          <w:color w:val="000000"/>
        </w:rPr>
        <w:t xml:space="preserve">Greek </w:t>
      </w:r>
      <w:r>
        <w:rPr>
          <w:rStyle w:val="Greekhebrew1"/>
          <w:rFonts w:cs="Arial" w:ascii="Arial" w:hAnsi="Arial"/>
          <w:color w:val="000000"/>
        </w:rPr>
        <w:t>δίδυμος</w:t>
      </w:r>
      <w:r>
        <w:rPr>
          <w:rFonts w:cs="Arial" w:ascii="Arial" w:hAnsi="Arial"/>
          <w:color w:val="000000"/>
        </w:rPr>
        <w:t>, Didymus. Probably the latter name was that by which he was best known to those among whom this Gospel was first circulated. Thomas represents, among the disciples, those whose minds have a pessimistic cast (</w:t>
      </w:r>
      <w:hyperlink r:id="rId288" w:tgtFrame="_blank">
        <w:r>
          <w:rPr>
            <w:rStyle w:val="InternetLink"/>
            <w:rFonts w:cs="Arial" w:ascii="Arial" w:hAnsi="Arial"/>
            <w:color w:val="000000"/>
          </w:rPr>
          <w:t>Joh 14:5</w:t>
        </w:r>
      </w:hyperlink>
      <w:r>
        <w:rPr>
          <w:rFonts w:cs="Arial" w:ascii="Arial" w:hAnsi="Arial"/>
          <w:color w:val="000000"/>
        </w:rPr>
        <w:t xml:space="preserve">, </w:t>
      </w:r>
      <w:hyperlink r:id="rId289" w:tgtFrame="_blank">
        <w:r>
          <w:rPr>
            <w:rStyle w:val="InternetLink"/>
            <w:rFonts w:cs="Arial" w:ascii="Arial" w:hAnsi="Arial"/>
            <w:color w:val="000000"/>
          </w:rPr>
          <w:t>Joh 20: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w Bethany, etc.—The circumstantiality of the details of this miracle shows the deep impression it made on the Evangelist. The nearness of Bethany to Jerusalem explains why so many of the Jews were able to be present to comfort the s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artha.—Evidently she was first informed of the approach of Jesus, as she was the elder of the sisters, and thus mistress in the house. She is true to her character as portrayed in Luke 10,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f Thou hadst been here.—There is no shadow of reproach in the words; they are not, If Thou hadst come at once, not tarried, etc. They are simply the regretful utterance of an imperfect faith.</w:t>
      </w:r>
    </w:p>
    <w:p>
      <w:pPr>
        <w:pStyle w:val="Web"/>
        <w:snapToGrid w:val="false"/>
        <w:spacing w:lineRule="atLeast" w:line="360" w:before="0" w:after="0"/>
        <w:ind w:firstLine="360"/>
        <w:jc w:val="both"/>
        <w:rPr/>
      </w:pPr>
      <w:r>
        <w:rPr>
          <w:rFonts w:cs="Arial" w:ascii="Arial" w:hAnsi="Arial"/>
          <w:color w:val="000000"/>
        </w:rPr>
        <w:t xml:space="preserve">Joh . Ask.— </w:t>
      </w:r>
      <w:r>
        <w:rPr>
          <w:rStyle w:val="Greekhebrew1"/>
          <w:rFonts w:cs="Arial" w:ascii="Arial" w:hAnsi="Arial"/>
          <w:color w:val="000000"/>
        </w:rPr>
        <w:t>αἰτήσῃ</w:t>
      </w:r>
      <w:r>
        <w:rPr>
          <w:rFonts w:cs="Arial" w:ascii="Arial" w:hAnsi="Arial"/>
          <w:color w:val="000000"/>
        </w:rPr>
        <w:t xml:space="preserve"> is not the word Jesus Himself uses when He speaks of supplicating His Father (</w:t>
      </w:r>
      <w:hyperlink r:id="rId290" w:tgtFrame="_blank">
        <w:r>
          <w:rPr>
            <w:rStyle w:val="InternetLink"/>
            <w:rFonts w:cs="Arial" w:ascii="Arial" w:hAnsi="Arial"/>
            <w:color w:val="000000"/>
          </w:rPr>
          <w:t>Joh 14:16</w:t>
        </w:r>
      </w:hyperlink>
      <w:r>
        <w:rPr>
          <w:rFonts w:cs="Arial" w:ascii="Arial" w:hAnsi="Arial"/>
          <w:color w:val="000000"/>
        </w:rPr>
        <w:t>, etc.) Martha's ideas concerning our Lord's relation to the Father were not yet full-rounded. But, remembering Christ's wonderful works at Nain and in other places (</w:t>
      </w:r>
      <w:hyperlink r:id="rId291" w:tgtFrame="_blank">
        <w:r>
          <w:rPr>
            <w:rStyle w:val="InternetLink"/>
            <w:rFonts w:cs="Arial" w:ascii="Arial" w:hAnsi="Arial"/>
            <w:color w:val="000000"/>
          </w:rPr>
          <w:t>Luk 7:11</w:t>
        </w:r>
      </w:hyperlink>
      <w:r>
        <w:rPr>
          <w:rFonts w:cs="Arial" w:ascii="Arial" w:hAnsi="Arial"/>
          <w:color w:val="000000"/>
        </w:rPr>
        <w:t>, etc.), she still cherished a faint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Martha may have expected a somewhat different reply. Her words seem to indicate some disappointment. A general resurrection she believed in—a friend of Christ could hardly have done otherwise—but it was something more immediate she had hoped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said, etc.—The reply of Jesus, He is the resurrection because He is the life, brings back to Martha the feeling of hope. Her words imply her faith, that because Christ is the Son of God, the Messiah, then all things will be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Evidently the conversation with Martha is not fully reported. Here, as elsewhere in this Gospel especially, we find evidence of the inspired wisdom with which the narrative was composed. Only what is of universal spiritual import is rel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ecretly.—So that Mary's interview with Christ might be uninterrupted by the crowds of sympathisers.</w:t>
      </w:r>
    </w:p>
    <w:p>
      <w:pPr>
        <w:pStyle w:val="Web"/>
        <w:snapToGrid w:val="false"/>
        <w:spacing w:lineRule="atLeast" w:line="360" w:before="0" w:after="0"/>
        <w:ind w:firstLine="360"/>
        <w:jc w:val="both"/>
        <w:rPr/>
      </w:pPr>
      <w:r>
        <w:rPr>
          <w:rFonts w:cs="Arial" w:ascii="Arial" w:hAnsi="Arial"/>
          <w:color w:val="000000"/>
        </w:rPr>
        <w:t>Joh . Into the town, or village (</w:t>
      </w:r>
      <w:hyperlink r:id="rId292" w:tgtFrame="_blank">
        <w:r>
          <w:rPr>
            <w:rStyle w:val="InternetLink"/>
            <w:rFonts w:cs="Arial" w:ascii="Arial" w:hAnsi="Arial"/>
            <w:color w:val="000000"/>
          </w:rPr>
          <w:t>Joh 11:1</w:t>
        </w:r>
      </w:hyperlink>
      <w:r>
        <w:rPr>
          <w:rFonts w:cs="Arial" w:ascii="Arial" w:hAnsi="Arial"/>
          <w:color w:val="000000"/>
        </w:rPr>
        <w:t>).—Jesus evidently knew there was a crowd of mourners, and wished to see His friends alone first.</w:t>
      </w:r>
    </w:p>
    <w:p>
      <w:pPr>
        <w:pStyle w:val="Web"/>
        <w:snapToGrid w:val="false"/>
        <w:spacing w:lineRule="atLeast" w:line="360" w:before="0" w:after="0"/>
        <w:ind w:firstLine="360"/>
        <w:jc w:val="both"/>
        <w:rPr/>
      </w:pPr>
      <w:r>
        <w:rPr>
          <w:rFonts w:cs="Arial" w:ascii="Arial" w:hAnsi="Arial"/>
          <w:color w:val="000000"/>
        </w:rPr>
        <w:t xml:space="preserve">Joh . The Jews, etc.—After the manner of Orientals, they followed the usual custom. Saying, She goeth, etc.—The best MSS. read "supposing," or "thinking ( </w:t>
      </w:r>
      <w:r>
        <w:rPr>
          <w:rStyle w:val="Greekhebrew1"/>
          <w:rFonts w:cs="Arial" w:ascii="Arial" w:hAnsi="Arial"/>
          <w:color w:val="000000"/>
        </w:rPr>
        <w:t>δόξαντες</w:t>
      </w:r>
      <w:r>
        <w:rPr>
          <w:rFonts w:cs="Arial" w:ascii="Arial" w:hAnsi="Arial"/>
          <w:color w:val="000000"/>
        </w:rPr>
        <w:t xml:space="preserve">) she was going." To weep, etc.—The verb is </w:t>
      </w:r>
      <w:r>
        <w:rPr>
          <w:rStyle w:val="Greekhebrew1"/>
          <w:rFonts w:cs="Arial" w:ascii="Arial" w:hAnsi="Arial"/>
          <w:color w:val="000000"/>
        </w:rPr>
        <w:t>κλαίω</w:t>
      </w:r>
      <w:r>
        <w:rPr>
          <w:rFonts w:cs="Arial" w:ascii="Arial" w:hAnsi="Arial"/>
          <w:color w:val="000000"/>
        </w:rPr>
        <w:t>, to wail, and is used to express the loud and passionate utterance of grief.</w:t>
      </w:r>
    </w:p>
    <w:p>
      <w:pPr>
        <w:pStyle w:val="Web"/>
        <w:snapToGrid w:val="false"/>
        <w:spacing w:lineRule="atLeast" w:line="360" w:before="0" w:after="0"/>
        <w:ind w:firstLine="360"/>
        <w:jc w:val="both"/>
        <w:rPr/>
      </w:pPr>
      <w:r>
        <w:rPr>
          <w:rFonts w:cs="Arial" w:ascii="Arial" w:hAnsi="Arial"/>
          <w:color w:val="000000"/>
        </w:rPr>
        <w:t>Joh . Fell at His feet, etc.—Mary, as we gather from all the narratives, was in most things unlike her practical sister. Mary's nature was emotional and sensitive. The crowds gathering round interrupted her interview with the Saviour, and she could only sob out the words Martha had already spoken (</w:t>
      </w:r>
      <w:hyperlink r:id="rId293" w:tgtFrame="_blank">
        <w:r>
          <w:rPr>
            <w:rStyle w:val="InternetLink"/>
            <w:rFonts w:cs="Arial" w:ascii="Arial" w:hAnsi="Arial"/>
            <w:color w:val="000000"/>
          </w:rPr>
          <w:t>Joh 11:21</w:t>
        </w:r>
      </w:hyperlink>
      <w:r>
        <w:rPr>
          <w:rFonts w:cs="Arial" w:ascii="Arial" w:hAnsi="Arial"/>
          <w:color w:val="000000"/>
        </w:rPr>
        <w:t>). We seem thus to learn the thought that had been uppermost in the minds of the sisters, and which they had often expressed to each other.</w:t>
      </w:r>
    </w:p>
    <w:p>
      <w:pPr>
        <w:pStyle w:val="Web"/>
        <w:snapToGrid w:val="false"/>
        <w:spacing w:lineRule="atLeast" w:line="360" w:before="0" w:after="0"/>
        <w:ind w:firstLine="360"/>
        <w:jc w:val="both"/>
        <w:rPr/>
      </w:pPr>
      <w:r>
        <w:rPr>
          <w:rFonts w:cs="Arial" w:ascii="Arial" w:hAnsi="Arial"/>
          <w:color w:val="000000"/>
        </w:rPr>
        <w:t xml:space="preserve">Joh . He groaned, etc.—I.e. He was indignant, expressed indignant emotion in the spirit, and troubled Himself, i.e. reflected in outward physical movement the inward emotion. This seems to be the clearest and best interpretation of the original. Various explanations of the passage have been given, according as </w:t>
      </w:r>
      <w:r>
        <w:rPr>
          <w:rStyle w:val="Greekhebrew1"/>
          <w:rFonts w:cs="Arial" w:ascii="Arial" w:hAnsi="Arial"/>
          <w:color w:val="000000"/>
        </w:rPr>
        <w:t>τῷ πνέυματι</w:t>
      </w:r>
      <w:r>
        <w:rPr>
          <w:rFonts w:cs="Arial" w:ascii="Arial" w:hAnsi="Arial"/>
          <w:color w:val="000000"/>
        </w:rPr>
        <w:t xml:space="preserve"> is taken as the dative of the object, or as signifying the sphere of His indignation (see Homiletic Note, p. 3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ere, etc.—Equivalent to an invitation to lead the way to the tomb.</w:t>
      </w:r>
    </w:p>
    <w:p>
      <w:pPr>
        <w:pStyle w:val="Web"/>
        <w:snapToGrid w:val="false"/>
        <w:spacing w:lineRule="atLeast" w:line="360" w:before="0" w:after="0"/>
        <w:ind w:firstLine="360"/>
        <w:jc w:val="both"/>
        <w:rPr/>
      </w:pPr>
      <w:r>
        <w:rPr>
          <w:rFonts w:cs="Arial" w:ascii="Arial" w:hAnsi="Arial"/>
          <w:color w:val="000000"/>
        </w:rPr>
        <w:t xml:space="preserve">Joh . Jesus wept.— </w:t>
      </w:r>
      <w:r>
        <w:rPr>
          <w:rStyle w:val="Greekhebrew1"/>
          <w:rFonts w:cs="Arial" w:ascii="Arial" w:hAnsi="Arial"/>
          <w:color w:val="000000"/>
        </w:rPr>
        <w:t>ἐδάκρυσεν</w:t>
      </w:r>
      <w:r>
        <w:rPr>
          <w:rFonts w:cs="Arial" w:ascii="Arial" w:hAnsi="Arial"/>
          <w:color w:val="000000"/>
        </w:rPr>
        <w:t>, "shed tears." Bengel: lacrymatus est, non ploravit, He shed tears, He did not cry aloud. This is the shortest verse in Scripture, but it reveals more than many the tender human heart of our great High Priest (</w:t>
      </w:r>
      <w:hyperlink r:id="rId294" w:tgtFrame="_blank">
        <w:r>
          <w:rPr>
            <w:rStyle w:val="InternetLink"/>
            <w:rFonts w:cs="Arial" w:ascii="Arial" w:hAnsi="Arial"/>
            <w:color w:val="000000"/>
          </w:rPr>
          <w:t>Heb 2:17</w:t>
        </w:r>
      </w:hyperlink>
      <w:r>
        <w:rPr>
          <w:rFonts w:cs="Arial" w:ascii="Arial" w:hAnsi="Arial"/>
          <w:color w:val="000000"/>
        </w:rPr>
        <w:t xml:space="preserve">; </w:t>
      </w:r>
      <w:hyperlink r:id="rId295" w:tgtFrame="_blank">
        <w:r>
          <w:rPr>
            <w:rStyle w:val="InternetLink"/>
            <w:rFonts w:cs="Arial" w:ascii="Arial" w:hAnsi="Arial"/>
            <w:color w:val="000000"/>
          </w:rPr>
          <w:t>Heb 4:15</w:t>
        </w:r>
      </w:hyperlink>
      <w:r>
        <w:rPr>
          <w:rFonts w:cs="Arial" w:ascii="Arial" w:hAnsi="Arial"/>
          <w:color w:val="000000"/>
        </w:rPr>
        <w:t>). He wept in sympathy with those weeping friends. This reveals His true humanity, as the miracle shows His divinity.</w:t>
      </w:r>
    </w:p>
    <w:p>
      <w:pPr>
        <w:pStyle w:val="Web"/>
        <w:snapToGrid w:val="false"/>
        <w:spacing w:lineRule="atLeast" w:line="360" w:before="0" w:after="0"/>
        <w:ind w:firstLine="360"/>
        <w:jc w:val="both"/>
        <w:rPr/>
      </w:pPr>
      <w:r>
        <w:rPr>
          <w:rFonts w:cs="Arial" w:ascii="Arial" w:hAnsi="Arial"/>
          <w:color w:val="000000"/>
        </w:rPr>
        <w:t xml:space="preserve">Joh . Loved ( </w:t>
      </w:r>
      <w:r>
        <w:rPr>
          <w:rStyle w:val="Greekhebrew1"/>
          <w:rFonts w:cs="Arial" w:ascii="Arial" w:hAnsi="Arial"/>
          <w:color w:val="000000"/>
        </w:rPr>
        <w:t>ἐφίλει</w:t>
      </w:r>
      <w:r>
        <w:rPr>
          <w:rFonts w:cs="Arial" w:ascii="Arial" w:hAnsi="Arial"/>
          <w:color w:val="000000"/>
        </w:rPr>
        <w:t xml:space="preserve">).—See </w:t>
      </w:r>
      <w:hyperlink r:id="rId296" w:tgtFrame="_blank">
        <w:r>
          <w:rPr>
            <w:rStyle w:val="InternetLink"/>
            <w:rFonts w:cs="Arial" w:ascii="Arial" w:hAnsi="Arial"/>
            <w:color w:val="000000"/>
          </w:rPr>
          <w:t>Joh 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And some of them, etc.—Probably these were of the number of the unbelieving (</w:t>
      </w:r>
      <w:hyperlink r:id="rId297" w:tgtFrame="_blank">
        <w:r>
          <w:rPr>
            <w:rStyle w:val="InternetLink"/>
            <w:rFonts w:cs="Arial" w:ascii="Arial" w:hAnsi="Arial"/>
            <w:color w:val="000000"/>
          </w:rPr>
          <w:t>Joh 11:46</w:t>
        </w:r>
      </w:hyperlink>
      <w:r>
        <w:rPr>
          <w:rFonts w:cs="Arial" w:ascii="Arial" w:hAnsi="Arial"/>
          <w:color w:val="000000"/>
        </w:rPr>
        <w:t xml:space="preserve">), and their words indicate a feeling of doubt as to the power of Jesus. Being natives of Jerusalem, and siding, it may be, with the enemies of Jesus, they had not heard of His raising the dead. The greatest work of His they were acquainted with was the miracle wrought in the man born bl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If it were a reality, might Christ not also have prevented the death of Lazarus? The idea of raising the dead was evidently beyond them.</w:t>
      </w:r>
    </w:p>
    <w:p>
      <w:pPr>
        <w:pStyle w:val="Web"/>
        <w:snapToGrid w:val="false"/>
        <w:spacing w:lineRule="atLeast" w:line="360" w:before="0" w:after="0"/>
        <w:ind w:firstLine="360"/>
        <w:jc w:val="both"/>
        <w:rPr/>
      </w:pPr>
      <w:r>
        <w:rPr>
          <w:rFonts w:cs="Arial" w:ascii="Arial" w:hAnsi="Arial"/>
          <w:color w:val="000000"/>
        </w:rPr>
        <w:t xml:space="preserve">Joh . Jesus therefore.—The trouble was now caused, in part, by the suspicions of those Jews. Cave.—The sepulchres were excavated in the rock in the hillside. Such tombs are seen to-day about Bethany and Jerusalem, and witness to the graphic touch of the eye-witness in this narrative. The slab or stone covering the mouth of the sepulchre might be laid flat if the grave were a pit, or might be laid against the opening if the tomb were simply a chamber in the hillside. That the latter seems to have been the form of the cave at Bethany will appear from a comparison of </w:t>
      </w:r>
      <w:hyperlink r:id="rId298" w:tgtFrame="_blank">
        <w:r>
          <w:rPr>
            <w:rStyle w:val="InternetLink"/>
            <w:rFonts w:cs="Arial" w:ascii="Arial" w:hAnsi="Arial"/>
            <w:color w:val="000000"/>
          </w:rPr>
          <w:t>Joh 11:44</w:t>
        </w:r>
      </w:hyperlink>
      <w:r>
        <w:rPr>
          <w:rFonts w:cs="Arial" w:ascii="Arial" w:hAnsi="Arial"/>
          <w:color w:val="000000"/>
        </w:rPr>
        <w:t xml:space="preserve">; </w:t>
      </w:r>
      <w:hyperlink r:id="rId299" w:tgtFrame="_blank">
        <w:r>
          <w:rPr>
            <w:rStyle w:val="InternetLink"/>
            <w:rFonts w:cs="Arial" w:ascii="Arial" w:hAnsi="Arial"/>
            <w:color w:val="000000"/>
          </w:rPr>
          <w:t>Joh 20:6</w:t>
        </w:r>
      </w:hyperlink>
      <w:r>
        <w:rPr>
          <w:rFonts w:cs="Arial" w:ascii="Arial" w:hAnsi="Arial"/>
          <w:color w:val="000000"/>
        </w:rPr>
        <w:t xml:space="preserve"> with the "rolled back" of </w:t>
      </w:r>
      <w:hyperlink r:id="rId300" w:tgtFrame="_blank">
        <w:r>
          <w:rPr>
            <w:rStyle w:val="InternetLink"/>
            <w:rFonts w:cs="Arial" w:ascii="Arial" w:hAnsi="Arial"/>
            <w:color w:val="000000"/>
          </w:rPr>
          <w:t>Mat 28:2</w:t>
        </w:r>
      </w:hyperlink>
      <w:r>
        <w:rPr>
          <w:rFonts w:cs="Arial" w:ascii="Arial" w:hAnsi="Arial"/>
          <w:color w:val="000000"/>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artha, etc.—The "touch of nature" is here most graphically brought before us. Martha is not looking for a present raising up of her brother, and she naturally shrinks from seeing the ravages death has made on that form, and from others seeing it with the evident stamp of death upon it. Four days.—Perhaps there is here an allusion to the Jewish tradition that after three days the spirit, which has hovered about the tomb, finally leaves the changing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saith.—A gentle rebuke of Martha's "slowness of heart" to believe.</w:t>
      </w:r>
    </w:p>
    <w:p>
      <w:pPr>
        <w:pStyle w:val="Web"/>
        <w:snapToGrid w:val="false"/>
        <w:spacing w:lineRule="atLeast" w:line="360" w:before="0" w:after="0"/>
        <w:ind w:firstLine="360"/>
        <w:jc w:val="both"/>
        <w:rPr/>
      </w:pPr>
      <w:r>
        <w:rPr>
          <w:rFonts w:cs="Arial" w:ascii="Arial" w:hAnsi="Arial"/>
          <w:color w:val="000000"/>
        </w:rPr>
        <w:t>Joh . Jesus lifted up His eyes, etc.… I thank Thee that Thou didst hear Me.—This is a thanksgiving for a prayer or request which Christ knew was already granted. In what was to be done both Father and Son should be glorified (</w:t>
      </w:r>
      <w:hyperlink r:id="rId301" w:tgtFrame="_blank">
        <w:r>
          <w:rPr>
            <w:rStyle w:val="InternetLink"/>
            <w:rFonts w:cs="Arial" w:ascii="Arial" w:hAnsi="Arial"/>
            <w:color w:val="000000"/>
          </w:rPr>
          <w:t>Joh 11:4</w:t>
        </w:r>
      </w:hyperlink>
      <w:r>
        <w:rPr>
          <w:rFonts w:cs="Arial" w:ascii="Arial" w:hAnsi="Arial"/>
          <w:color w:val="000000"/>
        </w:rPr>
        <w:t>). But to show His oneness with the Father, and the perfect accord of His will with the Father's, Jesus uttered these words, so that men might see that He was the "Sent of God."</w:t>
      </w:r>
    </w:p>
    <w:p>
      <w:pPr>
        <w:pStyle w:val="Web"/>
        <w:snapToGrid w:val="false"/>
        <w:spacing w:lineRule="atLeast" w:line="360" w:before="0" w:after="0"/>
        <w:ind w:firstLine="360"/>
        <w:jc w:val="both"/>
        <w:rPr/>
      </w:pPr>
      <w:r>
        <w:rPr>
          <w:rFonts w:cs="Arial" w:ascii="Arial" w:hAnsi="Arial"/>
          <w:color w:val="000000"/>
        </w:rPr>
        <w:t xml:space="preserve">Joh . Loud voice.—Comp. </w:t>
      </w:r>
      <w:hyperlink r:id="rId302" w:tgtFrame="_blank">
        <w:r>
          <w:rPr>
            <w:rStyle w:val="InternetLink"/>
            <w:rFonts w:cs="Arial" w:ascii="Arial" w:hAnsi="Arial"/>
            <w:color w:val="000000"/>
          </w:rPr>
          <w:t>Rev 1:10</w:t>
        </w:r>
      </w:hyperlink>
      <w:r>
        <w:rPr>
          <w:rFonts w:cs="Arial" w:ascii="Arial" w:hAnsi="Arial"/>
          <w:color w:val="000000"/>
        </w:rPr>
        <w:t xml:space="preserve">; </w:t>
      </w:r>
      <w:hyperlink r:id="rId303" w:tgtFrame="_blank">
        <w:r>
          <w:rPr>
            <w:rStyle w:val="InternetLink"/>
            <w:rFonts w:cs="Arial" w:ascii="Arial" w:hAnsi="Arial"/>
            <w:color w:val="000000"/>
          </w:rPr>
          <w:t>1Th 4:16</w:t>
        </w:r>
      </w:hyperlink>
      <w:r>
        <w:rPr>
          <w:rFonts w:cs="Arial" w:ascii="Arial" w:hAnsi="Arial"/>
          <w:color w:val="000000"/>
        </w:rPr>
        <w:t xml:space="preserve">; </w:t>
      </w:r>
      <w:hyperlink r:id="rId304" w:tgtFrame="_blank">
        <w:r>
          <w:rPr>
            <w:rStyle w:val="InternetLink"/>
            <w:rFonts w:cs="Arial" w:ascii="Arial" w:hAnsi="Arial"/>
            <w:color w:val="000000"/>
          </w:rPr>
          <w:t>1Co 15:52</w:t>
        </w:r>
      </w:hyperlink>
      <w:r>
        <w:rPr>
          <w:rFonts w:cs="Arial" w:ascii="Arial" w:hAnsi="Arial"/>
          <w:color w:val="000000"/>
        </w:rPr>
        <w:t xml:space="preserve">. Lazarus, come forth.— </w:t>
      </w:r>
      <w:r>
        <w:rPr>
          <w:rStyle w:val="Greekhebrew1"/>
          <w:rFonts w:cs="Arial" w:ascii="Arial" w:hAnsi="Arial"/>
          <w:color w:val="000000"/>
        </w:rPr>
        <w:t>δεῦρο ἔξω</w:t>
      </w:r>
      <w:r>
        <w:rPr>
          <w:rFonts w:cs="Arial" w:ascii="Arial" w:hAnsi="Arial"/>
          <w:color w:val="000000"/>
        </w:rPr>
        <w:t xml:space="preserve">, here, out! Death does not destroy individuality. Death does not change the relationship to Christ of His own, or their relationship to each other (comp. </w:t>
      </w:r>
      <w:hyperlink r:id="rId305" w:tgtFrame="_blank">
        <w:r>
          <w:rPr>
            <w:rStyle w:val="InternetLink"/>
            <w:rFonts w:cs="Arial" w:ascii="Arial" w:hAnsi="Arial"/>
            <w:color w:val="000000"/>
          </w:rPr>
          <w:t>Joh 11:23</w:t>
        </w:r>
      </w:hyperlink>
      <w:r>
        <w:rPr>
          <w:rFonts w:cs="Arial" w:ascii="Arial" w:hAnsi="Arial"/>
          <w:color w:val="000000"/>
        </w:rPr>
        <w:t xml:space="preserve"> : Thy brother shall rise, etc.).</w:t>
      </w:r>
    </w:p>
    <w:p>
      <w:pPr>
        <w:pStyle w:val="Web"/>
        <w:snapToGrid w:val="false"/>
        <w:spacing w:lineRule="atLeast" w:line="360" w:before="0" w:after="0"/>
        <w:ind w:firstLine="360"/>
        <w:jc w:val="both"/>
        <w:rPr/>
      </w:pPr>
      <w:r>
        <w:rPr>
          <w:rFonts w:cs="Arial" w:ascii="Arial" w:hAnsi="Arial"/>
          <w:color w:val="000000"/>
        </w:rPr>
        <w:t xml:space="preserve">Joh . And he that was dead came forth, etc.—All the details reveal the eye-witness. "The word rendered ‘grave-clothes' … means properly the bands or straps by which the linen sheet was fastened to the body, and which kept the spice from falling out"—comp. </w:t>
      </w:r>
      <w:hyperlink r:id="rId306" w:tgtFrame="_blank">
        <w:r>
          <w:rPr>
            <w:rStyle w:val="InternetLink"/>
            <w:rFonts w:cs="Arial" w:ascii="Arial" w:hAnsi="Arial"/>
            <w:color w:val="000000"/>
          </w:rPr>
          <w:t>Joh 19:40</w:t>
        </w:r>
      </w:hyperlink>
      <w:r>
        <w:rPr>
          <w:rFonts w:cs="Arial" w:ascii="Arial" w:hAnsi="Arial"/>
          <w:color w:val="000000"/>
        </w:rPr>
        <w:t xml:space="preserve"> (Watkins). Loose him, etc.—The bystanders may be thought of as standing petrified by astonishment, so that this command was needed to stir them into action to do what was needful, by unloosing the "bands or straps" (see above) that impeded free motion to Lazar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any … which came to Mary.—Those most friendly with the family at Bethany would not likely be evil-disposed toward Jesus, who would be a frequent topic of conversation t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 xml:space="preserve">The raising of Lazarus.—"Let holy awe touch us at the threshold of this holy place which we are now to enter! All things are possible to the Almighty, are equally so to the Creator of all; but we call the one greater than the other. We call that the greatest which is the most impossible to us. This work of Jesus, the raising of Lazarus, is the greatest when we compare it with what is possible to men" (Lavater). Our Lord, when this history opens, was sojourning beyond Jordan. The enmity of the Jewish rulers in Jerusalem led Him to withdraw for a time from the city, and it was to Peræa that He turned His steps. Even there He was engaged in doing good. Great multitudes followed Him, and He healed them there (Mat ; </w:t>
      </w:r>
      <w:hyperlink r:id="rId307" w:tgtFrame="_blank">
        <w:r>
          <w:rPr>
            <w:rStyle w:val="InternetLink"/>
            <w:rFonts w:cs="Arial" w:ascii="Arial" w:hAnsi="Arial"/>
            <w:color w:val="000000"/>
          </w:rPr>
          <w:t>Mar 10:1</w:t>
        </w:r>
      </w:hyperlink>
      <w:r>
        <w:rPr>
          <w:rFonts w:cs="Arial" w:ascii="Arial" w:hAnsi="Arial"/>
          <w:color w:val="000000"/>
        </w:rPr>
        <w:t>)—healed them physically and spiritually. But He was soon to be called thence to perform the greatest of His signs, and thus to manifest the glory of God and His own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ntreating message and the delay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onderful history introduces us to a house where Jesus was willingly and lovingly received while on earth, and in which He was pleased to dwell. It was a small household that dwelt there, but their house was a home of peace and piety, and therefore full of the sunshine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now the day in the house was darkened. Trouble had crossed the threshold; sore sickness had laid hold on a loved brother. It was no mere passing or temporary ailment; and as the two loving sisters of Lazarus saw the disease rapidly progressing, and threatening to lay the sufferer low in death, with one accord they sent an entreating message to Jesus: "Lord, behold, he whom Thou lovest is si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a considerate and gentle message, as much as to say, Thou wilt know what to do. They did not call Jesus away from His work; they did not even ask that a message of healing should flash through space, as between Cana and Capernaum when the nobleman's son was healed (Joh ). They left the matter to Jesus, believing that He knew what was best; but the note of entreaty is there notwithstanding. The sickness of Lazarus was evidently severe; nay, more, was danger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Jesus heard, He said, "This sickness is not unto death," etc.; and He remained still two days in Pera, probably completing some work that lay to hand. Then, in spite of the remonstrances of His disciples (who must have been glad to hear His declaration that the sickness of Lazarus was not unto death, for they would think there was thus no need for Him to go to Bethany), He declared His intention of going into Jud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n on the way He told the disciples plainly that Lazarus was dead; and although words of hope were added to the announcement, its effect on the disciples was to cause depression, deepening in the case of one of them into a melancholy resignation. Lazarus is dead; Jesus is going into the very jaws of death; "let us also go, that we may die with Him"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disciples were "men of like passions as we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ould have shrunk, and had their Master shrink from His work, because danger lay in the path. The path of duty is the path of day, and even when it leads through what seem dark and dismal regions, light shall ever arise on the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weak was their faith, even after the wondrous works wrought in their presence by Him! How slowly the consciousness of their Master's true nature and greatness dawned upo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coming with comfort to sorrowing hea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Jesus tarried, hope died out in the house at Bethany. The weary hours of waiting were sorrowfully ended. Death had entered and claimed its victim, and the mourners were going about the streets. The wistful message it seemed, had been in vain; and when the news came to the desolated home that Jesus was near, the joy of seeing Him was absorbed in the heavy grief that bowed down the bereaved si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sus had come! But to those mourning ones He seemed to have come too late. "Lord, if Thou hadst been here, my brother had not died." But the sorrow is not hopeless; a ray of hope's light shines through the darkness of sorrow. "I know that even now,"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eply of Jesus to Martha does not quench her hope, but it seems to remove it from the present to the future. But still there is comfort in the thought which, if it does not at once dry up all tears, yet lightens the burden of sorrow, and points to the hour when the tears shall be wiped "from every weeping ey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there is also a foundation for the blessed assurance of this faith and hope in the words of Jesus, in which He declared Himself the Prince of life (Joh ). Martha could not yet grasp this truth fully, as the great personal proof had not yet been given by the Lord; but she knew enough of Him and His love and power to believe, though she could not fully understand that He was the Son of God, the Life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elievest thou this?" Then it will prove a source of true comfort in every hour of trouble and sorrow. The Son of God, the Life of men, is near; and though you cannot understand His delay to help, although your prayer has been unanswered apparently, and the calamity has fallen, the loved ones have gone hence, still they are not lost, they shall come again; they are safe in the hands of God—and the Christ,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manifestation of the divine glory at the grave of Lazar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t first it appeared as if He would show only impotent human grief, as He wept in sympathetic sorrow with His sorrowing friends, and evidenced the signs of a conflict in His breast. But silence fell on the multitude as He looked up in loving confidence to His Father, and amazement and awe as, in response to His word of power, "Lazarus, come forth," the loved friend came forth, rescued from death and the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ee times during His ministry on earth the Lord raised the dead—the child, the young man on his bier, and Lazarus from his tomb. They were all mighty signs of His power, and must have impressed unprejudiced men that here was One in whose presence death itself must die. And thus their belief in a life beyond death, and that death is but temporal, not eternal, must have been immeasurably strength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at would many men not give to see before their eyes such a proof of death vanquished! Nay, but there is given them a greater proof. "Jesus is the resurrection and the life." His rising is the sure foundation on which the Church rests, on which our hopes for eternity rest. It was not the raising of Lazarus that the apostles preached, great and wonderful as was that sign; it was the rising again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He comes with comfort as the Prince of life to all who sorrow not without hope in Him, and says to each, "If ye believe, ye shall see the glory of God." Ye shall experience the power of Christ here to give the most blessed consolation, to bring joy with the thought that the departed spirit has indeed been called forth to the Father's house, called to larger rooms and higher service, and that we too shall soon rejoice in meeting those gone before. "There is but a step betwixt us and death; nay, there is a bridge between us and life! To the irremissible prayer, Teach us to remember that we must die; add this other, Teach us to remember that we shall live."</w:t>
      </w:r>
    </w:p>
    <w:p>
      <w:pPr>
        <w:pStyle w:val="Web"/>
        <w:snapToGrid w:val="false"/>
        <w:spacing w:lineRule="atLeast" w:line="360" w:before="0" w:after="0"/>
        <w:ind w:firstLine="360"/>
        <w:jc w:val="both"/>
        <w:rPr/>
      </w:pPr>
      <w:r>
        <w:rPr>
          <w:rFonts w:cs="Arial" w:ascii="Arial" w:hAnsi="Arial"/>
          <w:color w:val="000000"/>
        </w:rPr>
        <w:t xml:space="preserve">Joh ; </w:t>
      </w:r>
      <w:hyperlink r:id="rId308" w:tgtFrame="_blank">
        <w:r>
          <w:rPr>
            <w:rStyle w:val="InternetLink"/>
            <w:rFonts w:cs="Arial" w:ascii="Arial" w:hAnsi="Arial"/>
            <w:color w:val="000000"/>
          </w:rPr>
          <w:t>Joh 11:11</w:t>
        </w:r>
      </w:hyperlink>
      <w:r>
        <w:rPr>
          <w:rFonts w:cs="Arial" w:ascii="Arial" w:hAnsi="Arial"/>
          <w:color w:val="000000"/>
        </w:rPr>
        <w:t>. The love and friendship of Christ in the home.—It is the Redeemer's public ministry, and His intercourse as the Master with His disciples, that the Evangelists record. They give only incidental glimpses of what may be termed His domestic life. There is in this a divine purpose which makes the gospel history unique as the record of a life. Still those incidental glimpses are fruitful for the Church, furnishing example and precept for the home life; and Christ's people should come to the consideration of them with feelings of lively gratitude. They show that our Lord in social intercourse acted on those principles afterward shown by His apostles to be necessarily present in Christian conduct in the domestic sphere. Especially interesting are the hints we gain from our Lord's intercourse with the family at Bethany, where He was a frequent and welcome guest. In thinking on thi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aviour was practically homeless on earth during His public minis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imself said, "The foxes have holes," etc. (Mat ). Until His baptism He seems to have resided at Nazareth or near it. From that time, however, He appears rarely to have resided in His former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did He make any special place His home on earth thenceforward. His mission was to found a spiritual house, to raise up a spiritual fami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yet our Lord had human feelings and affections, and His relinquishment of the comforts and domesticities of home must be regarded as an example of His self-sacrificing love, of His willingness to forgo and to endure for the sake of men. Out of pure love to men He laid aside for a time the blessedness of the eternal home, took upon Him our nature, dwelt on earth among men, was weary, hungry, thirsty, etc., so that He might live the life of willing obedience to the Father, as our example, and might die as our propitiation. And His example emphasised His teaching, in which He showed that there are higher objects than earthly joy, and things more important than those of sense and time. 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viour rejoiced in the intercourse of soci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an nature calls for this. Men, as a whole, do not delight in the hermit's solitary life. And as our Saviour was truly human, we may believe that it was a delight to Him to have intercourse with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though, in prosecuting His work on earth, He went everywhere, mixed with all classes of society, endeavouring to "save the lost," yet we may believe He found special delight in homes where piety was predomi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ch a home was that of Lazarus at Bethany (also that of Simon). Thither after His labour in Jerusalem, and when His spirit was grieved by rejection and unbelief, He resorted for rest and refreshment, finding these under the roof of those humble, devoted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a typical home. The members of the household were of different dispositions and temperaments. It was, like all the homes on earth, not a perfect home; yet it was one where love reigned above all differences, because love to God was the rule in it. Jesus rejoiced in the social intercourse with Lazarus and his sisters, and counted them His friends. In their love and devotion to Him, in their faith and piety, He found solace and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brought blessing with Him to those who received Him lovingly.—</w:t>
      </w:r>
    </w:p>
    <w:p>
      <w:pPr>
        <w:pStyle w:val="Web"/>
        <w:snapToGrid w:val="false"/>
        <w:spacing w:lineRule="atLeast" w:line="360" w:before="0" w:after="0"/>
        <w:ind w:left="720" w:hanging="0"/>
        <w:jc w:val="both"/>
        <w:rPr/>
      </w:pPr>
      <w:r>
        <w:rPr>
          <w:rFonts w:cs="Arial" w:ascii="Arial" w:hAnsi="Arial"/>
          <w:color w:val="000000"/>
        </w:rPr>
        <w:t xml:space="preserve">1. The joy of having Him as a guest, even, would be great beyond measure. Think on the conversations concerning heavenly things in which the family at Bethany were privileged to join. We have brief reports given us of such conversations (e.g. Joh ; </w:t>
      </w:r>
      <w:hyperlink r:id="rId309" w:tgtFrame="_blank">
        <w:r>
          <w:rPr>
            <w:rStyle w:val="InternetLink"/>
            <w:rFonts w:cs="Arial" w:ascii="Arial" w:hAnsi="Arial"/>
            <w:color w:val="000000"/>
          </w:rPr>
          <w:t>Joh 4:9-26</w:t>
        </w:r>
      </w:hyperlink>
      <w:r>
        <w:rPr>
          <w:rFonts w:cs="Arial" w:ascii="Arial" w:hAnsi="Arial"/>
          <w:color w:val="000000"/>
        </w:rPr>
        <w:t xml:space="preserve">; John 13-16., etc.). How delightful must it all have b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 influence of the Saviour tended to bring peace into that home. Where there are people of different temperaments and tastes living together there will be occasions when these will clash, and sometimes even good people may have "sharp contentions" (Act ). So was it at Bethany. Martha seems to have looked with impatience, if not with some little touch of scorn, on Mary's quiet, thoughtful ways. But Jesus showed Martha that there was a devotion which was higher than that even of hospitable entertainment. And Martha seems to have recognised the justice of His words. The jars were silenced and peace reig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brought blessed comfort to the sisters in their time of deepest sorrow. His very presence brought comfort, even though He had delayed a little after their modest message reached Him. His tears of sympathy must have been most blessed, and more so His promise that they need not sorrow as having no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brought to the home at Bethany a bright morning of joy after a night of bitter weeping. No wonder that thankful adoration and love joyfully served Him, and poured on His sacred head and feet their costly offering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rth would borrow more from heaven were the Saviour welcomed in Christian homes as He was at Beth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peace will abide, because there love reig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He will bring comfort and richest consolation in time of trouble or sorrow, even though our prayer may for the moment seem unanswered, and He delays to come to our aid. At the last He will come blessing-laden, bringing joy out of sorrow, making light arise in the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alk in the day.—In these verses Jesus points out the true way in which we are to view life. It should be lived in the light of duty. When it is thus lived all fear passes away; for nothing but what shall ultimately lead to the highest good can befall those who thus pursue their course. They may be confident that their life is not unnoticed from heaven, that their course is marked out, and the end certain. And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eriod in which our work must be accomplished.—"Are there not twelve hour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course this language is figurative. The reference is to the Jewish day, the hours of light from sunrise to sunset. This day was divided into twelve hours, and again into four divisions. And consequently its hours were longer or shorter according to the period of the y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n apt emblem of human life—childhood, youth, manhood, and age. But in the case of many the day is short; it is eclipsed at morn or noon; the winter of death shortens its hours and brings it quickly to a cl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it is a full day. Its full hours—all that are needful—are given to each, be they shorter or longer. Each has time to do hi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it consists of twelve hours only—no more. Therefore if work is to be done it must be within the compass of that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is this allotted period to be used by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to walk in the day, not to sleep. The period of rest will soon come. But in the day they must be up and doing. The day is for labour and action. Then our talents must be used, our powers employed, if when night comes there is to be any reward for our la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in and through all, our heavenly calling should engage our thought, and to it we should give our energy. All the rest must be subordinated to it, and must contribute to it, if the hours of light and labour are to be used to the fu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Yes; and even when the evening shadows begin to fall, when "those that look out of the windows are darkened," when "the grasshopper is a burden" (Ecclesiastes 12), by patient enduring, by wise direction, by giving the weighty counsel of experience, the hours of light may be used "till the last gleam fad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 what spirit are men to walk in the day?—They are to be fearless and confid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ly those who walk in the murk of sin, who turn aside into its dark and deathful ways, need fear. They assuredly shall stumble, and unless they return shall utterly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y who walk in the right way, under the light of duty, cannot fail. Danger, and death even, cannot conquer them. Even tribulation will prove to have been not for evil, but for good. They fear not the judgments or condemnations of men, nor will be turned from their path thereby. Above them is the light of truth—before them the strait and narrow way. All that meets them on that path will in the end prove no hindrance. "Good shall be the final goal of ill" to them. On the way of duty they are rising ever nearer to God, even though amid the press and hurry of life they seem to be making little prog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y know that all shall be well. "If God be for us, who can be against us?" And when the day is ended shall come the time of rest. This Christ has taught us by precept and exa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Death a sleep.—This is an image common in other writings than the Scriptures, and is used by our Saviour as shadowing forth one of those universal truths already in a measure grasped by men, but which He came to make clearly known. He showed that the longing for another life beyond this scene had not been implanted in vain in the hearts of men. "Has nature, who quenches our bodily thirst, who rests our weariness and perpetually encourages us to endeavour onward, prepared no food for this appetite of immortality?" (L. Hunt). No; our Lord has declared it by His teaching and resurrection. But it is only those who are in Him, His friends, who can look on death as a sl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ristian is freed from the fear of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ear of death is caused by sin (1Co ). Sin hides from us the love of God and the sense of His continual presence. The dread of meeting the eternal Judge haunts the thoughts of the impenitent and makes death to them terr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Christ has removed for all His own this fear. Those who have been seeking to live according to the Father's will do not fear to enter into the presence of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fear of the anguish, etc., of dissolution is also removed. For to the believer Christ, who bore these pangs of dissolution in an extreme form, is with His people to comfort them. So that even a Stephen (and many a martyr since), going hence by such a stormy path, "lying on so stony a bed," could be said to fall asl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Christ Himself has slept and risen from this sleep, His people are strengthened and cheered by His promise through the apostle that those who sleep in Jesus will God bring with Him (1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ristian looks on death as rest from lab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labourer, tired in the fields, lays down at eventide the implements of his toil, so the Christian labourer, wearied in these fields of time, lays aside his toil when it becomes a burd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our present state it is a natural ending of physical life. Had there been no sin, the exit from life might have been different, a translation (like that of Enoch), or, at least, a euthanasia. And Christ has made this po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image is true to nature in the case of the good. It is a calm and tranquil passage. Some "fall on sleep" more slowly than others—in some cases there is protracted disease; but one and all at last sl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et, as when men sleep they have not abandoned life, so believers live on, life and thought endure, unless we are "magnetic mockeries, wholly brain." And would Christ have deceived us as to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ristian regards death as a state of refreshment and renew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time of refreshment for the spirit, freed from the bondage of the present, when in the presence of the Lord (Luk ) it shall await the final regene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ill be a time of renewal for the body, preparatory to the hour when that which is "sown in corruption shall be raised in incorruption," and thus fitted to be reunited to the waiting, perfected spirit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ill be prepared for the "eternal weight of glory" (2Co ); for it will rest to rise in a new and bright day, prepared and quickened for a higher lab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hristian remembers that death has an appointed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ight is for sleep; when the sun rises man goes forth to labour. The night of death will also have an end. The Lord shall come and awaken all Hi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as when men awake at morn, refreshed and strengthened, they raise thankful hearts to God, so on that resurrection morn shall rise songs of gratitude and praise, never to cease etern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Dark forebodings.—This word of Thomas was the expression of his character. He was ever looking on the dark side of things. He was hungering fully to believe, but was yet haunted by doubt. He is a type of many. And it is comforting to remember that Jesus included such a one among His apostles—one whose faith was so imperfect. The gospel is thus seen to be fitted for men of all temperaments. Thomas had forecast the probable issue of this journey to Judæa. His mind was filled with the gloomiest apprehensions. Yet he would not hold back; he felt bound to Jesus, and resolved to follow Him to the death. His words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melancholy and pessimistic tempera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eech is characteristic of Thomas. The same dark way of looking at things was brought out later, when in the upper chamber he said, "Lord, we know not whither Thou goest,"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pirit of dejection seized him at the thought of what lay before them in Juda. They had hoped so much from Christ. They had been convinced that He was the Messiah, that He had only to show Himself for men to recognise Him. But it had all turned out so different from what they expected. But if He were not to bring deliverance, who would or could? And now that hope had vanished it would be better that their shattered hopes should be buried in oblivion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unlike this is the pessimistic spirit in the case of some even in the Christian Church. The gospel does not seem to be making progress. Is it destined to pass away like other religions? Where, however, can a better be found? Therefore they will cling to it in a manner, hoping against hope. Thomas' words further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akness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ith of Thomas seems to us miserably weak when we reflect on all that he had seen and heard with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is disciple was like those whom Jesus met on the way to Emmaus. They had heard His teaching concerning the spirituality of His kingdom—His warnings as to what would befall Him and them. But they had refused thoroughly to believe what they had heard. They put their own interpretation on His words. Consequently when the hour of darkness came their feeble faith and hope for the time faile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so it is now. In view of the troubles that arise within and the storms that rage around the Church many are discouraged. The seeming loss of hold of the Church on the masses, and also on many of the cultured class, the rise and spread of socialistic and secularistic opinions and systems, the spreading abroad of sceptical ideas and the attacks of rationalism, have all alarmed them. The doubts of the age have found congenial soil in their pessimistic tempera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et they cannot think of losing or forsaking the Church entirely. The fall of the Church they realise will mean the fall of hope for the world. Therefore they remain in it: yet often as those troubles accumulate they almost wish the conflict were past and the rest begun. But these words are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expression of deep aff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e to the Saviour was very real in the heart of this melancholy and desponding disciple. "To whom shall we go," whether He shall lead to life or death? is the feeling of his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is is the hope in his despairing utterance, this is the bright ray that lightens up his sombre character—personal love to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se who have this love—a love that is true unto death—shall not be left in their darkness. The light shall arise upon them. Thomas was led to the light, and rejoiced in it. The Evangelist who tells of his darker experiences tells also of his noble confession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is a spiritual sense in which these words may be echo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Christ's true disciples are called to follow Him, to die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must accompany Him to Gethsemane and Calvary. Spiritually they are to die, spiritually to be buried with Him, in order that they may rejoice in His risen life. They die with Him, but it is unto sin; they rise with Him, unto newnes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the resurrection and the life.—Turn where we will in our speculations, let our thoughts be actively concerned with many things in heaven and in earth, let us be immersed as deeply as it is possible to be in the many occupations and busied with the thousand distractions of every-day life, there is one subject which ever and anon presents itself to us in our hours of quiet contemplation, or is forced upon our view in the intercourse of common life. This is the thought of the end of life and what shall come after. Now one, now another, is snatched almost from our side and passes from our view. Now it is one on whom age has set its stamp, and to whom the threescore and ten years are a burden; but anon it is one who is young and vigorous, who might have hoped to see many days, that is called to pass into the invisible by accident or disease, thus warning us that no season, no period of life, is exempted from the assaults of disease and death. And mostly all of those departed ones leave those behind who mourn their absence and their loss, who cry out in their hours of lonelines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h for the touch of a vanished ha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 the sound of a voice that is still!"</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And what comfort have we to give these bereaved ones, to whisper to ourselves, in view of this fact so universal yet so awful for humanity? We could have none, or but a mere shadow of any, were it not for Christ and His gospel, but for the revelation God has given us of Himself and His love. The light of nature and the speculations of philosophy might from analogy have given men a more or less vivid hope of a life beyond, a hope, however, subject to frequent fluctuations, and oftentimes apt to be altogether shattered and dissipated. Consider what life would have been had at the close the curtain of death fallen on it for ever, never to rise revealing it in new scenes beyond, if over the tombs of the loved, the good, the true, men should have had to write, Here hope ends—this is the kingdom of despair. And it is not wonderful that men who believe that it is so should be found asking, "Is life worth living?" But we are not so shut up in despair. Every Sabbath morning, every Easter season, speaks of resurrection, tells us that the dead shall come again. The hope is founded simp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the word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as one of the great truths our Lord came to reveal fully—a truth of the highest importance to men—one of the foundation truths of this gospel, to reveal and confirm which He became incarnate and end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made known this great truth by direct statement, and in the whole tenor of His teaching. These direct statements need not all be recalled. They are all summed up indeed in this memorable utterance, "I am the resurrection and the life: he that believeth in Me, though he were dead, yet shall he live." The whole tenor of His teaching also showed how close He held the relation between the visible and the invisible to be—that spiritual and intellectual life here and hereafter form a continuity, and that to the eye of faith the spiritual world is as real, nay more real, than the material pre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e teaching of Jesus on this theme came with authority, because He evidently lived so closely in union with the higher spiritual sphere, so that it could be said of Him, "No man hath ascended up to heaven, but He that came down from heaven, even the Son of man, which is in heaven" (Joh ). For the spiritual life is not a locality, but a state or condition; and it is possible for those who have grown spiritually to live in continual communion with the invisible. This Christ was able to do perfectly as the divine Song of Solomon 4. And the truth of this was not shown by His miracles only, although these are impressive proofs of His union and communion with the Father; it is evident as well in the whole course of His life and teaching. His life on earth imaged the divine holiness; His teaching bore the impress of heavenly wisdom. It was so simple, yet so authoritative, satisfying the yearnings of the soul after God and eternal things. His spotless life confirmed His teaching. It is here that the best of earth's teachers fail—their lives and their doctrine often disagree. Not so with Jesus. That divine life was realised even by His enemies to be far above the highest of earth. "Never man spake like this man." Therefore His words had all the authority of a demonstration. And when He says, "If it were not so, I would have told you," we feel that these are the words of eternal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His teachings on this great truth and this Christian hope are confirmed by His power over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He showed by, on at least three occasions and in the presence of many witnesses, raising those who were dead. Each of these wonderful works seems typical of His power over death in its every aspect. The first was the case of the child just passed away, the little maid who lay as if asleep, whose form the destroyer had scarce touched with corroding finger, when the word of power, "Talitha cumi," brought her again into these realms of time. Next the youth in the flower of his manhood at Nain. Here death had more fully wrought his will. They bore the lifeless body to the tomb, when the word, "Young man, I say unto thee, Arise" (Luk ), anew demonstrated Christ's power over the last enemy, and brought joy to the heart of the weeping mother. And in the case of Lazarus death seemed to have wholly gained the mastery, until Christ came and showed that He had power to "bind the strong man" and to despoil him of his goods. And in this last case, as if more completely to show His authority, Jesus had permitted the event to occur, as if He desired to show Himself stronger than this dark power, even when the victim had lain in its fetters four long days. At Christ's word the fetters were burst asunder and the prisoner set free. Those spirits were recalled from their "golden day" to testify to Christ's glory as ruler in all the realms of being, able to satisfy the deepest needs of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more convincing still was His own resurrection. This great event, of such universalimportance, was "not done in a corner." So numerous were the witnesses thereof, and so convincing is the chain of evidences in its favour, that one of the greatest rationalists, when near the close of his life, declared that "the historical proof of this great event cannot be overturned" (De Wette). It is the truth on which the Church is founded; and since the days of the apostles all true Christian teaching and preaching have been concerned with "Jesus and the resurrection from the dead"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fore in Christ His people r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hing need be said here regarding the two resurrections: "They that have done good participating in the resurrection of life, and they that have done evil in the resurrection of judgment" (Joh ). Here it is the resurrection of life that is being considered. Union with Christ is the believer's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men become Christ's disciples, they have in themselves a strong proof of His ability to save to the uttermost. He hath redeemed them, rescued them from spiritual corruption, put a new song into their mouth. And He who hath done this is able surely to do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iving union with Christ is the believer's hope amid conflicting doubts and fears, amid the conflicts and trials of the present, in view of death and eternity. Christ did not come to earth to mock men, to entice them to follow truth, holiness, and every heavenly gift, only that they might be engulfed at last in darkness and the dust of death. No! He has issued the blessed promise, "He that believeth in Me, though he die, yet shall he live." He is the resurrection because He is the life. "He is the resurrection of those who die, and the life of those who live" (Bengel). "Death is no more death, but life. Moses says the opposite. For if you will listen to the law, it will say to you, as the old spiritual song has it, ‘In the midst of life we are with death encompassed.' But that is a song of the old covenant—the law. The gospel and faith, however, reverse this song and say, In the midst of death even we are in life. We praise Thee, O gracious Lord God, that Thou art our Redeemer. Thou hast awaked us from death and given us salvation" (Lu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is our comfort amid the uncertainties of the present, when those dearest are taken from us, when we think of lonely graves far away perhaps in distant lands or islands of the sea, and in the great deep itself, where the relics of humanity hurtle on its lonely, silent plains. The graves shall give up their dead. As the Redeemer rose, so shall His people arise. "Christ has risen" means the Sun has risen, the Light of life; and the flowers of hope and resurrection are seen blooming on the Christian's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ympathy in sorrow.—Jesus is ever near to His people in their sorrow; and though He had delayed to come immediately to Bethany, when told of the sickness of Lazarus, it was only in order that the glory of God might be more fully manifested. But when the time had come He hastened with sympathetic feeling to comfort His sorrowing friends, "to give the oil of joy for mourning, the garment of praise for the spirit of heaviness." Meeting with Martha beyond the village confines apparently, He strengthened her weak faith, and sent her to call her sister to Him, in order that He might comfort her also. And as we view Mary coming weeping to Him, followed by a wailing crowd of friends, and Jesus Himself becoming troubled at the sight of this grief, and the thought that death should have such hateful power, we derive lessons of comfort and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ief of the mourn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atural, and Jesus did not rebuke it. He does not forbid His people to mourn in their hours of bereavement and sorrow. He bids them not sorrow as those who have no hope (1T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lief to the burdened comes with the tears of sorrow. "As the gentle spring breezes and warm spring sunshine melt the ice that binds up the earth, so the bonds of heaviness that bind up the heart are dissolved by gentle t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d is it when in the midst of heavy sorrow the relief of tears is denied, and the burdened heart is nigh to breaking. Therefore should men be thankful for this gift of tears, constituted as they now are. "Tears enable sorrow to vent itself patiently. Tears hinder sorrow from becoming despair" (Leigh H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ympathy of friends in time of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ter the manner of the East, many friends and acquaintances had come from Jerusalem to comfort the sorrowing sisters. The most part were, doubtless, sincere in their sympathy. But how little can friends do in such an hour, although often their presence soothes the feelings of the mourners and distracts their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some of those present were apparently merely formal in their sympathy (Joh ). At the feigned sorrow of these the Saviour's spirit was troubled. All "shams" were hateful to Him; and where are shams more hateful than in the presence of death, and in the light of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such feigned sympathy sensitive natures shrink away wounded. Hypocritical sympathy wounds in place of healing. So in part the outward expression of grief, the formal wailing and crying peculiar to the East, is often merely formal. Such was the grief of a section of the mourners in the house at Beth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sympathetic sorrow soothes the hearts of the bereaved ones. The silent pressure of the hand, the tender, consoling word, the eye moist with heart-felt grief, bring comfort to bereaved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ympathy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nderest and sincerest human sympathy, however, cannot bring highest or lasting comfort to bereaved ones. It cannot remove the chief cause of grief. It cannot call back the depa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 sympathy of the Saviour can do what human sympathy is unable to effect. For when we can go to Him or call Him to us when bereavement brings deepest sorrow, He can tell us with authority that those prison doors of death that have closed on our loved one shall one day be broken open and the prisoners set f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can tell with authority of the welcome awaiting those who have known and lived in the Father's love, and have gone to a place in the house of many mansions. He can assure the mourner that the loved ones are safe now, and that even their dust is in safe keeping, and that at last we shall meet again thos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om we "have loved long since and lost awhi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even although He does not yet wipe away our tears, and bring back at once radiant joy as He did at Bethany, yet He points to His own empty tomb and recalls His promises, that are yea and amen, of that coming hour when the dead "shall be raised incorruptible," when at His word of power from the field of death an exceeding great army shall come and death shall be no mo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 Thou that dry'st the mourner's tea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ow dark this world would b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f, when deceived and wounded her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e could not fly to The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ut Thou wilt heal the broken hear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ich, like the plants that throw</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ir fragrance from the wounded par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reathes sweetness out of wo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n sorrow, touch'd by Thee, grows brigh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ith more than rapture's r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s darkness shows us worlds of ligh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e could not see by day."</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homas Mo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s delay to interpose against death.—With this faith of Martha (and Mary) there is wonder at the absence of Christ which verges almost on reproach. ‘Surely there must have been reason for my Lord's delay, while we wept and prayed for His coming, while every morning, and through the long day, our eyes sought the hills where His steps might be first descried. Why so late when this dead brother of mine, and friend of Thine, was sinking to his grave? Oh, the Hope of Israel, the Saviour thereof in time of trouble, why shouldst Thou be as a stranger in the land?'Such thoughts as these have since passed through many a heart, and will do till the world's close. What sore strokes befall us, in this matter of death, from which the Son of God could easily save us, if His power and His pity be as we are told! They are very natural thoughts—natural, above all, when we watch by the deathbed and weep over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trangeness of Christ's delay to interpose against death.—Let us turn our thoughts to the circumstances around us, as Mary and Martha might to the state of their home in the absenc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what death is to the sufferer! The token of God's displeasure against sin is on it. Man's heart recoils from its accompaniments—the rending asunder of the dearest ties of affection, and of those closest friends, body and soul—the dismissal of our nature to the corruption of the grave and to a mysterious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what a bereavement death is to the survivors! "Lover and friend hast Thou put far from me, and mine acquaintance into darkness." How often has the old wailing cry burst from human hearts! how often the death-scene at Bethany been renewed in the homes of men! The childless mother and the orphan, the wife and sister, lover and friend, have wrestled in agony over the dying and moaned over the dead, and none seemed to lis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sider what a ground of reproach death has furnished to the enemies of Christ! There was no want of unbelieving Jews in Bethany to take advantage of Christ's absence in this cris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 is still another way in which the strangeness of the delay may strike us—when we turn our thoughts from our own circumstances to Christ, as the sisters of Bethany did, and when we consider the just expectations we have of interposition from Him. We believe that Christ is fully aware of our need. When a friend fails us through innocent ignorance, we do not blame him. What pains us is his persistent absence when he knows our extremity. We believe, further, that Christ has full power to interpose. That He should be so slow to put His authority into exercise, when such tides of suffering would be rolled back, and such a flood of overwhelming joy set in, must occasion to many Christians strange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e cannot doubt the desire of Christ to interpose. But if He felt so deeply for His friends, why did He not come sooner to comfort them and interpose in their behalf? Our very confidence in Christ's ability and willingness to help us thus becomes the occasion of bewildering doubts, and our faith passes through that painful struggle, "Lord, I believe; help Thou mine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ome of the reasons for Christ's delay which may be found in this history.—Other reasons may be found in the whole divine plan, as it is revealed in the B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asons why Christ delays to interpose against death are, that His friends, when dying, may learn confidence in Him, and have an opportunity of showing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permits death that the sorrowing friends may learn entire reliance 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midst of death the union of sympathy between Christ and His friends is perf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delaying to interpose against death God makes this a world of spiritual prob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 last reason for Christ's delay to interpose against death is that He brings in thereby a grander final issue. It is in this interval of delay that our life is cast. The world is represented by this home of Bethany before Christ reached the grave, and all the phases of character and all the stages of Christ's progressive advance may be seen in the hearts of men around us. But at whatever step of his journey man's faith may discern Him, He is surely on His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One thing connected with all these reasons, and impressed upon us by the present narrative, cannot be omitted—that there is a fitness in Christ being absent from the world while death reigns. Mary felt this. "Lord, if Thou hadst been here, my brother had not died." Meantime He gathers the fold of His cloud over His countenance, that we may not think He looks with cold indifference on our anguish, until He shall withdraw the veil fully and for ever. Happy those to whose eye of faith the cloud is already pierced and who feel in the heart that sunshine of His face, which shall give life and light at last to all the dead in Christ.—Dr. John 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ears of Jesus.—Everywhere over the earth there is weeping. Death, and a sorrow that is often worse than death, bring tears to many eyes. The surface of the river of life smiles and sparkles; but there is ever a deep undercurrent of sadness. And a Saviour who could not draw near to men with a fellow-feeling for their sorrows were no Saviour to whom they could eagerly turn. Thrice in the gospel history we read that Jesus wept. He wept bitter tears over doomed Jerusalem. In Gethsemane He wrestled with "strong crying and tears" in His great spiritual conflict. But here He appears as the divine human friend, not wailing like a formal mourner, but shedding tears of sympathy with His bereaved friends. Those tears of Jesus at Bethany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expression of the Redeemer's oneness with hum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behoved Him in all things to be made like unto His brethren." As the perfect Son of man He felt for human suffering more keenly than any merely human friend could do. But as man He expressed His sympathy in truly human fashion. And as true-hearted men are ever touched by the sorrows of their fellows, so Jesus wept with those who weep, sincerely, compassionately, etc., in all this proving Himself a "brother born for adver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in the grief of His friends, as He drew near the grave of Lazarus, He saw no doubt vividly reflected the world-wide grief, the sorrow, crying, and tears, which have followed sin and death in their hateful course on earth. Who does not feel his heart moved at the contemplation of this? No wonder then that He "who bare our griefs and carried our sorrows" was troubled in spirit, in part at this epitome of human mis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hought of all the sorrow and suffering caused by sin and death to humankind affected the Saviour's heart, and the pressure of His grief found relief in t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xpression of sympathy with those friends of the Redeem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eart of Jesus was moved by the grief of those sorrowing sisters of Lazarus, whom He viewed with such reg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rtha and Mary had lost a kind and loving brother. Heart-broken they waited the Master's coming until all hope had fled, while Jesus still delayed. Jesus felt for all this sorrow, even though He knew it was soon to be turned into joy. The grief of the sisters was real; they had been prostrated by the awful blow. To loving hearts such grief is contagious; and their divine Friend, as truly man, was touched at the view of their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r was the thought of Lazarus absent from the mind of Jesus. He sorrowed that death should have such power, to break up homes, to sunder friends, to chill the heart, and make the life dark. All the pains and pangs of dissolution which His friends must endure, His martyrs and faithful followers, to the end of time, who must submit to this awful spoiler, moved His heart as He went to the grave of His friend. Further, those tears of the Redeemer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expression of the divine love bringing heavenly comfort to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ho wept with the sisters of Lazarus was the Man of sorrows, the incarnate Son of God. His mind and will were at one with the mind and will of His Father. So that we are here assured of the divine sympathy in our sorrows. The Father does not weep. There are no tears in heaven. Only by becoming man, and tabernacling here, could the Son taste the cup of human wo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re are sympathy and love in the heart of the divine Father; and the sympathy of Jesus with human sorrow, and those tears at Bethany, are the visible expression of the Father's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e divine sympathy is the forerunner of the divine help. Jesus raised Lazarus and restored him to his sorrowing sisters and friends. But this was only a pledge and prophecy of the coming time when sin, sorrow, and death shall pass away, "and God shall wipe away all tears from their eyes" (R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en may, and if true and loving must, sorrow when loved ones are taken away. At such times genuine human sympathy is most comforting and valuable. But when that fails, and above and beyond it even when it exists, there is the assurance that in Jesus His people have an ever-present friend who will comfort them in hours of sorr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ou, Saviour, mark'st the tears I sh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r Thou didst weep o'er Lazarus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sus can do more than sympathise and comfort: He can infuse into bereaved and sorrowing hearts a "lively hope," a greater hope, than could be given to Martha and Mary ere their brother was raised. For He Himself has risen from the grave, that all His own might have an assured,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ile the thought that Jesus sympathises with His people in their sorrow brings heavenly comfort, not so the thought that He mourns for some who have gone back from Him. His feeling for such, so far as it can find expression in the heavenly places, is like that which moved Him to weep over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elp from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help sought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ducement to seek this help is an external one, and is found in the sickness of a brother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e way in which to seek Christ's help is this—to be prepared to acquiesce that it should come according to His will. They simply sent the message that Lazarus was si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eeper reason why help is sought from Jesus is faith, by which we are united to Him (Joh ). He whom Thou lovest. </w:t>
      </w:r>
    </w:p>
    <w:p>
      <w:pPr>
        <w:pStyle w:val="Web"/>
        <w:snapToGrid w:val="false"/>
        <w:spacing w:lineRule="atLeast" w:line="360" w:before="0" w:after="0"/>
        <w:ind w:left="720" w:hanging="0"/>
        <w:jc w:val="both"/>
        <w:rPr/>
      </w:pPr>
      <w:r>
        <w:rPr>
          <w:rFonts w:cs="Arial" w:ascii="Arial" w:hAnsi="Arial"/>
          <w:color w:val="000000"/>
        </w:rPr>
        <w:t>4. The issue and final result of it is (Joh ), that all should redound to the glory of God and of Jesus Christ, because Jesus loves us (</w:t>
      </w:r>
      <w:hyperlink r:id="rId310" w:tgtFrame="_blank">
        <w:r>
          <w:rPr>
            <w:rStyle w:val="InternetLink"/>
            <w:rFonts w:cs="Arial" w:ascii="Arial" w:hAnsi="Arial"/>
            <w:color w:val="000000"/>
          </w:rPr>
          <w:t>Joh 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help delaye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does not always at once hurry to our help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unknown to us He prepares to help u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onsequence of the delay is that the necessity for help rises to extremity (Joh ). </w:t>
      </w:r>
    </w:p>
    <w:p>
      <w:pPr>
        <w:pStyle w:val="Web"/>
        <w:snapToGrid w:val="false"/>
        <w:spacing w:lineRule="atLeast" w:line="360" w:before="0" w:after="0"/>
        <w:ind w:left="720" w:hanging="0"/>
        <w:jc w:val="both"/>
        <w:rPr/>
      </w:pPr>
      <w:r>
        <w:rPr>
          <w:rFonts w:cs="Arial" w:ascii="Arial" w:hAnsi="Arial"/>
          <w:color w:val="000000"/>
        </w:rPr>
        <w:t>4. The design of Jesus in such delay is the strengthening of the faith of His people (Joh ), however despairing they may be (</w:t>
      </w:r>
      <w:hyperlink r:id="rId311" w:tgtFrame="_blank">
        <w:r>
          <w:rPr>
            <w:rStyle w:val="InternetLink"/>
            <w:rFonts w:cs="Arial" w:ascii="Arial" w:hAnsi="Arial"/>
            <w:color w:val="000000"/>
          </w:rPr>
          <w:t>Joh 11: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help drawing near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lp comes when it seems almost impossible that it shoul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ill there remains a glimmering of hope in the hearts of His peopl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Jesus' precious word of promise powerfully quickens this hope anew (Joh ).—Lis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ord as the helper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rawing nigh to Him as helper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occasioned by the notification of His arrival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took place concealed from the eye of the worl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accompanied by the outpouring of the heart before Him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ve of this mighty Helper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revealed itself in the form of tender and lively sympathy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recognized by many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others it was regarded as a sign of impotent weakness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elp accorded by this loving Helper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ent far beyond every human conception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revealed the glorious power of Go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redounded to the divine glory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could not be denied or doubte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was not followed in the case of all who witnessed it by the same result (Joh ).—Lis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at can bring us comfort at the graves of our loved 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ympathy of Christ with our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saw the grief of the sisters of Lazarus and their friends. He understood their sorrow and was Himself moved b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ld sees our affliction, but remains cold, and even friends underestimate our grief sometimes, because it may be that on account of our loss our outward condition is not greatly altered. Jesus understands our sorrow better, He sees what our soul has suffered, when a loved one is taken hence, that not alone a material but a spiritual portion is, as it were, broken from us. He is moved with compassion the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rds of Jesus bring comfort to our hea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ds of Jesus to Martha, "Thy brother shall rise again: I am the resurrection," etc., brought comfort, although she did not fully realise what Christ was to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ld has surface comfort to offer, and never shows its emptiness more than at the grave, where all its wisdom cannot rise above the thought, We must submit, we cannot do anything here. But the words of Christ open to us a glimpse of what is beyond, and bring to all who believe on Him most blessed promises. Sorrow is turned into joy, weakness into strength, the transitory life becomes unfading in the skies. Such considerations teach us to look beyond this earthly life, and make earthly sorrow retreat behind the hopes of the blessed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authority over the power of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commanded the bystanders to take away the stone from the grave. He spoke the word of power, and Lazarus, who had been dead four days, heard that word and came fo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e, our Lord does not now in this present time awaken our dead. His wisdom has reserved this mighty act of His power for the future. The raising up of the dead by Jesus during His ministry on earth is, however, our warrant that He will assuredly fulfil all His promises, and awake all the dead in the end of the days. Then shall there be no more death: the fashion of it shall be changed; the faithful dead shall inherit immort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love of Christ in restoring to us our 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brought back Lazarus to His sorrowing sisters and friends, renewed in body, and also spiritually strengthened to show forth Christ's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rd will give back to His people their loved ones (who have gone hence in faith), freed from all earthly imperfections, clothed with glory, and made fit for full, undefiled, and unfading affection.—After J. L. Sommer.</w:t>
      </w:r>
    </w:p>
    <w:p>
      <w:pPr>
        <w:pStyle w:val="Web"/>
        <w:snapToGrid w:val="false"/>
        <w:spacing w:lineRule="atLeast" w:line="360" w:before="0" w:after="0"/>
        <w:ind w:firstLine="360"/>
        <w:jc w:val="both"/>
        <w:rPr/>
      </w:pPr>
      <w:r>
        <w:rPr>
          <w:rFonts w:cs="Arial" w:ascii="Arial" w:hAnsi="Arial"/>
          <w:color w:val="000000"/>
        </w:rPr>
        <w:t xml:space="preserve">Joh . Jesus troubled—Without enumerating various other interpretations of the passage, we think Augustine, Erasmus, Luthardt, Hengstenberg, and Moulton meet our difficulty by the suggestion that death itself occasioned this indignation. Though, like the good Physician in the house of mourning, He knew the issue of His mighty act, yet He entered with vivid, intense human sympathy into all the primary and secondary sorrows of death. He saw the long procession of mourners from the first to the last, all the reckless agony, all the hopelessness of it, in thousands of millions of instances. There flashed upon His spirit all the terrible moral consequences of which death was the ghastly symbol. He knew that within a short time He too, in taking upon Himself the sins of men, would have taken upon Himself their death. And there was enough to rouse in His spirit a divine indignation, and He groaned and shuddered. He roused Himself to a conflict which would be a prelibation of the cross and the burial. He took the diseases of men upon Himself when He took them away. He took the death-agony of Lazarus and the humiliation of the grave and the tears of the sisters upon Himself when He resolved to cry, "Lazarus, come forth!" and to snatch from the grasp of the grim conqueror for a little while one of his victims. Compare the toil of Hercules in wrestling with death for the wife of Admetus. Compare also chap. </w:t>
      </w:r>
      <w:hyperlink r:id="rId312" w:tgtFrame="_blank">
        <w:r>
          <w:rPr>
            <w:rStyle w:val="InternetLink"/>
            <w:rFonts w:cs="Arial" w:ascii="Arial" w:hAnsi="Arial"/>
            <w:color w:val="000000"/>
          </w:rPr>
          <w:t>Joh 13:21</w:t>
        </w:r>
      </w:hyperlink>
      <w:r>
        <w:rPr>
          <w:rFonts w:cs="Arial" w:ascii="Arial" w:hAnsi="Arial"/>
          <w:color w:val="000000"/>
        </w:rPr>
        <w:t>, where moral proximity to the treacherous heart and ghastly deed and approaching doom of Judas made Him once more to shudder.—Reynol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essons from Bethany.—Bethany, thou home of peace, thou place beloved of the Lord, joyfully didst thou see Him in the midst of thee, joyfully went He in and out. Well shall it be for us when in our house and heart He finds a place beloved by Hi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riend, so near unto Thine ow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ere be Thy home, Thy Bethany."</w:t>
      </w:r>
    </w:p>
    <w:p>
      <w:pPr>
        <w:pStyle w:val="Web"/>
        <w:snapToGrid w:val="false"/>
        <w:spacing w:lineRule="atLeast" w:line="360" w:before="0" w:after="0"/>
        <w:jc w:val="both"/>
        <w:rPr>
          <w:rFonts w:ascii="Arial" w:hAnsi="Arial" w:cs="Arial"/>
          <w:color w:val="000000"/>
        </w:rPr>
      </w:pPr>
      <w:r>
        <w:rPr>
          <w:rFonts w:cs="Arial" w:ascii="Arial" w:hAnsi="Arial"/>
          <w:color w:val="000000"/>
        </w:rPr>
        <w:t>Is thy house such a Bethany? Does true brotherly love dwell there? Is the common love to Jesus the uniting bond? When afflictions come, dost thou, in union with all thine own, call the Lord to thee as the Prince of helpers? Is every period of sickness for thee and thine a time for the testing and strengthening of faith? When thou comest to the bed of languishing, what of inner willingness and receptivity dost thon bring with thee? Dost thou receive a blessing therefrom? Is Christ's mind thy mind, that the result shall be for the glory of God? It is part melancholy, part bravado, that makes a Thomas declare. "Let us also go, that we may die with Him." But even this is governed by the spirit that rules in Bethany, the love of Jesus, and the unbearableness of life without Him. And then, is the trust of this community unchanged when He seems to withdraw His help and to delay it?… But was the Lord not present when the sickness began, and as it became ever more and more severe? Was He not present when He … in supernatural prescience declared that the sickness was not unto death—present when He said, "Our friend Lazarus sleepeth"?—Translated from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od can bring good out of evil.—The fact of the existence of evil … is the mystery of mysteries. Here is the thought which baffles thought; here is, above all other spheres of exercise, "the patience of God's saints." It is impossible to argue against this contradiction. It is impossible to explain, even to the satisfaction of the explainer, why evil must exist, why evil must live and work, why evil must be mighty and victorious, if God be power and if God be love. Impossible, I say, to explain these things. Not impossible—blessed be His holy name—to trust Him through the darkness and silence, to say with the patriarch, "He is able to raise up even from the dead"; to say with Him once again, "Shall not the Judge of all the earth do right?" Enough, if we are assured that what we see not He sees, and that which we know but in part He knows perfectly and from end to end. The man who takes God Himself into his heart by faith, knows Him as his God, and finds in Him, as revealed in Christ, present comfort and present strength, can wait for Him though He tarry. "Times of refreshing," "times of restitution," are promised in His word. This complicated, this perplexed, this chaotic world,—He is able to raise it up even from the dead. "What I do thou knowest not now, but thou shalt know hereafter."—C. J. Vaugha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pirit of love.—The spring of truth is alone the spirit of truth, the spring of love is alone the spirit of love which Christ has shed abroad on His people. That which any one is, through and for this, alone expresses his true worth. And how much soever any one has succeeded by deeds of another sort, and however much of renown he may have gained here among men, all this will fade and become invisible in the light of truth, when we contrast it with that which a spirit effects, even in the most modest positions in this our human life, when it is pervaded by the divine spirit of truth and love. Only the gifts which flow from that can effect what is true and permanent in the life of men, and what in every way should be reckoned as a common good. We know nothing more of Lazarus than this, that as he was a friend of the Lord he walked in this spirit of love and truth; and never was deeper sorrow expressed than at his death.—Translated from F. Schleier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ials of faith.—There is a trial in these days not absolutely unworthy to be set side by side with that of the father of the faithful. It is that which comes to us more directly in the form of an apparent inconsistency between God and His word, between God and His promise, between God and His self-manifestation in the Gospel of our Lord Jesus Christ. Of this kind are all those delays and denials of the thing earnestly prayed for, which, when the spiritual life is in question—and it is of this that we speak now—are of the nature (to our own limited view) of contradiction to the great promise, "Whatsoever ye shall ask in prayer, believing, ye shall receive." It is, idle to dispute, it is wrong to disparage, the severity of this trial, where the desire is after God, and where the prayer is honest, humble, and importunate. Is faith strong to say under such trial, "Oh, tarry thou the Lord's leisure.… Hath He said, and shall He not make it good?… Though He slay me, yet will I trust in Him"?—C. J. Vaugha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0. Light on the path of du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who art victory and la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empty terrors overaw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vain temptation dost set fr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calm'st the weary strife of frail human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are who ask not if Thine ey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 on them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lad hearts, without reproach or blo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 do Thy work and know it no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y joy be theirs while life shall la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hou, if they should totter, teach them to stand fa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rene will be our day, and br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happy will our nature b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love is an unerring l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joy its own secur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blest are they who in the m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is faith, even now, do entert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ve in the spirit of their cre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Yet find that other strength according to their ne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ern Lawgiver! yet thou dost wea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Godhead's most benignant gr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dost preserve the stars from wro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he most ancient heavens through Thee are fresh and strong.</w:t>
      </w:r>
    </w:p>
    <w:p>
      <w:pPr>
        <w:pStyle w:val="Web"/>
        <w:snapToGrid w:val="false"/>
        <w:spacing w:lineRule="atLeast" w:line="360" w:before="0" w:after="0"/>
        <w:jc w:val="both"/>
        <w:rPr>
          <w:rFonts w:ascii="Arial" w:hAnsi="Arial" w:cs="Arial"/>
          <w:color w:val="000000"/>
        </w:rPr>
      </w:pPr>
      <w:r>
        <w:rPr>
          <w:rFonts w:cs="Arial" w:ascii="Arial" w:hAnsi="Arial"/>
          <w:color w:val="000000"/>
        </w:rPr>
        <w:t>Wm.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ctivity dispels doubt.—Conviction, were it never so excellent, is worthless till it convert itself into conduct. Nay, properly, conviction is not possible till then, in as much as all speculation is, by nature, endless, formless, a vortex amid vortices: only by a felt, indubitable certainty of experience does it find any centre to revolve around, and so fashion itself into a system. Most true is it, as a wise man teaches us, that "doubt of any sort cannot be removed except by action." On which ground, too, let him who gropes painfully in darkness or uncertain light, and prays vehemently that the dawn may ripen into day, lay this other precept well to heart, which was to me of invaluable service: "Do the duty which lies nearest thee," which thou knowest to be a duty! Thy second duty will already have become clearer.—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ereavement mitigated for the believer.—Beloved brothers and sisters, our sorrow should be after a godly manner: "that ye sorrow not even as others which have no hope," i.e. as the heathen. In great sorrow, as in great joy, a man's inner nature comes forth to the light. And thus, in the bitter sorrow of death, it will be seen on what foundation of faith we stand, whether our sorrow is a Christian or a heathenish sorrow. Immoderate grief is heathenish when we idolise our departed ones, as if with them all had gone, as if no God existed in heaven, who alone is absolutely necessary, who alone is the holy and incomparable One. A hopeless sorrow is heathenish when we grieve as if death were the annihilation of our loved ones, and that from the day of their burial nothing more remained of them than the mouldering bones in the sepulchre, and the pain in our hearts. A faithless sorrow is heathenish when we forget in our affliction that a God rules in heaven, without whose will no leaf from the tree, no hair of our head, falls—when in our woe we chide with God, as if He, the Holy One, had done us a wrong, in place of humbly bending ourselves beneath His mighty hand, which is yet a Father's hand, and remains so even when it most afflicts us. An inconsolable grief is heathenish when we obstinately put aside consolation, and self-tormenting nurse our pain and suicidally pine away, in place of taking the burden on our shoulders trustfully in God's name, in order to live on for the sake of our dear ones, and to work while it is day, and to advance personally in holiness and preparation for a peaceful end. Thus inordinately, hopelessly, without faith, and inconsolably may a heathen sorrow by the cinerary urn of his dead, but not a Christian at the green grave-hillock of those who sleep. Such a heathenish sorrow the apostle prohibits by the beautiful words by which he designates the dead: "Those that sleep." The death of the Christian is a sleep. This is certainly only a figure, but in this figure lies a beautiful meaning and tender consolation.—Translated from Karl 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imilitudes of death.—There are many figures by which men have represented death in order to rob him of his terrors and accustom the mind to his appearance. He has been likened to an extinguished torch and a broken thread; to a door through which the dying one enters into the glories of heaven; to a messenger whom the Lord sends to bear His bride, the soul, out of the world, to lead her to Him and give her into His arms; to a chariot on which the soul journeys to its native home; to a ferryman who steers from Meshech to Jerusalem. But the most beautiful and comprehensive of all those similitudes is still that which Christ chose specially, which indeed had already been used before Him by Jews and Gentiles, and which is readily used at all times by believers and unbelievers alike—the figure, death is a sleep. For very striking is the resemblance between them. Sleep is the brother of death.—Translated from F. Arnd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igure of the sleep of death points to a sacred, divine order.—As it is according to the appointment of God that in autumn nature prepares for her winter rest—that as in the ordinary daily course of nature at eventide tired men should lie down to sleep—so to the Christian the sleep of death is a holy, divine law, to which each should reconcile himself in pious resignation with the acknowledgment, "I am not better than my fathers." This figure of death as a sleep points further to a sweet rest. How does the labourer rejoice when at night he forgets the day's burdens and cares in sweet slumber! So to the weary pilgrim on earth death is a rest, a sleeping away of the fatigues of this earth; and so should we rejoice when our loved ones sleep in the Lord, that they have attained to peace, resting in their silent chambers, and that no troubles and pains of earth touch them more. This image of death as a sleep points finally to a joyful awakening. As morning follows on the night, when, as if new born, men arise from sleep, so do we hope that after the night of death a more glorious morning and a blessed resurrection are awaiting all who sleep in the Lord. So shall we not sorrow as others who have no hope; so shall our woe be subdued to pious sadness; and whoever of you have, during this past year, wept in bitter anguish by the bed of death, refusing to be comforted, oh! look to-day, since the Lord hath helped you hitherto, with mitigated grief on the graves of those who sleep, and for your comfort rememb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hrist's people pass from place to pl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er ways of toil and sorr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reach at last their resting-pl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they await the morr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od, when their journey's o'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eceives them ever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eed-corn in the furrow thr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with the hope of harvest sown."</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Karl 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ubmission to the divine will.—There is, however, … something else to be considered in regard to those with whom God has placed us in immediate relationship in our life. For these are not given to us merely that they should help and succour us, but as much for this reason, that we should influence and help them. And when they are taken from us and depart hence, and the consciousness remains to us that we have not influenced them as we should or could have done, that we have not been for them instruments of the divine Spirit, and have not succoured and supported them with all our power in the work of the Lord, which they were carrying on, then this truly is a sorrow of a very different kind. May we so receive that true wisdom which comes only from above, that we may prepare for ourselves this sorrow less and less with every year of our life, and ever more perfectly fill the station in which God hath placed us. But may we do this in such a way that our trust shall be placed ever more unboundedly on Him who directs all, so that we shall gladly leave to Him to determine when and how He shall call hence this one and that one from among us. And truly if we only listen to His word, attend to the voice of His Spirit, honour and love men from the heart according to the measure in which His Spirit works in them, oh! then we shall not murmur when, in conformity with the divine order, now this one, now that one, is called away. But we shall firmly trust that the loss of each dear leader will be made good for the common cause and for us, if not, indeed, always by another single individual, yet certainly through the working together of those powers which make toward the same end, through the common works of love which flow from the same spiritual source. In this sense also let us think of death so that we may be wise—wise that we may view its effects on our own lives with complete submission to the will of God, and wise that we may be resigned ourselves to go hence in accordance with that will when the hour strikes, and He purposes to give us rest from earthly labour.—Translated from F. Schleiermacher.</w:t>
      </w:r>
    </w:p>
    <w:p>
      <w:pPr>
        <w:pStyle w:val="Web"/>
        <w:snapToGrid w:val="false"/>
        <w:spacing w:lineRule="atLeast" w:line="360" w:before="0" w:after="0"/>
        <w:ind w:firstLine="360"/>
        <w:jc w:val="both"/>
        <w:rPr/>
      </w:pPr>
      <w:r>
        <w:rPr>
          <w:rFonts w:cs="Arial" w:ascii="Arial" w:hAnsi="Arial"/>
          <w:color w:val="000000"/>
        </w:rPr>
        <w:t>Joh . The winter of death and the spring of resurrection.—This is a lofty article of our faith. Heathenish philosophers have at all times stumbled at it and rejected it. The glory of Christianity lies in this, that it universally acknowledges it. St. Augustine sought to bring it within the comprehension of simple believers by a common but popular and familiar similitude. When the cold and dark winter commences, he rages with fury in the fields and woods, in the gardens and in the meadows, in towns and villages, just as if he would subdue men and beasts and overturn in ruins universal nature. He robs the trees of their leaves, the meads of their flowers, the birds of their nests, the mountains of their verdure, the springs of their flow. Does it not appear as if all hope for these had gone, as if the sap were dried up, the roots dead? But so soon as summer appears the trees resume their leafage, the meads their flowers, the mountains their verdant pasturage, the brooks flow again. Even thus will it be with the bodies of the dead. The bones are robbed of their flesh, the flesh of its veins, the veins of blood, and all the members of sensation. But at the dawn of the great day, and at the sounding of the last trumpet, all will be retrieved as in a glorious summer. We shall proceed and add another similitude for the comfort of pious believers in this world—the similitude of the corn of wheat, which the apostle Paul himself made use of (</w:t>
      </w:r>
      <w:hyperlink r:id="rId313" w:tgtFrame="_blank">
        <w:r>
          <w:rPr>
            <w:rStyle w:val="InternetLink"/>
            <w:rFonts w:cs="Arial" w:ascii="Arial" w:hAnsi="Arial"/>
            <w:color w:val="000000"/>
          </w:rPr>
          <w:t>1Co 15:36-37</w:t>
        </w:r>
      </w:hyperlink>
      <w:r>
        <w:rPr>
          <w:rFonts w:cs="Arial" w:ascii="Arial" w:hAnsi="Arial"/>
          <w:color w:val="000000"/>
        </w:rPr>
        <w:t>). A corn of wheat is cast into the earth. Soon it changes in such a fashion that it becomes a white viscid substance. Still, the particles gradually coalesce, and throw out a white point as a germ. This bores upward through the ground, and as soon as it peeps forth throws aside its white colour and takes on a green shade. Now it grows up like grass, but before this sends its roots branching out into the soil in filaments, and extends these filaments on every side, so that the plant may have a firm hold. And as carpenters know how to secure a house by strong binding beams, so God strengthens the growing haulm that it may be able to support the ascending ear. And now the wonders increase. The blooms appear in the form of tender filaments. Fine flower-dust brings about fructification. In beautiful order the grain appears, closely packed together; and each grain is set in a husk, protected as in a cell; and still more, as soon as the ear is set, prickly beards, like a stockade, are set around it, so that the grain may be protected from birds and vermin. Now behold, O children of men; see how much there is that is wonderful in an ear of corn that dies. When once it falls into the earth it rises up, bringing with it and from itself a hundred others. Now, if God can bring from a simple grain of corn a hundredfold, how much more easy will it be for Him to reawaken the body of a man! Therefore let us go with the prophet to the field, and see how at the voice of Christ there is a rustle of movement, how all begins to stir, the bones coming together to each other, "each to his bone,"—how the veins are figured out, and the flesh "comes up" and is covered with skin; how the winds from the four quarters rise and blow upon the dead, so that these may live; and how, finally, the breath enters these new-formed bodies, so that they are animated and stand up on their feet. Let us consider them! They are a great army! O Lord Jesus Christ, breathe upon me with the spirit of holiness against sin, with the spirit of wisdom, to deliver me from folly! Breathe upon me with the breath of life, so that I may be quickened from death! Breathe upon me with the breath of freedom, so that I may be delivered from the bondage of this evil world! Breathe upon me with the breath of grace, so that after this tribulation I may receive and taste of Thy mercy! Amen.—From Dr. J. M. Mayfart's "himml. Jer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ead not lo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y are not lost! they live, they live for a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ose rent hearts this healing hope is giv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from our sight our loved ones pass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that seems lost to earth is found in heaven.—Thomas H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lest are like the stars by d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drawn from mortal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not extinct; they hold their w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glory through the sky.</w:t>
      </w:r>
    </w:p>
    <w:p>
      <w:pPr>
        <w:pStyle w:val="Web"/>
        <w:snapToGrid w:val="false"/>
        <w:spacing w:lineRule="atLeast" w:line="360" w:before="0" w:after="0"/>
        <w:jc w:val="both"/>
        <w:rPr>
          <w:rFonts w:ascii="Arial" w:hAnsi="Arial" w:cs="Arial"/>
          <w:color w:val="000000"/>
        </w:rPr>
      </w:pPr>
      <w:r>
        <w:rPr>
          <w:rFonts w:cs="Arial" w:ascii="Arial" w:hAnsi="Arial"/>
          <w:color w:val="000000"/>
        </w:rPr>
        <w:t>Montgom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ypes of the resurrection.—God gave a type of the resurrection to Ezekiel (Ezekiel 37.). In those words God gives us a perfect parable of the rising again of the dead. He gave thereby to the Jews in Babylonian exile a promise that they would unfailingly be brought back again. But if the resurrection of the dead had been a doubtful matter to them, how could God have given to the Jews therefrom a proof of the certainty of His promise being fulfilled! Some will not believe this. They consider that it would be impossible for a body scattered abroad, it may be in different countries, to be brought together so speedily. And even if all the members were present, it would be impossible for them to be united. The old Church doctor, Gregory of Nyssa, thus spoke to the unbelieving: "You will admit that God can do as much, surely, as a potter learns from his master to do. Now, what does a potter do? He takes a piece of vile clay, and forms out of it a beautiful vessel, according to his pleasure, and places it in the sun. But when, through some mischance, the vessel is damaged, has fallen, has been broken or thrown down, and has thus lost its former shape, then the potter presses it, if he chooses, again into a lump, and makes out of it a new vessel as beautiful as the former. This the potter can do; and you believe that he can, although he is but a weak creature of God. Why, then, will you not believe God, when He has promised that He will awake the dead?"—F. Arnd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Death as foe and death as friend.—A great German artist (Rethel) has graphically depicted in two companion pictures this foe, overcoming and overcome; and thus indirectly teaches us how we may best conquer all our enemies. By the one canvas the beholder is conducted in thought to a scene of gaiety—a masquerade. The fête has been proceeding merrily in a spacious apartment, at one end of which the musicians occupy a gallery. But the artist has depicted an awful pause in the revelry. The plague is raging in the city, and has reached those halls of pleasure, where men are trying to drown the thought of the destroyer. The musicians are fleeing from the gallery; and the gay company shrink with horror from a young gallant who stands with his mask fallen off in the centre of the scene. By him stands a dark spectre, whose uplifted mask tells that he is death. The terrified wretch looks round with beseeching expression, as if he would fain compromise with the unwelcome intruder who has come to mar his pleasure—but in vain, for the spectre seems to beckon him away. Death has come to him like a thief, like an avenging foe. The companion picture shows us a different scene. It is a small chamber in the belfry tower of a village church. The little square window of the room is open, and through it we look on a rural landscape. The time is eventide. All without is marked by calm and peaceful gladness, as if the old earth smiled ere night drew her curtains around. Flocks are browsing and herds returning homeward, for the sun is just beginning to dip the horizon; and a long stream of light, like a pathway to heaven, lies between the window of the little room and the setting sun. The peace without reigns within. On a rustic armchair sits the sacristan. The bell-rope hangs by his hand, as if he had just rung or were about to ring the evening bell. He seems as if peacefully sleeping. But his sleep is of the deepest; for near him stands the same figure that called the pleasure-seeker away. Into the bony face of the spectre the artist has managed to put a sad, yet pleasing expression. On the sill of the window sits a little bird, irradiated by the glow of the setting sun and trilling his evening song, as if he rejoiced with the spirit speeding heavenward on the pathway of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aster it come, and calleth for thee."—Spinoza, the sceptical philosopher, declared that so soon as he could hold this story of the raising up of Lazarus to be true, he would break his philosophical system in pieces. But he rather left his theory whole than that he would yield his heart in thankfulness and humility. A married pair in our city had piously made an agreement with each other that when it was evident that one of them was dying the other should not conceal the nearness of the danger, but should say, "The Master is come, and calleth for thee." Oh no, it is not dying to go forth to God! As Jesus asked for the grave of Lazarus, saying, "Where have ye laid him?" so during thy whole life the Saviour inquires concerning all conditions and places where thou art, and dost comfort thee even though thy outward man should perish. He will also concern Himself with thy last resting-place, and will write thereon: "It is sown in corruption, it is raised in incorruption." Let each of us pray in the Spir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hou shalt raise the dea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 the great judgment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uch with Thine outstretched h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grave where rests my cl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t Thy voice be hea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ven in my silent tomb;</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body glorifi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ring to its heavenly home.'</w:t>
      </w:r>
    </w:p>
    <w:p>
      <w:pPr>
        <w:pStyle w:val="Web"/>
        <w:snapToGrid w:val="false"/>
        <w:spacing w:lineRule="atLeast" w:line="360" w:before="0" w:after="0"/>
        <w:ind w:right="1080" w:hanging="0"/>
        <w:jc w:val="both"/>
        <w:rPr>
          <w:rFonts w:ascii="Arial" w:hAnsi="Arial" w:cs="Arial"/>
          <w:color w:val="000000"/>
        </w:rPr>
      </w:pPr>
      <w:r>
        <w:rPr>
          <w:rFonts w:cs="Arial" w:ascii="Arial" w:hAnsi="Arial"/>
          <w:color w:val="000000"/>
        </w:rPr>
        <w:t>Translated from K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ympathy of Jesus in sorrow.—Jesus had given many convincing proofs of His love to the household of Bethany while Lazarus lived, but none with that touching tenderness in it which came forth at his grave. The fellowship of suffering brings hearts and lives together more than all the fellowship of joy. There must have been a divine compassion in the Redeemer's look which melted Mary's soul as she fell at His feet and felt that her grief was also His. And when His grief broke out into that trouble of spirit at the grave—when His heart was overpowered by it and Jesus wept—the mourners knew that He was one with them. Gethsemane shows us the agony of Christ's soul for man's sin—the grave at Bethany His agony of heart at man's suffering. All that sad, sorrowful walk to the sepulchre where He mingled His tears with theirs was as necessary to make them feel the sympathy of His soul, as was the great deliverance when He said, "Lazarus, come forth." Nor need we be at all stumbled by the objection that He could not feel so deeply since He knew what He was about to do. A man may pity the breaking heart of a child although he can see away beyond its short sorrow, and God pities us in the midst of our life's troubles though He perceives the speedy end of them. Be very sure of this, that Christ's grief was as genuine as theirs, and that the compassion of God and of His Son is as true at every step of the road to the grave as it is when it rises up at last into full redemption, and the gate of the grave is thrown wide open. To form this fellowship of suffering on the way to death is one reason why Christ permits it. He says, "When thou passest through the waters I will be with thee," and we are brought to reply, "We did pass through the flood on foot, there did we rejoice in Him."—Dr. John 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wo classes of mourners.—There be two manner of mourners for the dead. The heathen and unbelievers mourn without hope of the resurrection; their opinion is that, seeing their near friends are dead, there is no more of them, but that they have utterly lost them for ever. This heathenish sorrow will not St. Paul have of Christians. The Christians mourn also, but with a living hope of the joyful resurrection. For like as God the Father left not Christ the Lord in death, but raised Him up again, and placed Him in eternal life; even so us that believe shall not He leave in death, but bring us out into everlasting life. For this cause doth the apostle speak of the dead as of those that sleep, which rest but from all travail and labour, that they may rise again in better case. Like as the flowers with all their virtue, smell, and beauty lie all the winter in the root, sleeping and resting till they be awaked with the pleasant time of May, when they come forth with all their beauty, smell, and virtue; even so ought not we to think that our friends which be departed are in any cumbrance or sorrow, but their strength and virtue being drawn in, liveth in God and with God. They lie and rest till the last day, when they shall awake again, fair, beautiful, and glorious, in soul and body. Who will not now rejoice at this comfort … and set aside all unprofitable sorrow for this exceeding joy's sake?—Coverda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ift of te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 not thy tears too harshly ch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pine not at the rising sig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 if they might, would always b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reast be still, the cheek be d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little of ourselves we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fore a grief the heart has fel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lessons that we learn of wo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y brace the mind as well as mel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energies too stern for mi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reach of thought, the strength of w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id cloud and tempest have their bi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blight and blast their course fulfi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ears at each pure emotion f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wait on Pity's gentle clai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Admiration's fervid g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 Piety's seraphic fla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s only when it mourns and f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oaded spirit feels forgiv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hrough the mist of falling t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catch the clearest glimpse of heaven</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Lord Morp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But some of them, etc.—It is possible to misjudge their motives; but in view of </w:t>
      </w:r>
      <w:hyperlink r:id="rId314" w:tgtFrame="_blank">
        <w:r>
          <w:rPr>
            <w:rStyle w:val="InternetLink"/>
            <w:rFonts w:cs="Arial" w:ascii="Arial" w:hAnsi="Arial"/>
            <w:color w:val="000000"/>
          </w:rPr>
          <w:t>Joh 19:22</w:t>
        </w:r>
      </w:hyperlink>
      <w:r>
        <w:rPr>
          <w:rFonts w:cs="Arial" w:ascii="Arial" w:hAnsi="Arial"/>
          <w:color w:val="000000"/>
        </w:rPr>
        <w:t xml:space="preserve"> and </w:t>
      </w:r>
      <w:hyperlink r:id="rId315" w:tgtFrame="_blank">
        <w:r>
          <w:rPr>
            <w:rStyle w:val="InternetLink"/>
            <w:rFonts w:cs="Arial" w:ascii="Arial" w:hAnsi="Arial"/>
            <w:color w:val="000000"/>
          </w:rPr>
          <w:t>Joh 10:31</w:t>
        </w:r>
      </w:hyperlink>
      <w:r>
        <w:rPr>
          <w:rFonts w:cs="Arial" w:ascii="Arial" w:hAnsi="Arial"/>
          <w:color w:val="000000"/>
        </w:rPr>
        <w:t xml:space="preserve"> their action can hardly be viewed as frien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omans, etc.—If Christ were to be raised to the position of leader of the people the jealous Roman government might take away the last vestige of their power. "They feared temporal loss and incurred eternal, and did not even escape the temporal" (Augustine). Place.—Their position probably as ecclesiastical rulers of the Jewish people. Thus both such political and religious privileges as they possessed might be endangered, they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aiaphas.—Joseph Caiaphas, son-in-law of Annas, who had been deprived of the priesthood by Valerius Gratus (Josephus, Ant., 18). To conciliate him the members of his family were elected in turn to the office. That same year.—I.e. that memorable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aiaphas was politically an opportunist, and an unscrupulous one to boot. Justice, human life, he little regarded where his interests and those of his class were concerned. Expediency must ru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Prophesied.—Like Balaam (Numbers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n from that day, etc.—The Pharisees had now overcome their last scruples, and united for evil with the sceptical Sadducees.</w:t>
      </w:r>
    </w:p>
    <w:p>
      <w:pPr>
        <w:pStyle w:val="Web"/>
        <w:snapToGrid w:val="false"/>
        <w:spacing w:lineRule="atLeast" w:line="360" w:before="0" w:after="0"/>
        <w:ind w:firstLine="360"/>
        <w:jc w:val="both"/>
        <w:rPr/>
      </w:pPr>
      <w:r>
        <w:rPr>
          <w:rFonts w:cs="Arial" w:ascii="Arial" w:hAnsi="Arial"/>
          <w:color w:val="000000"/>
        </w:rPr>
        <w:t>Joh . Jesus therefore, etc.—Ephraim is said by Robinson to be near Bethel; and he identifies it with Ephron (</w:t>
      </w:r>
      <w:hyperlink r:id="rId316" w:tgtFrame="_blank">
        <w:r>
          <w:rPr>
            <w:rStyle w:val="InternetLink"/>
            <w:rFonts w:cs="Arial" w:ascii="Arial" w:hAnsi="Arial"/>
            <w:color w:val="000000"/>
          </w:rPr>
          <w:t>2Ch 13:19</w:t>
        </w:r>
      </w:hyperlink>
      <w:r>
        <w:rPr>
          <w:rFonts w:cs="Arial" w:ascii="Arial" w:hAnsi="Arial"/>
          <w:color w:val="000000"/>
        </w:rPr>
        <w:t>), and this Ephron with Ophrah (</w:t>
      </w:r>
      <w:hyperlink r:id="rId317" w:tgtFrame="_blank">
        <w:r>
          <w:rPr>
            <w:rStyle w:val="InternetLink"/>
            <w:rFonts w:cs="Arial" w:ascii="Arial" w:hAnsi="Arial"/>
            <w:color w:val="000000"/>
          </w:rPr>
          <w:t>Jud 18: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Purify.—</w:t>
      </w:r>
      <w:hyperlink r:id="rId318" w:tgtFrame="_blank">
        <w:r>
          <w:rPr>
            <w:rStyle w:val="InternetLink"/>
            <w:rFonts w:cs="Arial" w:ascii="Arial" w:hAnsi="Arial"/>
            <w:color w:val="000000"/>
          </w:rPr>
          <w:t>2Ch 30:16-20</w:t>
        </w:r>
      </w:hyperlink>
      <w:r>
        <w:rPr>
          <w:rFonts w:cs="Arial" w:ascii="Arial" w:hAnsi="Arial"/>
          <w:color w:val="000000"/>
        </w:rPr>
        <w:t xml:space="preserve">; </w:t>
      </w:r>
      <w:hyperlink r:id="rId319" w:tgtFrame="_blank">
        <w:r>
          <w:rPr>
            <w:rStyle w:val="InternetLink"/>
            <w:rFonts w:cs="Arial" w:ascii="Arial" w:hAnsi="Arial"/>
            <w:color w:val="000000"/>
          </w:rPr>
          <w:t>Act 21: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n sought they.—The simple country folk would have heard Jesus gladly; and the commandment of the chief priests and Pharisees was no doubt given with the intention of making our Lord appear to be one unworthy of their reg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conscious prophecy of Caiaphas.—The wonderful miracle at Bethany could not remain hid. Many of those who had seen it believed. Some of them, however, although they could not doubt the evidence of their senses in the matter of the miracle, appear not to have been drawn more closely to Christ. These went to the Pharisees with the news of the miracle and of the fact that many had believed on the Saviour. It does not seem necessary to seek for either a good or a bad motive in their action. They went with that eagerness to bear news, especially to such as will welcome it, which seems characteristic of some people. The tidings those men brought threw the dominant party into a state of perturbation. A crisis had arrived; and Pharisee and Sadducee were joined in an unholy league against God's holy child,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rplexity of the Jewish leaders in counc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pening scene in the council of Christ's enemies reveals the unholy conspirators in a state of pitiful perplexity. They cannot deny Christ's miracles. They see that if He continues His course a large following will gather around Him, which by ordinary methods they will be unable to contro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n, in spite of all their proud boasts about their freedom (Joh ), they have to acknowledge the dominant power of Rome. They fear that power—fear that, if Jesus attracts a large band of followers, the Roman governor may step in to disperse it, and may tell them, the present religious rulers of the people, that, being incapable, apparently, of exerting any proper authority, they must in every department give up the reins of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no doubt, influenced some. But many of them must have known that the kingdom Christ spoke of setting up was no earthly dominion. There was another influence at the bottom of all this bitter enmity against Jesus. He had put the Sadducees more than once to silence. And this last miracle struck at one of the fundamental tenets of their sect, "that the spirit of man is an emanation of the Deity, and after death returns to Him, so that there can be no resurrection of the body." Our Lord's rebuke of this sect made them especially bitter, and indeed the leaders in the plot against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ile the council was in perplexity, and the more law-abiding no doubt shrinking from extreme measures, a man unscrupulous and able brought all to a speedy decision. Caiaphas, the high priest, owed his position to the intervention of the Roman governor, Valerius Gratus, and thus was interested in preventing anything which would arouse the jealousy of Rome. He evidently had sat silent in the council whilst the members were blindly and confusedly dubitating, with cynical scorn expressed in his look. At last he intervened, rating the council for their indecision and weakness, and impressing on them his idea as to what their line of action should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unsel of Caiaph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nterpreted the desires of the majority of his colleagues which they themselves were afraid to give expression to, far less to carry into execution. His counsel was one of expediency pure and simple. Justice, righteousness, truth, were nothing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esent danger must be averted by some means or other, if the position of the Jewish rulers, both toward the people and in relation to the Roman power, was to be maintained. If this Jesus continued to work and gain adherents as He had been doing, then farewell to their authority over the people as teachers and administrators of their law—farewell also, perhaps, to the limited power they still possessed under Rome. Therefore said this bold and evil man, "Ye know nothing at all, nor consider that it is expedient for us," etc. (Joh ). That was his decision: Remove this man by death, and your difficulties van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simple cutting of the knot, Caiaphas! No question as to the antecedents of this Jesus, as to the manner and substance of His teaching, as to the truth of His mighty works, as to whether He has encouraged any feeling of disloyalty among His followers toward the reigning powers. No! simply: This man stands in our way; remove Him, and we shall be able to advance: He seems to endanger our authority; let Him die, and we shall stand secure. It is a counsel which some would count worldly-wise, but its inspiration is from beneath, not from above. "What is necessary is right"; "Necessity knows no law"; "The end justifies the means": such are Caiaphas' couns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wayed by this dominant mind, even those who had qualms of conscience seem to have yielded to this evil counsel (Joh ). How far had these formal adherents to the law of Moses fallen below its standard of justice between man and man! how far below those Roman conquerors whom they hated, and who prided themselves justly on the protection which their laws afforded to the citizens of the Roman State in all quarters of the world! Caiaphas must bow before the heathen who wrote, "Fiat justitia, ruat cœl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let thy counsel, Caiaphas, appear successful for the time: will it prove so in the end? Has ever true good come from unrighteousness? God, it is true, may and does bring good out of evi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rom seeming evil still educing goo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better thence again."</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homson.</w:t>
      </w:r>
    </w:p>
    <w:p>
      <w:pPr>
        <w:pStyle w:val="Web"/>
        <w:snapToGrid w:val="false"/>
        <w:spacing w:lineRule="atLeast" w:line="360" w:before="0" w:after="0"/>
        <w:jc w:val="both"/>
        <w:rPr>
          <w:rFonts w:ascii="Arial" w:hAnsi="Arial" w:cs="Arial"/>
          <w:color w:val="000000"/>
        </w:rPr>
      </w:pPr>
      <w:r>
        <w:rPr>
          <w:rFonts w:cs="Arial" w:ascii="Arial" w:hAnsi="Arial"/>
          <w:color w:val="000000"/>
        </w:rPr>
        <w:t>But will it be for good to those who do the unrighteous deed, carry out the unrighteous plan? N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nconscious prophecy of Caiaphas.—</w:t>
      </w:r>
    </w:p>
    <w:p>
      <w:pPr>
        <w:pStyle w:val="Web"/>
        <w:snapToGrid w:val="false"/>
        <w:spacing w:lineRule="atLeast" w:line="360" w:before="0" w:after="0"/>
        <w:ind w:left="720" w:hanging="0"/>
        <w:jc w:val="both"/>
        <w:rPr/>
      </w:pPr>
      <w:r>
        <w:rPr>
          <w:rFonts w:cs="Arial" w:ascii="Arial" w:hAnsi="Arial"/>
          <w:color w:val="000000"/>
        </w:rPr>
        <w:t>1. He was high priest. And even though one who was unworthy occupied the office, the office itself had a theocratic dignity, and served a divine purpose. And here God made use of the office. The high priest, who year by year entered into the Holiest of all, "not without blood, which he offered for himself and the errors of the people" (Heb ), is here led unwittingly to prophesy concerning the one offering which was to be made not only for the Jewish "nation," but for all the children of God scattered abroad, who were thus to be brought into unity (</w:t>
      </w:r>
      <w:hyperlink r:id="rId320" w:tgtFrame="_blank">
        <w:r>
          <w:rPr>
            <w:rStyle w:val="InternetLink"/>
            <w:rFonts w:cs="Arial" w:ascii="Arial" w:hAnsi="Arial"/>
            <w:color w:val="000000"/>
          </w:rPr>
          <w:t>Joh 10: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 proposes, but God disposes." Caiaphas and his fellow-councillors thought that by getting rid of Jesus they might preserve the small remnant of authority they possessed, and through it might yet regain their national power. In this view he appealed to the better part of the council and the national party, who may even yet have dreamed that Jesus might have some Messianic message for them, and many of whom believed Him to be a prophet. But the appeal of Caiaphas prevailed over their better feelings. </w:t>
      </w:r>
    </w:p>
    <w:p>
      <w:pPr>
        <w:pStyle w:val="Web"/>
        <w:snapToGrid w:val="false"/>
        <w:spacing w:lineRule="atLeast" w:line="360" w:before="0" w:after="0"/>
        <w:ind w:left="720" w:hanging="0"/>
        <w:jc w:val="both"/>
        <w:rPr/>
      </w:pPr>
      <w:r>
        <w:rPr>
          <w:rFonts w:cs="Arial" w:ascii="Arial" w:hAnsi="Arial"/>
          <w:color w:val="000000"/>
        </w:rPr>
        <w:t xml:space="preserve">3. And yet by the divine guidance this evil counsel resulted in the true good of the spiritual Israel, in a wider blessing than any mere restitution of the Jewish "nation," in the state in which it then was, would have been. It would result in the blessed unity of all peoples, which later Judaism had failed to pray and labour for (Joh ; Psalms 67; </w:t>
      </w:r>
      <w:hyperlink r:id="rId321" w:tgtFrame="_blank">
        <w:r>
          <w:rPr>
            <w:rStyle w:val="InternetLink"/>
            <w:rFonts w:cs="Arial" w:ascii="Arial" w:hAnsi="Arial"/>
            <w:color w:val="000000"/>
          </w:rPr>
          <w:t>1Jn 2: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although God could and did bring blessing to all men by the carrying out of the evil counsel of Caiaphas, no blessing, rather the reverse, would come on those who planned and carried it out. These men ostensibly based their action on the danger of the Romans interfering or taking away what power remained to them, etc. (Joh ). They thought to avert this danger by an unrighteous action. But from the moment they carried out their designs that which they feared began to come upon them. </w:t>
      </w:r>
    </w:p>
    <w:p>
      <w:pPr>
        <w:pStyle w:val="Web"/>
        <w:snapToGrid w:val="false"/>
        <w:spacing w:lineRule="atLeast" w:line="360" w:before="0" w:after="0"/>
        <w:ind w:left="720" w:hanging="0"/>
        <w:jc w:val="both"/>
        <w:rPr/>
      </w:pPr>
      <w:r>
        <w:rPr>
          <w:rFonts w:cs="Arial" w:ascii="Arial" w:hAnsi="Arial"/>
          <w:color w:val="000000"/>
        </w:rPr>
        <w:t>5. The Sadducees sought to crush One who had brought their errors home to them, and had thus given opportunity for triumph to their opponents (Mat ). But lo! when He had been crucified, in place of One who taught the resurrection of the dead there arose multitudes who proclaimed the resurrection of that same Jesus whom they had crucified, and preached the Resurrection with amazing power and results (</w:t>
      </w:r>
      <w:hyperlink r:id="rId322" w:tgtFrame="_blank">
        <w:r>
          <w:rPr>
            <w:rStyle w:val="InternetLink"/>
            <w:rFonts w:cs="Arial" w:ascii="Arial" w:hAnsi="Arial"/>
            <w:color w:val="000000"/>
          </w:rPr>
          <w:t>Act 4:2</w:t>
        </w:r>
      </w:hyperlink>
      <w:r>
        <w:rPr>
          <w:rFonts w:cs="Arial" w:ascii="Arial" w:hAnsi="Arial"/>
          <w:color w:val="000000"/>
        </w:rPr>
        <w:t xml:space="preserve">; </w:t>
      </w:r>
      <w:hyperlink r:id="rId323" w:tgtFrame="_blank">
        <w:r>
          <w:rPr>
            <w:rStyle w:val="InternetLink"/>
            <w:rFonts w:cs="Arial" w:ascii="Arial" w:hAnsi="Arial"/>
            <w:color w:val="000000"/>
          </w:rPr>
          <w:t>Act 23: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nd in the end the power of the Jewish rulers, their temple, their city, and the "nation" itself, passed away amid blood and fire. Unrighteousness may triumph for a time, yet in the end it shall not prev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ighteousness is the only safe principle to guide the activity both of governments and individuals. Such merely worldly-wise, unjust, and tyrannical modes of action as that of Caiaphas and all his kind will result only in disaster to those who adopt them. Unrighteousness carries within it the elements of its own punishment and final ruin here and hereafter. The Christian rule of action i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Perish policy and cunning!</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Perish all that fears the ligh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ther losing, whether winning,</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rust in God and do the right."</w:t>
      </w:r>
    </w:p>
    <w:p>
      <w:pPr>
        <w:pStyle w:val="Web"/>
        <w:snapToGrid w:val="false"/>
        <w:spacing w:lineRule="atLeast" w:line="360" w:before="0" w:after="0"/>
        <w:jc w:val="both"/>
        <w:rPr>
          <w:rFonts w:ascii="Arial" w:hAnsi="Arial" w:cs="Arial"/>
          <w:color w:val="000000"/>
        </w:rPr>
      </w:pPr>
      <w:r>
        <w:rPr>
          <w:rFonts w:cs="Arial" w:ascii="Arial" w:hAnsi="Arial"/>
          <w:color w:val="000000"/>
        </w:rPr>
        <w:t>MacLe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has been planned by evil men can in God's hand be turned to good. He that sits in heaven laughs at their designs; and whilst they go on and often perish in their wickedness, He bends their actions to subserve His own eternal purpo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ypocritical excuses for crime.—The real ground of opposition was hatred of the light; the ostensible ground was patriotism, public zeal, loyalty, far-sighted policy. And such is life. The motive in which a deed of sin is done is not the motive which a man allows to others or whispers to himself. Listen to the criminal receiving sentence, and the cause of condemnation is not the enormity of the crime, but the injustice of the country's law. Hear the man of disorderly life, whom society has expelled from her bosom, and the cause of the expulsion is not his profligacy, but the false slander which has misrepresented him. Take his own account of the matter, and he is innocent, injured, pure. For there are names so tender, and so full of fond endearment, with which this world sugars over its dark guilt towards God with a crust of superficial whiteness, that the sin, on which eighteen centuries have looked back appalled, was, to the doers of that sin, nothing atrocious, but respectable, defensible, nay even, under the circumstances, necessary.—F. W. Robert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V. (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 THE PAUSE BETWEEN CHRIST'S PUBLIC MINISTRY AND HIS PA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ustering of the Opposing Forces of Light and Dar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nointing at Bethany, as an expression of love and gratitude to Christ, and as at the same time an anticipation of His death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contrast to this the hate and fury of the Jewish rulers, extending even to the friends of Jesus, is recorded (Joh ).</w:t>
      </w:r>
    </w:p>
    <w:p>
      <w:pPr>
        <w:pStyle w:val="Web"/>
        <w:snapToGrid w:val="false"/>
        <w:spacing w:lineRule="atLeast" w:line="360" w:before="0" w:after="0"/>
        <w:ind w:left="720" w:hanging="0"/>
        <w:jc w:val="both"/>
        <w:rPr/>
      </w:pPr>
      <w:r>
        <w:rPr>
          <w:rFonts w:cs="Arial" w:ascii="Arial" w:hAnsi="Arial"/>
          <w:color w:val="000000"/>
        </w:rPr>
        <w:t>3. The triumphal entry into Jerusalem of Jesus, as the promised King of Israel (Joh ); and the effects of this demonstration on His enemies (</w:t>
      </w:r>
      <w:hyperlink r:id="rId324" w:tgtFrame="_blank">
        <w:r>
          <w:rPr>
            <w:rStyle w:val="InternetLink"/>
            <w:rFonts w:cs="Arial" w:ascii="Arial" w:hAnsi="Arial"/>
            <w:color w:val="000000"/>
          </w:rPr>
          <w:t>Joh 12: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presentatives of the Gentiles (Greeks) come to Jesu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Our Lord's declaration that it is through His death that the Son of man will be glorifie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beginning of Christ's final spiritual conflict, and the assurance of victory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Evangelist's reflections on Jewish unbelief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 judgment of those who reject the Light and Life of men is sure, although He came to save the world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Year of our Lord's Ministry</w:t>
      </w:r>
    </w:p>
    <w:p>
      <w:pPr>
        <w:pStyle w:val="Web"/>
        <w:snapToGrid w:val="false"/>
        <w:spacing w:lineRule="atLeast" w:line="360" w:before="0" w:after="0"/>
        <w:ind w:firstLine="360"/>
        <w:jc w:val="both"/>
        <w:rPr/>
      </w:pPr>
      <w:r>
        <w:rPr>
          <w:rFonts w:cs="Arial" w:ascii="Arial" w:hAnsi="Arial"/>
          <w:color w:val="000000"/>
        </w:rPr>
        <w:t xml:space="preserve">Probable place in Synoptic narrative: following Mat to </w:t>
      </w:r>
      <w:hyperlink r:id="rId325" w:tgtFrame="_blank">
        <w:r>
          <w:rPr>
            <w:rStyle w:val="InternetLink"/>
            <w:rFonts w:cs="Arial" w:ascii="Arial" w:hAnsi="Arial"/>
            <w:color w:val="000000"/>
          </w:rPr>
          <w:t>Mat 25:46</w:t>
        </w:r>
      </w:hyperlink>
      <w:r>
        <w:rPr>
          <w:rFonts w:cs="Arial" w:ascii="Arial" w:hAnsi="Arial"/>
          <w:color w:val="000000"/>
        </w:rPr>
        <w:t xml:space="preserve">; </w:t>
      </w:r>
      <w:hyperlink r:id="rId326" w:tgtFrame="_blank">
        <w:r>
          <w:rPr>
            <w:rStyle w:val="InternetLink"/>
            <w:rFonts w:cs="Arial" w:ascii="Arial" w:hAnsi="Arial"/>
            <w:color w:val="000000"/>
          </w:rPr>
          <w:t>Mar 10:46</w:t>
        </w:r>
      </w:hyperlink>
      <w:r>
        <w:rPr>
          <w:rFonts w:cs="Arial" w:ascii="Arial" w:hAnsi="Arial"/>
          <w:color w:val="000000"/>
        </w:rPr>
        <w:t xml:space="preserve"> to </w:t>
      </w:r>
      <w:hyperlink r:id="rId327" w:tgtFrame="_blank">
        <w:r>
          <w:rPr>
            <w:rStyle w:val="InternetLink"/>
            <w:rFonts w:cs="Arial" w:ascii="Arial" w:hAnsi="Arial"/>
            <w:color w:val="000000"/>
          </w:rPr>
          <w:t>Mar 14:2</w:t>
        </w:r>
      </w:hyperlink>
      <w:r>
        <w:rPr>
          <w:rFonts w:cs="Arial" w:ascii="Arial" w:hAnsi="Arial"/>
          <w:color w:val="000000"/>
        </w:rPr>
        <w:t xml:space="preserve">; </w:t>
      </w:r>
      <w:hyperlink r:id="rId328" w:tgtFrame="_blank">
        <w:r>
          <w:rPr>
            <w:rStyle w:val="InternetLink"/>
            <w:rFonts w:cs="Arial" w:ascii="Arial" w:hAnsi="Arial"/>
            <w:color w:val="000000"/>
          </w:rPr>
          <w:t>Luk 18:35</w:t>
        </w:r>
      </w:hyperlink>
      <w:r>
        <w:rPr>
          <w:rFonts w:cs="Arial" w:ascii="Arial" w:hAnsi="Arial"/>
          <w:color w:val="000000"/>
        </w:rPr>
        <w:t xml:space="preserve"> to </w:t>
      </w:r>
      <w:hyperlink r:id="rId329" w:tgtFrame="_blank">
        <w:r>
          <w:rPr>
            <w:rStyle w:val="InternetLink"/>
            <w:rFonts w:cs="Arial" w:ascii="Arial" w:hAnsi="Arial"/>
            <w:color w:val="000000"/>
          </w:rPr>
          <w:t>Luk 21: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Nisan (March-April), A.U.C. 783, A.D.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ee Homiletic Note, p. 341.</w:t>
      </w:r>
    </w:p>
    <w:p>
      <w:pPr>
        <w:pStyle w:val="Web"/>
        <w:snapToGrid w:val="false"/>
        <w:spacing w:lineRule="atLeast" w:line="360" w:before="0" w:after="0"/>
        <w:ind w:firstLine="360"/>
        <w:jc w:val="both"/>
        <w:rPr/>
      </w:pPr>
      <w:r>
        <w:rPr>
          <w:rFonts w:cs="Arial" w:ascii="Arial" w:hAnsi="Arial"/>
          <w:color w:val="000000"/>
        </w:rPr>
        <w:t>Joh . The Synoptists inform us that it was in the house of Simon the leper (</w:t>
      </w:r>
      <w:hyperlink r:id="rId330" w:tgtFrame="_blank">
        <w:r>
          <w:rPr>
            <w:rStyle w:val="InternetLink"/>
            <w:rFonts w:cs="Arial" w:ascii="Arial" w:hAnsi="Arial"/>
            <w:color w:val="000000"/>
          </w:rPr>
          <w:t>Mat 26:6</w:t>
        </w:r>
      </w:hyperlink>
      <w:r>
        <w:rPr>
          <w:rFonts w:cs="Arial" w:ascii="Arial" w:hAnsi="Arial"/>
          <w:color w:val="000000"/>
        </w:rPr>
        <w:t xml:space="preserve">; </w:t>
      </w:r>
      <w:hyperlink r:id="rId331" w:tgtFrame="_blank">
        <w:r>
          <w:rPr>
            <w:rStyle w:val="InternetLink"/>
            <w:rFonts w:cs="Arial" w:ascii="Arial" w:hAnsi="Arial"/>
            <w:color w:val="000000"/>
          </w:rPr>
          <w:t>Mar 14:3</w:t>
        </w:r>
      </w:hyperlink>
      <w:r>
        <w:rPr>
          <w:rFonts w:cs="Arial" w:ascii="Arial" w:hAnsi="Arial"/>
          <w:color w:val="000000"/>
        </w:rPr>
        <w:t>). It has been suggested that Simon was a relative of the family of Lazarus, or that Martha was the wife of Simon. There is no ground for such conjectures. It seems more in accordance with verisimilitude that Simon and Lazarus, being both subjects of Jesus' healing power, resolved to honour their Benefactor, and that the feast was held in Simon's house as being the most commodious. The special mention of the part taken by Martha, and the position of Lazarus at the board, favour this view.</w:t>
      </w:r>
    </w:p>
    <w:p>
      <w:pPr>
        <w:pStyle w:val="Web"/>
        <w:snapToGrid w:val="false"/>
        <w:spacing w:lineRule="atLeast" w:line="360" w:before="0" w:after="0"/>
        <w:ind w:firstLine="360"/>
        <w:jc w:val="both"/>
        <w:rPr/>
      </w:pPr>
      <w:r>
        <w:rPr>
          <w:rFonts w:cs="Arial" w:ascii="Arial" w:hAnsi="Arial"/>
          <w:color w:val="000000"/>
        </w:rPr>
        <w:t xml:space="preserve">Joh . A pound ( </w:t>
      </w:r>
      <w:r>
        <w:rPr>
          <w:rStyle w:val="Greekhebrew1"/>
          <w:rFonts w:cs="Arial" w:ascii="Arial" w:hAnsi="Arial"/>
          <w:color w:val="000000"/>
        </w:rPr>
        <w:t>λίτρα</w:t>
      </w:r>
      <w:r>
        <w:rPr>
          <w:rFonts w:cs="Arial" w:ascii="Arial" w:hAnsi="Arial"/>
          <w:color w:val="000000"/>
        </w:rPr>
        <w:t xml:space="preserve">).—In Matthew and Mark "an alabaster" (cruse) is the term employed, i.e. a box or flask made of this beautiful spar, in which the ointment was hermetically sealed. Ointment of spikenard ( </w:t>
      </w:r>
      <w:r>
        <w:rPr>
          <w:rStyle w:val="Greekhebrew1"/>
          <w:rFonts w:cs="Arial" w:ascii="Arial" w:hAnsi="Arial"/>
          <w:color w:val="000000"/>
        </w:rPr>
        <w:t>μύρου νάρδου πιστικῆς</w:t>
      </w:r>
      <w:r>
        <w:rPr>
          <w:rFonts w:cs="Arial" w:ascii="Arial" w:hAnsi="Arial"/>
          <w:color w:val="000000"/>
        </w:rPr>
        <w:t>).—I.e. either genuine or pure nard; or Pistic Nard, which is perhaps, as Westcott suggests, "a local technical term." John does not mention, with Matthew and Mark, that Mary first anointed the head of Jesus, which was an ordinary mark of honour (</w:t>
      </w:r>
      <w:hyperlink r:id="rId332" w:tgtFrame="_blank">
        <w:r>
          <w:rPr>
            <w:rStyle w:val="InternetLink"/>
            <w:rFonts w:cs="Arial" w:ascii="Arial" w:hAnsi="Arial"/>
            <w:color w:val="000000"/>
          </w:rPr>
          <w:t>Psa 23:5</w:t>
        </w:r>
      </w:hyperlink>
      <w:r>
        <w:rPr>
          <w:rFonts w:cs="Arial" w:ascii="Arial" w:hAnsi="Arial"/>
          <w:color w:val="000000"/>
        </w:rPr>
        <w:t xml:space="preserve">; </w:t>
      </w:r>
      <w:hyperlink r:id="rId333" w:tgtFrame="_blank">
        <w:r>
          <w:rPr>
            <w:rStyle w:val="InternetLink"/>
            <w:rFonts w:cs="Arial" w:ascii="Arial" w:hAnsi="Arial"/>
            <w:color w:val="000000"/>
          </w:rPr>
          <w:t>Luk 7:46</w:t>
        </w:r>
      </w:hyperlink>
      <w:r>
        <w:rPr>
          <w:rFonts w:cs="Arial" w:ascii="Arial" w:hAnsi="Arial"/>
          <w:color w:val="000000"/>
        </w:rPr>
        <w:t>). It is the extraordinary feature of the occurrence that this Evangelist records—Mary's anointing of Jesus' feet and wiping them with her hair.</w:t>
      </w:r>
    </w:p>
    <w:p>
      <w:pPr>
        <w:pStyle w:val="Web"/>
        <w:snapToGrid w:val="false"/>
        <w:spacing w:lineRule="atLeast" w:line="360" w:before="0" w:after="0"/>
        <w:ind w:firstLine="360"/>
        <w:jc w:val="both"/>
        <w:rPr/>
      </w:pPr>
      <w:r>
        <w:rPr>
          <w:rFonts w:cs="Arial" w:ascii="Arial" w:hAnsi="Arial"/>
          <w:color w:val="000000"/>
        </w:rPr>
        <w:t>Joh . Simon's son.—These words are omitted in all the best M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ree hundred pence.—A little over £10 in our money.</w:t>
      </w:r>
    </w:p>
    <w:p>
      <w:pPr>
        <w:pStyle w:val="Web"/>
        <w:snapToGrid w:val="false"/>
        <w:spacing w:lineRule="atLeast" w:line="360" w:before="0" w:after="0"/>
        <w:ind w:firstLine="360"/>
        <w:jc w:val="both"/>
        <w:rPr/>
      </w:pPr>
      <w:r>
        <w:rPr>
          <w:rFonts w:cs="Arial" w:ascii="Arial" w:hAnsi="Arial"/>
          <w:color w:val="000000"/>
        </w:rPr>
        <w:t xml:space="preserve">Joh . Bag ( </w:t>
      </w:r>
      <w:r>
        <w:rPr>
          <w:rStyle w:val="Greekhebrew1"/>
          <w:rFonts w:cs="Arial" w:ascii="Arial" w:hAnsi="Arial"/>
          <w:color w:val="000000"/>
        </w:rPr>
        <w:t>γλωσσόκομον</w:t>
      </w:r>
      <w:r>
        <w:rPr>
          <w:rFonts w:cs="Arial" w:ascii="Arial" w:hAnsi="Arial"/>
          <w:color w:val="000000"/>
        </w:rPr>
        <w:t xml:space="preserve">).—Chest or box. Bare ( </w:t>
      </w:r>
      <w:r>
        <w:rPr>
          <w:rStyle w:val="Greekhebrew1"/>
          <w:rFonts w:cs="Arial" w:ascii="Arial" w:hAnsi="Arial"/>
          <w:color w:val="000000"/>
        </w:rPr>
        <w:t>ἐβάσταζεν</w:t>
      </w:r>
      <w:r>
        <w:rPr>
          <w:rFonts w:cs="Arial" w:ascii="Arial" w:hAnsi="Arial"/>
          <w:color w:val="000000"/>
        </w:rPr>
        <w:t>).—It means here, perhaps, bare or took away.</w:t>
      </w:r>
    </w:p>
    <w:p>
      <w:pPr>
        <w:pStyle w:val="Web"/>
        <w:snapToGrid w:val="false"/>
        <w:spacing w:lineRule="atLeast" w:line="360" w:before="0" w:after="0"/>
        <w:ind w:firstLine="360"/>
        <w:jc w:val="both"/>
        <w:rPr/>
      </w:pPr>
      <w:r>
        <w:rPr>
          <w:rFonts w:cs="Arial" w:ascii="Arial" w:hAnsi="Arial"/>
          <w:color w:val="000000"/>
        </w:rPr>
        <w:t>Joh . Let her alone, etc.—The best MSS. read "in order that she may keep this against the day,"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The anointing at Bethany.—It was eventide at the close of the Jewish Sabbath, the last Sabbath before the final passover of our Lord's ministry, the passover at which He was to be offered up as the lamb slain from the foundation of the world. The restful close of a restful day, bright with the sunshine of spring, beautiful and fragrant with the fresh greenery and the profusion of flowers of that season in Palestine, was this Sabbath evening. In the rural retreat at Bethany, hidden from the city by the brow of Olivet, Jesus and His disciples had passed the peaceful day. And now, when the rosy tints of sunset had faded from earth and sky, the little company was found under a hospitable roof for social cheer and intercourse. It was at the house of Simon the leper, probably one of those who had been healed by Jesus, that the guests had met (Mat ). Among them were the members of that family whose connection with it has made Bethany ever memorable. Martha, true to her character as depicted in Luke's Gospel (</w:t>
      </w:r>
      <w:hyperlink r:id="rId334" w:tgtFrame="_blank">
        <w:r>
          <w:rPr>
            <w:rStyle w:val="InternetLink"/>
            <w:rFonts w:cs="Arial" w:ascii="Arial" w:hAnsi="Arial"/>
            <w:color w:val="000000"/>
          </w:rPr>
          <w:t>Luk 10:40</w:t>
        </w:r>
      </w:hyperlink>
      <w:r>
        <w:rPr>
          <w:rFonts w:cs="Arial" w:ascii="Arial" w:hAnsi="Arial"/>
          <w:color w:val="000000"/>
        </w:rPr>
        <w:t>), was present, busied with needful and congenial household duties. Thus at the board were seated Jesus Himself and two of the trophies of His redeeming might: Simon, the host, who had been delivered from a double death in life; and Lazarus, "strange guest," who but a short space before had been laid in the tomb with almost despairing sorrow, and had been summoned forth by the Life of men anew to see the light of mortal day, and to witness to the divine glory in the action of the Son of God. But this feast is memorable for the circumstance here related as having occurred a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ffering of loving devo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ter the signal miracle of the raising of Lazarus, Jesus had left the neighbourhood of Jerusalem, thus giving to His enemies a last opportunity for repentance (Joh ). Since that time He had not been in Bethany, and Mary had had no opportunity of showing her affection and gratitude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now, as she sees Him sitting at the table in Simon's house, there rushes in upon her soul a sense of all the preciousness of Christ. What had He not been to her and hers during those years of intercourse! How blessed had those hours been when she had listened to His heavenly teaching, sitting like a disciple at the Master's feet and learning of Him, drinking in His words of heavenly wisdom, with all their comfort and hope and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bove all, there was Lazarus, her brother, seated there in health and vigour, whom Christ had snatched from the prison-house of the grave. Whichever way she turned, indeed, were evidences of the blessedness Jesus had brought to her home and to her own life. How shall she display all the gratitude and love that are welling up in her heart? Words! how poor they are to express love! Gifts! are they not even poorer? </w:t>
      </w:r>
    </w:p>
    <w:p>
      <w:pPr>
        <w:pStyle w:val="Web"/>
        <w:snapToGrid w:val="false"/>
        <w:spacing w:lineRule="atLeast" w:line="360" w:before="0" w:after="0"/>
        <w:ind w:left="720" w:hanging="0"/>
        <w:jc w:val="both"/>
        <w:rPr/>
      </w:pPr>
      <w:r>
        <w:rPr>
          <w:rFonts w:cs="Arial" w:ascii="Arial" w:hAnsi="Arial"/>
          <w:color w:val="000000"/>
        </w:rPr>
        <w:t>4. There was one way in which she could in a measure express her feeling better than by costly gift, or even fervent speech. She possessed an alabaster box of an esteemed and precious unguent (Mar )—spikenard, or pistic nard; and approaching the Saviour, she broke the flask, and then poured the unguent on His head. This was in the East "an ordinary mark of honour" (</w:t>
      </w:r>
      <w:hyperlink r:id="rId335" w:tgtFrame="_blank">
        <w:r>
          <w:rPr>
            <w:rStyle w:val="InternetLink"/>
            <w:rFonts w:cs="Arial" w:ascii="Arial" w:hAnsi="Arial"/>
            <w:color w:val="000000"/>
          </w:rPr>
          <w:t>Psa 23:5</w:t>
        </w:r>
      </w:hyperlink>
      <w:r>
        <w:rPr>
          <w:rFonts w:cs="Arial" w:ascii="Arial" w:hAnsi="Arial"/>
          <w:color w:val="000000"/>
        </w:rPr>
        <w:t xml:space="preserve">). But passing beyond that, she showed a further token of her love and esteem in anointing His feet and wiping them with her h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Further than that, there may have been in Mary's heart the idea, gathered not alone from Jesus' own words, but from the hate and fury of His foes, that He might not be long here to receive such tokens of gratitude and affection. Mingled with this would be the feeling also that our Lord would be cheered in the midst of so much opposition by the consciousness of the deep love and devotion of those who knew Him b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us she poured forth the precious oil, unconsciously as it were anointing the great kingly Priest after the order of Melchisedec, as He went forward on His path to conquer and redeem.</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r eyes are homes of silent praye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or other thought her mind admit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ut, he was dead, and there he sit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He that brought him back is the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n one deep love doth supersed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ll other, when her ardent gaz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Roves from the living brother's fac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rests upon the Life indee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ll subtle thought, all curious fear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orne down by gladness so complet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She bows, she bathes the Saviour's fee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ith costly spikenard and with tear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rice blest whose lives are faithful prayer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ose loves in higher love endur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at souls possess themselves so pu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r is there blessedness like theirs?"</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In Memoriam, xx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rldly judgment of this o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ts of spiritual devotion are not to the world's liking. The world cannot understand them, and dubs them with the epithet "enthusiastic," or "fanatical," or "foolish." And thus it was here. From the Synoptic narratives we learn that the disciples of our Lord generally murmured at what they called the waste of the oin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we further learn from this Gospel who it was that instigated this feeling. It was the traitor—the son of perdition. The sweet and penetrating odour of the nard actually stank in his nostrils. It awoke into active and hateful activity the avarice, the meanness, the duplicity, of his poor, degraded nature. A pound of spikenard—so costly—worth at least three hundred pence (about £10), which might have done so much for the poor by going into the bag, which was lean enough! Such whispers, circulated among the disciples, made them, at first view of the matter, indignant at the apparently wasteful act. And this feeling was readily expressed by Judas Iscari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it was an altogether false and evil judgment; and the Evangelist, looking back on the scene, discovers for us the true meaning. Even at that very moment, Judas, that man of dark soul, was meditating the betrayal of Jesus. His plausible sympathy for the poor was altogether hypocritical. Much the poor would have got from him, even had the ointment been transmuted into gold; for "he bare the bag, and was a thief." And as the time of betrayal was near, which would leave the bag entirely in his hands, he boiled over with avaricious rage to think how much more might have been in it had he had the disposal of this oin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very significant to read in Matthew's Gospel (Mat ) that immediately after this incident Judas went to the chief priests and said, "What will ye give me, and I will deliver Him unto you? And they covenanted with him for thirty pieces of silver." He has lost the three hundred pence, but He will have something to swell the small sum in that common purse, which, depend upon it, he will cling to when the end comes. What a contrast! The love and devotion of Mary side by side with the avarice, hatred, and hypocrisy of Judas. Here on earth they may be seen together, and may be misjudged—the avarice counted prudence, and the free-handed devotion waste. And yet even here there is fixed between a gulf as great—nay, that same gulf—as that which separates heaven from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Lord's appreciation of Mary's 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nsitive nature of Mary must have been deeply wounded. She was "troubled." Had she done wrong? Not long was she permitted to be in suspense. The Lord spoke, and He spoke not directly to Judas, but generally to all the disciples: "Let her alone, that she may keep it for the day of My burial." The other Gospels tell what the meaning of the deed was at that time. But it was preliminary to a further anointing, for which part of the costly unguent was preser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the beginning of a good work done on the Saviour, and having a double significance. Not only was it the anointing of our High Priest and King, who was to be hailed with hosannas on the coming day—the High Priest was also to be the sacrifice; and thus it was a beginning of His embalming, a preparation for the supreme act of His self-sacrificing and redeeming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ouse was filled with the odour of the ointment; but it has gone forth also beyond the house at Bethany, and the world has been filled with the fragrance of this loving deed. It clings to this woman's memory as an imperishable perfume; and as the gospel spreads, the sweet odour of this loving act spreads with its advance, teaching men the spirit of consecrated service, the spirit of true devotion to the Saviour. Mary had anointed Jesus; but His words, like a rich anointing, have imperishably embalmed the memory of her gentle, loving 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beautiful and touching episode, standing out more clear and beautiful against the dark background of the treachery of Judas, there are lessons of life and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cannot now imitate Mary's act of love and devotion by doing what she did, but we may manifest the same love and do homage to Him in other ways. There are many gifts we may bring directly to Christ, many an act of service specially designed to honour Him. Love in every new age, and in every new combination of circumstances, will find and grasp the opport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such service done specially for Christ will never conflict with duty to the poor and indigent. What is really spent in honouring Him can never be "waste." It is only the grasping, covetous mind that will ever grudge such manifestations of love. For in reality all that is done for His sake, and in advancing His kingdom, is in a broad but true sense done for the poor. For wherever His kingdom comes with power, there comes with it a greater care for the poor, a deeper sympathy for the wretched, a wider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frequent objection to the cost of foreign missions, e.g., is that we have enough to do with home missions, the care of the poor, etc., as if the doing of one duty could absolve us from another specially commanded by Christ! If the believers of the apostolic age, and of the early Christian centuries, had acted thus, how would the gospel ever have been made known? And if we are to wait till every one at home is converted before going abroad, we shall have to wait till dooms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ware of the sin of Judas! Temptation comes often to us in that very work for which we are best fitted. Judas was the accountant of the infant Church, perhaps because his gifts inclined him that way. His temptation lay in this very direction, that love of money which is a root of all evil. Hypocrisy and temptation made him a thief, and at last a criminal, who basely betrayed his Lord. "Lust, when it hath conceived," etc. (Jas ).</w:t>
      </w:r>
    </w:p>
    <w:p>
      <w:pPr>
        <w:pStyle w:val="Web"/>
        <w:snapToGrid w:val="false"/>
        <w:spacing w:lineRule="atLeast" w:line="360" w:before="0" w:after="0"/>
        <w:ind w:firstLine="360"/>
        <w:jc w:val="both"/>
        <w:rPr/>
      </w:pPr>
      <w:r>
        <w:rPr>
          <w:rFonts w:cs="Arial" w:ascii="Arial" w:hAnsi="Arial"/>
          <w:color w:val="000000"/>
        </w:rPr>
        <w:t>Joh . The Christian care of the poor.—The meaning of our Lord's words is evidently this: "The poor," etc.—As Moses wrote, "The poor shall never cease out of the land." "But Me ye have not always." But My person, My bodily presence, will be soon removed beyond immediate communion. The poor are always around you, but opportunities of personally ministering to My wants will soon be at an end." Him they would have always in a spiritual sense (</w:t>
      </w:r>
      <w:hyperlink r:id="rId336" w:tgtFrame="_blank">
        <w:r>
          <w:rPr>
            <w:rStyle w:val="InternetLink"/>
            <w:rFonts w:cs="Arial" w:ascii="Arial" w:hAnsi="Arial"/>
            <w:color w:val="000000"/>
          </w:rPr>
          <w:t>Mat 28:20</w:t>
        </w:r>
      </w:hyperlink>
      <w:r>
        <w:rPr>
          <w:rFonts w:cs="Arial" w:ascii="Arial" w:hAnsi="Arial"/>
          <w:color w:val="000000"/>
        </w:rPr>
        <w:t>); but soon as the despised and rejected Emmanuel, who had not where to lay His head, He would no longer be known to them. And opportunities of thus showing their faith, homage, devotion to Him in His state of humiliation would no longer be afforded. In these words our Lord lays down the duty of Christians toward the poor in conjunction with special devotion to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oor will always rem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have been, and are, dreamers who imagine that if in some way or other all capital and property were, so to speak, commuted, then all men would be equally wealthy, that poverty would cease, and a sort of lotus-eater's heaven begin on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vain dream, for men cannot commute and bring into one common fund health, intelligence, industry, skill, etc. These will always regain unequal, and thus some men will always rise higher than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pportunity and position of course go for something, but they do not explain all social differences. I may be poor to-day, but my son may be rich to-morrow, having more faculty or greater skill in acquiring means. Or my neighbour may be rich to-day and his child poor to-morrow, because the latter had neither the health, nor skill, nor ability to retain and add to what has been bequeathed to him. There is a perpetual fluctuation, a rising and falling in the social scale, in so far as wealth is the stand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it is good that it should be so, otherwise humanity would stagnate. It is good for our common weal that few are absolutely idle, that all have to labour with hand or brain. And "honest poverty" that does not fall to utter destitution, but which permits the satisfaction of its simple wants, need make no man "hang his head." It is the field on which grow many of the flowers of national virtue, and from it come forth many who are strong to endure and act for the good of the whole comm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from this class, and from all classes, there come, part by force of circumstances, part through weakness of nature, and part through their own folly, a number who reach the lowest deeps of poverty, who are indigent and in want of things needful. It is to these our Lord specially referred when He said, "The poor,"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se words our Lord commits the care of the poor to His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made it His care while here to relieve the indigent. That was the reason partly of the existence of the "bag," the common purse in the charge of Judas. And now our Lord made over this charge to the representatives and original members of the New Testament Church that stood aroun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certainly from what is recorded of the example of the early Church, and indications in the Gospels themselves and in our Lord's teaching, there is much which would lead us to conclude that there should be a greater general distribution of the world's wealth than there is. There is nothing in the New Testament to incite men to the interference with property which is a too common feature of socialistic panace. But there is a warning against the accumulation of too great wealth, and the inculcation of a wider and freer spirit of benevo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th Christianity began the organised and individual charity of modern Europe" (Loring-Brace). And it is a question whether it would not be better in a professedly Christian land to continue to permit the Church—all sections in this working in unity—to undertake the care of the poor. It is admitted by most that the present state-devised and worked method of relieving indigence is not the best; for it is neither the least expensive nor the most effective, in that it tends to break down the spirit of independence, whilst many of the most deserving indigent poor receive no benef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nce there are still many charities in existence, having for their end the care of the poor. But never will this work be rightly done and this duty properly discharged until the Church as a whole, filled with the Spirit of her Master, realises the claims of the poverty-stricken and distressed, and, in the words of the Redeemer, "The poor," etc., recognises the fact that these are committed to her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st of honour and devotion to Christ will never lessen care for and succour of the indigent and po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ten the best way to help the poor is to help them to labour, or so to strengthen and support them that they may by-and-by be able to support themselves. So that even the pouring out of this ointment was no waste. There were poor men and women employed in the making of it and its costly case, and also in the various avenues of trade through which it came to the last bu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many poor had food provided for them, and every new supply of spikenard meant bread and to spare in some humble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especially if what is spent is dedicated with loving heart to the divine honour and glory, it will not lead to less being spent for the relief of the poor and indigent. The man who builds a church, e.g., to the glory of Christ, and who has it fitted up, with some true sense of the "beauty of holiness," as a fitting place in which men may worship thankfully their God and Saviour, is not the man whose heart will be untouched by the tale of human misery, or whose hand will be slack in doing what the heart prompts,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Joh . Jesus came from Ephraim, whither He had gone after the raising of Lazarus (</w:t>
      </w:r>
      <w:hyperlink r:id="rId337" w:tgtFrame="_blank">
        <w:r>
          <w:rPr>
            <w:rStyle w:val="InternetLink"/>
            <w:rFonts w:cs="Arial" w:ascii="Arial" w:hAnsi="Arial"/>
            <w:color w:val="000000"/>
          </w:rPr>
          <w:t>Joh 11:54</w:t>
        </w:r>
      </w:hyperlink>
      <w:r>
        <w:rPr>
          <w:rFonts w:cs="Arial" w:ascii="Arial" w:hAnsi="Arial"/>
          <w:color w:val="000000"/>
        </w:rPr>
        <w:t>), on His way to the last passover at Jerusalem. He arrived at Jericho, in company, doubtless, with the pilgrim bands going up to keep the feast (</w:t>
      </w:r>
      <w:hyperlink r:id="rId338" w:tgtFrame="_blank">
        <w:r>
          <w:rPr>
            <w:rStyle w:val="InternetLink"/>
            <w:rFonts w:cs="Arial" w:ascii="Arial" w:hAnsi="Arial"/>
            <w:color w:val="000000"/>
          </w:rPr>
          <w:t>Mat 20:29</w:t>
        </w:r>
      </w:hyperlink>
      <w:r>
        <w:rPr>
          <w:rFonts w:cs="Arial" w:ascii="Arial" w:hAnsi="Arial"/>
          <w:color w:val="000000"/>
        </w:rPr>
        <w:t>). Resting at Jericho in the house of Zaccheus for a time, He then went on to Jerusalem (</w:t>
      </w:r>
      <w:hyperlink r:id="rId339" w:tgtFrame="_blank">
        <w:r>
          <w:rPr>
            <w:rStyle w:val="InternetLink"/>
            <w:rFonts w:cs="Arial" w:ascii="Arial" w:hAnsi="Arial"/>
            <w:color w:val="000000"/>
          </w:rPr>
          <w:t>Luk 19:5</w:t>
        </w:r>
      </w:hyperlink>
      <w:r>
        <w:rPr>
          <w:rFonts w:cs="Arial" w:ascii="Arial" w:hAnsi="Arial"/>
          <w:color w:val="000000"/>
        </w:rPr>
        <w:t xml:space="preserve">; </w:t>
      </w:r>
      <w:hyperlink r:id="rId340" w:tgtFrame="_blank">
        <w:r>
          <w:rPr>
            <w:rStyle w:val="InternetLink"/>
            <w:rFonts w:cs="Arial" w:ascii="Arial" w:hAnsi="Arial"/>
            <w:color w:val="000000"/>
          </w:rPr>
          <w:t>Luk 19:28</w:t>
        </w:r>
      </w:hyperlink>
      <w:r>
        <w:rPr>
          <w:rFonts w:cs="Arial" w:ascii="Arial" w:hAnsi="Arial"/>
          <w:color w:val="000000"/>
        </w:rPr>
        <w:t>), and came, as St. John records, to Bethany. The Synoptic Gospels place the incident of the anointing after the triumphal entry into Jerusalem; but that is for the purpose of bringing it into connection with the betrayal by Judas and the history of the passion generally. If we consider that the crucifixion took place "between the two evenings" of the 14th and 15th Nisan (see note, ch. 13), then the anointing took place in the evening at the close of the Sabbath, the day of rest which followed the journey to Bethany. On the following day (our Sunday) Jesus made His entry into Jerusalem amid the shouts of Hosanna. He would therefore reach Bethany on the eve of the Sabbath (the 8th Nisan).</w:t>
      </w:r>
    </w:p>
    <w:p>
      <w:pPr>
        <w:pStyle w:val="Web"/>
        <w:snapToGrid w:val="false"/>
        <w:spacing w:lineRule="atLeast" w:line="360" w:before="0" w:after="0"/>
        <w:ind w:firstLine="360"/>
        <w:jc w:val="both"/>
        <w:rPr/>
      </w:pPr>
      <w:r>
        <w:rPr>
          <w:rFonts w:cs="Arial" w:ascii="Arial" w:hAnsi="Arial"/>
          <w:color w:val="000000"/>
        </w:rPr>
        <w:t xml:space="preserve">Bethany (now called El-'Azrîyeh—El-'Azîr, i.e. Lazarus) is at present a small, poor village on the east slope of Olivet, about two miles from Jerusalem. The name signifies "house of dates." The traces of ancient buildings, and the fact that even the houses of the present day are built out of old and somewhat heavier stones than we should expect to find villagers' houses built of, show that at one time the place was of more importance than it is now. But almost no place in Palestine fills a greener spot in memory. It was apparently a place of rest and refreshing for the Redeemer (Mat ; </w:t>
      </w:r>
      <w:hyperlink r:id="rId341" w:tgtFrame="_blank">
        <w:r>
          <w:rPr>
            <w:rStyle w:val="InternetLink"/>
            <w:rFonts w:cs="Arial" w:ascii="Arial" w:hAnsi="Arial"/>
            <w:color w:val="000000"/>
          </w:rPr>
          <w:t>Luk 10:38-42</w:t>
        </w:r>
      </w:hyperlink>
      <w:r>
        <w:rPr>
          <w:rFonts w:cs="Arial" w:ascii="Arial" w:hAnsi="Arial"/>
          <w:color w:val="000000"/>
        </w:rPr>
        <w:t xml:space="preserve">; </w:t>
      </w:r>
      <w:hyperlink r:id="rId342" w:tgtFrame="_blank">
        <w:r>
          <w:rPr>
            <w:rStyle w:val="InternetLink"/>
            <w:rFonts w:cs="Arial" w:ascii="Arial" w:hAnsi="Arial"/>
            <w:color w:val="000000"/>
          </w:rPr>
          <w:t>Joh 11:1</w:t>
        </w:r>
      </w:hyperlink>
      <w:r>
        <w:rPr>
          <w:rFonts w:cs="Arial" w:ascii="Arial" w:hAnsi="Arial"/>
          <w:color w:val="000000"/>
        </w:rPr>
        <w:t>, etc.). And the recollection of the home there is a sunny one, with one night of darkness (</w:t>
      </w:r>
      <w:hyperlink r:id="rId343" w:tgtFrame="_blank">
        <w:r>
          <w:rPr>
            <w:rStyle w:val="InternetLink"/>
            <w:rFonts w:cs="Arial" w:ascii="Arial" w:hAnsi="Arial"/>
            <w:color w:val="000000"/>
          </w:rPr>
          <w:t>Joh 11:17</w:t>
        </w:r>
      </w:hyperlink>
      <w:r>
        <w:rPr>
          <w:rFonts w:cs="Arial" w:ascii="Arial" w:hAnsi="Arial"/>
          <w:color w:val="000000"/>
        </w:rPr>
        <w:t>), and one passing cloud (</w:t>
      </w:r>
      <w:hyperlink r:id="rId344" w:tgtFrame="_blank">
        <w:r>
          <w:rPr>
            <w:rStyle w:val="InternetLink"/>
            <w:rFonts w:cs="Arial" w:ascii="Arial" w:hAnsi="Arial"/>
            <w:color w:val="000000"/>
          </w:rPr>
          <w:t>Joh 12:4-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ove of money.—In every nation there are, and must always be, a certain number of those fiends' servants who have it principally for the object of their lives to make money. They are always more or less stupid, and cannot conceive of anything else so nice as money. Stupidity is always the basis of the Judas bargain. We do great injustice to Iscariot in thinking him wicked above all common wickedness. He was only a common money-lover, and, like all money-lovers, didn't understand Christ; couldn't make out the worth of Him, or meaning of Him. He didn't want Him to be killed. He was horror-struck when he found that Christ would be killed; threw his money away instantly, and hanged himself. How many of our present money-seekers, think you, would have the grace to hang themselves, whoever was killed? But Judas was a common, selfish, muddle-headed, pilfering fellow; his hand always in the bag of the poor, not caring for them. He didn't understand Christ; yet believed in Him, much more than most of us do; had seen Him do miracles, thought He was quite strong enough to shift for Himself, and he, Judas, might as well make his own little bye-perquisites out of the affair. Christ would come out of it well enough, and he have his thirty pieces. Now, that is the money-seeker's idea, all over the world. He doesn't hate Christ, but can't understand Him—doesn't care for Him—sees no good in that benevolent business; makes his own little job out of it at all events, come what will. And thus, out of every mass of men, you have a certain number of bagmen—your "fee-first" men, whose main object is to make money. And they do make it—make it in all sorts of unfair ways, chiefly by the weight and force of money itself, or what is called the power of capital; that is to say, the power which money, once obtained, has over the labour of the poor, so that the capitalist can take all its produce to himself, except the labourer's food. That is the modern Judas's way of "carrying the bag," and "bearing what is put therein."—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ise of organised Christian charity.—With Christianity began the organised and individual charity of modern Europe, which for these eighteen centuries has wiped away so many tears, softened so much suffering, saved so many young lives from misery and sin, ministered at so many deathbeds, made the solitary evening of life sweet to so many forsaken ones, and the morning glad to so many who would have been born to sorrow and shame; which in so many countries has cared for the sick, the blind, the deaf, the crippled, the outcast and tempted; the young, the orphan, the foundling, and the aged. Surely, if anything is a fore-gleam of that kingdom of heaven which is yet to shine over the earth, it is the brotherhood of spirit, shown in the charity of the modern world. This is most distinctly the fruit of Christ's teachings. And yet the Master did not lay any extraordinary weight on alms-giving. He simply taught the love of man through love to Himself, that the poorest and lowest of the human race represented Himself, and what was done to them was done to Him. The equal brotherhood of man came forth from His teachings, and all human beings, of whatever rank, or under whatever disabilities of misfortune, became of equal value in the eyes of His followers, as being those for whom He lived, and in behalf of whom He felt it not unworthy to die. The unfortunate had henceforth around them the halo of the great Sufferer, and a very different place in the sympathies of the new world of Europe.—C. Loring-B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effect of Christianity on pauperism.—It has been alleged, with some apparent justice, that this spirit of Christian charity, which has made modern society so different from ancient, has cultivated dependence, and increased pauperism or that kind of poverty which is without hope or energy. But it should be remembered that there is nothing in the teachings of Christ or the apostles which favoured indiscriminate alms-giving, or the supporting the poor without labour. "If a man will not work, neither shall he eat," is evidently a favourite proverb with the great apostle. He himself laboured with his own hands. The disciples were working people; and Christ, in human relations, belonged to the working classes. The type of character He stamped on men was the very opposite of the idle and dependent kind; it was earnest, self-controlled, under a deep sense of responsibility, looking continually to Him to whom men should give an account of every word and work, with the conviction of being the child of God, and therefore calling no man master.… The influence of the great Master is directly to lessen one of the greatest of human ills—pauperism. The self-control, sobriety, temperance, and moderation He teaches tend to a certain control over circumstances. The good-will He encourages brings sympathy and help from others. The great sources of poverty are idleness, intemperance, and vice. The Christian, other things being equal, is less likely to be very poor and a pauper he cannot easily be—that is, he cannot have that spirit of dependence, idleness, and dishonesty which are the essentials of pauperism. If by misfortune he come to the lowest depths of human ills, be bears as a greater One hath taught him to bear, and does not become degraded in spirit. Having a sense of his great dignity as a child of God, and one for whom Christ hath lived and died, he is less likely to become a parasite on society. And ever being in the mental habit of looking forward to the judgment of another life, he will be the more apt to provide for the ills of this; so under Christianity society tends, as has often been seen on the rugged soil and under the harsh climate of New England, to throw off pauperism and eliminate poverty. Many villages are known in that region, apparently so little favoured otherwise by Providence, where not a pauper and scarcely an abjectly poor person can be found for miles around—the causes of this good fortune being mainly moral.—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anner in which Christianity may mitigate poverty in the future.—It is not claimed that religion alone in future ages can remove pauperism from the world, but the Christian belief will tend towards a more just distribution of property; it will promote temperance and good morals; it will stimulate co-operation between labourers and between labour and capital; it will encourage many forms of insurance, and above all elevate and train the character, so that the human being, though unfortunate, cannot be degraded; and thus under the influence of Christ on the world the labouring classes will be less likely to fall into extreme poverty, and if they do, will be more readily assisted, or will not sink morally. Cabet, a socialistic writer, well says: "If Christianity had been interpreted and applied in the spirit of Jesus Christ, if it had been well known and faithfully practised by the numerous portions of Christians who are animated by a sincere piety, and who have only need to know truth well to follow it, this Christianity, its morals, its philosophy, its precepts, would have sufficed, and would still suffice, to establish a perfect society and political organisation, to deliver humanity from the evil which weighs it down, and to assure the happiness of the human race on earth."—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ympathy with the poor.—Nothing seems much clearer than the natural direction of charity. Would we all but relieve, according to the measure of our means, those objects immediately within the range of our personal knowledge, how much of the worst evil of poverty might be alleviated! Very poor people, who are known to us to have been honest, decent, and industrious, when industry was in their power, have a claim on us, founded on our knowledge, and on vicinity and neighbourhood, which have in themselves something sacred and endearing to every good heart. One cannot, surely, always pass by, in his walks for health, restoration, or delight, the lone, wayside beggar, without occasionally giving him an alms. Old, careworn, pale, drooping, and emaciated creatures, who pass us by without looking beseechingly at us, or even lifting up their eyes from the ground, cannot often be met with, without exciting an interest in us for their silent and unobtrusive sufferings or privations. A hovel, here and there, round and about our own comfortable dwelling, attracts our eyes by some peculiar appearance of penury, and we look in, now and then, upon its inmates, cheering their cold gloom with some small benefaction. These are duties all men owe to distress; they are easily discharged; and even such tender mercies as these are twice blessed.—Chalm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uch people, etc.—Not our Lord's enemies, but members of the pilgrim bands and friendly neighbours from the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ut the chief priests, etc.—They saw that now it would not be sufficient to put Jesus only to death. Witnesses to His power would remain, and thus Lazarus was marked out as a victim; for many beholding this visible proof of Christ's divine power could no longer withhold their allegiance.</w:t>
      </w:r>
    </w:p>
    <w:p>
      <w:pPr>
        <w:pStyle w:val="Web"/>
        <w:snapToGrid w:val="false"/>
        <w:spacing w:lineRule="atLeast" w:line="360" w:before="0" w:after="0"/>
        <w:ind w:firstLine="360"/>
        <w:jc w:val="both"/>
        <w:rPr/>
      </w:pPr>
      <w:r>
        <w:rPr>
          <w:rFonts w:cs="Arial" w:ascii="Arial" w:hAnsi="Arial"/>
          <w:color w:val="000000"/>
        </w:rPr>
        <w:t xml:space="preserve">Joh . See Homiletic Note, pp. 347, 348. Next day.—I.e. the day after the Sabbath, i.e. our Sunday. Much people.—See </w:t>
      </w:r>
      <w:hyperlink r:id="rId345" w:tgtFrame="_blank">
        <w:r>
          <w:rPr>
            <w:rStyle w:val="InternetLink"/>
            <w:rFonts w:cs="Arial" w:ascii="Arial" w:hAnsi="Arial"/>
            <w:color w:val="000000"/>
          </w:rPr>
          <w:t>Joh 1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Branches of palm trees.— </w:t>
      </w:r>
      <w:r>
        <w:rPr>
          <w:rStyle w:val="Greekhebrew1"/>
          <w:rFonts w:cs="Arial" w:ascii="Arial" w:hAnsi="Arial"/>
          <w:color w:val="000000"/>
        </w:rPr>
        <w:t>τἀ βατα τῶν φοινίκων</w:t>
      </w:r>
      <w:r>
        <w:rPr>
          <w:rFonts w:cs="Arial" w:ascii="Arial" w:hAnsi="Arial"/>
          <w:color w:val="000000"/>
        </w:rPr>
        <w:t>, which then probably grew by the way. These were used to wave in triumph before Christ. The other Evangelists mention the spreading of the path with litter cut from the trees, and garments. A comparison of the accounts of this incident in the four Gospels will show how each supplements the others. Hosanna.—</w:t>
      </w:r>
      <w:hyperlink r:id="rId346" w:tgtFrame="_blank">
        <w:r>
          <w:rPr>
            <w:rStyle w:val="InternetLink"/>
            <w:rFonts w:cs="Arial" w:ascii="Arial" w:hAnsi="Arial"/>
            <w:color w:val="000000"/>
          </w:rPr>
          <w:t>Psa 118:25</w:t>
        </w:r>
      </w:hyperlink>
      <w:r>
        <w:rPr>
          <w:rFonts w:cs="Arial" w:ascii="Arial" w:hAnsi="Arial"/>
          <w:color w:val="000000"/>
        </w:rPr>
        <w:t>. Blessed, etc.—They hail Him as the Messiah, the Sent of God, the Head of the eternal kingdom (</w:t>
      </w:r>
      <w:hyperlink r:id="rId347" w:tgtFrame="_blank">
        <w:r>
          <w:rPr>
            <w:rStyle w:val="InternetLink"/>
            <w:rFonts w:cs="Arial" w:ascii="Arial" w:hAnsi="Arial"/>
            <w:color w:val="000000"/>
          </w:rPr>
          <w:t>Dan 7:14</w:t>
        </w:r>
      </w:hyperlink>
      <w:r>
        <w:rPr>
          <w:rFonts w:cs="Arial" w:ascii="Arial" w:hAnsi="Arial"/>
          <w:color w:val="000000"/>
        </w:rPr>
        <w:t>), and the Saviour and ruler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ound a young ass.—The other Evangelists tell how it was found.</w:t>
      </w:r>
    </w:p>
    <w:p>
      <w:pPr>
        <w:pStyle w:val="Web"/>
        <w:snapToGrid w:val="false"/>
        <w:spacing w:lineRule="atLeast" w:line="360" w:before="0" w:after="0"/>
        <w:ind w:firstLine="360"/>
        <w:jc w:val="both"/>
        <w:rPr/>
      </w:pPr>
      <w:r>
        <w:rPr>
          <w:rFonts w:cs="Arial" w:ascii="Arial" w:hAnsi="Arial"/>
          <w:color w:val="000000"/>
        </w:rPr>
        <w:t>Joh . Fear not, etc.—</w:t>
      </w:r>
      <w:hyperlink r:id="rId348" w:tgtFrame="_blank">
        <w:r>
          <w:rPr>
            <w:rStyle w:val="InternetLink"/>
            <w:rFonts w:cs="Arial" w:ascii="Arial" w:hAnsi="Arial"/>
            <w:color w:val="000000"/>
          </w:rPr>
          <w:t>Zec 9:9</w:t>
        </w:r>
      </w:hyperlink>
      <w:r>
        <w:rPr>
          <w:rFonts w:cs="Arial" w:ascii="Arial" w:hAnsi="Arial"/>
          <w:color w:val="000000"/>
        </w:rPr>
        <w:t>. The prophet foretold that meekness and humility in the Messiah which were verified in the life of Jesus.</w:t>
      </w:r>
    </w:p>
    <w:p>
      <w:pPr>
        <w:pStyle w:val="Web"/>
        <w:snapToGrid w:val="false"/>
        <w:spacing w:lineRule="atLeast" w:line="360" w:before="0" w:after="0"/>
        <w:ind w:firstLine="360"/>
        <w:jc w:val="both"/>
        <w:rPr/>
      </w:pPr>
      <w:r>
        <w:rPr>
          <w:rFonts w:cs="Arial" w:ascii="Arial" w:hAnsi="Arial"/>
          <w:color w:val="000000"/>
        </w:rPr>
        <w:t>Joh . Understood not, etc.—They needed direct teaching ere they could truly understand the spiritual nature of Christ's kingdom (</w:t>
      </w:r>
      <w:hyperlink r:id="rId349" w:tgtFrame="_blank">
        <w:r>
          <w:rPr>
            <w:rStyle w:val="InternetLink"/>
            <w:rFonts w:cs="Arial" w:ascii="Arial" w:hAnsi="Arial"/>
            <w:color w:val="000000"/>
          </w:rPr>
          <w:t>Joh 14:26</w:t>
        </w:r>
      </w:hyperlink>
      <w:r>
        <w:rPr>
          <w:rFonts w:cs="Arial" w:ascii="Arial" w:hAnsi="Arial"/>
          <w:color w:val="000000"/>
        </w:rPr>
        <w:t xml:space="preserve">; </w:t>
      </w:r>
      <w:hyperlink r:id="rId350" w:tgtFrame="_blank">
        <w:r>
          <w:rPr>
            <w:rStyle w:val="InternetLink"/>
            <w:rFonts w:cs="Arial" w:ascii="Arial" w:hAnsi="Arial"/>
            <w:color w:val="000000"/>
          </w:rPr>
          <w:t>Luk 24:13-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people, etc.—</w:t>
      </w:r>
      <w:hyperlink r:id="rId351" w:tgtFrame="_blank">
        <w:r>
          <w:rPr>
            <w:rStyle w:val="InternetLink"/>
            <w:rFonts w:cs="Arial" w:ascii="Arial" w:hAnsi="Arial"/>
            <w:color w:val="000000"/>
          </w:rPr>
          <w:t>Joh 11:31</w:t>
        </w:r>
      </w:hyperlink>
      <w:r>
        <w:rPr>
          <w:rFonts w:cs="Arial" w:ascii="Arial" w:hAnsi="Arial"/>
          <w:color w:val="000000"/>
        </w:rPr>
        <w:t>. Not only did they shout Hosanna apparently, but testified among the others to the fact of the raising of Lazarus.</w:t>
      </w:r>
    </w:p>
    <w:p>
      <w:pPr>
        <w:pStyle w:val="Web"/>
        <w:snapToGrid w:val="false"/>
        <w:spacing w:lineRule="atLeast" w:line="360" w:before="0" w:after="0"/>
        <w:ind w:firstLine="360"/>
        <w:jc w:val="both"/>
        <w:rPr/>
      </w:pPr>
      <w:r>
        <w:rPr>
          <w:rFonts w:cs="Arial" w:ascii="Arial" w:hAnsi="Arial"/>
          <w:color w:val="000000"/>
        </w:rPr>
        <w:t xml:space="preserve">Joh . The people ( </w:t>
      </w:r>
      <w:r>
        <w:rPr>
          <w:rStyle w:val="Greekhebrew1"/>
          <w:rFonts w:cs="Arial" w:ascii="Arial" w:hAnsi="Arial"/>
          <w:color w:val="000000"/>
        </w:rPr>
        <w:t>ὁ ὄχλος</w:t>
      </w:r>
      <w:r>
        <w:rPr>
          <w:rFonts w:cs="Arial" w:ascii="Arial" w:hAnsi="Arial"/>
          <w:color w:val="000000"/>
        </w:rPr>
        <w:t>).—The multitude (</w:t>
      </w:r>
      <w:hyperlink r:id="rId352" w:tgtFrame="_blank">
        <w:r>
          <w:rPr>
            <w:rStyle w:val="InternetLink"/>
            <w:rFonts w:cs="Arial" w:ascii="Arial" w:hAnsi="Arial"/>
            <w:color w:val="000000"/>
          </w:rPr>
          <w:t>Joh 12: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Pharisees.—All their plans against Jesus only seemed to bring greater honour to Him. Probably these men shrank at first from the more cold-blooded and murderous plan of the chief priests. But their wilful opposition to truth was leading them to accept the plan of the latter. Facilis descensus Avern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triumphal entry into Jerusalem.—This triumphal entry of our Lord into Jerusalem is emblematic of His triumph in the hearts of individuals and in the world at large. "Behold, thy King cometh," is the cry that resounds in every heart, and among the nations, when Christ's truth is proclaimed. But His is not a kingdom which comes with ostentation. It is spiritual, not temporal. Hence, as of old, its progress is marked by meekness and lowliness, its grandeur is of an inner moral, and not of an outward material sort, and at its advent all true hearts are joyful. In considering the scene before u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umble simplicity of Christ's regal entry into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 real royal progress, but from all the circumstances attending it evidently so unworldly and spiritual that even our Lord's enemies made no effort to found on it in their accusation of Jesus before Pilate. "Meek and lowly" was Jesus, as He ever was during His life on earth. And all the ordinary insignia and pomp of royalty were absent from that festal throng on the brow of Olivet. No guard of soldiery on prancing steeds, with glittering display of arms and flaunting of banners, with blare of trumpet and clash of armour; no civic functionaries in robes of office grouped themselves around the King; no carpet of state of rich texture and dye was spread on His path; no chariot with protecting canopy conveyed the approaching King. All the outward insignia and emblems of royalty were lac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see on the contrary a meek and lowly man, "His visage so marred more than any man," bearing on His heart the sorrows of humanity. He is seated in lowly state on an ass's colt, on which some of His few humble followers have laid their outer garments. And the crowd that accompanies Him, shouting Hosanna, possess but humble means of affording Him honour. They spread their outer garments, and strew branches of trees on the way, in lieu of richer carpeting. And in place of royal banners they wave palm branches in the 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hose crowds are of the humblest. No representatives of the Sanhedrin—none of the priests, the rabbis, or other teachers of the people. None of the rulers of the city, nor their servants, waited to receive Jerusalem's rightful King. Those who surrounded Him were probably for the most part people from provincial Galilee, where His word had been most readily received, together with some who were with Him "when He called Lazarus from the grave, and raised him from the dead," humble folk like His own followers, far removed from anything approaching courtly pomp and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is not all this strikingly emblematic of the coming of our Lord as King into men's hearts and among the nations? It is not with outward pomp men meet and welcome their King, but in meekness and lowliness. It is to the humble and contrite in heart that He is revealed, although hidden "from the wise and prudent." And He wins men to acknowledge Him, not by the display of material glory, but by the power and gentleness of His love. He comes, not as a tyrant, but as a Saviour—not to overawe by the display of His power and glory, but to bless with His salvation. And so too is He manifested among the nations. At the proclamation of His coming and kingdom by humble followers we do not find the rulers, or men of power and wisdom, flocking to join in His royal progress. His coming is met often by the contempt and indifference of men in high station, if not by actual hatred and hostility. As of old, when He comes among the nations now, heralded by His servants with the cry, "Behold, thy King cometh," "not many wise after the flesh, not many mighty, not many noble" (1Co ), receive Him; only the humble who have listened to His word and experienced H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it may surely well be asked here, whether the outward pomp and splendour, the hankering after temporal power and honour, in some sections of the visible Church, can be held to be compatible with this lowly royalty of the Redeemer. Does not this tendency to lean on outward pomp and power lead to unspirituality and weakness, and thus to obscure the true glory of the Redeemer's advent and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inherent glory to the eye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multitudes that went before and followed the Redeemer were not attracted to Him by any external tokens of earthly power and majesty. The Saviour wore no regal crown. He was on earth to bear one of thorns alone. He wielded no earthly sceptre, emblem of earthly authority. He wore no purple robe, significant of kingly dignity and honour. By no such outward symbols were those rejoicing crowds attracted to the Saviour. But they did see a glory greater than earth could sh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recognised, in that meek and lowly One, Him that had power over the forces of nature and in the spiritual world such as the greatest of earth never can possess. Those from rural Galilee and Decapolis remembered His mighty acts of power and beneficence—His healing of men's diseases, His satisfying their bodily needs, as He fed the thousands near the Galilean lake, His power over the spirits of evil, His ability even to snatch from Death his prisoners and set them free. His heavenly teaching they recalled also to memory—teaching "with authority, and not as that of the scribes." The remembrance of these things, and of the beauty of His character and life, came upon them like beams from the Sun of truth, so that they realised that this could be none other than the Christ, the King of Israel, the promised Son of David. Hence their shout, "Hosanna, blessed is He that cometh in the name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us they also recognised in Him the promised Messiah, who was to fulfil all the old prophecies and promises. All that happened on that memorable morning, St. Matthew tells us (Joh ), was done "that it might be fulfilled which was spoken by the prophet." In Him all the glory of Israel was to centre, all the ancient promises were to be fulfilled. And the most of that rejoicing crowd, on that far-away Sunday morning, recognised, though dimly and imperfectly it may be, that this lowly King was to fulfil and perfect all. They did not know, they were for the most part no doubt mistaken, as to the manner and extent in which those old prophecies were now to be fulfilled. Even the disciples did not at first understand the full meaning of this demonstration. But they caught a glimpse in faith of the great truths which were made visible in these events; and by accepting their homage and reverence Christ strengthened their faith. </w:t>
      </w:r>
    </w:p>
    <w:p>
      <w:pPr>
        <w:pStyle w:val="Web"/>
        <w:snapToGrid w:val="false"/>
        <w:spacing w:lineRule="atLeast" w:line="360" w:before="0" w:after="0"/>
        <w:ind w:left="720" w:hanging="0"/>
        <w:jc w:val="both"/>
        <w:rPr/>
      </w:pPr>
      <w:r>
        <w:rPr>
          <w:rFonts w:cs="Arial" w:ascii="Arial" w:hAnsi="Arial"/>
          <w:color w:val="000000"/>
        </w:rPr>
        <w:t>4. To us there is even greater glory to the eye of faith in the coming of Christ through the advance of His kingdom, even although in its progress there is little of earthly glory or pride. We have the record of His miracles which He wrought whilst on earth, and they indeed tell us of His divine power and majesty. But we know of yet greater works than these (Joh ). We see the spiritually diseased made whole, the spiritually dead made alive, the spiritual bondslaves of Satan brought into the liberty of God's children, through the power of this same Jesus of whom it was foretold in the prophetic word, "Behold, thy King cometh to thee, meek, and sitting upon an ass, and upon a colt the foal of an ass" (</w:t>
      </w:r>
      <w:hyperlink r:id="rId353" w:tgtFrame="_blank">
        <w:r>
          <w:rPr>
            <w:rStyle w:val="InternetLink"/>
            <w:rFonts w:cs="Arial" w:ascii="Arial" w:hAnsi="Arial"/>
            <w:color w:val="000000"/>
          </w:rPr>
          <w:t>Mat 21:5</w:t>
        </w:r>
      </w:hyperlink>
      <w:r>
        <w:rPr>
          <w:rFonts w:cs="Arial" w:ascii="Arial" w:hAnsi="Arial"/>
          <w:color w:val="000000"/>
        </w:rPr>
        <w:t>). We see Him also coming among the nations gently and lovingly, not with conquering sword or earthly power and glory, but in the preaching of His cross, in the story of His self-sacrificing love and pity for men. And as we gaze we see the idols bend before Him, the horrid deeds of darkness fleeing from the light of His truth, and the moral wildernesses of earth rejoicing and blossoming as the rose (</w:t>
      </w:r>
      <w:hyperlink r:id="rId354" w:tgtFrame="_blank">
        <w:r>
          <w:rPr>
            <w:rStyle w:val="InternetLink"/>
            <w:rFonts w:cs="Arial" w:ascii="Arial" w:hAnsi="Arial"/>
            <w:color w:val="000000"/>
          </w:rPr>
          <w:t>Isa 35:1</w:t>
        </w:r>
      </w:hyperlink>
      <w:r>
        <w:rPr>
          <w:rFonts w:cs="Arial" w:ascii="Arial" w:hAnsi="Arial"/>
          <w:color w:val="000000"/>
        </w:rPr>
        <w:t>). Therefore as we view all this we too raise our shout of Hosanna! and cry,"Blessed is He that cometh in the name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effect on men of the world.—</w:t>
      </w:r>
    </w:p>
    <w:p>
      <w:pPr>
        <w:pStyle w:val="Web"/>
        <w:snapToGrid w:val="false"/>
        <w:spacing w:lineRule="atLeast" w:line="360" w:before="0" w:after="0"/>
        <w:ind w:left="720" w:hanging="0"/>
        <w:jc w:val="both"/>
        <w:rPr/>
      </w:pPr>
      <w:r>
        <w:rPr>
          <w:rFonts w:cs="Arial" w:ascii="Arial" w:hAnsi="Arial"/>
          <w:color w:val="000000"/>
        </w:rPr>
        <w:t>1. There was joy in the hearts of the disciples (Luk ), but rage in the hearts of our Lord's enemies. They called on Him to rebuke His disciples. And when later in the day they heard the children (those over twelve years of age who were present at the feast) also shouting Hosanna, "they were sore displeased," and said, "Hearest Thou what these say?" (</w:t>
      </w:r>
      <w:hyperlink r:id="rId355" w:tgtFrame="_blank">
        <w:r>
          <w:rPr>
            <w:rStyle w:val="InternetLink"/>
            <w:rFonts w:cs="Arial" w:ascii="Arial" w:hAnsi="Arial"/>
            <w:color w:val="000000"/>
          </w:rPr>
          <w:t>Mat 21:15-16</w:t>
        </w:r>
      </w:hyperlink>
      <w:r>
        <w:rPr>
          <w:rFonts w:cs="Arial" w:ascii="Arial" w:hAnsi="Arial"/>
          <w:color w:val="000000"/>
        </w:rPr>
        <w:t>). And finally, seeing that they could not check this enthusiasm of the people, "the Pharisees said among themselves, Perceive ye that ye prevail nothing? behold, the world is gone away after Him" (</w:t>
      </w:r>
      <w:hyperlink r:id="rId356" w:tgtFrame="_blank">
        <w:r>
          <w:rPr>
            <w:rStyle w:val="InternetLink"/>
            <w:rFonts w:cs="Arial" w:ascii="Arial" w:hAnsi="Arial"/>
            <w:color w:val="000000"/>
          </w:rPr>
          <w:t>Joh 12:19</w:t>
        </w:r>
      </w:hyperlink>
      <w:r>
        <w:rPr>
          <w:rFonts w:cs="Arial" w:ascii="Arial" w:hAnsi="Arial"/>
          <w:color w:val="000000"/>
        </w:rPr>
        <w:t>). Therefore, in place of permitting this incident to lead them to reflection on the nature and work of Jesus, in blind rage they took counsel, yet more earnestly, "to put Him to death" (</w:t>
      </w:r>
      <w:hyperlink r:id="rId357" w:tgtFrame="_blank">
        <w:r>
          <w:rPr>
            <w:rStyle w:val="InternetLink"/>
            <w:rFonts w:cs="Arial" w:ascii="Arial" w:hAnsi="Arial"/>
            <w:color w:val="000000"/>
          </w:rPr>
          <w:t>Joh 11:5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even as we look on the rejoicing crowd a different scene rises on our view. The shouts of jubilation on Olivet and in the temple die away, and the multitude disperses. But were there not some of them in that surging crowd round Pilate's judgment seat who shouted, "Away with Him, crucify Him!" and who "railed on Him" as He hung on the cross on Calvary? </w:t>
      </w:r>
    </w:p>
    <w:p>
      <w:pPr>
        <w:pStyle w:val="Web"/>
        <w:snapToGrid w:val="false"/>
        <w:spacing w:lineRule="atLeast" w:line="360" w:before="0" w:after="0"/>
        <w:ind w:left="720" w:hanging="0"/>
        <w:jc w:val="both"/>
        <w:rPr/>
      </w:pPr>
      <w:r>
        <w:rPr>
          <w:rFonts w:cs="Arial" w:ascii="Arial" w:hAnsi="Arial"/>
          <w:color w:val="000000"/>
        </w:rPr>
        <w:t>3. And is it not so still? There is still joy in the hearts of the disciples as Jesus comes in His kingdom among men without ostentation; but now as of old in the days of His flesh there are those who are "sore displeased" at the manifested joy of His disciples, who cast contempt on His gospel, and take counsel for its hindrance and overthrow, who "take counsel against the Lord and His anointed, saying, "Let us break their bands asunder, and cast their cords away from us" (Psa ). Then, too, many of the multitude have proved themselves to be fickle as in those times of our Lord—one day shouting Hosanna, the next Crucify. It is too common a trait of men's unrenewed nature, and manifests itself in all phases of the world's history. Those sent by God experience the fickleness of men. But amid all enmity and fickleness Christ still is coming as rightful King of humanity to those who receive Him; whilst to those who in their pride of intellect and self-righteousness reject Him He says, "Out of the mouths of babes and sucklings Thou hast perfected praise" (</w:t>
      </w:r>
      <w:hyperlink r:id="rId358" w:tgtFrame="_blank">
        <w:r>
          <w:rPr>
            <w:rStyle w:val="InternetLink"/>
            <w:rFonts w:cs="Arial" w:ascii="Arial" w:hAnsi="Arial"/>
            <w:color w:val="000000"/>
          </w:rPr>
          <w:t>Mat 21: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oyal entry of Christ into Jerusalem.—"Lift up your heads, O ye gates," etc. (Psalms 24). This word of the Psalmist might have been specially referred to Jerusalem when Jesus revealed Himself so plainly and lovingly as the promised King of Zion, and thereby set aside every excuse that could be urged for the rejection of His person. This word comes specially home also to every Christian community, to every individual Christian, inasmuch as the Saviour comes to us spiritually, and vouchsafes to us a new period of grace in which we may "seek after Him and find Him." We also shall have no excuse if we do not receive Christ in faith. The object of this meditation is to quicken us to a humble and joyful reception of our heavenly King. We l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 the King who makes His en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the Lord of lords. His majesty shines even through the form of His humiliation, the form of a servant. He influenced the hearts of His followers with invisible might, so that at His command they gave up their temporal posses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came poor and lowly, meek and submissive. He did not employ a proud war-steed, but a little-valued, peaceful beast of burden. He came to His Zion not in terror and with threatening, but in love and goodness, drawing and enticing men to follow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t the people who greeted Him with their hosann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ople rejoiced in their King who came unto them. They anticipated that He would bring salvation, and were therefore ready to offer themselves, and strenuous to receive Him worthily, i.e. with reverence and homage. We not only hope and anticipate—we know that in Christ is our salvation. Do we therefore rejoice, do we honour and do homage to Him, in rightful fash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ople with their hosannas openly acknowledged Christ as the promised Messiah, and praised God for the coming of this King. Let us also confess openly our Prince of peace, and also thank God for His advent. Do we not often act as if He must be joyful that we desire to know something of Him, although it is not He who needs us, but we who need Him? Let us receive Him as our Lord and Saviour in humble obedience, with reverent gladness and true confession.—From 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nto what hearts does the Lord Jesus to-day make His entry?—Introduction.—Jesus came in the fulness of time to His people; … and He comes also spiritually to-day to every heart desirous of receiving Him and prepared for His reception. He co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to obedient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to the hearts of those ready to sacrifice themselves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to the hearts of the humble and contr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to the hearts of those who confess Him.—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ord still comes to-day.—Around this entry of our Lord into Jerusalem seem to range themselves, in order unnumbered, gracious visitations in men's hearts and homes, unnumbered victorious progresses in the ages and among the nations. The Lord still comes to us and to Christendom at large. We see that this is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offerings brought to Him.—[As we learn from the Synoptic Gospels, the beast on which the Lord was seated was freely granted to Him; so, too, were the simple, improvised emblems of regal estate.] The Lord of heaven and earth appears in this incident as one who requires these gifts. The coming King desires the offerings of our love and gratitude. The Lord hath need of these. This word opens still to-day the treasuries of the rich who believe, and the hearts of the widows to bring each her mite to Him who is ever co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multitudes that honour Him.—The jubilation and homage of the people who accompanied our Lord on His entry into Jerusalem were but the beginning of a universal movement which took its rise from this meek yet victorious King—of a homage which men and angels, earth and heaven, have rendered Him to this present hour, and shall even to the end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song of praise with which they greeted Him.—This song has not gone silent. It arises and swells through all times and among all peoples from earth to heaven, and again from heaven to earth. To-day it resounds in many communities of the faithful, from many an altar, from so many sinful hearts which have received divine comfort. In the Church on earth and in the Church above sounds the acclaim, "Hosanna to the Son of David! Blessed is He that cometh in the name of the Lord! Hosanna in the highest!" (Mat ).—Appuhn in J. L. Sommer's "Evang. 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precious advent message, and a significant advent warning.—</w:t>
      </w:r>
    </w:p>
    <w:p>
      <w:pPr>
        <w:pStyle w:val="Web"/>
        <w:snapToGrid w:val="false"/>
        <w:spacing w:lineRule="atLeast" w:line="360" w:before="0" w:after="0"/>
        <w:jc w:val="both"/>
        <w:rPr>
          <w:rFonts w:ascii="Arial" w:hAnsi="Arial" w:cs="Arial"/>
          <w:color w:val="000000"/>
        </w:rPr>
      </w:pPr>
      <w:r>
        <w:rPr>
          <w:rFonts w:cs="Arial" w:ascii="Arial" w:hAnsi="Arial"/>
          <w:color w:val="000000"/>
        </w:rPr>
        <w:t>I. The precious advent message rung thus: "Behold, thy King cometh to thee!" (Ze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omes, the King long promised, desired, waited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y King is He who co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comes "in righteousness, mighty to save," yet meek and low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comes to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ignificant advent warning runs thus: "Prepare to meet thy God" (Am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childlike, simple faith, willing obedience, unconditional surrender of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out being offended because He is "in the form of a serv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th genuine consecration and earnes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ith gladsome praises of His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ith believing prayer. Hosanna! O Lord, help! Save, O Lord!—Dr. v. Biarowsky, 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ow are we to receive the coming King?—Christ is continually coming to individual hearts and in the world at large. Still accents of welcome greet Him. Still there are those who despise and reject Him. How should we recei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th humble reverence.—We must ever remember that He is the Lord of glory; and that the preaching of His cross, although to men foolishness, should be to us "Christ, the power of God, and the wisdom of God." The lowly Saviour is now exalted in the heavens, but He still comes in lowly guise, "through the foolishness of preaching, to save them that believe" (1Co ). Let us therefore receive Him and His word with reverence, in however lowly guise and humble fashion He appears among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th joyful acclamation.—As the disciples and the multitude rejoiced and greeted Him with acclamation as the King of Israel, when they remembered His wondrous words and deeds, and the various proofs He had given that He was the promised Messiah; so let us hail Him as our great spiritual deliverer, remembering the wonders of His grace in ourselves and others. And as we see Him advancing, "conquering and to conquer," by the power of His love in the hearts of men and among the nations, let us join in rendering Him the tribute of praise which is His d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th unwavering loyalty.—Let us not imitate the fickle multitude. Why did He, the brightness of the divine glory, condescend to this lowly guise? Why does He still come to our hearts, entreating, "If any man hear My voice, and open the door, I will come in to him"? It was because thus alone by His self-sacrificing love could we be saved. Surely, then, we too with heart and voice will join the thronging multitudes of every age and nation in the acclaim, "Hosanna! Blessed is the King of Israel, that cometh in the name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w:t>
      </w:r>
    </w:p>
    <w:p>
      <w:pPr>
        <w:pStyle w:val="Web"/>
        <w:snapToGrid w:val="false"/>
        <w:spacing w:lineRule="atLeast" w:line="360" w:before="0" w:after="0"/>
        <w:ind w:left="720" w:hanging="0"/>
        <w:jc w:val="both"/>
        <w:rPr/>
      </w:pPr>
      <w:r>
        <w:rPr>
          <w:rFonts w:cs="Arial" w:ascii="Arial" w:hAnsi="Arial"/>
          <w:color w:val="000000"/>
        </w:rPr>
        <w:t xml:space="preserve">1. It was probably on a Sunday morning, as we should say, that this striking and beautiful incident of the closing days of our Lord's ministry occurred, i.e. if we consider that the 14th Nisan is to be reckoned as the first day of the feast. This entry into Jerusalem would thus take place on the morning of the 9th Nisan. But if it took place on the following day, the 10th, the day on which the passover lamb was set apart, then here we may see much that is fitting in the incident. The Saviour was, so to speak, set joyfully apart, proclaimed and acknowledged to be the promised Saviour with shouts of hosanna. In the Synoptic Gospels this incident seems to occur on the journey from Jericho after the healing of the blind men. Still, even in these Gospels there is evidently a break in the narrative (Luk ; </w:t>
      </w:r>
      <w:hyperlink r:id="rId359" w:tgtFrame="_blank">
        <w:r>
          <w:rPr>
            <w:rStyle w:val="InternetLink"/>
            <w:rFonts w:cs="Arial" w:ascii="Arial" w:hAnsi="Arial"/>
            <w:color w:val="000000"/>
          </w:rPr>
          <w:t>Mar 11:11</w:t>
        </w:r>
      </w:hyperlink>
      <w:r>
        <w:rPr>
          <w:rFonts w:cs="Arial" w:ascii="Arial" w:hAnsi="Arial"/>
          <w:color w:val="000000"/>
        </w:rPr>
        <w:t xml:space="preserve">). St. John supplies the facts omitted by the others, showing that Jesus remained overnight at Bethany, where the anointing of His feet with costly spikenard by Mary took place, which aroused the mercenary spirit of Judas, and led to his being rebu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morning, starting from Bethany on the south-east side of the Mount of Olives, two of the disciples were sent to bring an ass with her colt to the Saviour. And seated on the colt, He proceeded on His way, being met by a crowd from the city, many of whom spread their outer garments on the way before Him (Mat ), as a token of their reverence and devotion; whilst others brought with them palm branches, torn from the palm trees by the wayside, as a token of joy and triumph. Palm branches were seen by John in apocalyptic vision in the hands of the redeemed, as tokens of victory. Here these are a sign of joy in Jesus as the victorious King, the Messiah long promised and now rev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 also the shout of hosanna is most significant. As they rounded the brow of Olivet, and the city stood before them shining beneath the rays of the morning sun, and conspicuous in front the temple in its majestic beauty, token and type of God's favour to and communion with the race of Israel, the joy of the multitude broke forth in the shout of Hosanna (help! grant salvation!). They beheld before them Him whom they hailed as the King of Israel, the blessed One coming in the name of the Lord. The exclamation was also a cry of jubilation and blessing, like our "God save the King." </w:t>
      </w:r>
    </w:p>
    <w:p>
      <w:pPr>
        <w:pStyle w:val="Web"/>
        <w:snapToGrid w:val="false"/>
        <w:spacing w:lineRule="atLeast" w:line="360" w:before="0" w:after="0"/>
        <w:ind w:left="720" w:hanging="0"/>
        <w:jc w:val="both"/>
        <w:rPr/>
      </w:pPr>
      <w:r>
        <w:rPr>
          <w:rFonts w:cs="Arial" w:ascii="Arial" w:hAnsi="Arial"/>
          <w:color w:val="000000"/>
        </w:rPr>
        <w:t>4. And all this fulfilled an ancient prophecy concerning Messianic times. The words of Zechariah (Joh ) were literally fulfilled; and the prophetic call of Isaiah (</w:t>
      </w:r>
      <w:hyperlink r:id="rId360" w:tgtFrame="_blank">
        <w:r>
          <w:rPr>
            <w:rStyle w:val="InternetLink"/>
            <w:rFonts w:cs="Arial" w:ascii="Arial" w:hAnsi="Arial"/>
            <w:color w:val="000000"/>
          </w:rPr>
          <w:t>Isa 62:11</w:t>
        </w:r>
      </w:hyperlink>
      <w:r>
        <w:rPr>
          <w:rFonts w:cs="Arial" w:ascii="Arial" w:hAnsi="Arial"/>
          <w:color w:val="000000"/>
        </w:rPr>
        <w:t xml:space="preserve">) had been in part obeyed: "Say ye to the daughter of Zion, Behold, thy salvation cometh; behold, His reward is with Him, and His work before Him." Amid the rush and hurry of events of that memorable passover week the disciples did not think of nor see the connection between these events and the prophetic word. "But when Jesus was glorified" they rememb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was a striking spectacle which the bright spring sunshine of the Syrian morning greeted—a scene impressed on the memories of all who witnessed it. It is recorded in all the Gospels; and is thus accorded an importance which is special. It was a late and partial, though in its measure glorious, recognition of Jesus in His rightful position and dignity as the promised King and Saviour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osanna!</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wake! why linger in the gorgeous tow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worn liegemen of the cross and thorny cr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 from your beds of sloth for sh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peed to the Eastern, mount like fla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r wonder, should ye find your King in te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en with the loud Hosanna ringing in His e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as! no need to rouse them: long ago</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y are gone forth to swell Messiah's sh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glittering robes and garlands sw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strew the ground beneath His fee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but your hearts are there—O doomed to pr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arrows winged in heaven for faith that will not l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eanwhile He paces through th' adoring crow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alm as the march of some majestic clou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o'er wild scenes of ocean-w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lds its still course in heaven afa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en so, heart-searching Lord, as years roll 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keepest silent watch from Thy triumphal thr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en so the world is thronging round to gaz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the dread vision of the latter d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nstrained to own Thee, but in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epared to take Barabbas' p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sanna" now, to-morrow "Crucif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changeful burden still of their rude lawless c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Yet in that throng of selfish hearts untru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y sad eye rests upon Thy faithful f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ildren and childlike souls are t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lind Bartimeus' humble pray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Lazarus wakened from his four days' slee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nduring life again, that Passover to kee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ill through decaying ages as they gli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lov'st Thy chosen remnant to div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prinkled along the waste of y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ull many a soft green isle appe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ause where we may upon the desert ro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me shelter is in sight, some sacred safe abo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oth) bad and good their several warnings gi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His approach, whom none may see and li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ith's ear, with awful still de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unts them like minute bells at n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Keeping the heart awake till dawn of mor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le to her funeral pile this aged world is bor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what are heaven's alarms to hearts that cow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wilful slumber, deepening every h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draw their curtains closer r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nearer swells the trumpet's sou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ord, ere our trembling lamps sink down and di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uch us with chastening hand, and make us feel Thee nigh.—Ke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ansient homag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was roses, roses, all the 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myrtle mixed in my path like m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house-roofs seemed to heave and s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hurch-spires flamed, such flags the; h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year ago on this very d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air broke into a mist with bel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old walls rocked with the crowd and cr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d I said, "Good folk, mere noise repe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give me your sun from yonder sk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y had answered, "And afterward, what el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ack, it was I who leaped at the s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give it my loving friends to kee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ught man could do, have I left und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you see my harvest, what I rea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is very day, now a year is ru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s nobody on the house-tops 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ust a palsied few at the windows se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the best of the sight is, all al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t the Shambles' Gate—or, better ye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y the very scaffold's foot, I tr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go in the rain, and, more than nee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rope cute both my wrists behi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I think, by the feel, my forehead blee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ey fling, whoever has a mi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ones at me for my year's misdee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us I entered, and thus I g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riumphs, people have dropped down de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aid by the world,—what dost thou ow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 God might question: now inste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s God shall repay! I am safer so.</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R. Brow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ertain Greeks coming with a desire to see Him gave our Lord an opportunity of pointing to His atoning work as the hope of salvation for all men, i.e. the world.</w:t>
      </w:r>
    </w:p>
    <w:p>
      <w:pPr>
        <w:pStyle w:val="Web"/>
        <w:snapToGrid w:val="false"/>
        <w:spacing w:lineRule="atLeast" w:line="360" w:before="0" w:after="0"/>
        <w:ind w:firstLine="360"/>
        <w:jc w:val="both"/>
        <w:rPr/>
      </w:pPr>
      <w:r>
        <w:rPr>
          <w:rFonts w:cs="Arial" w:ascii="Arial" w:hAnsi="Arial"/>
          <w:color w:val="000000"/>
        </w:rPr>
        <w:t xml:space="preserve">Joh . Greeks.— </w:t>
      </w:r>
      <w:r>
        <w:rPr>
          <w:rStyle w:val="Greekhebrew1"/>
          <w:rFonts w:cs="Arial" w:ascii="Arial" w:hAnsi="Arial"/>
          <w:color w:val="000000"/>
        </w:rPr>
        <w:t>ἑλληνες</w:t>
      </w:r>
      <w:r>
        <w:rPr>
          <w:rFonts w:cs="Arial" w:ascii="Arial" w:hAnsi="Arial"/>
          <w:color w:val="000000"/>
        </w:rPr>
        <w:t>, not simply Grecian Jews (</w:t>
      </w:r>
      <w:hyperlink r:id="rId361" w:tgtFrame="_blank">
        <w:r>
          <w:rPr>
            <w:rStyle w:val="InternetLink"/>
            <w:rFonts w:cs="Arial" w:ascii="Arial" w:hAnsi="Arial"/>
            <w:color w:val="000000"/>
          </w:rPr>
          <w:t>Act 6:1</w:t>
        </w:r>
      </w:hyperlink>
      <w:r>
        <w:rPr>
          <w:rFonts w:cs="Arial" w:ascii="Arial" w:hAnsi="Arial"/>
          <w:color w:val="000000"/>
        </w:rPr>
        <w:t>). They were most likely "proselytes of the Gate," as they had come to Jerusalem to keep the feast.</w:t>
      </w:r>
    </w:p>
    <w:p>
      <w:pPr>
        <w:pStyle w:val="Web"/>
        <w:snapToGrid w:val="false"/>
        <w:spacing w:lineRule="atLeast" w:line="360" w:before="0" w:after="0"/>
        <w:ind w:firstLine="360"/>
        <w:jc w:val="both"/>
        <w:rPr/>
      </w:pPr>
      <w:r>
        <w:rPr>
          <w:rFonts w:cs="Arial" w:ascii="Arial" w:hAnsi="Arial"/>
          <w:color w:val="000000"/>
        </w:rPr>
        <w:t>Joh . The same came therefore to Philip, etc.—Why therefore? There were many Greeks in the region of Decapolis; and as Philip's name is Greek, his family may have been connected, at least by trade, with the foreign residents.</w:t>
      </w:r>
    </w:p>
    <w:p>
      <w:pPr>
        <w:pStyle w:val="Web"/>
        <w:snapToGrid w:val="false"/>
        <w:spacing w:lineRule="atLeast" w:line="360" w:before="0" w:after="0"/>
        <w:ind w:firstLine="360"/>
        <w:jc w:val="both"/>
        <w:rPr/>
      </w:pPr>
      <w:r>
        <w:rPr>
          <w:rFonts w:cs="Arial" w:ascii="Arial" w:hAnsi="Arial"/>
          <w:color w:val="000000"/>
        </w:rPr>
        <w:t>Joh . Andrew.—His is also a Greek name; and he is mentioned before in conjunction with Philip (</w:t>
      </w:r>
      <w:hyperlink r:id="rId362" w:tgtFrame="_blank">
        <w:r>
          <w:rPr>
            <w:rStyle w:val="InternetLink"/>
            <w:rFonts w:cs="Arial" w:ascii="Arial" w:hAnsi="Arial"/>
            <w:color w:val="000000"/>
          </w:rPr>
          <w:t>Joh 1:44</w:t>
        </w:r>
      </w:hyperlink>
      <w:r>
        <w:rPr>
          <w:rFonts w:cs="Arial" w:ascii="Arial" w:hAnsi="Arial"/>
          <w:color w:val="000000"/>
        </w:rPr>
        <w:t xml:space="preserve">; </w:t>
      </w:r>
      <w:hyperlink r:id="rId363" w:tgtFrame="_blank">
        <w:r>
          <w:rPr>
            <w:rStyle w:val="InternetLink"/>
            <w:rFonts w:cs="Arial" w:ascii="Arial" w:hAnsi="Arial"/>
            <w:color w:val="000000"/>
          </w:rPr>
          <w:t>Joh 6: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Jesus answered, etc.—This answer is apparently the substance of what our Lord said to the Greeks and disciples alike. The hour is come, etc.—When the old prophecy should begin to be fulfilled (</w:t>
      </w:r>
      <w:hyperlink r:id="rId364" w:tgtFrame="_blank">
        <w:r>
          <w:rPr>
            <w:rStyle w:val="InternetLink"/>
            <w:rFonts w:cs="Arial" w:ascii="Arial" w:hAnsi="Arial"/>
            <w:color w:val="000000"/>
          </w:rPr>
          <w:t>Isa 60:3</w:t>
        </w:r>
      </w:hyperlink>
      <w:r>
        <w:rPr>
          <w:rFonts w:cs="Arial" w:ascii="Arial" w:hAnsi="Arial"/>
          <w:color w:val="000000"/>
        </w:rPr>
        <w:t>) which told of the ingathering of the Gentiles (</w:t>
      </w:r>
      <w:hyperlink r:id="rId365" w:tgtFrame="_blank">
        <w:r>
          <w:rPr>
            <w:rStyle w:val="InternetLink"/>
            <w:rFonts w:cs="Arial" w:ascii="Arial" w:hAnsi="Arial"/>
            <w:color w:val="000000"/>
          </w:rPr>
          <w:t>Joh 10: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ese verses show how the glorification of the Son of man is accomplished. It is through death in the case of Christ that the fuller life is reached. And as the disciple must follow his Master, the same great result in their case is attained through self-sacrifice and self-surrender. The similarity of the teaching in St. John and the Synoptists on this point will be seen by a comparison of </w:t>
      </w:r>
      <w:hyperlink r:id="rId366" w:tgtFrame="_blank">
        <w:r>
          <w:rPr>
            <w:rStyle w:val="InternetLink"/>
            <w:rFonts w:cs="Arial" w:ascii="Arial" w:hAnsi="Arial"/>
            <w:color w:val="000000"/>
          </w:rPr>
          <w:t>Mat 10:37-39</w:t>
        </w:r>
      </w:hyperlink>
      <w:r>
        <w:rPr>
          <w:rFonts w:cs="Arial" w:ascii="Arial" w:hAnsi="Arial"/>
          <w:color w:val="000000"/>
        </w:rPr>
        <w:t>, etc., with this passage.</w:t>
      </w:r>
    </w:p>
    <w:p>
      <w:pPr>
        <w:pStyle w:val="Web"/>
        <w:snapToGrid w:val="false"/>
        <w:spacing w:lineRule="atLeast" w:line="360" w:before="0" w:after="0"/>
        <w:ind w:firstLine="360"/>
        <w:jc w:val="both"/>
        <w:rPr/>
      </w:pPr>
      <w:r>
        <w:rPr>
          <w:rFonts w:cs="Arial" w:ascii="Arial" w:hAnsi="Arial"/>
          <w:color w:val="000000"/>
        </w:rPr>
        <w:t xml:space="preserve">Joh . Now is my soul troubled, etc.—Soul, </w:t>
      </w:r>
      <w:r>
        <w:rPr>
          <w:rStyle w:val="Greekhebrew1"/>
          <w:rFonts w:cs="Arial" w:ascii="Arial" w:hAnsi="Arial"/>
          <w:color w:val="000000"/>
        </w:rPr>
        <w:t>ψυχή</w:t>
      </w:r>
      <w:r>
        <w:rPr>
          <w:rFonts w:cs="Arial" w:ascii="Arial" w:hAnsi="Arial"/>
          <w:color w:val="000000"/>
        </w:rPr>
        <w:t>, i.e. life (</w:t>
      </w:r>
      <w:hyperlink r:id="rId367" w:tgtFrame="_blank">
        <w:r>
          <w:rPr>
            <w:rStyle w:val="InternetLink"/>
            <w:rFonts w:cs="Arial" w:ascii="Arial" w:hAnsi="Arial"/>
            <w:color w:val="000000"/>
          </w:rPr>
          <w:t>Joh 12:25</w:t>
        </w:r>
      </w:hyperlink>
      <w:r>
        <w:rPr>
          <w:rFonts w:cs="Arial" w:ascii="Arial" w:hAnsi="Arial"/>
          <w:color w:val="000000"/>
        </w:rPr>
        <w:t>), the seat of the natural feelings and emotions (</w:t>
      </w:r>
      <w:hyperlink r:id="rId368" w:tgtFrame="_blank">
        <w:r>
          <w:rPr>
            <w:rStyle w:val="InternetLink"/>
            <w:rFonts w:cs="Arial" w:ascii="Arial" w:hAnsi="Arial"/>
            <w:color w:val="000000"/>
          </w:rPr>
          <w:t>Mat 11:20-25</w:t>
        </w:r>
      </w:hyperlink>
      <w:r>
        <w:rPr>
          <w:rFonts w:cs="Arial" w:ascii="Arial" w:hAnsi="Arial"/>
          <w:color w:val="000000"/>
        </w:rPr>
        <w:t xml:space="preserve">; </w:t>
      </w:r>
      <w:hyperlink r:id="rId369" w:tgtFrame="_blank">
        <w:r>
          <w:rPr>
            <w:rStyle w:val="InternetLink"/>
            <w:rFonts w:cs="Arial" w:ascii="Arial" w:hAnsi="Arial"/>
            <w:color w:val="000000"/>
          </w:rPr>
          <w:t>Mat 26:38</w:t>
        </w:r>
      </w:hyperlink>
      <w:r>
        <w:rPr>
          <w:rFonts w:cs="Arial" w:ascii="Arial" w:hAnsi="Arial"/>
          <w:color w:val="000000"/>
        </w:rPr>
        <w:t>, etc.). Can it be wondered at that the Prince of Life should feel it a terrible ordeal to submit to death, even for a time? Even His human nature, "holy, harmless, undefiled," must have shrunk more from this ordeal than we do who feel "we were not made to die." What shall I say? etc.—Are the words "Father, save Me," etc., a prayer like that uttered in Gethsemane? or are they to be read interrogatively, like the opening clause of the sentence? The following sentence seems decidedly to favour the latter view. As Godet says, "It is a hypothetical prayer." It was the cry of nature, if nature had suffered Jesus to speak. In the words which follow He expresses what really hindered Him from addressing such a request to God: it would be a negation of all that He had yet done and suff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ather, glorify, etc.—This is the prayer Christ really uttered, and to it a speedy answer was given—a voice from heaven, etc.</w:t>
      </w:r>
    </w:p>
    <w:p>
      <w:pPr>
        <w:pStyle w:val="Web"/>
        <w:snapToGrid w:val="false"/>
        <w:spacing w:lineRule="atLeast" w:line="360" w:before="0" w:after="0"/>
        <w:ind w:firstLine="360"/>
        <w:jc w:val="both"/>
        <w:rPr/>
      </w:pPr>
      <w:r>
        <w:rPr>
          <w:rFonts w:cs="Arial" w:ascii="Arial" w:hAnsi="Arial"/>
          <w:color w:val="000000"/>
        </w:rPr>
        <w:t xml:space="preserve">Joh . The people therefore, etc.—This is the record of a veracious witness. One who sought to deceive would not have recorded these doubts. But why was the voice not distinct to all? Perhaps just because, as in the spiritual sphere, those who are prepared simply to receive the truth, joyfully accept it when it is presented to them; whilst others who have no desire for it will find reasons for rejecting it. An angel.—See </w:t>
      </w:r>
      <w:hyperlink r:id="rId370" w:tgtFrame="_blank">
        <w:r>
          <w:rPr>
            <w:rStyle w:val="InternetLink"/>
            <w:rFonts w:cs="Arial" w:ascii="Arial" w:hAnsi="Arial"/>
            <w:color w:val="000000"/>
          </w:rPr>
          <w:t>Act 23:8-9</w:t>
        </w:r>
      </w:hyperlink>
      <w:r>
        <w:rPr>
          <w:rFonts w:cs="Arial" w:ascii="Arial" w:hAnsi="Arial"/>
          <w:color w:val="000000"/>
        </w:rPr>
        <w:t>. Those who thus interpreted the sound took a higher view, and one in accordance with Hebrew tradition as well as with Old Testament fact (</w:t>
      </w:r>
      <w:hyperlink r:id="rId371" w:tgtFrame="_blank">
        <w:r>
          <w:rPr>
            <w:rStyle w:val="InternetLink"/>
            <w:rFonts w:cs="Arial" w:ascii="Arial" w:hAnsi="Arial"/>
            <w:color w:val="000000"/>
          </w:rPr>
          <w:t>Gal 3:19</w:t>
        </w:r>
      </w:hyperlink>
      <w:r>
        <w:rPr>
          <w:rFonts w:cs="Arial" w:ascii="Arial" w:hAnsi="Arial"/>
          <w:color w:val="000000"/>
        </w:rPr>
        <w:t xml:space="preserve">; </w:t>
      </w:r>
      <w:hyperlink r:id="rId372" w:tgtFrame="_blank">
        <w:r>
          <w:rPr>
            <w:rStyle w:val="InternetLink"/>
            <w:rFonts w:cs="Arial" w:ascii="Arial" w:hAnsi="Arial"/>
            <w:color w:val="000000"/>
          </w:rPr>
          <w:t>Heb 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Jesus answered, etc.—Our Lord attests the fact of the divine utterance, and shows that it came for the purpose of strengthening the faith of those who heard it.</w:t>
      </w:r>
    </w:p>
    <w:p>
      <w:pPr>
        <w:pStyle w:val="Web"/>
        <w:snapToGrid w:val="false"/>
        <w:spacing w:lineRule="atLeast" w:line="360" w:before="0" w:after="0"/>
        <w:ind w:firstLine="360"/>
        <w:jc w:val="both"/>
        <w:rPr/>
      </w:pPr>
      <w:r>
        <w:rPr>
          <w:rFonts w:cs="Arial" w:ascii="Arial" w:hAnsi="Arial"/>
          <w:color w:val="000000"/>
        </w:rPr>
        <w:t xml:space="preserve">Joh . Now is a judgment, etc.—Not </w:t>
      </w:r>
      <w:r>
        <w:rPr>
          <w:rStyle w:val="Greekhebrew1"/>
          <w:rFonts w:cs="Arial" w:ascii="Arial" w:hAnsi="Arial"/>
          <w:color w:val="000000"/>
        </w:rPr>
        <w:t>ἡ κρίσις</w:t>
      </w:r>
      <w:r>
        <w:rPr>
          <w:rFonts w:cs="Arial" w:ascii="Arial" w:hAnsi="Arial"/>
          <w:color w:val="000000"/>
        </w:rPr>
        <w:t>. Now is the time coming, is at hand, when "the thoughts of many hearts shall be revealed" (</w:t>
      </w:r>
      <w:hyperlink r:id="rId373" w:tgtFrame="_blank">
        <w:r>
          <w:rPr>
            <w:rStyle w:val="InternetLink"/>
            <w:rFonts w:cs="Arial" w:ascii="Arial" w:hAnsi="Arial"/>
            <w:color w:val="000000"/>
          </w:rPr>
          <w:t>Luk 2:34</w:t>
        </w:r>
      </w:hyperlink>
      <w:r>
        <w:rPr>
          <w:rFonts w:cs="Arial" w:ascii="Arial" w:hAnsi="Arial"/>
          <w:color w:val="000000"/>
        </w:rPr>
        <w:t xml:space="preserve">). The prince of this world.—See </w:t>
      </w:r>
      <w:hyperlink r:id="rId374" w:tgtFrame="_blank">
        <w:r>
          <w:rPr>
            <w:rStyle w:val="InternetLink"/>
            <w:rFonts w:cs="Arial" w:ascii="Arial" w:hAnsi="Arial"/>
            <w:color w:val="000000"/>
          </w:rPr>
          <w:t>Joh 14:30</w:t>
        </w:r>
      </w:hyperlink>
      <w:r>
        <w:rPr>
          <w:rFonts w:cs="Arial" w:ascii="Arial" w:hAnsi="Arial"/>
          <w:color w:val="000000"/>
        </w:rPr>
        <w:t xml:space="preserve">; </w:t>
      </w:r>
      <w:hyperlink r:id="rId375" w:tgtFrame="_blank">
        <w:r>
          <w:rPr>
            <w:rStyle w:val="InternetLink"/>
            <w:rFonts w:cs="Arial" w:ascii="Arial" w:hAnsi="Arial"/>
            <w:color w:val="000000"/>
          </w:rPr>
          <w:t>Joh 16:11</w:t>
        </w:r>
      </w:hyperlink>
      <w:r>
        <w:rPr>
          <w:rFonts w:cs="Arial" w:ascii="Arial" w:hAnsi="Arial"/>
          <w:color w:val="000000"/>
        </w:rPr>
        <w:t xml:space="preserve">; </w:t>
      </w:r>
      <w:hyperlink r:id="rId376" w:tgtFrame="_blank">
        <w:r>
          <w:rPr>
            <w:rStyle w:val="InternetLink"/>
            <w:rFonts w:cs="Arial" w:ascii="Arial" w:hAnsi="Arial"/>
            <w:color w:val="000000"/>
          </w:rPr>
          <w:t>Eph 2:2</w:t>
        </w:r>
      </w:hyperlink>
      <w:r>
        <w:rPr>
          <w:rFonts w:cs="Arial" w:ascii="Arial" w:hAnsi="Arial"/>
          <w:color w:val="000000"/>
        </w:rPr>
        <w:t xml:space="preserve">; </w:t>
      </w:r>
      <w:hyperlink r:id="rId377" w:tgtFrame="_blank">
        <w:r>
          <w:rPr>
            <w:rStyle w:val="InternetLink"/>
            <w:rFonts w:cs="Arial" w:ascii="Arial" w:hAnsi="Arial"/>
            <w:color w:val="000000"/>
          </w:rPr>
          <w:t>Eph 6:12</w:t>
        </w:r>
      </w:hyperlink>
      <w:r>
        <w:rPr>
          <w:rFonts w:cs="Arial" w:ascii="Arial" w:hAnsi="Arial"/>
          <w:color w:val="000000"/>
        </w:rPr>
        <w:t>. This "was the regular rabbinic title for Satan, whom they regarded as the ruler of the Gentiles, the Jews not being included in his kingdom" (Watkins). And as the Greeks were listening to Jesus all would understand that He here meant the beginning of the Messianic reign (</w:t>
      </w:r>
      <w:hyperlink r:id="rId378" w:tgtFrame="_blank">
        <w:r>
          <w:rPr>
            <w:rStyle w:val="InternetLink"/>
            <w:rFonts w:cs="Arial" w:ascii="Arial" w:hAnsi="Arial"/>
            <w:color w:val="000000"/>
          </w:rPr>
          <w:t>Gen 3:15</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Joh . See </w:t>
      </w:r>
      <w:hyperlink r:id="rId379" w:tgtFrame="_blank">
        <w:r>
          <w:rPr>
            <w:rStyle w:val="InternetLink"/>
            <w:rFonts w:cs="Arial" w:ascii="Arial" w:hAnsi="Arial"/>
            <w:color w:val="000000"/>
          </w:rPr>
          <w:t>Joh 1: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people answered, etc.—Christ had claimed to be Messiah (</w:t>
      </w:r>
      <w:hyperlink r:id="rId380" w:tgtFrame="_blank">
        <w:r>
          <w:rPr>
            <w:rStyle w:val="InternetLink"/>
            <w:rFonts w:cs="Arial" w:ascii="Arial" w:hAnsi="Arial"/>
            <w:color w:val="000000"/>
          </w:rPr>
          <w:t>Joh 12:31</w:t>
        </w:r>
      </w:hyperlink>
      <w:r>
        <w:rPr>
          <w:rFonts w:cs="Arial" w:ascii="Arial" w:hAnsi="Arial"/>
          <w:color w:val="000000"/>
        </w:rPr>
        <w:t xml:space="preserve">); how then did He speak of being lifted up out of the earth ( </w:t>
      </w:r>
      <w:r>
        <w:rPr>
          <w:rStyle w:val="Greekhebrew1"/>
          <w:rFonts w:cs="Arial" w:ascii="Arial" w:hAnsi="Arial"/>
          <w:color w:val="000000"/>
        </w:rPr>
        <w:t>ἐκ τῆς γῆς</w:t>
      </w:r>
      <w:r>
        <w:rPr>
          <w:rFonts w:cs="Arial" w:ascii="Arial" w:hAnsi="Arial"/>
          <w:color w:val="000000"/>
        </w:rPr>
        <w:t xml:space="preserve">)? Did not the law, at least as interpreted by the Jewish teachers, declare that Christ would abide for ever (see </w:t>
      </w:r>
      <w:hyperlink r:id="rId381" w:tgtFrame="_blank">
        <w:r>
          <w:rPr>
            <w:rStyle w:val="InternetLink"/>
            <w:rFonts w:cs="Arial" w:ascii="Arial" w:hAnsi="Arial"/>
            <w:color w:val="000000"/>
          </w:rPr>
          <w:t>Dan 7:14</w:t>
        </w:r>
      </w:hyperlink>
      <w:r>
        <w:rPr>
          <w:rFonts w:cs="Arial" w:ascii="Arial" w:hAnsi="Arial"/>
          <w:color w:val="000000"/>
        </w:rPr>
        <w:t xml:space="preserve">; </w:t>
      </w:r>
      <w:hyperlink r:id="rId382" w:tgtFrame="_blank">
        <w:r>
          <w:rPr>
            <w:rStyle w:val="InternetLink"/>
            <w:rFonts w:cs="Arial" w:ascii="Arial" w:hAnsi="Arial"/>
            <w:color w:val="000000"/>
          </w:rPr>
          <w:t>Isa 2:2-5</w:t>
        </w:r>
      </w:hyperlink>
      <w:r>
        <w:rPr>
          <w:rFonts w:cs="Arial" w:ascii="Arial" w:hAnsi="Arial"/>
          <w:color w:val="000000"/>
        </w:rPr>
        <w:t xml:space="preserve">; </w:t>
      </w:r>
      <w:hyperlink r:id="rId383" w:tgtFrame="_blank">
        <w:r>
          <w:rPr>
            <w:rStyle w:val="InternetLink"/>
            <w:rFonts w:cs="Arial" w:ascii="Arial" w:hAnsi="Arial"/>
            <w:color w:val="000000"/>
          </w:rPr>
          <w:t>Isa 9:7</w:t>
        </w:r>
      </w:hyperlink>
      <w:r>
        <w:rPr>
          <w:rFonts w:cs="Arial" w:ascii="Arial" w:hAnsi="Arial"/>
          <w:color w:val="000000"/>
        </w:rPr>
        <w:t>, etc.; Psalms 110.)? Who is this Son of man who is to be lifted up out of the earth? Surely He cannot be the Son of man of whom the prophets speak?</w:t>
      </w:r>
    </w:p>
    <w:p>
      <w:pPr>
        <w:pStyle w:val="Web"/>
        <w:snapToGrid w:val="false"/>
        <w:spacing w:lineRule="atLeast" w:line="360" w:before="0" w:after="0"/>
        <w:ind w:firstLine="360"/>
        <w:jc w:val="both"/>
        <w:rPr/>
      </w:pPr>
      <w:r>
        <w:rPr>
          <w:rFonts w:cs="Arial" w:ascii="Arial" w:hAnsi="Arial"/>
          <w:color w:val="000000"/>
        </w:rPr>
        <w:t xml:space="preserve">Joh . Walk while, etc.—Better "Walk as ( </w:t>
      </w:r>
      <w:r>
        <w:rPr>
          <w:rStyle w:val="Greekhebrew1"/>
          <w:rFonts w:cs="Arial" w:ascii="Arial" w:hAnsi="Arial"/>
          <w:color w:val="000000"/>
        </w:rPr>
        <w:t>ὡς</w:t>
      </w:r>
      <w:r>
        <w:rPr>
          <w:rFonts w:cs="Arial" w:ascii="Arial" w:hAnsi="Arial"/>
          <w:color w:val="000000"/>
        </w:rPr>
        <w:t xml:space="preserve"> with the majority of great MSS.) ye have the light." Lest darkness overtake you, come on you, seize on you suddenly (</w:t>
      </w:r>
      <w:hyperlink r:id="rId384" w:tgtFrame="_blank">
        <w:r>
          <w:rPr>
            <w:rStyle w:val="InternetLink"/>
            <w:rFonts w:cs="Arial" w:ascii="Arial" w:hAnsi="Arial"/>
            <w:color w:val="000000"/>
          </w:rPr>
          <w:t>1Th 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at ye may become sons of light.—</w:t>
      </w:r>
      <w:hyperlink r:id="rId385" w:tgtFrame="_blank">
        <w:r>
          <w:rPr>
            <w:rStyle w:val="InternetLink"/>
            <w:rFonts w:cs="Arial" w:ascii="Arial" w:hAnsi="Arial"/>
            <w:color w:val="000000"/>
          </w:rPr>
          <w:t>Eph 5:8</w:t>
        </w:r>
      </w:hyperlink>
      <w:r>
        <w:rPr>
          <w:rFonts w:cs="Arial" w:ascii="Arial" w:hAnsi="Arial"/>
          <w:color w:val="000000"/>
        </w:rPr>
        <w:t xml:space="preserve">; </w:t>
      </w:r>
      <w:hyperlink r:id="rId386" w:tgtFrame="_blank">
        <w:r>
          <w:rPr>
            <w:rStyle w:val="InternetLink"/>
            <w:rFonts w:cs="Arial" w:ascii="Arial" w:hAnsi="Arial"/>
            <w:color w:val="000000"/>
          </w:rPr>
          <w:t>1Th 5:5</w:t>
        </w:r>
      </w:hyperlink>
      <w:r>
        <w:rPr>
          <w:rFonts w:cs="Arial" w:ascii="Arial" w:hAnsi="Arial"/>
          <w:color w:val="000000"/>
        </w:rPr>
        <w:t>. These things spake … and was hidden from them.—These solemn words are the Saviour's closing words in His public ministry. He departed, because He was rejected. He was hidden from them. They had chosen the darkness rather than the light. It was most likely to Bethany that He w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oh . The desire to see Jesus.—But a few days before the incident here recorded Jesus had come from His retirement in Ephraim to Bethany, and had been just welcomed with shouts of hosanna as the spiritual King of Israel. The last period of probation had been given to the Jewish rulers and the unbelieving section of the people. The end of it still found them hardened against the Saviour, and prepared to take more violent measures against Him when they saw that, in spite of all their threatenings (</w:t>
      </w:r>
      <w:hyperlink r:id="rId387" w:tgtFrame="_blank">
        <w:r>
          <w:rPr>
            <w:rStyle w:val="InternetLink"/>
            <w:rFonts w:cs="Arial" w:ascii="Arial" w:hAnsi="Arial"/>
            <w:color w:val="000000"/>
          </w:rPr>
          <w:t>Joh 9:22</w:t>
        </w:r>
      </w:hyperlink>
      <w:r>
        <w:rPr>
          <w:rFonts w:cs="Arial" w:ascii="Arial" w:hAnsi="Arial"/>
          <w:color w:val="000000"/>
        </w:rPr>
        <w:t xml:space="preserve">; </w:t>
      </w:r>
      <w:hyperlink r:id="rId388" w:tgtFrame="_blank">
        <w:r>
          <w:rPr>
            <w:rStyle w:val="InternetLink"/>
            <w:rFonts w:cs="Arial" w:ascii="Arial" w:hAnsi="Arial"/>
            <w:color w:val="000000"/>
          </w:rPr>
          <w:t>Joh 11:57</w:t>
        </w:r>
      </w:hyperlink>
      <w:r>
        <w:rPr>
          <w:rFonts w:cs="Arial" w:ascii="Arial" w:hAnsi="Arial"/>
          <w:color w:val="000000"/>
        </w:rPr>
        <w:t>), the people were being more and more attracted to Jesus (</w:t>
      </w:r>
      <w:hyperlink r:id="rId389" w:tgtFrame="_blank">
        <w:r>
          <w:rPr>
            <w:rStyle w:val="InternetLink"/>
            <w:rFonts w:cs="Arial" w:ascii="Arial" w:hAnsi="Arial"/>
            <w:color w:val="000000"/>
          </w:rPr>
          <w:t>Joh 12:17-19</w:t>
        </w:r>
      </w:hyperlink>
      <w:r>
        <w:rPr>
          <w:rFonts w:cs="Arial" w:ascii="Arial" w:hAnsi="Arial"/>
          <w:color w:val="000000"/>
        </w:rPr>
        <w:t>). But in the midst of so much to grieve there was something also to gladden the heart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ertain Greeks desire to see Jesus.—</w:t>
      </w:r>
    </w:p>
    <w:p>
      <w:pPr>
        <w:pStyle w:val="Web"/>
        <w:snapToGrid w:val="false"/>
        <w:spacing w:lineRule="atLeast" w:line="360" w:before="0" w:after="0"/>
        <w:ind w:left="720" w:hanging="0"/>
        <w:jc w:val="both"/>
        <w:rPr/>
      </w:pPr>
      <w:r>
        <w:rPr>
          <w:rFonts w:cs="Arial" w:ascii="Arial" w:hAnsi="Arial"/>
          <w:color w:val="000000"/>
        </w:rPr>
        <w:t xml:space="preserve">1. There were many pious Gentiles who had become "proselytes of the gate," men like Cornelius and the chamberlain of Queen Candace (Act ; </w:t>
      </w:r>
      <w:hyperlink r:id="rId390" w:tgtFrame="_blank">
        <w:r>
          <w:rPr>
            <w:rStyle w:val="InternetLink"/>
            <w:rFonts w:cs="Arial" w:ascii="Arial" w:hAnsi="Arial"/>
            <w:color w:val="000000"/>
          </w:rPr>
          <w:t>Act 10:1</w:t>
        </w:r>
      </w:hyperlink>
      <w:r>
        <w:rPr>
          <w:rFonts w:cs="Arial" w:ascii="Arial" w:hAnsi="Arial"/>
          <w:color w:val="000000"/>
        </w:rPr>
        <w:t xml:space="preserve">). No doubt there were not a few such men at this time scattered up and down Palestine, and they might come in even greater numbers from the region of Decapolis. </w:t>
      </w:r>
    </w:p>
    <w:p>
      <w:pPr>
        <w:pStyle w:val="Web"/>
        <w:snapToGrid w:val="false"/>
        <w:spacing w:lineRule="atLeast" w:line="360" w:before="0" w:after="0"/>
        <w:ind w:left="720" w:hanging="0"/>
        <w:jc w:val="both"/>
        <w:rPr/>
      </w:pPr>
      <w:r>
        <w:rPr>
          <w:rFonts w:cs="Arial" w:ascii="Arial" w:hAnsi="Arial"/>
          <w:color w:val="000000"/>
        </w:rPr>
        <w:t>2. These men, doubtless, came from that region, and recognised Philip and Andrew as fellow-countrymen, i.e. as coming from the neighbourhood of their home. They came first to Philip. He then consulted with his brother Andrew; for had not Jesus said He was sent only to the lost sheep of the house of Israel (Mat )? and had He not commanded the disciples not to go into the way of the Gentiles (</w:t>
      </w:r>
      <w:hyperlink r:id="rId391" w:tgtFrame="_blank">
        <w:r>
          <w:rPr>
            <w:rStyle w:val="InternetLink"/>
            <w:rFonts w:cs="Arial" w:ascii="Arial" w:hAnsi="Arial"/>
            <w:color w:val="000000"/>
          </w:rPr>
          <w:t>Mat 10: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But our Lord was already looking forward to the moment when the restriction laid on His ministry would be removed, and the Gentiles should be welcomed as members of His flock (Joh ). Therefore this coming of these Greeks to Jesus was to Him a matter of joy, as in the case of the Samaritans (</w:t>
      </w:r>
      <w:hyperlink r:id="rId392" w:tgtFrame="_blank">
        <w:r>
          <w:rPr>
            <w:rStyle w:val="InternetLink"/>
            <w:rFonts w:cs="Arial" w:ascii="Arial" w:hAnsi="Arial"/>
            <w:color w:val="000000"/>
          </w:rPr>
          <w:t>Joh 4:35-46</w:t>
        </w:r>
      </w:hyperlink>
      <w:r>
        <w:rPr>
          <w:rFonts w:cs="Arial" w:ascii="Arial" w:hAnsi="Arial"/>
          <w:color w:val="000000"/>
        </w:rPr>
        <w:t>). He was beginning to see the wider fruits of His mission—to see of the travail of His soul, etc. The prophetic word which He fulfilled at the beginning of His ministry (</w:t>
      </w:r>
      <w:hyperlink r:id="rId393" w:tgtFrame="_blank">
        <w:r>
          <w:rPr>
            <w:rStyle w:val="InternetLink"/>
            <w:rFonts w:cs="Arial" w:ascii="Arial" w:hAnsi="Arial"/>
            <w:color w:val="000000"/>
          </w:rPr>
          <w:t>Mat 4:12-17</w:t>
        </w:r>
      </w:hyperlink>
      <w:r>
        <w:rPr>
          <w:rFonts w:cs="Arial" w:ascii="Arial" w:hAnsi="Arial"/>
          <w:color w:val="000000"/>
        </w:rPr>
        <w:t>) was receiving its wider fulfilment. The Gentiles were "coming to His light." The first braird of the coming harvest (</w:t>
      </w:r>
      <w:hyperlink r:id="rId394" w:tgtFrame="_blank">
        <w:r>
          <w:rPr>
            <w:rStyle w:val="InternetLink"/>
            <w:rFonts w:cs="Arial" w:ascii="Arial" w:hAnsi="Arial"/>
            <w:color w:val="000000"/>
          </w:rPr>
          <w:t>Joh 4:35</w:t>
        </w:r>
      </w:hyperlink>
      <w:r>
        <w:rPr>
          <w:rFonts w:cs="Arial" w:ascii="Arial" w:hAnsi="Arial"/>
          <w:color w:val="000000"/>
        </w:rPr>
        <w:t xml:space="preserve">) was visible. And no doubt His soul rejoiced, as seeing these Greeks standing with His disciples, He said, "The hour is come," etc. </w:t>
      </w:r>
    </w:p>
    <w:p>
      <w:pPr>
        <w:pStyle w:val="Web"/>
        <w:snapToGrid w:val="false"/>
        <w:spacing w:lineRule="atLeast" w:line="360" w:before="0" w:after="0"/>
        <w:ind w:left="720" w:hanging="0"/>
        <w:jc w:val="both"/>
        <w:rPr/>
      </w:pPr>
      <w:r>
        <w:rPr>
          <w:rFonts w:cs="Arial" w:ascii="Arial" w:hAnsi="Arial"/>
          <w:color w:val="000000"/>
        </w:rPr>
        <w:t xml:space="preserve">4. The sequel of the incident, so far as the Greeks are concerned, is not stated; for John is bent on the great lessons our Lord founded on the incident. But Jesus does not "send empty away" those who come desiring to see and know Him. From His words in Joh ; </w:t>
      </w:r>
      <w:hyperlink r:id="rId395" w:tgtFrame="_blank">
        <w:r>
          <w:rPr>
            <w:rStyle w:val="InternetLink"/>
            <w:rFonts w:cs="Arial" w:ascii="Arial" w:hAnsi="Arial"/>
            <w:color w:val="000000"/>
          </w:rPr>
          <w:t>Joh 12:31-32</w:t>
        </w:r>
      </w:hyperlink>
      <w:r>
        <w:rPr>
          <w:rFonts w:cs="Arial" w:ascii="Arial" w:hAnsi="Arial"/>
          <w:color w:val="000000"/>
        </w:rPr>
        <w:t>, we may gather that they did not thus earnestly seek Him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awakened this desire?—</w:t>
      </w:r>
    </w:p>
    <w:p>
      <w:pPr>
        <w:pStyle w:val="Web"/>
        <w:snapToGrid w:val="false"/>
        <w:spacing w:lineRule="atLeast" w:line="360" w:before="0" w:after="0"/>
        <w:ind w:left="720" w:hanging="0"/>
        <w:jc w:val="both"/>
        <w:rPr/>
      </w:pPr>
      <w:r>
        <w:rPr>
          <w:rFonts w:cs="Arial" w:ascii="Arial" w:hAnsi="Arial"/>
          <w:color w:val="000000"/>
        </w:rPr>
        <w:t>1. Those men as proselytes of the gate were no doubt pious, "devout" men (Act ), men more truly religious than many of the chosen race. They had heard of Jesus, had seen perhaps the striking scene in the temple (</w:t>
      </w:r>
      <w:hyperlink r:id="rId396" w:tgtFrame="_blank">
        <w:r>
          <w:rPr>
            <w:rStyle w:val="InternetLink"/>
            <w:rFonts w:cs="Arial" w:ascii="Arial" w:hAnsi="Arial"/>
            <w:color w:val="000000"/>
          </w:rPr>
          <w:t>Mat 21:12-17</w:t>
        </w:r>
      </w:hyperlink>
      <w:r>
        <w:rPr>
          <w:rFonts w:cs="Arial" w:ascii="Arial" w:hAnsi="Arial"/>
          <w:color w:val="000000"/>
        </w:rPr>
        <w:t xml:space="preserve">), and were convinced that here was One who could fill their deepest long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eauty of the Saviour's character, the earnestness and lofty nature of His teaching, and the greatness of His claim—to be the Sent of God—all this, no doubt, impelled them to seek to see Jesus, and to know more of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esire is still expressed by ma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eks came first to the disciples. "It is through the mediation … of the Church of Christ that the heathen attain the personal, saving society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re are many to-day, devout men, not only from among the heathen, but from among those in our modern world, who are "seeking the Lord, if haply they might feel after Him, and find Him" (Act ), but around whom the mists and darkness of error have been creep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responsibility, therefore, rests on the Church—on the disciples of Christ—to show Him in all the beauty of His character and the saving power of His risen life to all men! And how unapostolic, therefore, is the wrangling over trifles that prevails, while all over the world millions are perishing for lack of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hurch must herself seek to see Jesus ever more clearly if she is to lead others to see Him.—</w:t>
      </w:r>
    </w:p>
    <w:p>
      <w:pPr>
        <w:pStyle w:val="Web"/>
        <w:snapToGrid w:val="false"/>
        <w:spacing w:lineRule="atLeast" w:line="360" w:before="0" w:after="0"/>
        <w:ind w:left="720" w:hanging="0"/>
        <w:jc w:val="both"/>
        <w:rPr/>
      </w:pPr>
      <w:r>
        <w:rPr>
          <w:rFonts w:cs="Arial" w:ascii="Arial" w:hAnsi="Arial"/>
          <w:color w:val="000000"/>
        </w:rPr>
        <w:t>1. Christ should ever be the beginning, middle, and end of the Church's message—Christ as the prophet of His people, who has "the words of eternal life" (Joh ), as the great high priest of His people, by whose high-priestly, sacrificial action (</w:t>
      </w:r>
      <w:hyperlink r:id="rId397" w:tgtFrame="_blank">
        <w:r>
          <w:rPr>
            <w:rStyle w:val="InternetLink"/>
            <w:rFonts w:cs="Arial" w:ascii="Arial" w:hAnsi="Arial"/>
            <w:color w:val="000000"/>
          </w:rPr>
          <w:t>Joh 12:24</w:t>
        </w:r>
      </w:hyperlink>
      <w:r>
        <w:rPr>
          <w:rFonts w:cs="Arial" w:ascii="Arial" w:hAnsi="Arial"/>
          <w:color w:val="000000"/>
        </w:rPr>
        <w:t xml:space="preserve">; </w:t>
      </w:r>
      <w:hyperlink r:id="rId398" w:tgtFrame="_blank">
        <w:r>
          <w:rPr>
            <w:rStyle w:val="InternetLink"/>
            <w:rFonts w:cs="Arial" w:ascii="Arial" w:hAnsi="Arial"/>
            <w:color w:val="000000"/>
          </w:rPr>
          <w:t>Joh 12:32</w:t>
        </w:r>
      </w:hyperlink>
      <w:r>
        <w:rPr>
          <w:rFonts w:cs="Arial" w:ascii="Arial" w:hAnsi="Arial"/>
          <w:color w:val="000000"/>
        </w:rPr>
        <w:t>) salvation is made possible for men, and as the King and Head of His Church, who will establish in triumph His universal and eternal dominion (</w:t>
      </w:r>
      <w:hyperlink r:id="rId399" w:tgtFrame="_blank">
        <w:r>
          <w:rPr>
            <w:rStyle w:val="InternetLink"/>
            <w:rFonts w:cs="Arial" w:ascii="Arial" w:hAnsi="Arial"/>
            <w:color w:val="000000"/>
          </w:rPr>
          <w:t>Joh 18:36-3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in order that the Church may more fully and clearly deliver this message, she must have close communion with her living Head. To the office-bearers and members of the Church Christ must become a living reality. They must not be content with the mere knowledge of doctrines about Christ, though this is needful also. Faith in Him as a living, personal Redeemer, and fellowship with Him through the Spirit, are the essential needs of the Church. Without these all else is vain. Numbers, sanctities of worship, learning, and even outward activity will not serve the end for which they ex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presence of the Spirit of Christ in the heart of His people, leading to burning zeal, tender pity, ardent love for those for whom Christ died—for a perishing world—would more and more attract the heathen—make straight the way for the erring, dispel doubts, arouse the indifferent, till men everywhere should come to the Church, saying, We too would see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rough death to life.—Our Lord had been moved deeply by the coming of "certain Greeks" to see Him. He recognised in their advent the earliest tokens of that abundant harvest yet to be reaped. But ere this could be He must depart. His rejection by Israel must be completed. He must die, and in His death become the world's life. "Verily, verily, I say unto you," etc. In this familiar image our Lord shows forth the deep meaning of His death and resurrection as the hope of His people, also as their encouragement and example in endu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ath of Christ is the hope of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rn of wheat is cast into the ground by the sower, and dies. It dies as a grain of wheat, but is not destroyed. There is a germ of life in the grain which dissolution cannot harm. But the seed must die if that germ is to be liberated and to become fruit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it be not cast into the ground it abideth, alone; it cannot accomplish its destined purpose. It must fall into the ground; its wrappings must fall off, its substance be transformed; in short, it must perish as a grain of wheat in order that it may spring up and bring forth fr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 was it with the Saviour. Whilst He remained on earth, despised and rejected despite His heavenly teaching and wondrous works, He abode practically alone. Only a few faithful ones gathered around Him. The world did not understand Him. Neither, indeed, did those who faithfully clung to Him understand the full significance of His mission. It was necessary that He should die, ere the full meaning of His redemptive work should be known through the teaching of the Spirit, and men should learn that a way of eternal safety through time to eternity had been opened up through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ad Jesus not gone on to Calvary to die for men's sins, where had been their hope of pardon and reconciliation with God? They would still have pursued the weary quest of the waiting ages, and still the cry had gone up, "Wherewith shall I come before the Lord?" etc., and the plaint, "Oh that I knew where I might find Him!" (Job ). But on the cross the cry of humanity was answered when Jesus said, "It is finished," and died for men—"the Lamb of God, that beareth away the sin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ult of Christ's death is a great spiritual harv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ed-corn cast into the earth dies as a seed-corn. The external wrappings and envelopes are thrown aside. But the unseen germ, hidden safely away, remains not only unharmed, but is helped by the decay of those coverings. Then the living portion of the plant begins to swell and push its way upward through the earth, till the warmer sunshine and refreshing rains of spring draw it from its earthly hiding-place, and it peeps above ground, an earnest of harvests yet to be reap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was it with our Lord. He died, and was laid in the tomb; and there, in some fashion we understand not, the body of His humiliation became the body of His glory, and He arose conqueror of death and the grave for His people, the firstfruits of them that sleep in Him—a glorious harvest of humanity rescued from death and the grave unto life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shall be the final result in that harvest which is the end of the world (Mat ). But now through the power of His risen life—the germ of life eternal in the hearts of those united to Him by faith—the fields of earth are ripening to the harv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He died there were but few who followed Him. But how fruitful was that death in the coming days! See how the green blades sprang above the ground all around—how the timid who had hidden themselves came into the light of day, as if some spiritual spring had called them forth! See how in response to Pentecostal showers the hope and promise of the universal harvest germinated in every quarter! And see how in spite of blight and storm and heat of persecution it is spreading worldwide! The idols bow the head and fall never to rise in every quarter of the world, and millions upon millions rise to show forth Christ'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t some far-distant age the first seed-corn was sown in the world, when as yet its fields lay wild and waste. But now every land has its harvest. And thus it has been in the history of Christ's Church. "There shall be an handful of corn in the earth upon the tops of the mountains: the fruit thereof shall be like Lebanon" (Psa ). It was this Jesus foresaw when the Greeks were led to Him by Andrew and Philip. "The hour had come that the Son of man should be glor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spiritual seed grows in His like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eople die with Him unto sin, and live with Him unto righteousness. "He that loveth his life," etc., who keeps and hoards the external wrappings of the soul's true life, shall remain unfruitful. "And he that hateth," etc.—he that subordinates the lower and earthly to the higher, inner, spiritual life—"shall keep it unto life eternal." All that was best even in the lower shall through this abnegation of it be incorporated and intensified in the growth of the higher. "The cross must be our pattern as well as our trust." </w:t>
      </w:r>
    </w:p>
    <w:p>
      <w:pPr>
        <w:pStyle w:val="Web"/>
        <w:snapToGrid w:val="false"/>
        <w:spacing w:lineRule="atLeast" w:line="360" w:before="0" w:after="0"/>
        <w:ind w:left="720" w:hanging="0"/>
        <w:jc w:val="both"/>
        <w:rPr/>
      </w:pPr>
      <w:r>
        <w:rPr>
          <w:rFonts w:cs="Arial" w:ascii="Arial" w:hAnsi="Arial"/>
          <w:color w:val="000000"/>
        </w:rPr>
        <w:t>2. And when believers are thus united with Christ in the likeness of His death (Rom ), they grow up in the likeness of His spiritual life. In every faithful heart Christ lives anew. "I have been crucified with Christ: and it is no longer I that live, but Christ that liveth in me" (</w:t>
      </w:r>
      <w:hyperlink r:id="rId400" w:tgtFrame="_blank">
        <w:r>
          <w:rPr>
            <w:rStyle w:val="InternetLink"/>
            <w:rFonts w:cs="Arial" w:ascii="Arial" w:hAnsi="Arial"/>
            <w:color w:val="000000"/>
          </w:rPr>
          <w:t>Gal 2:2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The Christian grows up in spiritual freedom. "Christ being raised from the dead dieth no more; death hath dominion over Him no more.… Even so reckon ye yourselves to be dead indeed unto sin," etc. (Rom ; </w:t>
      </w:r>
      <w:hyperlink r:id="rId401" w:tgtFrame="_blank">
        <w:r>
          <w:rPr>
            <w:rStyle w:val="InternetLink"/>
            <w:rFonts w:cs="Arial" w:ascii="Arial" w:hAnsi="Arial"/>
            <w:color w:val="000000"/>
          </w:rPr>
          <w:t>Rom 6:11</w:t>
        </w:r>
      </w:hyperlink>
      <w:r>
        <w:rPr>
          <w:rFonts w:cs="Arial" w:ascii="Arial" w:hAnsi="Arial"/>
          <w:color w:val="000000"/>
        </w:rPr>
        <w:t>). The believer is no more the slave of sin unto death, but is now the happy servant of Christ, the spiritual son of the heavenly Father, whom He will honour (</w:t>
      </w:r>
      <w:hyperlink r:id="rId402" w:tgtFrame="_blank">
        <w:r>
          <w:rPr>
            <w:rStyle w:val="InternetLink"/>
            <w:rFonts w:cs="Arial" w:ascii="Arial" w:hAnsi="Arial"/>
            <w:color w:val="000000"/>
          </w:rPr>
          <w:t>Joh 12:2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believer grows up in Christ's spiritual beauty; each advance in growth sees some added grace of character. "He shall grow as the lily," "he shall be changed into the same image" (2Co ), until finally "he shall be like Him, seeing Him as H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like the Saviour's self-sacrifice, the Christian's life of self-denial will be fruitful for good in the world. "The blood of the martyrs has been the seed of the Church." And the self-sacrificing lives of His true followers best lead men to living faith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Trust in His cross; imitation of His example.</w:t>
      </w:r>
    </w:p>
    <w:p>
      <w:pPr>
        <w:pStyle w:val="Web"/>
        <w:snapToGrid w:val="false"/>
        <w:spacing w:lineRule="atLeast" w:line="360" w:before="0" w:after="0"/>
        <w:ind w:firstLine="360"/>
        <w:jc w:val="both"/>
        <w:rPr/>
      </w:pPr>
      <w:r>
        <w:rPr>
          <w:rFonts w:cs="Arial" w:ascii="Arial" w:hAnsi="Arial"/>
          <w:color w:val="000000"/>
        </w:rPr>
        <w:t>Joh . Christ our example in spiritual service.—Christ is our example in the service of God; and as He was faithful as the servant of Jehovah, and in all things did His Father's will, so are we to follow Him. "If any man serve Me, let him follow Me.… If any man serve Me, him will the Father honour." The type of service which He demands from us is of the same sort as that which He Himself rendered—a willing, trustful, complete obedience in the whole life, and in all its activity. It is to be feared that many of His professed followers fail to rise to this conception of the Christian life; and sometimes popular presentations of the gospel tend to perpetuate this fatal error. "Get your soul saved" is the burden of much of modern evangelical preaching. No doubt this is the chief thing, so far as men personally are concerned; for "except a man be born anew," etc. (</w:t>
      </w:r>
      <w:hyperlink r:id="rId403" w:tgtFrame="_blank">
        <w:r>
          <w:rPr>
            <w:rStyle w:val="InternetLink"/>
            <w:rFonts w:cs="Arial" w:ascii="Arial" w:hAnsi="Arial"/>
            <w:color w:val="000000"/>
          </w:rPr>
          <w:t>Joh 3:3</w:t>
        </w:r>
      </w:hyperlink>
      <w:r>
        <w:rPr>
          <w:rFonts w:cs="Arial" w:ascii="Arial" w:hAnsi="Arial"/>
          <w:color w:val="000000"/>
        </w:rPr>
        <w:t>). But men are not to be left ever in the condition of spiritual children, and fed on milk (</w:t>
      </w:r>
      <w:hyperlink r:id="rId404" w:tgtFrame="_blank">
        <w:r>
          <w:rPr>
            <w:rStyle w:val="InternetLink"/>
            <w:rFonts w:cs="Arial" w:ascii="Arial" w:hAnsi="Arial"/>
            <w:color w:val="000000"/>
          </w:rPr>
          <w:t>Heb 5:12-13</w:t>
        </w:r>
      </w:hyperlink>
      <w:r>
        <w:rPr>
          <w:rFonts w:cs="Arial" w:ascii="Arial" w:hAnsi="Arial"/>
          <w:color w:val="000000"/>
        </w:rPr>
        <w:t>): they are to be nourished and built up for the higher life of service. Much of the "spiritual awakening" of recent years has simply been an "awakening" of infantile Christians into a higher life of service. And every agency with such a tendency is to be hailed with joy. What indeed is one great end of revelation—especially New Testament revelation—but to build up believers and fit them for this life of service? For what end was the Spirit sent forth, the means of grace established, the stated ministry of the Church set apart? And our Christianity is weak and ineffective in so far as it does not rise toward this goal. And as Christ said to His Father, "I have glorified Thee on the earth by finishing the work," etc. (</w:t>
      </w:r>
      <w:hyperlink r:id="rId405" w:tgtFrame="_blank">
        <w:r>
          <w:rPr>
            <w:rStyle w:val="InternetLink"/>
            <w:rFonts w:cs="Arial" w:ascii="Arial" w:hAnsi="Arial"/>
            <w:color w:val="000000"/>
          </w:rPr>
          <w:t>Joh 17:4</w:t>
        </w:r>
      </w:hyperlink>
      <w:r>
        <w:rPr>
          <w:rFonts w:cs="Arial" w:ascii="Arial" w:hAnsi="Arial"/>
          <w:color w:val="000000"/>
        </w:rPr>
        <w:t>), so His disciples are to press toward this chief end of their being, in His service. Those who would serve Christ faithfully must, following His example as the servant of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ar His vo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yond question, ere they can begin to obey Him as His servants, they must hear His voice spiritually quickening them. That is what Christ meant when He said, "The hour is coming, and now is,"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having heard that voice speaking to them with quickening power, they must prove that they have done so by obeying His commands, following His instruction. They must have their "ear open morning by morning" (Isa ) to catch the accents of His voice in that divine word which His Spirit has inspired, and in those spiritual impulses to forsake the evil and follow the good; and by entreating Him in earnest prayer to quicken their spiritual ear, so that they may more readily hear and underst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may it not be that we oftentimes are troubled and perplexed, our way enwrapped in mist, because we are not in this following the example and command of Him who is the light of the world, and who says of His true followers that they hear and know His voice? Fu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activity of their lives, their speech and action, they serve Him.—</w:t>
      </w:r>
    </w:p>
    <w:p>
      <w:pPr>
        <w:pStyle w:val="Web"/>
        <w:snapToGrid w:val="false"/>
        <w:spacing w:lineRule="atLeast" w:line="360" w:before="0" w:after="0"/>
        <w:ind w:left="720" w:hanging="0"/>
        <w:jc w:val="both"/>
        <w:rPr/>
      </w:pPr>
      <w:r>
        <w:rPr>
          <w:rFonts w:cs="Arial" w:ascii="Arial" w:hAnsi="Arial"/>
          <w:color w:val="000000"/>
        </w:rPr>
        <w:t xml:space="preserve">1. To hear, with the true disciple and servant of Christ, is to obey. It was evident this was so in the case of Christ; and so it must be in greater or less degree with His servants. They must not act like the son in the parable, who in answer to his father's command, "Son, go work," etc., replied, "I go, sir: and went not" (Mat ; </w:t>
      </w:r>
      <w:hyperlink r:id="rId406" w:tgtFrame="_blank">
        <w:r>
          <w:rPr>
            <w:rStyle w:val="InternetLink"/>
            <w:rFonts w:cs="Arial" w:ascii="Arial" w:hAnsi="Arial"/>
            <w:color w:val="000000"/>
          </w:rPr>
          <w:t>Mat 21:30</w:t>
        </w:r>
      </w:hyperlink>
      <w:r>
        <w:rPr>
          <w:rFonts w:cs="Arial" w:ascii="Arial" w:hAnsi="Arial"/>
          <w:color w:val="000000"/>
        </w:rPr>
        <w:t xml:space="preserve">). And yet are there not too many of this class in the Christian Church? By their professed unity in the Church, openly declared at the table of communion, not a few say, "I go," in answer to God's command, "Go work to-day," etc. "You will search the vineyard in vain for too many of them; some get no nearer than a peep across the hedge," whilst others deliberately turn their backs on it, and spend their energies in the fields of the world. </w:t>
      </w:r>
    </w:p>
    <w:p>
      <w:pPr>
        <w:pStyle w:val="Web"/>
        <w:snapToGrid w:val="false"/>
        <w:spacing w:lineRule="atLeast" w:line="360" w:before="0" w:after="0"/>
        <w:ind w:left="720" w:hanging="0"/>
        <w:jc w:val="both"/>
        <w:rPr/>
      </w:pPr>
      <w:r>
        <w:rPr>
          <w:rFonts w:cs="Arial" w:ascii="Arial" w:hAnsi="Arial"/>
          <w:color w:val="000000"/>
        </w:rPr>
        <w:t>2. But Christ's true followers "do not so learn" Him (Eph ). When they give heed to His word and the teaching of His Spirit, then the "Spirit of the Father" speaketh in them (</w:t>
      </w:r>
      <w:hyperlink r:id="rId407" w:tgtFrame="_blank">
        <w:r>
          <w:rPr>
            <w:rStyle w:val="InternetLink"/>
            <w:rFonts w:cs="Arial" w:ascii="Arial" w:hAnsi="Arial"/>
            <w:color w:val="000000"/>
          </w:rPr>
          <w:t>Mat 10:20</w:t>
        </w:r>
      </w:hyperlink>
      <w:r>
        <w:rPr>
          <w:rFonts w:cs="Arial" w:ascii="Arial" w:hAnsi="Arial"/>
          <w:color w:val="000000"/>
        </w:rPr>
        <w:t>), and they use the gift of speech as the Son did for the divine glory. They earnestly endeavour to let "no corrupt communication proceed out of their mouths," but "that which is good" (</w:t>
      </w:r>
      <w:hyperlink r:id="rId408" w:tgtFrame="_blank">
        <w:r>
          <w:rPr>
            <w:rStyle w:val="InternetLink"/>
            <w:rFonts w:cs="Arial" w:ascii="Arial" w:hAnsi="Arial"/>
            <w:color w:val="000000"/>
          </w:rPr>
          <w:t>Eph 4:29</w:t>
        </w:r>
      </w:hyperlink>
      <w:r>
        <w:rPr>
          <w:rFonts w:cs="Arial" w:ascii="Arial" w:hAnsi="Arial"/>
          <w:color w:val="000000"/>
        </w:rPr>
        <w:t>), and to let their speech be "always with grace, seasoned with salt" (</w:t>
      </w:r>
      <w:hyperlink r:id="rId409" w:tgtFrame="_blank">
        <w:r>
          <w:rPr>
            <w:rStyle w:val="InternetLink"/>
            <w:rFonts w:cs="Arial" w:ascii="Arial" w:hAnsi="Arial"/>
            <w:color w:val="000000"/>
          </w:rPr>
          <w:t>Col 4: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In the work of life, and its every action, Christ's true servants seek to imitate Him in the divine service. How eagerly did Jesus declare and show it to be His meat to do the will of the Father, and to finish His work! And was not His word to His followers a clear call to imitate Him in this, "We must work the works," etc. (Joh )? And is not this one of His most precious promises to the disciples that they should continue His work (</w:t>
      </w:r>
      <w:hyperlink r:id="rId410" w:tgtFrame="_blank">
        <w:r>
          <w:rPr>
            <w:rStyle w:val="InternetLink"/>
            <w:rFonts w:cs="Arial" w:ascii="Arial" w:hAnsi="Arial"/>
            <w:color w:val="000000"/>
          </w:rPr>
          <w:t>Joh 14:12</w:t>
        </w:r>
      </w:hyperlink>
      <w:r>
        <w:rPr>
          <w:rFonts w:cs="Arial" w:ascii="Arial" w:hAnsi="Arial"/>
          <w:color w:val="000000"/>
        </w:rPr>
        <w:t>)? "If ye keep My commandments, ye shall abide in My love, even as I have kept My Father's commandments, and abide in His love" (</w:t>
      </w:r>
      <w:hyperlink r:id="rId411" w:tgtFrame="_blank">
        <w:r>
          <w:rPr>
            <w:rStyle w:val="InternetLink"/>
            <w:rFonts w:cs="Arial" w:ascii="Arial" w:hAnsi="Arial"/>
            <w:color w:val="000000"/>
          </w:rPr>
          <w:t>Joh 15:10</w:t>
        </w:r>
      </w:hyperlink>
      <w:r>
        <w:rPr>
          <w:rFonts w:cs="Arial" w:ascii="Arial" w:hAnsi="Arial"/>
          <w:color w:val="000000"/>
        </w:rPr>
        <w:t>). "Ye are My friends," etc.; "Henceforth I call you not servants," etc. (</w:t>
      </w:r>
      <w:hyperlink r:id="rId412" w:tgtFrame="_blank">
        <w:r>
          <w:rPr>
            <w:rStyle w:val="InternetLink"/>
            <w:rFonts w:cs="Arial" w:ascii="Arial" w:hAnsi="Arial"/>
            <w:color w:val="000000"/>
          </w:rPr>
          <w:t>Joh 15:14-15</w:t>
        </w:r>
      </w:hyperlink>
      <w:r>
        <w:rPr>
          <w:rFonts w:cs="Arial" w:ascii="Arial" w:hAnsi="Arial"/>
          <w:color w:val="000000"/>
        </w:rPr>
        <w:t>). Just as there was unity of purpose between the Father and Christ in all Christ's activity on earth, so Jesus said there would be the same unity between Him and His disciples, and therefore will they be His friends and brethren in the Father; for "He shall make known unto them all things which He heard from His Father." Therefore will the true disciple of Christ seek in all things ever to do His will and finish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disciples follow Him and serve Him in the path of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hold, and see if there be any sorrow like unto My sorrow," said the prophet in Christ's name, as He foretold His life of suffering here below. And how did His apostles rejoice "because they were counted worthy to suffer for that name" (Act )! In Christian lands to-day men have not thus to suffer, although they still have to do so among the heathen. To-day even in many quarters of the world men have to endure tribulations, suffering wrongfully, for the name of Christ and in His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we also have our afflictions. The night sometimes darkens around us; the stroke sometimes falls heavily; so that in the darkness, weariness, pain, the spirit is nigh overwhelmed, and from the lips bursts out involuntarily the cry, "Hath God forgotten to be gracious? hath He in anger shut up His tender mercies?" (Psalms 77). </w:t>
      </w:r>
    </w:p>
    <w:p>
      <w:pPr>
        <w:pStyle w:val="Web"/>
        <w:snapToGrid w:val="false"/>
        <w:spacing w:lineRule="atLeast" w:line="360" w:before="0" w:after="0"/>
        <w:ind w:left="720" w:hanging="0"/>
        <w:jc w:val="both"/>
        <w:rPr/>
      </w:pPr>
      <w:r>
        <w:rPr>
          <w:rFonts w:cs="Arial" w:ascii="Arial" w:hAnsi="Arial"/>
          <w:color w:val="000000"/>
        </w:rPr>
        <w:t>3. It is in such hours that the example of our Lord and Master is fitted to cheer and encourage. As He in the hour of deepest darkness, in which He cried "Eli, Eli," etc. (Mat ), lost not His trust in His Father; so we surely in our hours of sorrow, pain, and perplexity may well trust and fear not, if we are consciously following the Saviour. Did He not in love endure for our sakes? and will He then put on us more than we can bear? Does not "the light affliction which is but for a moment"? etc. (</w:t>
      </w:r>
      <w:hyperlink r:id="rId413" w:tgtFrame="_blank">
        <w:r>
          <w:rPr>
            <w:rStyle w:val="InternetLink"/>
            <w:rFonts w:cs="Arial" w:ascii="Arial" w:hAnsi="Arial"/>
            <w:color w:val="000000"/>
          </w:rPr>
          <w:t>2Co 4: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 just as the cross of Jesus, the acme of suffering and sorrow, has become the emblem of His glory; so to those who endure, "the proof of their faith, being much more precious than of gold that perisheth, though it be tried with fire, [shall] be found unto praise," etc. (1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pirit of true service.—It is a spirit of joyful willingness and self-surrender. Not alone at the beginning, when the soul has just been quickened to the higher life, is the true servant to say, "Lord, what wilt Thou have me to do?" But all along the course of life, even to the end. And during its course there will be manif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growing sense of trust in God and our Redeem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membrance of the divine love and favour, and that God has in Christ granted the new spiritual life, will lead to the assurance that with Him also He will give all things (Romans 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confidence will increase as life goes on; each day will disclose new mercies, and the divine promises will grow brighter and more ass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continued confidence that our material needs will be m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ever serveth as a soldier at his own charges?" (1Co ), asked the apostle when writing to the Corinthians of the duty of upholding the ministry. But at the same time he showed that he did not depend on men for such help, but o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every true disciple learns confidently to trust God for all needed help to fit him for and sustain him in his work. God will not send us on a warfare at our own charges. True servants of Christ, who are setting their affections on things above, are ever sustained and strengthened in their arduous endeav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constant consecration of all life's duties and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ch day of our life has its special work and duty, its own perplexities and sorrows. But these are not unknown or indifferent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ay, it is just in these, as in all things, that we are to serve Him. We are not to wait for some special position here, some outstanding work, or for the future life, in order to render to our God and Saviour our willing service. The future belongs to God. We are to serve joyfully and trustfully as the Saviour did here, by dedicating to Him the duties and labours of the present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prayer and the answering voice from heaven.—The thrill of joyful exultation in the mind and heart of Jesus, as He sees in prospect the travail of His soul, is quickly succeeded by the thought of the awful pathway He must tread ere the mighty work is accomplished. This prayer is the prelude of Gethsemane. It is a definite step toward that mysterious conflict, with its "strong crying and tears," its "sweat as of great drops of blood," and its utter self-renunc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troub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n Christ Jesus, the Prince of life, recoiled from the awful strife before Him. We can in some measure understand how He, the perfect One, would shrink from death even more than we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there was doubtless the thought of His people, the lost sheep of the house of Israel, who in rejecting Him should be rejected (Joh ), whose rulers were even then engaged in dark plots agains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ere was also pressing on Him that load of the world's guilt which He was to bear away, that cup which He was to drain to the bitter dregs, and which was soon to be given Him to drink—the cup of sorrow, pain, and horror, which culminated in that hour of darkness and terrible sense of aloneness on Calvary. Our great High Priest was not untouched with the feeling of our infirmities; and it was He, who was "in all points tempted like we are," who was thus troubled in prospect of the cross and "all its shame and wo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rection in which Jesus turned for relief when troub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faithful and obedient incarnate Son He turned toward His Father. Jesus prayed; for in trouble and sorrow He was as we are (Heb ). He did not conceal from Himself the terrible nature of the coming conflict, and looked to the Father for strength and com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irst cry is a perplexed question, showing the conflict in Jesus' breast—a question as to the possibility of the cross being lifted from Him, of the hour being averted. "Shall I say, Save M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in a moment this thought is put aside. It is seen to be incompatible with the purpose for which He had come unhesitatingly to face this hour. The passion to be entered upon is indeed the only way in which the divine, eternal purpose He had undertaken to carry out could be fulfilled. Only thus can the world be redeemed and the "prince of this world be cast out." Therefore Christ casts away all thought of the possibility of being saved from the hour before Him, and in willing submission resolves to carry out the eternal, divine purpose: "For this cause came I to this h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now the loftiest flight of prayer is reached by the Saviour: "Father, glorify Thy name." To this height of filial submission only the divine Son, and unfallen spirits, and those who in Christ become children of God can truly attain. There could be no diviner prayer, as there can be no higher purpose than the divine glory. "What Thou willest, what Thou desirest, O Father, this is My purpose, though the way to the performance of that will leads by the cross and through the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conflict is now over, the dark cloud withdraws itself, and the Redeemer is further strengthened to go forward to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udible answer to Christ's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came a voice from heaven," etc. This voice is the third audible utterance from heaven during the sojourn of Jesus on earth—the first at His baptism, the second on Tabor, the third here. All proclaim the glory of the Son, but this utterance is to a wider circle. The time has come when the glory of the divine Name will be manifested through the Son in strange and unexpected manner. Hitherto it had been seen in mighty works and divine teaching; now it would be seen—strange contrast—on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 answer has been verified. Men glory in the cross as the highest exhibition of divine mercy and love. The essential character of the Eternal shines in it most conspicuously. In it the way of salvation and eternal blessedness for humanity is opened up; for with the cross are bound up the resurrection of the Saviour and His ascension to the heavenly places, whence He rules His Church, and where He reigns till all foes of His kingdom shall be finally vanqu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in every step of progress made by His kingdom here, in every soul quickened from death to life, in every citadel of the kingdom of darkness overthrown—in short, in every new region of earth made glad with the fruit of righteousness—all is "through Jesus Christ, unto the glory and praise of God" (Ph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ouble purpose of this audible answer to Christ's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doubtless intended to strengthen the Saviour and comfort Him in view of what lay before Him, as afterward for the same purpose an angel appeared to Him in Gethsemane (Luk ). </w:t>
      </w:r>
    </w:p>
    <w:p>
      <w:pPr>
        <w:pStyle w:val="Web"/>
        <w:snapToGrid w:val="false"/>
        <w:spacing w:lineRule="atLeast" w:line="360" w:before="0" w:after="0"/>
        <w:ind w:left="720" w:hanging="0"/>
        <w:jc w:val="both"/>
        <w:rPr/>
      </w:pPr>
      <w:r>
        <w:rPr>
          <w:rFonts w:cs="Arial" w:ascii="Arial" w:hAnsi="Arial"/>
          <w:color w:val="000000"/>
        </w:rPr>
        <w:t>2. And that it did cheer and comfort the Saviour we may gather from the firm declaration of His assured expectation of final victory. That assurance was attained in His own willing submission to the Father's will and desire for the Father's glory. It was not necessary for Him that the Father should audibly give the answer to this prayer (Joh ). Yet can we doubt that this voice from heaven would cheer and rejoice the Song of Solomon 3. We seem to detect an echo of this rejoicing in the triumphant word, "Now is a judgment of this world," etc. The cross would discriminate. Around it would be gathered the children of light; against it would be marshalled the powers of darkness in vain. "For the prince of this world" would be vanquished (</w:t>
      </w:r>
      <w:hyperlink r:id="rId414" w:tgtFrame="_blank">
        <w:r>
          <w:rPr>
            <w:rStyle w:val="InternetLink"/>
            <w:rFonts w:cs="Arial" w:ascii="Arial" w:hAnsi="Arial"/>
            <w:color w:val="000000"/>
          </w:rPr>
          <w:t>Col 2:14-15</w:t>
        </w:r>
      </w:hyperlink>
      <w:r>
        <w:rPr>
          <w:rFonts w:cs="Arial" w:ascii="Arial" w:hAnsi="Arial"/>
          <w:color w:val="000000"/>
        </w:rPr>
        <w:t>). And Christ is drawing all men unto Him (</w:t>
      </w:r>
      <w:hyperlink r:id="rId415" w:tgtFrame="_blank">
        <w:r>
          <w:rPr>
            <w:rStyle w:val="InternetLink"/>
            <w:rFonts w:cs="Arial" w:ascii="Arial" w:hAnsi="Arial"/>
            <w:color w:val="000000"/>
          </w:rPr>
          <w:t>2Co 5:20</w:t>
        </w:r>
      </w:hyperlink>
      <w:r>
        <w:rPr>
          <w:rFonts w:cs="Arial" w:ascii="Arial" w:hAnsi="Arial"/>
          <w:color w:val="000000"/>
        </w:rPr>
        <w:t xml:space="preserve">) by the power of His love—not compelling, not driving—men of every tribe and nation. He brings a salvation free and full for all who will not resist the drawings of His mighty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the voice came not only, not chiefly, because of Jesus, but for the sake of those who heard it, especially those who believed, so that the remembrance of this heavenly testimony might strengthen their faith. Indeed, was it not they alone who heard the voice speaking, who heard the words, whilst to others the voice was simply a sound like that of thunder? The unbelieving were not expecting that there would be any divine answer; and when it came audibly, it passed before they caught its import. Others whose spiritual nature was in unison with God both heard and understood, and were confirmed in their faith, as the voice on Tabor confirmed the faith of the disciples (2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is our example in prayer: in time of trouble the same blessed source of strength and comfort is open to 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our example in submission to the divine will: acquiescence in the Father's will is the true source of inward peace and strength to end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our example, as the divine Son, in desiring the highest good—the divine glory.</w:t>
      </w:r>
    </w:p>
    <w:p>
      <w:pPr>
        <w:pStyle w:val="Web"/>
        <w:snapToGrid w:val="false"/>
        <w:spacing w:lineRule="atLeast" w:line="360" w:before="0" w:after="0"/>
        <w:ind w:firstLine="360"/>
        <w:jc w:val="both"/>
        <w:rPr/>
      </w:pPr>
      <w:r>
        <w:rPr>
          <w:rFonts w:cs="Arial" w:ascii="Arial" w:hAnsi="Arial"/>
          <w:color w:val="000000"/>
        </w:rPr>
        <w:t xml:space="preserve">Joh . Believe in the Light, walk in the Light.—In </w:t>
      </w:r>
      <w:hyperlink r:id="rId416" w:tgtFrame="_blank">
        <w:r>
          <w:rPr>
            <w:rStyle w:val="InternetLink"/>
            <w:rFonts w:cs="Arial" w:ascii="Arial" w:hAnsi="Arial"/>
            <w:color w:val="000000"/>
          </w:rPr>
          <w:t>Joh 12:23</w:t>
        </w:r>
      </w:hyperlink>
      <w:r>
        <w:rPr>
          <w:rFonts w:cs="Arial" w:ascii="Arial" w:hAnsi="Arial"/>
          <w:color w:val="000000"/>
        </w:rPr>
        <w:t xml:space="preserve"> Jesus had spoken of Himself as the Son of man who should be glorified. The Jews understood clearly enough this reference to the Messiah. But when He spoke of dying and being lifted up out of the earth, the people were perplexed; for was it not a commonplace of their teachers that Christ should "abide for ever"? Did not the prophet foresee the Son of man coming to take His kingdom, which was to be an everlasting kingdom (</w:t>
      </w:r>
      <w:hyperlink r:id="rId417" w:tgtFrame="_blank">
        <w:r>
          <w:rPr>
            <w:rStyle w:val="InternetLink"/>
            <w:rFonts w:cs="Arial" w:ascii="Arial" w:hAnsi="Arial"/>
            <w:color w:val="000000"/>
          </w:rPr>
          <w:t>Dan 7:14</w:t>
        </w:r>
      </w:hyperlink>
      <w:r>
        <w:rPr>
          <w:rFonts w:cs="Arial" w:ascii="Arial" w:hAnsi="Arial"/>
          <w:color w:val="000000"/>
        </w:rPr>
        <w:t>)? Who is this Son of man? An important question truly, but one which Jesus had often answered. All His life, His teaching, His activity, had been a fulfilment of prophecy concerning Him. The Light had been shining, but their eyes were blinded. Now was their opportunity—the last. In brief space it would pass away, and then the darkness would fall, dense and terrible, on the race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aveller to eternity needs light for his journey, and must advance toward his goal while it is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eed of spiritual light is admitted by men as a whole; and all the religious and moral systems which men have built up have been designed to light the darksome way through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God has given light to men (Joh ). It remains, therefore, that they should advance by that light whilst they have it. The Jews were blinding themselves to the light by seeking to reconcile Christ's teaching with their preconceived interpretations of law and prophecy, in place of simply looking to the Saviour, and opening their minds to receive the truth as plainly revealed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 also many now concern themselves with matters of secondary importance in religion, its mere externals, its forms and modes, whilst they miss the true meaning, and thus the comfort and guidance which the gospel is designed and fitted to bring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thers still, whilst professing to know the "Son of man," altogether fail to walk in His light, and on their way linger entranced by the occupations and pleasures of time, until the solemn night of dissolution descends in awful swiftness, and snatches from them their opportunities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ay of escape from the power and fear of darkness is to become children of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men attain to by believing in the Light. They thus become transformed into the likeness of Christ. They imitate Him, reflect His character, and escape evermore from the darkness of sin, ignorance, error, and above all from that spiritual blindness which is unconscious of the presence of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s a call to receive Christ into our hearts by faith, to follow Him in the activities of life, and in the display of acts of Christian love; and thus we shall abide in the light, and there will be none occasion of stumbling in us (1J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this blessed assurance the public ministry of Jesus closed. Truly He was the Light of men. How great was His patience with the unbelieving! how infinite His compassion! and how terrible was the doom of those who through unbelief had blinded their eyes! And how loud is the warning voice which speaks from these words; and how glorious the prospect of being "light in the Lord" through believ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 xml:space="preserve">Joh . "We would see Jesus."—These words were uttered, probably, in the Court of the Gentiles, as He passed from the Court of the Women, which, as the most public place for Jewish assemblies, was the frequent scene of His teaching. On the previous day, the Court of the Gentiles had been cleansed from the traffic and merchandise which had been customary in it, and the temple had been declared to be "a house of prayer for all nations." The Court of the Gentiles was divided from the inner square of the temple by a stone fence, bearing upon pillars, placed at regular distances, the following words in Greek and Latin: "No alien must pass within the fence round the temple and the court. If any one be caught doing so, he must blame himself for the death that will follow." This prohibition was known before, from Josephus (Ant., xv. 11, 5); but in our own day one of the very slabs, bearing the exact words, has been discovered by M. Ganneau during the excavations of the Palestine Exploration Fund (comp. </w:t>
      </w:r>
      <w:hyperlink r:id="rId418" w:tgtFrame="_blank">
        <w:r>
          <w:rPr>
            <w:rStyle w:val="InternetLink"/>
            <w:rFonts w:cs="Arial" w:ascii="Arial" w:hAnsi="Arial"/>
            <w:color w:val="000000"/>
          </w:rPr>
          <w:t>Act 22:28-29</w:t>
        </w:r>
      </w:hyperlink>
      <w:r>
        <w:rPr>
          <w:rFonts w:cs="Arial" w:ascii="Arial" w:hAnsi="Arial"/>
          <w:color w:val="000000"/>
        </w:rPr>
        <w:t xml:space="preserve">, and especially </w:t>
      </w:r>
      <w:hyperlink r:id="rId419" w:tgtFrame="_blank">
        <w:r>
          <w:rPr>
            <w:rStyle w:val="InternetLink"/>
            <w:rFonts w:cs="Arial" w:ascii="Arial" w:hAnsi="Arial"/>
            <w:color w:val="000000"/>
          </w:rPr>
          <w:t>Mar 11:17</w:t>
        </w:r>
      </w:hyperlink>
      <w:r>
        <w:rPr>
          <w:rFonts w:cs="Arial" w:ascii="Arial" w:hAnsi="Arial"/>
          <w:color w:val="000000"/>
        </w:rPr>
        <w:t xml:space="preserve">). The events and the words of these days must have brought strange thoughts to the minds of proselytes, men who were worshippers of the one God by personal conviction, and not because of the faith of their ancestors; and with heart filled with wonder as to what these things meant, half grasping, it may be, the truth that this middle wall of partition should be broken down, they ask for a special interview with Jesus (comp. </w:t>
      </w:r>
      <w:hyperlink r:id="rId420" w:tgtFrame="_blank">
        <w:r>
          <w:rPr>
            <w:rStyle w:val="InternetLink"/>
            <w:rFonts w:cs="Arial" w:ascii="Arial" w:hAnsi="Arial"/>
            <w:color w:val="000000"/>
          </w:rPr>
          <w:t>Eph 2:12</w:t>
        </w:r>
      </w:hyperlink>
      <w:r>
        <w:rPr>
          <w:rFonts w:cs="Arial" w:ascii="Arial" w:hAnsi="Arial"/>
          <w:color w:val="000000"/>
        </w:rPr>
        <w:t xml:space="preserve"> et seq.).—H. W. Wat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w is My soul troubled."—Note the punctuation of this verse, for everything depends upon that: "Now is My soul troubled; shall I say, Father, save Me from this hour?" Put the mark of interrogation after the word "hour"; then you have the whole meaning,—"Now is My soul troubled; shall I say, Father, save Me from this hour?" Then He answers Himself: "For this cause came I into the world; for this cause came I unto this hour": I will not say, Save Me from this hour; I will say, Father, glorify Thy name. Then there came a voice from heaven, saying, "I have both glorified it, and will glorify it again. The people therefore, that stood by and heard it, said that it thundered: others said, An angel spake to Him." Thus it always is: there are always two explanations of events; the vulgar will call the explanation thunder, and the spiritually refined will call it an angel.—Dr. Joseph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voice from, heaven.—Every man hears in God's voice what he is fit to hear. Obviously there was an objective something, an audible sound. To the deafest there was a vague impression of some majestic noise from heaven, which said nothing, but was grand and meaningless as a thunder-clap. Others, a little more susceptible, caught something like articulate words, but discerned no significance, though they felt their sweetness and dignity, and so thought them an angel's voice. "Ye therefore hear them not, because ye are not of God." We can dull our ears till they will not even recognise God's voice as thunder, and, if it sounds meaningless to us, it is our own fault.—Dr. A. Maclaren.</w:t>
      </w:r>
    </w:p>
    <w:p>
      <w:pPr>
        <w:pStyle w:val="Web"/>
        <w:snapToGrid w:val="false"/>
        <w:spacing w:lineRule="atLeast" w:line="360" w:before="0" w:after="0"/>
        <w:ind w:firstLine="360"/>
        <w:jc w:val="both"/>
        <w:rPr/>
      </w:pPr>
      <w:r>
        <w:rPr>
          <w:rFonts w:cs="Arial" w:ascii="Arial" w:hAnsi="Arial"/>
          <w:color w:val="000000"/>
        </w:rPr>
        <w:t>Joh . Christ victorious through death.—If He thought of Himself only as a martyr, one among many, it was gross exaggeration to say that His death headed the black roll of the world's sins. On that hypothesis of His person, there have been many other deaths quite as criminal. Only the full-toned view of who and what the victim was warrants such a construction of the guilt of His slaying as is here. Still more extravagant, on the supposition that Jesus is simply the best of men and teachers, is that other triumphant cry of victory over the defeated and cast-out "prince of this world." Only the full-toned view of the death of Christ as the sacrifice for the world's sins can warrant such a construction of its power to redeem the world from the tyranny of that usurper, and to dislodge him from his fortress. He and all his hosts hold their own, undisturbed by teachers and martyrs, but they flee before the power of the cross of the Son of God, "who taketh away the sin of the world." He "made a show of them openly, triumphing over them in it." The judgment and defeat are immediate results of the cross, but the last issue, which Jesus stays Himself by beholding, is one that begins, indeed, contemporaneously with these, but stretches on through all time, and blesses each coming generation. Of course, the "lifting up" here is primarily a designation of the crucifixion (</w:t>
      </w:r>
      <w:hyperlink r:id="rId421" w:tgtFrame="_blank">
        <w:r>
          <w:rPr>
            <w:rStyle w:val="InternetLink"/>
            <w:rFonts w:cs="Arial" w:ascii="Arial" w:hAnsi="Arial"/>
            <w:color w:val="000000"/>
          </w:rPr>
          <w:t>Joh 3:14</w:t>
        </w:r>
      </w:hyperlink>
      <w:r>
        <w:rPr>
          <w:rFonts w:cs="Arial" w:ascii="Arial" w:hAnsi="Arial"/>
          <w:color w:val="000000"/>
        </w:rPr>
        <w:t>); but that is contemplated in connection with the other lifting up from the earth, in His ascension and session at the right hand of God. To draw men to Himself is the work of Christ till the end of the world. His magnet is the cross. That drawing does not imply universal yielding to itself, for there may be resistance to it; but for evermore there stream out from the cross powers which lay hold on hearts, and sweetly and mightily grapple them to Jesus. He Himself, and nothing less, is the centre; and what conquers men to be His, is His death.—Id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omise of harvest.—What about the first blade that pierces the dull earth and stands up in green beauty: is it a favourite? No, it is better; it is a harbinger; it says, "I have only come first; they are all coming." It is not elected in the sense of other green blades having been blighted underground: it is elected in some sense of precedence; it outran the others; they all started together, but this little one came up first, elected to preach the harvest, called, not to singularity, but to expressiveness, to algebraic suggestiveness, saying, This is the indication that you must presently get your sickles ready, for we are all alive and all unfolding and all coming; to-morrow the land will be green, and the day following it will be yellow with corn. The blade is only first, because there are more to follow. It would be neither first nor last if there were no succession; it would stand alone, it would be without an arithmetical indication at all, except there be some word that signifies loneliness, some figure that typifies isolation; it is either first or last, because there are more.—Dr. Joseph Parker.</w:t>
      </w:r>
    </w:p>
    <w:p>
      <w:pPr>
        <w:pStyle w:val="Web"/>
        <w:snapToGrid w:val="false"/>
        <w:spacing w:lineRule="atLeast" w:line="360" w:before="0" w:after="0"/>
        <w:ind w:firstLine="360"/>
        <w:jc w:val="both"/>
        <w:rPr/>
      </w:pPr>
      <w:r>
        <w:rPr>
          <w:rFonts w:cs="Arial" w:ascii="Arial" w:hAnsi="Arial"/>
          <w:color w:val="000000"/>
        </w:rPr>
        <w:t>Joh . All for Christ.—The glory of a Christian is Christ in heaven, and Christ's glory is His Church on earth. The believer is a true child of God, who, clothed with Christ's righteousness, walks in holy fear and willing obedience before his Father. Do not wonder, then, that there meet you in the Church of Christ such a one as Polycarp, who, when threatened with the stake if he would not curse Christ and offer to the gods, replied, "Eighty and six years have I served my Saviour, and He hath done me nothing but good; how could I curse my Lord and King, who hath saved me?"—as an Ignatius, who thus wrote from his Roman prison to his Church: "Let fire and conflict, breaking of the bones and tearing asunder of the members, nay, let the burning of the whole body and all the malice of the devil come upon me, if I may have but Christ with me. I seek Him who died for us; I desire Him who rose again for us. My earthly desires are crucified; the fire of God's love burns within me with unquenchable glow—it calls, Come to the Father";—as a Chrysostom, who, after a laborious life for the sake of the confession of the truth, and when dying in exile breathed out his soul with the words, "God be praised for all";—as a John Huss, who, from the midst of the flames of martyrdom in Constance, thus prayed: "Lord Christ, I will bear this terrible death with joy for the Gospel's sake, but I pray Thee forgive my foes";—as a Theodore Beza, who, standing face to face with the ruler of France, thus spoke: "The Church of Christ is indeed like a lamb dumb before her shearers, but she is also like an anvil on which the strongest hammer may he shattered";—finally, as a Dr. Martin Luther, who, at the imperial diet at Worms before Emperor and Court, in the most decisive moment of his life, finished his heroic confession in these words: "Here I stand—I cannot do otherwise; God help me. Amen." It is indeed Christ who, in all these standard-bearers of His holy kingdom, radiates forth His power and His life, so that they have overcome through the blood of the Lamb and through the word of their testimony, "and they loved not their lives unto the death" (</w:t>
      </w:r>
      <w:hyperlink r:id="rId422" w:tgtFrame="_blank">
        <w:r>
          <w:rPr>
            <w:rStyle w:val="InternetLink"/>
            <w:rFonts w:cs="Arial" w:ascii="Arial" w:hAnsi="Arial"/>
            <w:color w:val="000000"/>
          </w:rPr>
          <w:t>Rev 12:11</w:t>
        </w:r>
      </w:hyperlink>
      <w:r>
        <w:rPr>
          <w:rFonts w:cs="Arial" w:ascii="Arial" w:hAnsi="Arial"/>
          <w:color w:val="000000"/>
        </w:rPr>
        <w:t>).—Translated from F. Arnd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Prayer, a way of deliverance from trouble.—The more we give place to our own thoughts and plans, the more we seek through our own power some opening on this land or on that, so much the more dark will our way appear, our dispeace become greater, our mind more perplexed, and the way of escape more doubtful. Many in this way have fallen into such tortures of anxiety, and even despair, that they have been stupefied, deprived of thought, and thus led to take some foolish step, through their own folly sinking deeper and deeper into misfortune. Often indeed such people have thus lost their reason. It is impossible in our own strength to overcome soul trouble. Take up the task as you will—flee loneliness, amuse yourselves, seek to dull feeling, fly into the face of danger, turn your attention to other things, resolve firmly, I shall no longer give way to these thoughts, I shall resist them, put them aside, root them out, let it cost what it will—it will be of no avail. The heavy thoughts will return again, will follow you into society, will rob you of your nightly slumber. They will become only the more powerful the more you seek with hatred to put them down. One thing only can help you—prayer to the Lord. Prayer enables us to recover ourselves, brings peace, gives assurance, confidence, hope. Prayer opens up the true way of escape and deliverance from all trouble and danger.—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use of opportunity.—Have we been decided and active in using our opportunities for spiritual improvement and doing good? You remember perhaps the legend of mediæval times, of the young maiden, who, one evening as twilight was falling, rowed out in a skiff on a lake which lay before her father's castle. As the dreamy twilight descended she fell asleep; and while she slept, the string of her beautiful pearl necklace broke, and one by one the precious gems dropped into the still waters of the lake, till when she woke she found that her gems were lost for ever. This legend is symbolic of many a human life. How many of us have allowed ourselves to slip easily along while we slumbered, not aware or unheeding that golden opportunities were slipping away for ever as the moments sped! or, while we have dreamily hesitated, they have escaped from our grasp! Let us then seek for greater grace and strength, that we may be decided in our Christian calling, that there may be no shirking of duty, no shamefacedness, no wavering; but that we may be able always to stand "strong in the Lord and in the power of His m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The Evangelist's statement of the causes of Jewish unbelief, and of the timidity of many who believed, which prevented them confessing Christ.</w:t>
      </w:r>
    </w:p>
    <w:p>
      <w:pPr>
        <w:pStyle w:val="Web"/>
        <w:snapToGrid w:val="false"/>
        <w:spacing w:lineRule="atLeast" w:line="360" w:before="0" w:after="0"/>
        <w:ind w:firstLine="360"/>
        <w:jc w:val="both"/>
        <w:rPr/>
      </w:pPr>
      <w:r>
        <w:rPr>
          <w:rFonts w:cs="Arial" w:ascii="Arial" w:hAnsi="Arial"/>
          <w:color w:val="000000"/>
        </w:rPr>
        <w:t xml:space="preserve">Joh . </w:t>
      </w:r>
      <w:r>
        <w:rPr>
          <w:rStyle w:val="Greekhebrew1"/>
          <w:rFonts w:cs="Arial" w:ascii="Arial" w:hAnsi="Arial"/>
          <w:color w:val="000000"/>
        </w:rPr>
        <w:t>τοσαῦτα</w:t>
      </w:r>
      <w:r>
        <w:rPr>
          <w:rFonts w:cs="Arial" w:ascii="Arial" w:hAnsi="Arial"/>
          <w:color w:val="000000"/>
        </w:rPr>
        <w:t xml:space="preserve">, "so many," to be distinguished from </w:t>
      </w:r>
      <w:r>
        <w:rPr>
          <w:rStyle w:val="Greekhebrew1"/>
          <w:rFonts w:cs="Arial" w:ascii="Arial" w:hAnsi="Arial"/>
          <w:color w:val="000000"/>
        </w:rPr>
        <w:t>τοιαῦτα</w:t>
      </w:r>
      <w:r>
        <w:rPr>
          <w:rFonts w:cs="Arial" w:ascii="Arial" w:hAnsi="Arial"/>
          <w:color w:val="000000"/>
        </w:rPr>
        <w:t>, "so great" (Reynolds, etc.).</w:t>
      </w:r>
    </w:p>
    <w:p>
      <w:pPr>
        <w:pStyle w:val="Web"/>
        <w:snapToGrid w:val="false"/>
        <w:spacing w:lineRule="atLeast" w:line="360" w:before="0" w:after="0"/>
        <w:ind w:firstLine="360"/>
        <w:jc w:val="both"/>
        <w:rPr/>
      </w:pPr>
      <w:r>
        <w:rPr>
          <w:rFonts w:cs="Arial" w:ascii="Arial" w:hAnsi="Arial"/>
          <w:color w:val="000000"/>
        </w:rPr>
        <w:t>Joh . Report (i.e. the message given to the prophets to be delivered by them) … arm of the Lord.—Both the teaching and the signs wrought by Christ failed to lead the mass of the people to faith.</w:t>
      </w:r>
    </w:p>
    <w:p>
      <w:pPr>
        <w:pStyle w:val="Web"/>
        <w:snapToGrid w:val="false"/>
        <w:spacing w:lineRule="atLeast" w:line="360" w:before="0" w:after="0"/>
        <w:ind w:firstLine="360"/>
        <w:jc w:val="both"/>
        <w:rPr/>
      </w:pPr>
      <w:r>
        <w:rPr>
          <w:rFonts w:cs="Arial" w:ascii="Arial" w:hAnsi="Arial"/>
          <w:color w:val="000000"/>
        </w:rPr>
        <w:t>Joh . Therefore they could not, etc.—It seems to be a law of the spiritual and moral life that a wilful disregard of truth, e.g., leads to an inability to be influenced by the truth. The nature remains impervious to it. Just as the prophesying of Isaiah (Isaiah 6.) tended only to harden the hearts of the unbelieving in his day, so our Lord's teaching and miracles hardened the hearts of the Jews because of their wilful unbelief (</w:t>
      </w:r>
      <w:hyperlink r:id="rId423" w:tgtFrame="_blank">
        <w:r>
          <w:rPr>
            <w:rStyle w:val="InternetLink"/>
            <w:rFonts w:cs="Arial" w:ascii="Arial" w:hAnsi="Arial"/>
            <w:color w:val="000000"/>
          </w:rPr>
          <w:t>Joh 12: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at they should not, etc. ( </w:t>
      </w:r>
      <w:r>
        <w:rPr>
          <w:rStyle w:val="Greekhebrew1"/>
          <w:rFonts w:cs="Arial" w:ascii="Arial" w:hAnsi="Arial"/>
          <w:color w:val="000000"/>
        </w:rPr>
        <w:t>ἵνα μὴ ἴδωσι</w:t>
      </w:r>
      <w:r>
        <w:rPr>
          <w:rFonts w:cs="Arial" w:ascii="Arial" w:hAnsi="Arial"/>
          <w:color w:val="000000"/>
        </w:rPr>
        <w:t>).—Describes the result, and not the cause.</w:t>
      </w:r>
    </w:p>
    <w:p>
      <w:pPr>
        <w:pStyle w:val="Web"/>
        <w:snapToGrid w:val="false"/>
        <w:spacing w:lineRule="atLeast" w:line="360" w:before="0" w:after="0"/>
        <w:ind w:firstLine="360"/>
        <w:jc w:val="both"/>
        <w:rPr/>
      </w:pPr>
      <w:r>
        <w:rPr>
          <w:rFonts w:cs="Arial" w:ascii="Arial" w:hAnsi="Arial"/>
          <w:color w:val="000000"/>
        </w:rPr>
        <w:t xml:space="preserve">Joh . When, etc.—Better (with the best MSS.) </w:t>
      </w:r>
      <w:r>
        <w:rPr>
          <w:rStyle w:val="Greekhebrew1"/>
          <w:rFonts w:cs="Arial" w:ascii="Arial" w:hAnsi="Arial"/>
          <w:color w:val="000000"/>
        </w:rPr>
        <w:t>δτι</w:t>
      </w:r>
      <w:r>
        <w:rPr>
          <w:rFonts w:cs="Arial" w:ascii="Arial" w:hAnsi="Arial"/>
          <w:color w:val="000000"/>
        </w:rPr>
        <w:t>, because he saw, etc. The prophecy was given in consequence of the prophetic vision of the glory of the Lord. "Was this the glory of the triune God?" (Cyril, see Wordsworth, Greek Testament) (</w:t>
      </w:r>
      <w:hyperlink r:id="rId424" w:tgtFrame="_blank">
        <w:r>
          <w:rPr>
            <w:rStyle w:val="InternetLink"/>
            <w:rFonts w:cs="Arial" w:ascii="Arial" w:hAnsi="Arial"/>
            <w:color w:val="000000"/>
          </w:rPr>
          <w:t>Rev 4:8-11</w:t>
        </w:r>
      </w:hyperlink>
      <w:r>
        <w:rPr>
          <w:rFonts w:cs="Arial" w:ascii="Arial" w:hAnsi="Arial"/>
          <w:color w:val="000000"/>
        </w:rPr>
        <w:t xml:space="preserve">; </w:t>
      </w:r>
      <w:hyperlink r:id="rId425" w:tgtFrame="_blank">
        <w:r>
          <w:rPr>
            <w:rStyle w:val="InternetLink"/>
            <w:rFonts w:cs="Arial" w:ascii="Arial" w:hAnsi="Arial"/>
            <w:color w:val="000000"/>
          </w:rPr>
          <w:t>Rev 5:12-14</w:t>
        </w:r>
      </w:hyperlink>
      <w:r>
        <w:rPr>
          <w:rFonts w:cs="Arial" w:ascii="Arial" w:hAnsi="Arial"/>
          <w:color w:val="000000"/>
        </w:rPr>
        <w:t xml:space="preserve"> : comp. Isaiah 6,).</w:t>
      </w:r>
    </w:p>
    <w:p>
      <w:pPr>
        <w:pStyle w:val="Web"/>
        <w:snapToGrid w:val="false"/>
        <w:spacing w:lineRule="atLeast" w:line="360" w:before="0" w:after="0"/>
        <w:ind w:firstLine="360"/>
        <w:jc w:val="both"/>
        <w:rPr/>
      </w:pPr>
      <w:r>
        <w:rPr>
          <w:rFonts w:cs="Arial" w:ascii="Arial" w:hAnsi="Arial"/>
          <w:color w:val="000000"/>
        </w:rPr>
        <w:t xml:space="preserve">Joh . Put out of the synagogue.—See </w:t>
      </w:r>
      <w:hyperlink r:id="rId426" w:tgtFrame="_blank">
        <w:r>
          <w:rPr>
            <w:rStyle w:val="InternetLink"/>
            <w:rFonts w:cs="Arial" w:ascii="Arial" w:hAnsi="Arial"/>
            <w:color w:val="000000"/>
          </w:rPr>
          <w:t>Joh 9:22</w:t>
        </w:r>
      </w:hyperlink>
      <w:r>
        <w:rPr>
          <w:rFonts w:cs="Arial" w:ascii="Arial" w:hAnsi="Arial"/>
          <w:color w:val="000000"/>
        </w:rPr>
        <w:t xml:space="preserve">; </w:t>
      </w:r>
      <w:hyperlink r:id="rId427" w:tgtFrame="_blank">
        <w:r>
          <w:rPr>
            <w:rStyle w:val="InternetLink"/>
            <w:rFonts w:cs="Arial" w:ascii="Arial" w:hAnsi="Arial"/>
            <w:color w:val="000000"/>
          </w:rPr>
          <w:t>Joh 7: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e glory of men.—See </w:t>
      </w:r>
      <w:hyperlink r:id="rId428" w:tgtFrame="_blank">
        <w:r>
          <w:rPr>
            <w:rStyle w:val="InternetLink"/>
            <w:rFonts w:cs="Arial" w:ascii="Arial" w:hAnsi="Arial"/>
            <w:color w:val="000000"/>
          </w:rPr>
          <w:t>Joh 5: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Cried ( </w:t>
      </w:r>
      <w:r>
        <w:rPr>
          <w:rStyle w:val="Greekhebrew1"/>
          <w:rFonts w:cs="Arial" w:ascii="Arial" w:hAnsi="Arial"/>
          <w:color w:val="000000"/>
        </w:rPr>
        <w:t>ἔκραξε</w:t>
      </w:r>
      <w:r>
        <w:rPr>
          <w:rFonts w:cs="Arial" w:ascii="Arial" w:hAnsi="Arial"/>
          <w:color w:val="000000"/>
        </w:rPr>
        <w:t>).—These words were doubtless uttered in the hearing of His more immediate disciples, and contain encouragement and warning for them. It was a cry from His heart, grieved at His rejection by His own people, and solicitous for the stability of His followers' faith.</w:t>
      </w:r>
    </w:p>
    <w:p>
      <w:pPr>
        <w:pStyle w:val="Web"/>
        <w:snapToGrid w:val="false"/>
        <w:spacing w:lineRule="atLeast" w:line="360" w:before="0" w:after="0"/>
        <w:ind w:firstLine="360"/>
        <w:jc w:val="both"/>
        <w:rPr/>
      </w:pPr>
      <w:r>
        <w:rPr>
          <w:rFonts w:cs="Arial" w:ascii="Arial" w:hAnsi="Arial"/>
          <w:color w:val="000000"/>
        </w:rPr>
        <w:t xml:space="preserve">Joh . See </w:t>
      </w:r>
      <w:hyperlink r:id="rId429" w:tgtFrame="_blank">
        <w:r>
          <w:rPr>
            <w:rStyle w:val="InternetLink"/>
            <w:rFonts w:cs="Arial" w:ascii="Arial" w:hAnsi="Arial"/>
            <w:color w:val="000000"/>
          </w:rPr>
          <w:t>Joh 14:9</w:t>
        </w:r>
      </w:hyperlink>
      <w:r>
        <w:rPr>
          <w:rFonts w:cs="Arial" w:ascii="Arial" w:hAnsi="Arial"/>
          <w:color w:val="000000"/>
        </w:rPr>
        <w:t>. See.—I.e. behold, contemplate.</w:t>
      </w:r>
    </w:p>
    <w:p>
      <w:pPr>
        <w:pStyle w:val="Web"/>
        <w:snapToGrid w:val="false"/>
        <w:spacing w:lineRule="atLeast" w:line="360" w:before="0" w:after="0"/>
        <w:ind w:firstLine="360"/>
        <w:jc w:val="both"/>
        <w:rPr/>
      </w:pPr>
      <w:r>
        <w:rPr>
          <w:rFonts w:cs="Arial" w:ascii="Arial" w:hAnsi="Arial"/>
          <w:color w:val="000000"/>
        </w:rPr>
        <w:t xml:space="preserve">Joh . See </w:t>
      </w:r>
      <w:hyperlink r:id="rId430" w:tgtFrame="_blank">
        <w:r>
          <w:rPr>
            <w:rStyle w:val="InternetLink"/>
            <w:rFonts w:cs="Arial" w:ascii="Arial" w:hAnsi="Arial"/>
            <w:color w:val="000000"/>
          </w:rPr>
          <w:t>Joh 8: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See </w:t>
      </w:r>
      <w:hyperlink r:id="rId431" w:tgtFrame="_blank">
        <w:r>
          <w:rPr>
            <w:rStyle w:val="InternetLink"/>
            <w:rFonts w:cs="Arial" w:ascii="Arial" w:hAnsi="Arial"/>
            <w:color w:val="000000"/>
          </w:rPr>
          <w:t>Joh 3:17</w:t>
        </w:r>
      </w:hyperlink>
      <w:r>
        <w:rPr>
          <w:rFonts w:cs="Arial" w:ascii="Arial" w:hAnsi="Arial"/>
          <w:color w:val="000000"/>
        </w:rPr>
        <w:t xml:space="preserve">; </w:t>
      </w:r>
      <w:hyperlink r:id="rId432" w:tgtFrame="_blank">
        <w:r>
          <w:rPr>
            <w:rStyle w:val="InternetLink"/>
            <w:rFonts w:cs="Arial" w:ascii="Arial" w:hAnsi="Arial"/>
            <w:color w:val="000000"/>
          </w:rPr>
          <w:t>Joh 8:15-16</w:t>
        </w:r>
      </w:hyperlink>
      <w:r>
        <w:rPr>
          <w:rFonts w:cs="Arial" w:ascii="Arial" w:hAnsi="Arial"/>
          <w:color w:val="000000"/>
        </w:rPr>
        <w:t>. Those who reject Christ shall be self-condemned. The opportunity and means were given them; but they would not (</w:t>
      </w:r>
      <w:hyperlink r:id="rId433" w:tgtFrame="_blank">
        <w:r>
          <w:rPr>
            <w:rStyle w:val="InternetLink"/>
            <w:rFonts w:cs="Arial" w:ascii="Arial" w:hAnsi="Arial"/>
            <w:color w:val="000000"/>
          </w:rPr>
          <w:t>Luk 10:16</w:t>
        </w:r>
      </w:hyperlink>
      <w:r>
        <w:rPr>
          <w:rFonts w:cs="Arial" w:ascii="Arial" w:hAnsi="Arial"/>
          <w:color w:val="000000"/>
        </w:rPr>
        <w:t xml:space="preserve">; </w:t>
      </w:r>
      <w:hyperlink r:id="rId434" w:tgtFrame="_blank">
        <w:r>
          <w:rPr>
            <w:rStyle w:val="InternetLink"/>
            <w:rFonts w:cs="Arial" w:ascii="Arial" w:hAnsi="Arial"/>
            <w:color w:val="000000"/>
          </w:rPr>
          <w:t>Luk 19:44</w:t>
        </w:r>
      </w:hyperlink>
      <w:r>
        <w:rPr>
          <w:rFonts w:cs="Arial" w:ascii="Arial" w:hAnsi="Arial"/>
          <w:color w:val="000000"/>
        </w:rPr>
        <w:t xml:space="preserve">; </w:t>
      </w:r>
      <w:hyperlink r:id="rId435" w:tgtFrame="_blank">
        <w:r>
          <w:rPr>
            <w:rStyle w:val="InternetLink"/>
            <w:rFonts w:cs="Arial" w:ascii="Arial" w:hAnsi="Arial"/>
            <w:color w:val="000000"/>
          </w:rPr>
          <w:t>Mat 23: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Of Myself.—All through this Gospel Christ declares His unity of will and purpose with the Father (</w:t>
      </w:r>
      <w:hyperlink r:id="rId436" w:tgtFrame="_blank">
        <w:r>
          <w:rPr>
            <w:rStyle w:val="InternetLink"/>
            <w:rFonts w:cs="Arial" w:ascii="Arial" w:hAnsi="Arial"/>
            <w:color w:val="000000"/>
          </w:rPr>
          <w:t>Joh 5:30</w:t>
        </w:r>
      </w:hyperlink>
      <w:r>
        <w:rPr>
          <w:rFonts w:cs="Arial" w:ascii="Arial" w:hAnsi="Arial"/>
          <w:color w:val="000000"/>
        </w:rPr>
        <w:t xml:space="preserve">, </w:t>
      </w:r>
      <w:hyperlink r:id="rId437" w:tgtFrame="_blank">
        <w:r>
          <w:rPr>
            <w:rStyle w:val="InternetLink"/>
            <w:rFonts w:cs="Arial" w:ascii="Arial" w:hAnsi="Arial"/>
            <w:color w:val="000000"/>
          </w:rPr>
          <w:t>Joh 7:16-18</w:t>
        </w:r>
      </w:hyperlink>
      <w:r>
        <w:rPr>
          <w:rFonts w:cs="Arial" w:ascii="Arial" w:hAnsi="Arial"/>
          <w:color w:val="000000"/>
        </w:rPr>
        <w:t xml:space="preserve">; </w:t>
      </w:r>
      <w:hyperlink r:id="rId438" w:tgtFrame="_blank">
        <w:r>
          <w:rPr>
            <w:rStyle w:val="InternetLink"/>
            <w:rFonts w:cs="Arial" w:ascii="Arial" w:hAnsi="Arial"/>
            <w:color w:val="000000"/>
          </w:rPr>
          <w:t>Joh 7:28-29</w:t>
        </w:r>
      </w:hyperlink>
      <w:r>
        <w:rPr>
          <w:rFonts w:cs="Arial" w:ascii="Arial" w:hAnsi="Arial"/>
          <w:color w:val="000000"/>
        </w:rPr>
        <w:t xml:space="preserve">; </w:t>
      </w:r>
      <w:hyperlink r:id="rId439" w:tgtFrame="_blank">
        <w:r>
          <w:rPr>
            <w:rStyle w:val="InternetLink"/>
            <w:rFonts w:cs="Arial" w:ascii="Arial" w:hAnsi="Arial"/>
            <w:color w:val="000000"/>
          </w:rPr>
          <w:t>Joh 8:26-29</w:t>
        </w:r>
      </w:hyperlink>
      <w:r>
        <w:rPr>
          <w:rFonts w:cs="Arial" w:ascii="Arial" w:hAnsi="Arial"/>
          <w:color w:val="000000"/>
        </w:rPr>
        <w:t xml:space="preserve">; </w:t>
      </w:r>
      <w:hyperlink r:id="rId440" w:tgtFrame="_blank">
        <w:r>
          <w:rPr>
            <w:rStyle w:val="InternetLink"/>
            <w:rFonts w:cs="Arial" w:ascii="Arial" w:hAnsi="Arial"/>
            <w:color w:val="000000"/>
          </w:rPr>
          <w:t>Joh 8:38</w:t>
        </w:r>
      </w:hyperlink>
      <w:r>
        <w:rPr>
          <w:rFonts w:cs="Arial" w:ascii="Arial" w:hAnsi="Arial"/>
          <w:color w:val="000000"/>
        </w:rPr>
        <w:t xml:space="preserve">; </w:t>
      </w:r>
      <w:hyperlink r:id="rId441" w:tgtFrame="_blank">
        <w:r>
          <w:rPr>
            <w:rStyle w:val="InternetLink"/>
            <w:rFonts w:cs="Arial" w:ascii="Arial" w:hAnsi="Arial"/>
            <w:color w:val="000000"/>
          </w:rPr>
          <w:t>Joh 8:42</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Joh . His commandment is life eternal.—</w:t>
      </w:r>
      <w:hyperlink r:id="rId442" w:tgtFrame="_blank">
        <w:r>
          <w:rPr>
            <w:rStyle w:val="InternetLink"/>
            <w:rFonts w:cs="Arial" w:ascii="Arial" w:hAnsi="Arial"/>
            <w:color w:val="000000"/>
          </w:rPr>
          <w:t>Pro 19:16</w:t>
        </w:r>
      </w:hyperlink>
      <w:r>
        <w:rPr>
          <w:rFonts w:cs="Arial" w:ascii="Arial" w:hAnsi="Arial"/>
          <w:color w:val="000000"/>
        </w:rPr>
        <w:t xml:space="preserve">; </w:t>
      </w:r>
      <w:hyperlink r:id="rId443" w:tgtFrame="_blank">
        <w:r>
          <w:rPr>
            <w:rStyle w:val="InternetLink"/>
            <w:rFonts w:cs="Arial" w:ascii="Arial" w:hAnsi="Arial"/>
            <w:color w:val="000000"/>
          </w:rPr>
          <w:t>Rom 7:10</w:t>
        </w:r>
      </w:hyperlink>
      <w:r>
        <w:rPr>
          <w:rFonts w:cs="Arial" w:ascii="Arial" w:hAnsi="Arial"/>
          <w:color w:val="000000"/>
        </w:rPr>
        <w:t>. It is so with all God's laws, material and spiritual. They are ordained to life. And eternal Wisdom speaks in Christ's words (</w:t>
      </w:r>
      <w:hyperlink r:id="rId444" w:tgtFrame="_blank">
        <w:r>
          <w:rPr>
            <w:rStyle w:val="InternetLink"/>
            <w:rFonts w:cs="Arial" w:ascii="Arial" w:hAnsi="Arial"/>
            <w:color w:val="000000"/>
          </w:rPr>
          <w:t>Pro 8:1</w:t>
        </w:r>
      </w:hyperlink>
      <w:r>
        <w:rPr>
          <w:rFonts w:cs="Arial" w:ascii="Arial" w:hAnsi="Arial"/>
          <w:color w:val="000000"/>
        </w:rPr>
        <w:t xml:space="preserve">; </w:t>
      </w:r>
      <w:hyperlink r:id="rId445" w:tgtFrame="_blank">
        <w:r>
          <w:rPr>
            <w:rStyle w:val="InternetLink"/>
            <w:rFonts w:cs="Arial" w:ascii="Arial" w:hAnsi="Arial"/>
            <w:color w:val="000000"/>
          </w:rPr>
          <w:t>Pro 8:4</w:t>
        </w:r>
      </w:hyperlink>
      <w:r>
        <w:rPr>
          <w:rFonts w:cs="Arial" w:ascii="Arial" w:hAnsi="Arial"/>
          <w:color w:val="000000"/>
        </w:rPr>
        <w:t xml:space="preserve">; </w:t>
      </w:r>
      <w:hyperlink r:id="rId446" w:tgtFrame="_blank">
        <w:r>
          <w:rPr>
            <w:rStyle w:val="InternetLink"/>
            <w:rFonts w:cs="Arial" w:ascii="Arial" w:hAnsi="Arial"/>
            <w:color w:val="000000"/>
          </w:rPr>
          <w:t>Pro 8:32-3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oh . "Who hath believed our report?"—What is needed in order that we may not fall into the error of those who do not believe the heavenly report, who, if not in words, yet in reality reject and despise the Saviour? This is a question of supreme moment for all who profess to be genuine disciples and followers of Christ, children of the heavenly Father. Yet to how many, confronted with the prophetic word, might Philip's question be repeated: "Understandest thou what thou readest?" (</w:t>
      </w:r>
      <w:hyperlink r:id="rId447" w:tgtFrame="_blank">
        <w:r>
          <w:rPr>
            <w:rStyle w:val="InternetLink"/>
            <w:rFonts w:cs="Arial" w:ascii="Arial" w:hAnsi="Arial"/>
            <w:color w:val="000000"/>
          </w:rPr>
          <w:t>Act 8:30</w:t>
        </w:r>
      </w:hyperlink>
      <w:r>
        <w:rPr>
          <w:rFonts w:cs="Arial" w:ascii="Arial" w:hAnsi="Arial"/>
          <w:color w:val="000000"/>
        </w:rPr>
        <w:t>). Can anything be more important? Still are there not many whose energies and thoughts concentrated on other matters are most fruitful, but who in regard to this supreme matter are but as "babes in Christ," subsisting on the mere elements of the faith, and never going on to perfection? Is this right? and is it wonderful, when we consider it, that the religious life of the Church is not so healthy as it should and might be, and that the progress of Christ's kingdom is retarded? What we all need is an assured faith, and then the arm of the Lord will be revealed to us, the power of the gospel will be manifested in us and to the world. And this assured faith rests on simple elementary truths such as all men, the simplest and most unlearned, may know and understand. There need only be menti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nse of sin and our responsibility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nse of sin is universal as humanity. Go where we will, the ideas of right and wrong will be found subsisting, and the deep sense of guilt on account of wrongdoing is expressed in all religions, in sacrificial rites, even in the fetich worship of the barbarian. You cannot escape from this universal belief in the sense of sinfulness among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with this comes the sense of responsibility. Conscience speaks within men's hearts, and declares that they are responsible to that Power which rules over all, and that, unless in some way it can be averted, the punishment for wrongdoing, for the transgression of the law of right which governs the universe, will be speedy and aw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alisation of this fundamental truth is essential for the true religious life. All professed Christians will confess in a general way that they are "miserable sinners." But there must be an individual and personal realisation of the fact. Sin must be recognised in all its hideousness and horror in the light of the divine holiness; the awfulness of its indwelling power must be felt by the individual, until he turns from it with loathing, crying, "God be merciful," etc. The next step will then be to see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way of escape from sin and its gui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lave bound in fetters sighs for liberty; the shipwrecked sailor, adrift on a spar, with the lonely ocean all around, looks and longs for a passing ship; the sick man turns to the skilful and trusted physic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do those who awake to a sense of their spiritual bondage sigh for a Redeemer and deliverance; those adrift on the ocean of life, knowing not whither they are being carried, to what awful mystery beyond, long for some ark of safety; the man who feels that a subtle poison is corrupting his soul-life longs for a skilful spiritual physic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does not the history of the past tell how fruitlessly men endeavoured for themselves to discover a remedy, construct an ark, and gain a spiritual freedom? They still groan in their chains, many of them; the wrecks of their flimsy arks are scattered all along the shores of time, and the physicians they sought have proved spiritual charlat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till the feeling which prompted to this was true and right. It showed the existence of the sense of sinfulness. Those who do not feel that they are in danger will make no effort to escape. Those who do will make earnest efforts to find deliverance and safety. Is there, however, any way of escape, any means of deliverance? We have seen how vain and futile all merely human attempts have been to bring deliverance. Are we shut up to despair? It is here Revelation meets us with the announcement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ross of Christ is the means of redemption.—</w:t>
      </w:r>
    </w:p>
    <w:p>
      <w:pPr>
        <w:pStyle w:val="Web"/>
        <w:snapToGrid w:val="false"/>
        <w:spacing w:lineRule="atLeast" w:line="360" w:before="0" w:after="0"/>
        <w:ind w:left="720" w:hanging="0"/>
        <w:jc w:val="both"/>
        <w:rPr/>
      </w:pPr>
      <w:r>
        <w:rPr>
          <w:rFonts w:cs="Arial" w:ascii="Arial" w:hAnsi="Arial"/>
          <w:color w:val="000000"/>
        </w:rPr>
        <w:t xml:space="preserve">1. That and not less is the claim made by our Lord and His apostles. "He was wounded for our transgressions," etc. (Isa ; </w:t>
      </w:r>
      <w:hyperlink r:id="rId448" w:tgtFrame="_blank">
        <w:r>
          <w:rPr>
            <w:rStyle w:val="InternetLink"/>
            <w:rFonts w:cs="Arial" w:ascii="Arial" w:hAnsi="Arial"/>
            <w:color w:val="000000"/>
          </w:rPr>
          <w:t>1Jn 1:7</w:t>
        </w:r>
      </w:hyperlink>
      <w:r>
        <w:rPr>
          <w:rFonts w:cs="Arial" w:ascii="Arial" w:hAnsi="Arial"/>
          <w:color w:val="000000"/>
        </w:rPr>
        <w:t xml:space="preserve">; </w:t>
      </w:r>
      <w:hyperlink r:id="rId449" w:tgtFrame="_blank">
        <w:r>
          <w:rPr>
            <w:rStyle w:val="InternetLink"/>
            <w:rFonts w:cs="Arial" w:ascii="Arial" w:hAnsi="Arial"/>
            <w:color w:val="000000"/>
          </w:rPr>
          <w:t>Eph 1:7</w:t>
        </w:r>
      </w:hyperlink>
      <w:r>
        <w:rPr>
          <w:rFonts w:cs="Arial" w:ascii="Arial" w:hAnsi="Arial"/>
          <w:color w:val="000000"/>
        </w:rPr>
        <w:t xml:space="preserve">; </w:t>
      </w:r>
      <w:hyperlink r:id="rId450" w:tgtFrame="_blank">
        <w:r>
          <w:rPr>
            <w:rStyle w:val="InternetLink"/>
            <w:rFonts w:cs="Arial" w:ascii="Arial" w:hAnsi="Arial"/>
            <w:color w:val="000000"/>
          </w:rPr>
          <w:t>Rev 1:5</w:t>
        </w:r>
      </w:hyperlink>
      <w:r>
        <w:rPr>
          <w:rFonts w:cs="Arial" w:ascii="Arial" w:hAnsi="Arial"/>
          <w:color w:val="000000"/>
        </w:rPr>
        <w:t xml:space="preserve">). This is the central truth of redemption. There are other truths most grand and important, other aspects of this divine work necessary in their proper place. This is fundamental so far as sinful men are concerned. Take away this and there remains a beautiful moral system, high above others even in this aspect, but nothing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at the atoning purpose of Christ's cross is the central and all-embracing purpose so far as man is concerned is shown by this: that it is only when that purpose is realised and personally appropriated by faith that the full blessedness of the gospel comes to individuals. It has always been where faith in this great central truth has been firm and clear that men have entered into truest peace, have become most Christlike, have reached highest heights of attai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re must be the personal acceptance of and trust in Christ and His cross in order to this end. A mere general and vague belief can hardly be dignified with the name of faith. True, even though genuine faith be "as a grain of mustard seed," it will have power. But it must be genuine and it must be personal. It uplifts the burden of guilt; it frees from the bondage of sin, of corruption. "The mountain is removed, and is cast into the sea" (Mar ). When this point has been reached, then it is seen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saving power of Christ's gospel is the true proof of His Messiah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to whom these things are realities need no further proof that Christ and His message are divine. The proof is within them; and however fierce may be the storms around them, "the anchor of the soul, both sure and steadfast, which entereth into that within the veil" (Heb ) will hold. And the proof will not only be a personal one; it will assuredly affect others, it will be a test of their sinc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e, many will pass by or slight this proof, just as the Jews slighted our Lord's miracles. But in doing so they will condemn themselves, for examination would have convinced them that the moral miracles effected by the gospel during the eighteen centuries that have passed away since Christ's passion never have been and cannot be effected by any other power. A dispassionate historical survey would convince unbiassed minds that "the gospel of Christ is the power of God unto salvation," etc. (Rom ). </w:t>
      </w:r>
    </w:p>
    <w:p>
      <w:pPr>
        <w:pStyle w:val="Web"/>
        <w:snapToGrid w:val="false"/>
        <w:spacing w:lineRule="atLeast" w:line="360" w:before="0" w:after="0"/>
        <w:ind w:left="720" w:hanging="0"/>
        <w:jc w:val="both"/>
        <w:rPr/>
      </w:pPr>
      <w:r>
        <w:rPr>
          <w:rFonts w:cs="Arial" w:ascii="Arial" w:hAnsi="Arial"/>
          <w:color w:val="000000"/>
        </w:rPr>
        <w:t>3. Those who "despise and reject," who are unbelieving, are in a greater or less degree themselves to blame. They have permitted themselves to be led away by authority inimical to Christ, without making earnest search themselves; or they are shackled by some besetting sin and do not desire freedom; or they are merely nominal disciples of the Redeemer and have not personally known the saving power of His gospel. Such considerations should lead professing Christians to give diligence to make their calling and election sure (2Pe ). Is it not the lack of this that leads to such feeble, listless confession of Christ, such worldliness in the Church? "The wheat and tares are to grow together till the harvest" (</w:t>
      </w:r>
      <w:hyperlink r:id="rId451" w:tgtFrame="_blank">
        <w:r>
          <w:rPr>
            <w:rStyle w:val="InternetLink"/>
            <w:rFonts w:cs="Arial" w:ascii="Arial" w:hAnsi="Arial"/>
            <w:color w:val="000000"/>
          </w:rPr>
          <w:t>Mat 13:30</w:t>
        </w:r>
      </w:hyperlink>
      <w:r>
        <w:rPr>
          <w:rFonts w:cs="Arial" w:ascii="Arial" w:hAnsi="Arial"/>
          <w:color w:val="000000"/>
        </w:rPr>
        <w:t>). But make sure that your life is a wheat and not a tare life! For that is the end of Christ's atonement. "When thou shalt make His soul an offering for sin, He shall see His seed," etc. (</w:t>
      </w:r>
      <w:hyperlink r:id="rId452" w:tgtFrame="_blank">
        <w:r>
          <w:rPr>
            <w:rStyle w:val="InternetLink"/>
            <w:rFonts w:cs="Arial" w:ascii="Arial" w:hAnsi="Arial"/>
            <w:color w:val="000000"/>
          </w:rPr>
          <w:t>Isa 53:10</w:t>
        </w:r>
      </w:hyperlink>
      <w:r>
        <w:rPr>
          <w:rFonts w:cs="Arial" w:ascii="Arial" w:hAnsi="Arial"/>
          <w:color w:val="000000"/>
        </w:rPr>
        <w:t xml:space="preserve">). And His seed will yield fr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is the test of a sincere faith: it works by love, it leads to consecration and self-sacrifice. Those whose hearts are filled with divine love give a holy service. The mother who truly loves her child will do and give all that is possible, apart from what is wrong and evil, for her child. And so in all ranks and grades of pure human af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ve to the Redeemer must manifest itself in the same way. But how feeble it is in the case of many when we consider how little is done by the mass of Christians to make known the love of Christ! How many "spend and are spent" in the service of the world, whilst the service of Christ hardly costs them a thought! Is it not because they have never really known and loved Him, never truly felt the guilt of sin, the need of pardon, the peace of Christ? And are they not thereby cumbering the ground and hindering Christ'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re all who profess to be Christ's disciples truly consecrated to His service, this would prove the greatest check to unbelief, and not afar, but near, would be the hour when Ho should "see of the travail of His soul and be satis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eclaration of Jesus in view of the world's unbelief.—Of these words Bengal says: "He spoke these words in the act of going away, when He had already gone a considerable distance from the men; wherefore it is said that He cried, so that those to whom He had been speaking might hear." Rather it would seem an utterance of His heart in the presence of His disciples, in view of the unbelief of Israel—a cry to them to witness that He had testified the truth to the unbelieving, since He had not spoken of Himself, but as the Father commanded Him. In these words Jesus declared that He had delivered the appointed message, the reception of which is life to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ssion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ght was what the world was longing for, and life was what it above all needed. And Jesus came to earth to be the light and life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 manner in which He brought light and life to men was by revealing, in Himself, the Father. It was this He was sent to accomplish—to speak what God had commanded, to do the Father's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his He could do because He Himself was the revelation of the Father, "the brightness of His glory," etc. So that those who see Jesus in reality see the Father, and those who believe on Him believe on the Father who sen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thus He is the light of those who follow Him, who believe on Him. His revelation of the Father was not in vain for all. He became obedient unto death. Had He not turned aside from Satan's wiles, then the world had remained in darkness and the shadow of death. But now through Him the light of the divine love, mercy, and wisdom hath for those who believe for ever dispelled the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this revelation of the Father's will, and in the doing of it, Jesus brought life to men. His commandment is life. He wills not the death of sinners, but their salvation. "The gospel is the power of God unto salvation to every one that believeth"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ult of rejecting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lst millions rejoice for time and eternity in this divine life and light, there are those who will not listen to the Revealer, and who, in rejecting Him, treasure up for themselves wrath in the day of wrath and of the revelation of the righteous judgment of God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ir case the Word designed to bring life rises up as an avenger. Opportunities neglected, entreaties slighted, commands despised, shall rise up in judgment against those who will not hear and believe "in the last day." Jesus came to save; but the rejection of His salvation must of necessity issue in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en who reject the gospel remain in their sins, and thus are unlike God. Clinging to sin, they must be shut out from God, for with Him sin cannot dwell. Rejecting Christ, they choose darkness, and cannot dwell with light. Rejecting Christ, they reject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then, is no matter to be lightly thought of or set aside. Christ comes with lofty claims for acceptance before men. The witnesses of His gospel testify to Him on every side. Thus a terrible responsibility rests on those who hear the gospel. It is the part of true wisdom to examine it earnestly and sincerely. Woe to those who refuse to listen or who scornfully rej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has obediently and fully performed His mi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men reject Christ, it is not because He has failed in any way to proclaim the Father's will. With that will the Son is in complete agreement, and what He speaks is His Father's word, His Father's commandment, which is life everlasting for men. He is "the Word," the divine Logos, the very expression of the Father's mind and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His mission had been fully performed, in willing submission to the Father. Not His own glory, but the Father's; not His own work, but the Father's, given Him to do; not His own words, but the Father's. "Although He was the Saviour of the world, He will not seek to be looked on as the builder of that temple which is being raised in the world; but the Father had given Him, as it were, all the plans and designs; He is the Master-builder who carries out the Father's designs. He speaks and interprets according as the Father desires, so entirely is His will merged in the will of His Father" (Lec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then, has done all things well. He can look back on that ministry now closing with the consciousness that the purpose of Him who sent Him has been carried out and His will obe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e path of safety for men is to obey His word as He obeyed the Father. Openly confess Him, undeterred by the fear of men (Joh ); bend the will to the obedience of faith; overcome yourselves; consent to count all things but loss for Him; and lay hold of the better and enduring inheritance. For the divine commandment is to life; and "He that doeth the will of God abideth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Joh . The fear of men.—The ban of the Pharisees made those men afraid, and their fear was more powerful than the attraction toward the household of God.… They loved the praise of men. Therefore they could not be perfect in faith. The judgment which John heard from our Lord's own mouth (</w:t>
      </w:r>
      <w:hyperlink r:id="rId453" w:tgtFrame="_blank">
        <w:r>
          <w:rPr>
            <w:rStyle w:val="InternetLink"/>
            <w:rFonts w:cs="Arial" w:ascii="Arial" w:hAnsi="Arial"/>
            <w:color w:val="000000"/>
          </w:rPr>
          <w:t>Joh 5:44</w:t>
        </w:r>
      </w:hyperlink>
      <w:r>
        <w:rPr>
          <w:rFonts w:cs="Arial" w:ascii="Arial" w:hAnsi="Arial"/>
          <w:color w:val="000000"/>
        </w:rPr>
        <w:t>, etc.) he would never have uttered concerning a Nicodemus or a Joseph of Arimathæa.… No, not such weak ones are here meant, who slowly grew in faith and became strong in that hour in which the strong became weak; but those wretched souls who had experienced indeed the enlightening activity of the Light, yet had choked the germ of faith in its springing, because they loved darkness more than light, honour with men—their carnal Judaic honour—more than honour with God. Notice earnestly therefore that not alone those who have been inimical to the Gospel and stiff-necked in their opposition, but also some who "believed," may be hardened, when they deny the power of faith, and do not learn to "hate" their own life in this world (</w:t>
      </w:r>
      <w:hyperlink r:id="rId454" w:tgtFrame="_blank">
        <w:r>
          <w:rPr>
            <w:rStyle w:val="InternetLink"/>
            <w:rFonts w:cs="Arial" w:ascii="Arial" w:hAnsi="Arial"/>
            <w:color w:val="000000"/>
          </w:rPr>
          <w:t>Joh 12:25</w:t>
        </w:r>
      </w:hyperlink>
      <w:r>
        <w:rPr>
          <w:rFonts w:cs="Arial" w:ascii="Arial" w:hAnsi="Arial"/>
          <w:color w:val="000000"/>
        </w:rPr>
        <w:t>). Yes! the hardening of such as have known the truth, and yet wilfully turn their backs on it, is the most terrible result of all (</w:t>
      </w:r>
      <w:hyperlink r:id="rId455" w:tgtFrame="_blank">
        <w:r>
          <w:rPr>
            <w:rStyle w:val="InternetLink"/>
            <w:rFonts w:cs="Arial" w:ascii="Arial" w:hAnsi="Arial"/>
            <w:color w:val="000000"/>
          </w:rPr>
          <w:t>2Pe 2:21</w:t>
        </w:r>
      </w:hyperlink>
      <w:r>
        <w:rPr>
          <w:rFonts w:cs="Arial" w:ascii="Arial" w:hAnsi="Arial"/>
          <w:color w:val="000000"/>
        </w:rPr>
        <w:t xml:space="preserve">; </w:t>
      </w:r>
      <w:hyperlink r:id="rId456" w:tgtFrame="_blank">
        <w:r>
          <w:rPr>
            <w:rStyle w:val="InternetLink"/>
            <w:rFonts w:cs="Arial" w:ascii="Arial" w:hAnsi="Arial"/>
            <w:color w:val="000000"/>
          </w:rPr>
          <w:t>Heb 6:4</w:t>
        </w:r>
      </w:hyperlink>
      <w:r>
        <w:rPr>
          <w:rFonts w:cs="Arial" w:ascii="Arial" w:hAnsi="Arial"/>
          <w:color w:val="000000"/>
        </w:rPr>
        <w:t>).—Translated from, Bes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end of rejection of Christ.—There is a darkness that will come, come upon all, must come. Men call it night; men call it death. Death is night; death is darkness. We must all die. That sentence is now called commonplace—to such vulgarity have we grown. If a preacher should stand up and say, "Man is mortal," he would be said to have uttered a platitude—so have we fooled ourselves away! Yet we speak of spendthrifts and prodigals and persons who do not take hold of life by the right end, but prosper at the bank, in the shambles, in the market-place. Why, we are spendthrifts who have got through these elementary truths that ought to constitute the very capital of Christian meditation and practice. We must—I repeat it at the risk of uttering a commonplace—we must all face the darkness of death one by one. We have wronged ourselves by living much in crowds. It is well for us now and then to know that each for himself alone—alone—must die. What preparation have we made for death? There is only one rational and sufficient preparation, and that is walking while we have the light. Christ is the light of the world. Walking whilst we have Christ—an opportunity of studying Christ, an opportunity of receiving Christ into the heart, an opportunity of serving Christ by all good deeds. If you have made any other preparation for death you are foolish; and the very wisdom you have shown in making other preparation aggravates your folly. You have insured your life—you have let your soul go without defence. You have barred all the upper windows against the thief—you have left the front door of the house wide open. Sevenfold in folly are they who have made every possible preparation for death except walking in that light which sends a glorifying beam through the whole valley of its shadow.—Dr. Joseph Par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V.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1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IN THE CIRCLE OF HIS FRIENDS, THE CHILDREN OF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Fuller Revelation of Himself to His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xample of ministering love in Christ's washing the disciples' feet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nmasking of the traitor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w is the Son of man glorifie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new commandment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eter's question—his denial foretold (Joh ).</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From Caspari's Life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me (xii-xx.).—Nisan, A.U.C. 783, A.D.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Before the feast, etc.—Jesus came to Jerusalem steadfastly resolved to finish the work given Him to do (</w:t>
      </w:r>
      <w:hyperlink r:id="rId457" w:tgtFrame="_blank">
        <w:r>
          <w:rPr>
            <w:rStyle w:val="InternetLink"/>
            <w:rFonts w:cs="Arial" w:ascii="Arial" w:hAnsi="Arial"/>
            <w:color w:val="000000"/>
          </w:rPr>
          <w:t>Luk 12:50</w:t>
        </w:r>
      </w:hyperlink>
      <w:r>
        <w:rPr>
          <w:rFonts w:cs="Arial" w:ascii="Arial" w:hAnsi="Arial"/>
          <w:color w:val="000000"/>
        </w:rPr>
        <w:t xml:space="preserve">, etc.). These words are not to be connected with either </w:t>
      </w:r>
      <w:r>
        <w:rPr>
          <w:rStyle w:val="Greekhebrew1"/>
          <w:rFonts w:cs="Arial" w:ascii="Arial" w:hAnsi="Arial"/>
          <w:color w:val="000000"/>
        </w:rPr>
        <w:t>εἰδώς</w:t>
      </w:r>
      <w:r>
        <w:rPr>
          <w:rFonts w:cs="Arial" w:ascii="Arial" w:hAnsi="Arial"/>
          <w:color w:val="000000"/>
        </w:rPr>
        <w:t xml:space="preserve">, or </w:t>
      </w:r>
      <w:r>
        <w:rPr>
          <w:rStyle w:val="Greekhebrew1"/>
          <w:rFonts w:cs="Arial" w:ascii="Arial" w:hAnsi="Arial"/>
          <w:color w:val="000000"/>
        </w:rPr>
        <w:t>ἀγαπήσας</w:t>
      </w:r>
      <w:r>
        <w:rPr>
          <w:rFonts w:cs="Arial" w:ascii="Arial" w:hAnsi="Arial"/>
          <w:color w:val="000000"/>
        </w:rPr>
        <w:t>. They "mark the date of the manifold exhibition of love, of the acts and discourses which follow immediately afterward" (Westcott). (As to the day, see note, pp. 371-373).) Knowing.—It was an hour He had been looking forward to (</w:t>
      </w:r>
      <w:hyperlink r:id="rId458" w:tgtFrame="_blank">
        <w:r>
          <w:rPr>
            <w:rStyle w:val="InternetLink"/>
            <w:rFonts w:cs="Arial" w:ascii="Arial" w:hAnsi="Arial"/>
            <w:color w:val="000000"/>
          </w:rPr>
          <w:t>Joh 9:4</w:t>
        </w:r>
      </w:hyperlink>
      <w:r>
        <w:rPr>
          <w:rFonts w:cs="Arial" w:ascii="Arial" w:hAnsi="Arial"/>
          <w:color w:val="000000"/>
        </w:rPr>
        <w:t xml:space="preserve">; </w:t>
      </w:r>
      <w:hyperlink r:id="rId459" w:tgtFrame="_blank">
        <w:r>
          <w:rPr>
            <w:rStyle w:val="InternetLink"/>
            <w:rFonts w:cs="Arial" w:ascii="Arial" w:hAnsi="Arial"/>
            <w:color w:val="000000"/>
          </w:rPr>
          <w:t>Joh 11:9</w:t>
        </w:r>
      </w:hyperlink>
      <w:r>
        <w:rPr>
          <w:rFonts w:cs="Arial" w:ascii="Arial" w:hAnsi="Arial"/>
          <w:color w:val="000000"/>
        </w:rPr>
        <w:t xml:space="preserve">). That He should depart ( </w:t>
      </w:r>
      <w:r>
        <w:rPr>
          <w:rStyle w:val="Greekhebrew1"/>
          <w:rFonts w:cs="Arial" w:ascii="Arial" w:hAnsi="Arial"/>
          <w:color w:val="000000"/>
        </w:rPr>
        <w:t>ἵνα μεταβῇ</w:t>
      </w:r>
      <w:r>
        <w:rPr>
          <w:rFonts w:cs="Arial" w:ascii="Arial" w:hAnsi="Arial"/>
          <w:color w:val="000000"/>
        </w:rPr>
        <w:t>).—That He should pass hence to the Father. Thus death to the Christian should be a going hence to God. Having loved, etc.—Not simply to the close of His earthly ministry, although that is true, but He loved them with divine fulness to the extreme limit of love, as He showed in becoming the servant of all, etc. It is "the love of Christ which passeth knowledge" (</w:t>
      </w:r>
      <w:hyperlink r:id="rId460" w:tgtFrame="_blank">
        <w:r>
          <w:rPr>
            <w:rStyle w:val="InternetLink"/>
            <w:rFonts w:cs="Arial" w:ascii="Arial" w:hAnsi="Arial"/>
            <w:color w:val="000000"/>
          </w:rPr>
          <w:t>Eph 3: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Supper, etc.—The reading probably is </w:t>
      </w:r>
      <w:r>
        <w:rPr>
          <w:rStyle w:val="Greekhebrew1"/>
          <w:rFonts w:cs="Arial" w:ascii="Arial" w:hAnsi="Arial"/>
          <w:color w:val="000000"/>
        </w:rPr>
        <w:t>δείπνου γινομένου</w:t>
      </w:r>
      <w:r>
        <w:rPr>
          <w:rFonts w:cs="Arial" w:ascii="Arial" w:hAnsi="Arial"/>
          <w:color w:val="000000"/>
        </w:rPr>
        <w:t xml:space="preserve">, "taking place' (with </w:t>
      </w:r>
      <w:r>
        <w:rPr>
          <w:rStyle w:val="Greekhebrew1"/>
          <w:rFonts w:ascii="Arial" w:hAnsi="Arial" w:cs="Arial"/>
          <w:color w:val="000000"/>
          <w:rtl w:val="true"/>
        </w:rPr>
        <w:t>א</w:t>
      </w:r>
      <w:r>
        <w:rPr>
          <w:rFonts w:cs="Arial" w:ascii="Arial" w:hAnsi="Arial"/>
          <w:color w:val="000000"/>
        </w:rPr>
        <w:t>, B, L, Tischendorf, Greek Testament, Ed. VIII., etc.). The meaning seems to be that they had just sat down to supper. Into the heart of that Judas the son of Simon, Iscariot.—Meyer and Reuss take the words into the heart to refer to the devil's heart; but, as Godet says, "where in Scripture is there mention of the devil's heart?"</w:t>
      </w:r>
    </w:p>
    <w:p>
      <w:pPr>
        <w:pStyle w:val="Web"/>
        <w:snapToGrid w:val="false"/>
        <w:spacing w:lineRule="atLeast" w:line="360" w:before="0" w:after="0"/>
        <w:ind w:firstLine="360"/>
        <w:jc w:val="both"/>
        <w:rPr/>
      </w:pPr>
      <w:r>
        <w:rPr>
          <w:rFonts w:cs="Arial" w:ascii="Arial" w:hAnsi="Arial"/>
          <w:color w:val="000000"/>
        </w:rPr>
        <w:t>Joh . Jesus knowing that the Father had put, etc.—The Evangelist states this to show how wonderful the following act of humility is. All things (</w:t>
      </w:r>
      <w:hyperlink r:id="rId461" w:tgtFrame="_blank">
        <w:r>
          <w:rPr>
            <w:rStyle w:val="InternetLink"/>
            <w:rFonts w:cs="Arial" w:ascii="Arial" w:hAnsi="Arial"/>
            <w:color w:val="000000"/>
          </w:rPr>
          <w:t>Mat 28:18</w:t>
        </w:r>
      </w:hyperlink>
      <w:r>
        <w:rPr>
          <w:rFonts w:cs="Arial" w:ascii="Arial" w:hAnsi="Arial"/>
          <w:color w:val="000000"/>
        </w:rPr>
        <w:t>, etc.).—Yet He emptied Himself, made Himself of no reputation, became obedient unto death, etc. Astonishing humility! wondrous love!</w:t>
      </w:r>
    </w:p>
    <w:p>
      <w:pPr>
        <w:pStyle w:val="Web"/>
        <w:snapToGrid w:val="false"/>
        <w:spacing w:lineRule="atLeast" w:line="360" w:before="0" w:after="0"/>
        <w:ind w:firstLine="360"/>
        <w:jc w:val="both"/>
        <w:rPr/>
      </w:pPr>
      <w:r>
        <w:rPr>
          <w:rFonts w:cs="Arial" w:ascii="Arial" w:hAnsi="Arial"/>
          <w:color w:val="000000"/>
        </w:rPr>
        <w:t>Joh . He riseth, etc.—The disciples had been striving who should be the greatest, and none probably offered to do that act of service, the customary washing of the feet before beginning the supper (</w:t>
      </w:r>
      <w:hyperlink r:id="rId462" w:tgtFrame="_blank">
        <w:r>
          <w:rPr>
            <w:rStyle w:val="InternetLink"/>
            <w:rFonts w:cs="Arial" w:ascii="Arial" w:hAnsi="Arial"/>
            <w:color w:val="000000"/>
          </w:rPr>
          <w:t>Luk 7:44</w:t>
        </w:r>
      </w:hyperlink>
      <w:r>
        <w:rPr>
          <w:rFonts w:cs="Arial" w:ascii="Arial" w:hAnsi="Arial"/>
          <w:color w:val="000000"/>
        </w:rPr>
        <w:t>). Garments.—The upper garment. He kept on only the tunic, the servant's or slave's robe.</w:t>
      </w:r>
    </w:p>
    <w:p>
      <w:pPr>
        <w:pStyle w:val="Web"/>
        <w:snapToGrid w:val="false"/>
        <w:spacing w:lineRule="atLeast" w:line="360" w:before="0" w:after="0"/>
        <w:ind w:firstLine="360"/>
        <w:jc w:val="both"/>
        <w:rPr/>
      </w:pPr>
      <w:r>
        <w:rPr>
          <w:rFonts w:cs="Arial" w:ascii="Arial" w:hAnsi="Arial"/>
          <w:color w:val="000000"/>
        </w:rPr>
        <w:t>Joh . He poureth water into the basin.—i.e. the basin used for that purpose. And began to wash, etc.—It has been gravely debated whether our Lord began with Simon Peter or with Judas. It is really a matter of no moment. The natural inference from the words as they stand would be that He had already began with others before He reached Simon Peter.</w:t>
      </w:r>
    </w:p>
    <w:p>
      <w:pPr>
        <w:pStyle w:val="Web"/>
        <w:snapToGrid w:val="false"/>
        <w:spacing w:lineRule="atLeast" w:line="360" w:before="0" w:after="0"/>
        <w:ind w:firstLine="360"/>
        <w:jc w:val="both"/>
        <w:rPr/>
      </w:pPr>
      <w:r>
        <w:rPr>
          <w:rFonts w:cs="Arial" w:ascii="Arial" w:hAnsi="Arial"/>
          <w:color w:val="000000"/>
        </w:rPr>
        <w:t xml:space="preserve">Joh . Dost Thou wash my feet? ( </w:t>
      </w:r>
      <w:r>
        <w:rPr>
          <w:rStyle w:val="Greekhebrew1"/>
          <w:rFonts w:cs="Arial" w:ascii="Arial" w:hAnsi="Arial"/>
          <w:color w:val="000000"/>
        </w:rPr>
        <w:t>σὺ μοῦ νίπτεις τοὺς πόδας</w:t>
      </w:r>
      <w:r>
        <w:rPr>
          <w:rFonts w:cs="Arial" w:ascii="Arial" w:hAnsi="Arial"/>
          <w:color w:val="000000"/>
        </w:rPr>
        <w:t>;).—The pronouns are emphatic, and show in a lively fashion Peter's astonishment.</w:t>
      </w:r>
    </w:p>
    <w:p>
      <w:pPr>
        <w:pStyle w:val="Web"/>
        <w:snapToGrid w:val="false"/>
        <w:spacing w:lineRule="atLeast" w:line="360" w:before="0" w:after="0"/>
        <w:ind w:firstLine="360"/>
        <w:jc w:val="both"/>
        <w:rPr/>
      </w:pPr>
      <w:r>
        <w:rPr>
          <w:rFonts w:cs="Arial" w:ascii="Arial" w:hAnsi="Arial"/>
          <w:color w:val="000000"/>
        </w:rPr>
        <w:t>Joh . What I do thou knowest not, etc.—Peter needed to rise above his imperfect knowledge of Jesus and His work; he needed to be "taught of the Spirit," "led into all truth," ere he could comprehend this and much else in the Redeemer's words and actions.</w:t>
      </w:r>
    </w:p>
    <w:p>
      <w:pPr>
        <w:pStyle w:val="Web"/>
        <w:snapToGrid w:val="false"/>
        <w:spacing w:lineRule="atLeast" w:line="360" w:before="0" w:after="0"/>
        <w:ind w:firstLine="360"/>
        <w:jc w:val="both"/>
        <w:rPr/>
      </w:pPr>
      <w:r>
        <w:rPr>
          <w:rFonts w:cs="Arial" w:ascii="Arial" w:hAnsi="Arial"/>
          <w:color w:val="000000"/>
        </w:rPr>
        <w:t>Joh . Peter said, Thou shalt not ever wash my feet.—"A praiseworthy modesty: were it not that with God obedience is better than service" (Calvin). Jesus answered, etc.—Jesus demands implicit obedience. Notice the contrast between the lowly action of Jesus and His regal authority. And yet how beautifully are they blended! No part, etc. (</w:t>
      </w:r>
      <w:hyperlink r:id="rId463" w:tgtFrame="_blank">
        <w:r>
          <w:rPr>
            <w:rStyle w:val="InternetLink"/>
            <w:rFonts w:cs="Arial" w:ascii="Arial" w:hAnsi="Arial"/>
            <w:color w:val="000000"/>
          </w:rPr>
          <w:t>Deu 12:12</w:t>
        </w:r>
      </w:hyperlink>
      <w:r>
        <w:rPr>
          <w:rFonts w:cs="Arial" w:ascii="Arial" w:hAnsi="Arial"/>
          <w:color w:val="000000"/>
        </w:rPr>
        <w:t>).—The Lord had shown that His action had a spiritual meaning (</w:t>
      </w:r>
      <w:hyperlink r:id="rId464" w:tgtFrame="_blank">
        <w:r>
          <w:rPr>
            <w:rStyle w:val="InternetLink"/>
            <w:rFonts w:cs="Arial" w:ascii="Arial" w:hAnsi="Arial"/>
            <w:color w:val="000000"/>
          </w:rPr>
          <w:t>Joh 13:7</w:t>
        </w:r>
      </w:hyperlink>
      <w:r>
        <w:rPr>
          <w:rFonts w:cs="Arial" w:ascii="Arial" w:hAnsi="Arial"/>
          <w:color w:val="000000"/>
        </w:rPr>
        <w:t>). The meaning of our Lord is evidently to be connected with the rite then being instituted, the Lord's Supper. "If thou art not washed spiritually in that fountain opened for sin," etc. (</w:t>
      </w:r>
      <w:hyperlink r:id="rId465" w:tgtFrame="_blank">
        <w:r>
          <w:rPr>
            <w:rStyle w:val="InternetLink"/>
            <w:rFonts w:cs="Arial" w:ascii="Arial" w:hAnsi="Arial"/>
            <w:color w:val="000000"/>
          </w:rPr>
          <w:t>Zec 13:1</w:t>
        </w:r>
      </w:hyperlink>
      <w:r>
        <w:rPr>
          <w:rFonts w:cs="Arial" w:ascii="Arial" w:hAnsi="Arial"/>
          <w:color w:val="000000"/>
        </w:rPr>
        <w:t>), "thou hast no part with Me, oneness with Me, in that glory which is Mine" (</w:t>
      </w:r>
      <w:hyperlink r:id="rId466" w:tgtFrame="_blank">
        <w:r>
          <w:rPr>
            <w:rStyle w:val="InternetLink"/>
            <w:rFonts w:cs="Arial" w:ascii="Arial" w:hAnsi="Arial"/>
            <w:color w:val="000000"/>
          </w:rPr>
          <w:t>Joh 17:24</w:t>
        </w:r>
      </w:hyperlink>
      <w:r>
        <w:rPr>
          <w:rFonts w:cs="Arial" w:ascii="Arial" w:hAnsi="Arial"/>
          <w:color w:val="000000"/>
        </w:rPr>
        <w:t>). This is the deeper meaning of the action perhaps (</w:t>
      </w:r>
      <w:hyperlink r:id="rId467" w:tgtFrame="_blank">
        <w:r>
          <w:rPr>
            <w:rStyle w:val="InternetLink"/>
            <w:rFonts w:cs="Arial" w:ascii="Arial" w:hAnsi="Arial"/>
            <w:color w:val="000000"/>
          </w:rPr>
          <w:t>Joh 13:11</w:t>
        </w:r>
      </w:hyperlink>
      <w:r>
        <w:rPr>
          <w:rFonts w:cs="Arial" w:ascii="Arial" w:hAnsi="Arial"/>
          <w:color w:val="000000"/>
        </w:rPr>
        <w:t>). And included in this, as evidence of the sanctified nature, there is the lesson of absolute self-surrender to Christ in the spirit of self-sacrificing love and service (</w:t>
      </w:r>
      <w:hyperlink r:id="rId468" w:tgtFrame="_blank">
        <w:r>
          <w:rPr>
            <w:rStyle w:val="InternetLink"/>
            <w:rFonts w:cs="Arial" w:ascii="Arial" w:hAnsi="Arial"/>
            <w:color w:val="000000"/>
          </w:rPr>
          <w:t>Joh 13:12-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Simon Peter saith, etc.—No part with Christ! rather anything than that. And thus the impulsive apostle, still misunderstanding our Lord's action, blunders from one error into another. He had thought this washing unnecessary; now that the Lord declares that it is needful, he for one will be "throughly cleansed" (</w:t>
      </w:r>
      <w:hyperlink r:id="rId469" w:tgtFrame="_blank">
        <w:r>
          <w:rPr>
            <w:rStyle w:val="InternetLink"/>
            <w:rFonts w:cs="Arial" w:ascii="Arial" w:hAnsi="Arial"/>
            <w:color w:val="000000"/>
          </w:rPr>
          <w:t>Psa 5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He who has bathed needeth not save to wash his feet.—"Just as the guest, after the bath, needs only to have the dust washed from his feet when he reaches the house of his host" (Westcott). For sanctification we must daily look to Christ for grace. The saved man is clean even though the feet are superficially defiled by contact with the world, etc. "He does not sin wilfully" (</w:t>
      </w:r>
      <w:hyperlink r:id="rId470" w:tgtFrame="_blank">
        <w:r>
          <w:rPr>
            <w:rStyle w:val="InternetLink"/>
            <w:rFonts w:cs="Arial" w:ascii="Arial" w:hAnsi="Arial"/>
            <w:color w:val="000000"/>
          </w:rPr>
          <w:t>Heb 10:26</w:t>
        </w:r>
      </w:hyperlink>
      <w:r>
        <w:rPr>
          <w:rFonts w:cs="Arial" w:ascii="Arial" w:hAnsi="Arial"/>
          <w:color w:val="000000"/>
        </w:rPr>
        <w:t xml:space="preserve">; </w:t>
      </w:r>
      <w:hyperlink r:id="rId471" w:tgtFrame="_blank">
        <w:r>
          <w:rPr>
            <w:rStyle w:val="InternetLink"/>
            <w:rFonts w:cs="Arial" w:ascii="Arial" w:hAnsi="Arial"/>
            <w:color w:val="000000"/>
          </w:rPr>
          <w:t>1Jn 5:18</w:t>
        </w:r>
      </w:hyperlink>
      <w:r>
        <w:rPr>
          <w:rFonts w:cs="Arial" w:ascii="Arial" w:hAnsi="Arial"/>
          <w:color w:val="000000"/>
        </w:rPr>
        <w:t>). Christ "daily makes intercession for us" (</w:t>
      </w:r>
      <w:hyperlink r:id="rId472" w:tgtFrame="_blank">
        <w:r>
          <w:rPr>
            <w:rStyle w:val="InternetLink"/>
            <w:rFonts w:cs="Arial" w:ascii="Arial" w:hAnsi="Arial"/>
            <w:color w:val="000000"/>
          </w:rPr>
          <w:t>Heb 7: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Ye are clean, but not all.] For He knew, etc.—Judas had received in some measure the "knowledge of the truth"; but he had "sinned wilfully" (</w:t>
      </w:r>
      <w:hyperlink r:id="rId473" w:tgtFrame="_blank">
        <w:r>
          <w:rPr>
            <w:rStyle w:val="InternetLink"/>
            <w:rFonts w:cs="Arial" w:ascii="Arial" w:hAnsi="Arial"/>
            <w:color w:val="000000"/>
          </w:rPr>
          <w:t>Heb 10:26-27</w:t>
        </w:r>
      </w:hyperlink>
      <w:r>
        <w:rPr>
          <w:rFonts w:cs="Arial" w:ascii="Arial" w:hAnsi="Arial"/>
          <w:color w:val="000000"/>
        </w:rPr>
        <w:t>), and was ready to go forth into the darkness (</w:t>
      </w:r>
      <w:hyperlink r:id="rId474" w:tgtFrame="_blank">
        <w:r>
          <w:rPr>
            <w:rStyle w:val="InternetLink"/>
            <w:rFonts w:cs="Arial" w:ascii="Arial" w:hAnsi="Arial"/>
            <w:color w:val="000000"/>
          </w:rPr>
          <w:t>Heb 6:4-6</w:t>
        </w:r>
      </w:hyperlink>
      <w:r>
        <w:rPr>
          <w:rFonts w:cs="Arial" w:ascii="Arial" w:hAnsi="Arial"/>
          <w:color w:val="000000"/>
        </w:rPr>
        <w:t>). But the disciples were clean notwithstanding the presence of the traitor; and thus the Corinthian Church, and all true Churches of Christ, are communities of the saints, the cleansed ones, though traitors and unworthy ones lurk in the fold (</w:t>
      </w:r>
      <w:hyperlink r:id="rId475" w:tgtFrame="_blank">
        <w:r>
          <w:rPr>
            <w:rStyle w:val="InternetLink"/>
            <w:rFonts w:cs="Arial" w:ascii="Arial" w:hAnsi="Arial"/>
            <w:color w:val="000000"/>
          </w:rPr>
          <w:t>1Co 1:2</w:t>
        </w:r>
      </w:hyperlink>
      <w:r>
        <w:rPr>
          <w:rFonts w:cs="Arial" w:ascii="Arial" w:hAnsi="Arial"/>
          <w:color w:val="000000"/>
        </w:rPr>
        <w:t xml:space="preserve">; </w:t>
      </w:r>
      <w:hyperlink r:id="rId476" w:tgtFrame="_blank">
        <w:r>
          <w:rPr>
            <w:rStyle w:val="InternetLink"/>
            <w:rFonts w:cs="Arial" w:ascii="Arial" w:hAnsi="Arial"/>
            <w:color w:val="000000"/>
          </w:rPr>
          <w:t>1Co 5:1</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Joh . Know ye, etc.—The "hereafter" of </w:t>
      </w:r>
      <w:hyperlink r:id="rId477" w:tgtFrame="_blank">
        <w:r>
          <w:rPr>
            <w:rStyle w:val="InternetLink"/>
            <w:rFonts w:cs="Arial" w:ascii="Arial" w:hAnsi="Arial"/>
            <w:color w:val="000000"/>
          </w:rPr>
          <w:t>Joh 13:7</w:t>
        </w:r>
      </w:hyperlink>
      <w:r>
        <w:rPr>
          <w:rFonts w:cs="Arial" w:ascii="Arial" w:hAnsi="Arial"/>
          <w:color w:val="000000"/>
        </w:rPr>
        <w:t xml:space="preserve"> is not exhausted here—would not be indeed until Pentecost. The lesson that follows is the lesson they could then understand.</w:t>
      </w:r>
    </w:p>
    <w:p>
      <w:pPr>
        <w:pStyle w:val="Web"/>
        <w:snapToGrid w:val="false"/>
        <w:spacing w:lineRule="atLeast" w:line="360" w:before="0" w:after="0"/>
        <w:ind w:firstLine="360"/>
        <w:jc w:val="both"/>
        <w:rPr/>
      </w:pPr>
      <w:r>
        <w:rPr>
          <w:rFonts w:cs="Arial" w:ascii="Arial" w:hAnsi="Arial"/>
          <w:color w:val="000000"/>
        </w:rPr>
        <w:t xml:space="preserve">Joh . Master and Lord, etc. ( </w:t>
      </w:r>
      <w:r>
        <w:rPr>
          <w:rStyle w:val="Greekhebrew1"/>
          <w:rFonts w:cs="Arial" w:ascii="Arial" w:hAnsi="Arial"/>
          <w:color w:val="000000"/>
        </w:rPr>
        <w:t>ὁ διδάσκαλος</w:t>
      </w:r>
      <w:r>
        <w:rPr>
          <w:rFonts w:cs="Arial" w:ascii="Arial" w:hAnsi="Arial"/>
          <w:color w:val="000000"/>
        </w:rPr>
        <w:t xml:space="preserve">, teacher).—"‘Rabbi and Mara,' the names of reverence which disciples of the Hebrew teachers were accustomed to offer to their masters" (Reynolds). Again the mingling of humility and nobility. He who had just washed the disciples' feet told them they did well to name or call Him ( </w:t>
      </w:r>
      <w:r>
        <w:rPr>
          <w:rStyle w:val="Greekhebrew1"/>
          <w:rFonts w:cs="Arial" w:ascii="Arial" w:hAnsi="Arial"/>
          <w:color w:val="000000"/>
        </w:rPr>
        <w:t>φωνεῖν</w:t>
      </w:r>
      <w:r>
        <w:rPr>
          <w:rFonts w:cs="Arial" w:ascii="Arial" w:hAnsi="Arial"/>
          <w:color w:val="000000"/>
        </w:rPr>
        <w:t>) by those titles of respect and reverence.</w:t>
      </w:r>
    </w:p>
    <w:p>
      <w:pPr>
        <w:pStyle w:val="Web"/>
        <w:snapToGrid w:val="false"/>
        <w:spacing w:lineRule="atLeast" w:line="360" w:before="0" w:after="0"/>
        <w:ind w:firstLine="360"/>
        <w:jc w:val="both"/>
        <w:rPr/>
      </w:pPr>
      <w:r>
        <w:rPr>
          <w:rFonts w:cs="Arial" w:ascii="Arial" w:hAnsi="Arial"/>
          <w:color w:val="000000"/>
        </w:rPr>
        <w:t>Joh . Ye ought also, etc.—The apostolic Church learned this lesson thoroughly. In the Epistles there are many exhortations to mutual and self-denying helpfulness (</w:t>
      </w:r>
      <w:hyperlink r:id="rId478" w:tgtFrame="_blank">
        <w:r>
          <w:rPr>
            <w:rStyle w:val="InternetLink"/>
            <w:rFonts w:cs="Arial" w:ascii="Arial" w:hAnsi="Arial"/>
            <w:color w:val="000000"/>
          </w:rPr>
          <w:t>Rom 15:1</w:t>
        </w:r>
      </w:hyperlink>
      <w:r>
        <w:rPr>
          <w:rFonts w:cs="Arial" w:ascii="Arial" w:hAnsi="Arial"/>
          <w:color w:val="000000"/>
        </w:rPr>
        <w:t xml:space="preserve"> ff.; </w:t>
      </w:r>
      <w:hyperlink r:id="rId479" w:tgtFrame="_blank">
        <w:r>
          <w:rPr>
            <w:rStyle w:val="InternetLink"/>
            <w:rFonts w:cs="Arial" w:ascii="Arial" w:hAnsi="Arial"/>
            <w:color w:val="000000"/>
          </w:rPr>
          <w:t>Gal 6:2</w:t>
        </w:r>
      </w:hyperlink>
      <w:r>
        <w:rPr>
          <w:rFonts w:cs="Arial" w:ascii="Arial" w:hAnsi="Arial"/>
          <w:color w:val="000000"/>
        </w:rPr>
        <w:t xml:space="preserve">; </w:t>
      </w:r>
      <w:hyperlink r:id="rId480" w:tgtFrame="_blank">
        <w:r>
          <w:rPr>
            <w:rStyle w:val="InternetLink"/>
            <w:rFonts w:cs="Arial" w:ascii="Arial" w:hAnsi="Arial"/>
            <w:color w:val="000000"/>
          </w:rPr>
          <w:t>Eph 4:2</w:t>
        </w:r>
      </w:hyperlink>
      <w:r>
        <w:rPr>
          <w:rFonts w:cs="Arial" w:ascii="Arial" w:hAnsi="Arial"/>
          <w:color w:val="000000"/>
        </w:rPr>
        <w:t xml:space="preserve">; </w:t>
      </w:r>
      <w:hyperlink r:id="rId481" w:tgtFrame="_blank">
        <w:r>
          <w:rPr>
            <w:rStyle w:val="InternetLink"/>
            <w:rFonts w:cs="Arial" w:ascii="Arial" w:hAnsi="Arial"/>
            <w:color w:val="000000"/>
          </w:rPr>
          <w:t>Php 2:3-5</w:t>
        </w:r>
      </w:hyperlink>
      <w:r>
        <w:rPr>
          <w:rFonts w:cs="Arial" w:ascii="Arial" w:hAnsi="Arial"/>
          <w:color w:val="000000"/>
        </w:rPr>
        <w:t xml:space="preserve">; </w:t>
      </w:r>
      <w:hyperlink r:id="rId482" w:tgtFrame="_blank">
        <w:r>
          <w:rPr>
            <w:rStyle w:val="InternetLink"/>
            <w:rFonts w:cs="Arial" w:ascii="Arial" w:hAnsi="Arial"/>
            <w:color w:val="000000"/>
          </w:rPr>
          <w:t>1Jn 3:16</w:t>
        </w:r>
      </w:hyperlink>
      <w:r>
        <w:rPr>
          <w:rFonts w:cs="Arial" w:ascii="Arial" w:hAnsi="Arial"/>
          <w:color w:val="000000"/>
        </w:rPr>
        <w:t xml:space="preserve">; </w:t>
      </w:r>
      <w:hyperlink r:id="rId483" w:tgtFrame="_blank">
        <w:r>
          <w:rPr>
            <w:rStyle w:val="InternetLink"/>
            <w:rFonts w:cs="Arial" w:ascii="Arial" w:hAnsi="Arial"/>
            <w:color w:val="000000"/>
          </w:rPr>
          <w:t>1Jn 4:11</w:t>
        </w:r>
      </w:hyperlink>
      <w:r>
        <w:rPr>
          <w:rFonts w:cs="Arial" w:ascii="Arial" w:hAnsi="Arial"/>
          <w:color w:val="000000"/>
        </w:rPr>
        <w:t>). The impulsive Peter learned this lesson well, and was able afterwards from the heart to urge the duty of mutual service, etc. (</w:t>
      </w:r>
      <w:hyperlink r:id="rId484" w:tgtFrame="_blank">
        <w:r>
          <w:rPr>
            <w:rStyle w:val="InternetLink"/>
            <w:rFonts w:cs="Arial" w:ascii="Arial" w:hAnsi="Arial"/>
            <w:color w:val="000000"/>
          </w:rPr>
          <w:t>1Pe 5: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 xml:space="preserve">A lesson of humility and ministering love.—It must have been with mingled feelings that Jesus entered Jerusalem on that last passovertide. The streets would be thronged with multitudes who had come to keep the feast. Friends joyfully met their friends. There would be few who would greet gladly Jesus and His disciples. There would be rather scowls of enmity on the part of some, and some would even be rejoicing that there was a traitor in that little band. Yet Jesus, on entering the upper chamber, must have felt in His heart a glow of exultation that here was to be instituted an ordinance in which loving hearts would "remember" Him to the end of the age, and which should be a medium of intimate communion between Him and His people till all of them shall sit down with Him at the heavenly feast. The institution of the supper is not expressly mentioned by St. John, but it is implied (Joh ; </w:t>
      </w:r>
      <w:hyperlink r:id="rId485" w:tgtFrame="_blank">
        <w:r>
          <w:rPr>
            <w:rStyle w:val="InternetLink"/>
            <w:rFonts w:cs="Arial" w:ascii="Arial" w:hAnsi="Arial"/>
            <w:color w:val="000000"/>
          </w:rPr>
          <w:t>Joh 13:4</w:t>
        </w:r>
      </w:hyperlink>
      <w:r>
        <w:rPr>
          <w:rFonts w:cs="Arial" w:ascii="Arial" w:hAnsi="Arial"/>
          <w:color w:val="000000"/>
        </w:rPr>
        <w:t>). The Evangelist did not repeat what had already been made known in the other Gospels, and which was, when he issued his own, a rite firmly established and constantly observed in the Church. It is the incident recorded in these verses we consider. What is its significance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affords a striking example of the grace of hum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ough some neglect the feet of the wayfarers had not been washed. Possibly the house was too poor to maintain servants. Among the disciples, too, there had been a dispute which of them should be the greatest. Hence none of them had offered to undertake this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sus took advantage of this circumstance to inculcate a much-needed lesson. It was one of the chief lessons of His whole life. He took upon Him the form of a servant, and in this act of His toward its end He became the servant of all. He showed this spirit of humility which should animate His followers in every age at the very moment when "He knew that the Father had given all things into His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pirit here displayed is the spirit of true greatness, which does not depend on adventitious circumstances. Pomp and pride are far beneath it. The great man is; he does not need to blow a trumpet and flaunt his pretensions before men. Being and doing are the warp and woof of hi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rue greatness, as Christ taught His disciples, is found in service, in doing the will of God. If we do the divine will from the heart, that must be because we love Him. And if we love Him, then we must love the brethren; and love will find expression in even the humblest service which will lead to men's highest good. It was this the Saviour showed forth in this act of humility, etc.,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Lord's action was the means of bringing home to the disciples a sense of their spiritual n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mpulsiveness of Peter furnished Jesus with an opportunity of teaching the symbolic meaning of this action. It was a necessary act of service which Jesus thus ennob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ter observed the action with wonder—wondered that no one interposed—resolved that he would. What! his Master, whom multitudes had hailed as king, who was yet to reign over the kingdom of God, that He should stoop to this act! He forgot that the humiliation lay in Christ being where He was. When, therefore, Jesus came to him, the impulsive apostle cried out, "Lord, dost Thou,"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nswer of Jesus should have sufficed (Joh ). Not, however, for self-willed Peter. But when Jesus said, "If I wash thee not," etc., then Peter showed that his resistance was due to no want of love, but to his impulsive self-confidence. Seeing now the spiritual meaning our Lord conveyed in His action, the disciple went to the other extreme, and cried out, "Not my feet only,"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Lord's reply put him right. "He that is bathed needeth not save to wash his feet." The traveller over the dusty ways might in the morning have bathed; but in the evening the dusty feet needed washing, which was grateful and refres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o Christ's disciples daily need sanctifying grace. They who are cleansed, bathed, in the fountain opened for sin, are cleansed once for all. But they still come in contact with sin, the world's evil, and need daily cleansing of the feet, daily approach unto Christ through His Spirit for sanctifying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Now ye are clean, but not all." Judas was there, soon to depart from that company for ever—an example of those for whom the wonderful humiliation of Jesus and His love plead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action of Jesus teaches us a lesson of self-sacrificing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have given you an example," etc. Two of the great historic Churches consider this to mean that our Lord meant those who represent Him to do what He did. No interpretation of His words could be more puerile. If the scene is to be transacted literally, then a Judas should always be among the twel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said, Do as I have done unto you, standing in the place of a minister among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an actual service which had been omitted that Jesus performed, and from which He drew a spiritual lesson. But times and customs change, dress and habits; also what in that land and in those days might be essential is not so now. But the lesson of ministering love remains for all men and all times. The Christian life is to be a life of service in imitation of our Lord and Master,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present age there is much need to remember the Lord's saying, "What I do thou knowest not now," etc. (Joh ). It is not an age of humility, but of boasted knowledge. In every department men need to learn the lesson of humility, of dependence on God, and of the limited and relative nature of all human knowledge. Neither scientific knowledge nor any other department can claim to be absol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umility and reverent submission become Christian men in view of the mysteries of Providence. The divine ways sometimes seem dark. The righteous are afflicted, whilst the wicked prosper. But we have not entered entirely into the secret divine counsels, nor do we know the end of these things. It is when, like Asaph, we go with such troubled thoughts in humility to the sanctuary that light arises for us (Psa ). </w:t>
      </w:r>
    </w:p>
    <w:p>
      <w:pPr>
        <w:pStyle w:val="Web"/>
        <w:snapToGrid w:val="false"/>
        <w:spacing w:lineRule="atLeast" w:line="360" w:before="0" w:after="0"/>
        <w:ind w:left="720" w:hanging="0"/>
        <w:jc w:val="both"/>
        <w:rPr/>
      </w:pPr>
      <w:r>
        <w:rPr>
          <w:rFonts w:cs="Arial" w:ascii="Arial" w:hAnsi="Arial"/>
          <w:color w:val="000000"/>
        </w:rPr>
        <w:t>3. But we must beware of false humility. There are times when Christian men vividly feel their unworthiness, and are prompted to cry out, "What am I that the Lord should be mindful of me?" "I am not worthy that Thou shouldest come under my roof" (Mat ); "Depart from me, for I am a sinful man, O Lord." Yet true disciples will humbly and thankfully receive the blessing sent. But there is a false humility that would obtrude its own ideas as to the fitness of things, and, misled by it, men would seek cleansing in their own way. They will not submit entirely to Christ's way; they must themselves do what He alone can do. They forget that sanctifying grace, as well as saving grace, comes alone through Christ, and that they must daily look to Him for it (</w:t>
      </w:r>
      <w:hyperlink r:id="rId486" w:tgtFrame="_blank">
        <w:r>
          <w:rPr>
            <w:rStyle w:val="InternetLink"/>
            <w:rFonts w:cs="Arial" w:ascii="Arial" w:hAnsi="Arial"/>
            <w:color w:val="000000"/>
          </w:rPr>
          <w:t>Joh 13:8-1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may learn, therefore, to avoid that pride which apes humility, and that false pride also which often leads men to shrink from obvious duty. And as the Lord in this action of His stooped even to entreat a Judas, so should we learn to bend a pitying eye on perishing sinners, and hold out to them a helping hand.</w:t>
      </w:r>
    </w:p>
    <w:p>
      <w:pPr>
        <w:pStyle w:val="Web"/>
        <w:snapToGrid w:val="false"/>
        <w:spacing w:lineRule="atLeast" w:line="360" w:before="0" w:after="0"/>
        <w:ind w:firstLine="360"/>
        <w:jc w:val="both"/>
        <w:rPr/>
      </w:pPr>
      <w:r>
        <w:rPr>
          <w:rFonts w:cs="Arial" w:ascii="Arial" w:hAnsi="Arial"/>
          <w:color w:val="000000"/>
        </w:rPr>
        <w:t xml:space="preserve">Joh ; </w:t>
      </w:r>
      <w:hyperlink r:id="rId487" w:tgtFrame="_blank">
        <w:r>
          <w:rPr>
            <w:rStyle w:val="InternetLink"/>
            <w:rFonts w:cs="Arial" w:ascii="Arial" w:hAnsi="Arial"/>
            <w:color w:val="000000"/>
          </w:rPr>
          <w:t>Joh 13:14</w:t>
        </w:r>
      </w:hyperlink>
      <w:r>
        <w:rPr>
          <w:rFonts w:cs="Arial" w:ascii="Arial" w:hAnsi="Arial"/>
          <w:color w:val="000000"/>
        </w:rPr>
        <w:t>. Ministering love.—To every thoughtful reader of this portion of Holy Scripture it must seem strange and worthy of special notice that St. John records this incident of the feet-washing, not narrated by the other Evangelists, in place of the holy supper, the institution of which is given in the other Gospels. And it is worth noting that, although here this incident takes the place of the other, there are yet manifold points of connection betwee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Christ here says to Peter, "If I wash thee not, thou hast no part with Me," so He had formerly declared in a rich and profound discourse, "If ye eat not the flesh of the Son of man and drink His blood, ye have no life in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e cannot, indeed, but think of those words in our sacramental communion. Yet it is quite evident that the eating of the bread, which the Lord calls His body, stands in relation to the spiritual enjoyment of His flesh and blood, as the outward washing here corresponds with the spiritual washing of the soul. It is as if St. John would have us especially understand that neither in the one case nor the other is the chief reference to the visible and outward. For here the Lord Himself says, after He had done alike to all, "Ye are clean, but not all," because in this action one had had part who was to betray Him. Even so should we also realise that mere outward eating and drinking (in the sacrament) can give life to none, nor maintain it. As it was in the feet-washing, the communication of life must be something inward. But then, as Christ exhibited this action of washing His disciples' feet to be a helpful testimony of His heartfelt, meek, and lowly love for our imitation, as, indeed, He had manifested that love toward His disciples all along the course of His public life, so our holy feast is a remembrance of His love. He constituted the ordinance of the supper in part to be an example to His disciples, so that they should love each other with the same love with which He loved them, and in part that from that period Christians should be called to show forth His love in partaking at one holy 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rds we have read show us the true use of this incident—viz. that we should seek to purify each other as the Redeemer seeks to purify us. And in order that this may not appear too gigantic a task for any of us, toward the doing of which we can only faintly strive, we must not overlook the difference which Christ Himself here emphasises. He says, i.e., "He that is bathed needs henceforward only a partial cleansing." Of the first, the complete cleansing, He speaks here no more. He presupposes it as already experienced by the disciples. But this second partial cleansing He commands and commissions us to practise toward each other. He brings the first to pass when He is received as the only begotten Son.… But here He requires His own people, as true servants and consecrated instruments, not to effect what He alone can effect certainly, but (in order to point others to Him) to bear witness for Him, and to represent Him to men in all His purity and love, which must tend to draw all hearts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us it is with the partial cleansing which those who are already sanctified still require that we have to do here.—Life ever brings elements of defilement with it to our individual lives. Even this partial cleansing also can be perfectly effected by divine power alone. As John has elsewhere said, "If we confess our sins, He is faithful," etc. But in this very particular we may minister to each other. Even before the need of cleansing appears, even whilst we are seeking to guard ourselves as far as possible from the assaults of temptation, and afterward when we have encountered temptation, our fellow-disciples should seek to strengthen us by a living example, by means of comforting admonition and earnest prayer. And yet more should they seek that through the word of God we may be edified, and should unite together in the acknowledgment and confession of sin. This is one of the positive ends of those actions of worship in which we are united together. This community of confession has a quickening influence on us all, and strengthens us in the assurance of our cleansing. And it is also exceedingly beautiful and precious when in the midst of our ordinary life we can be helpful to each other, in counsel and deed supporting each other in this effort after cleansing. And this will come about only in the measure in which we are closely related to each other—whether it be by firm bonds in an enduring fashion, or whether it be in those accidental reunions, which life so often brings us, with the experience of blessed communion of souls. This should bind Christians together. To this we should bind ourselves at the holy table of the Lord; we should minister spiritually to one another, that each may seek to do so in lowly love as he is able toward all who bear the name of Christ, as Christ has here shown us. And we should do this in small things as well as in great, so that we may in all things advance in that spiritual beauty and purity in which the Church of Christ should ever represent her Master and Lord.—Translated from, Fr. Schleier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reat example.—Jesus taught not only by word, but by His life and walk. Even although He had spoken not a word, His life would have been the most impressive of sermons. He was indeed the ideal and prototype of all per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can we describe this ideal?—It is impossible to do so fully. We can only partially describe certain features that we can catch. The complete image who can describe? If we look first at the example Jesus here gave His disciples, we see Christ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highest example of ministering love.—He was among the disciples as "One that serveth,"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esus was meek and lowly, and He was also free from all self-seeking, which is one of our sinful affections. His love was a communicating love. We through His poverty have become rich. He gave and gives all His best gifts to His people: He gave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a self-denying love.—He denied Himself all earthly comforts, etc. "Foxes have holes," etc. His life was a constant self-forgetting, self-offering one from beginning to end. It was an example of the purest, most disinterested, devoted, and self-surrendering, the most active and all-embracing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ost conspicuous also was His love to the Father.—This was the spring of His love to men. Because of His love to the Father He bore witness to the truth—did the works of the Father while it was day, took on Him the form of a servant. "The fulness of the divine life was the breath of His soul"; therefore every thought was consecrated into prayer, every word to the revelation of God, every deed to the glorifying of His heavenly Father. Everything in His case had a relation to the highest and the heavenly. His life was an unbroken prayer, a glorifying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was free from all sin.—Every virtue was found in full perfection in Him. He "fulfilled all righteousness." All the virtues were exemplified in Him—strength, gentleness, etc. In each He is the type of perfection. With men these virtues are difficult of acquisition—hard to attain to, easy to fall from. In His case they were the spontaneous fruit of His nature. He was not only the best of men; He is the alone good, pure, and holy One as God is. Because He is the image of the invisible God, He is the prototype of a perfected humanity. Every man is a sinner. But as every nay has its opposing yea, so Christ appears as the ideal example before us, and we thus may carry within us the image of a perfect virtue and moral perfection, the conception and possibility of perfect purity and disinterested goodness, undisturbed peace, and immutabl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ut can He then be an example for all?—Yes. For what is virtue? What are all the virtues? The expression of the principle of love to God. He who loves God has reached the source of all virtue; for "love is the fulfilling of the law," the bond of all per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Christ is our example is an important fact for our Christian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should prove a guide and direction to us, as to how we ought to live when bearing the name of Christ. He is the head of a new spiritual race; He is a second, a better Adam. The image of Christ is held up before us by the apostles in gospel and epistle as our Ideal. We must observe it, and carry it with us wherever we go, in our thought and activity discovering ever new glories in it, and dark spots in our own lives. And as unknown to ourselves His light shines on us, we are transformed into the same likeness. If a French philosopher confessed in reference to the devout Fénélon: "I dare not remain in the presence of this saintly man; if I were to do so I should be compelled to discard my infidelity: such purity and loveliness of character as he displays prove the truth of his religion, and that religion really comes from heaven,"—much more must we subscribe the words of another (Rousseau) concerning Christ: "If the death and life of Socrates are those of a sage, so are the life and death of Jesus those of a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xample of Christ should be an inspiration.—It is pleasant to follow a high example. It is easier to do so than to have to discover the way for ourselves. With Christ's example before us the way becomes more easy. No spur will be needed for duty. It will be done without thought of reward, etc. Is it asked, Is it possible to follow the example and obey the precepts of Christ and live as He did in the world? Truly He is always an unattainable ideal. But He is also "the author and finisher of our faith," so that we may grow up into Him in spirit, whence flow the issues of the eternal life. We have not attained, etc.; but if we cannot run, we may be able to walk, etc. And His word will be, "Thou hast done what thou could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true example saves us from all false, visionary, etc., examples, and from, deifying, worshipping, and serving the creature.—Men are either better or worse than their systems. Only in the case of Christ word and deed, doctrine and life, are in fullest accord. Thus He supersedes all merely human examples. What religion of earth has ever furnished such an example? What prophet can be named in comparison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follows that He alone is worthy of the consecration of our time and strength. He alone is worthy that we should copy Him, and fix our regards on Him as much as possible—that we should call Him Master—that we should glorify Him in word and work our whole life long. We truly become Christians only when Christ is formed in us and lives and rules in us through His life with demonstration of the Spirit and of power.—Abridged from F. Arnd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 xml:space="preserve">Joh . The time of the institution of the Lord's Supper.—Although it is not necessary here to enter on a full survey of the vexed question that has arisen on the note of time in </w:t>
      </w:r>
      <w:hyperlink r:id="rId488" w:tgtFrame="_blank">
        <w:r>
          <w:rPr>
            <w:rStyle w:val="InternetLink"/>
            <w:rFonts w:cs="Arial" w:ascii="Arial" w:hAnsi="Arial"/>
            <w:color w:val="000000"/>
          </w:rPr>
          <w:t>Joh 13:1</w:t>
        </w:r>
      </w:hyperlink>
      <w:r>
        <w:rPr>
          <w:rFonts w:cs="Arial" w:ascii="Arial" w:hAnsi="Arial"/>
          <w:color w:val="000000"/>
        </w:rPr>
        <w:t xml:space="preserve">, yet in order to gain a clear conception of the narrative in the succeeding chapters, the chief points in the controversy as to the day of our Lord's crucifixion should be noted. The idea most widely entertained is that the three Synoptic Evangelists seem clearly to affirm that the Lord's Supper was instituted at the passover feast proper, i.e. at the supper during which the paschal lamb was eaten, on the evening beginning the 15th Nisan. But St. John expressly says it was before the feast of the passover that the incidents here recorded took place; in </w:t>
      </w:r>
      <w:hyperlink r:id="rId489" w:tgtFrame="_blank">
        <w:r>
          <w:rPr>
            <w:rStyle w:val="InternetLink"/>
            <w:rFonts w:cs="Arial" w:ascii="Arial" w:hAnsi="Arial"/>
            <w:color w:val="000000"/>
          </w:rPr>
          <w:t>Joh 13:29</w:t>
        </w:r>
      </w:hyperlink>
      <w:r>
        <w:rPr>
          <w:rFonts w:cs="Arial" w:ascii="Arial" w:hAnsi="Arial"/>
          <w:color w:val="000000"/>
        </w:rPr>
        <w:t xml:space="preserve"> "buying the things needed for the feast" is spoken of; whilst in </w:t>
      </w:r>
      <w:hyperlink r:id="rId490" w:tgtFrame="_blank">
        <w:r>
          <w:rPr>
            <w:rStyle w:val="InternetLink"/>
            <w:rFonts w:cs="Arial" w:ascii="Arial" w:hAnsi="Arial"/>
            <w:color w:val="000000"/>
          </w:rPr>
          <w:t>Joh 18:28</w:t>
        </w:r>
      </w:hyperlink>
      <w:r>
        <w:rPr>
          <w:rFonts w:cs="Arial" w:ascii="Arial" w:hAnsi="Arial"/>
          <w:color w:val="000000"/>
        </w:rPr>
        <w:t xml:space="preserve"> the Jews would not enter Pilate's palace, we are told, lest they should be defiled, and thus debarred from eating the passover. The whole question has been sub judice since the middle of the second century. It is still virtually undecided. A considerable number still maintain, and produce strong arguments for their position, that the Lord's Supper was instituted on Thursday, the 14th Nisan, i.e. at the beginning of the new day (reckoning from sunset to sunset), which followed the close of Wednesday, the 13th, and that consequently the Crucifixion took place on the morning of the 14th Nisan, so that the ninth hour, when Jesus died on the cross, would be about three o'clock in the afternoon of the 14th, when the priests in the temple began, "between the two evenings" (</w:t>
      </w:r>
      <w:hyperlink r:id="rId491" w:tgtFrame="_blank">
        <w:r>
          <w:rPr>
            <w:rStyle w:val="InternetLink"/>
            <w:rFonts w:cs="Arial" w:ascii="Arial" w:hAnsi="Arial"/>
            <w:color w:val="000000"/>
          </w:rPr>
          <w:t>Exo 12:6</w:t>
        </w:r>
      </w:hyperlink>
      <w:r>
        <w:rPr>
          <w:rFonts w:cs="Arial" w:ascii="Arial" w:hAnsi="Arial"/>
          <w:color w:val="000000"/>
        </w:rPr>
        <w:t xml:space="preserve">), to slay the passover lambs of the worshippers, and to sprinkle the blood on the altar. Now it seems to be unquestionable that the narrative of St. John appears to favour this solution of the difficulty. But the question then is, Is this Evangelist at variance with the other three? This by no means follows. It cannot be asserted that there is any real contradiction; and various attempts have been made on the one side and the other to reconcile the apparent inconsistencies. Some link seems still to be wanting to complete the chain of evidence on one side or the other. And as within the present century links have been found to complete other chains (e.g. Zumpt's solution of </w:t>
      </w:r>
      <w:hyperlink r:id="rId492" w:tgtFrame="_blank">
        <w:r>
          <w:rPr>
            <w:rStyle w:val="InternetLink"/>
            <w:rFonts w:cs="Arial" w:ascii="Arial" w:hAnsi="Arial"/>
            <w:color w:val="000000"/>
          </w:rPr>
          <w:t>Luk 2:2</w:t>
        </w:r>
      </w:hyperlink>
      <w:r>
        <w:rPr>
          <w:rFonts w:cs="Arial" w:ascii="Arial" w:hAnsi="Arial"/>
          <w:color w:val="000000"/>
        </w:rPr>
        <w:t>), so we may believe this difficulty also will be resolved in process of time and discovery. But there is no doubt that at present the weight of argument seems to lie on the side of what may be called the Johannine explanation. (See, e.g., Caspari's admirable treatment of the question in his Chronological, etc., Introduction to the Life of Christ.) It seems clear that our Lord's resurrection took place on the first day of the week, a fact confirmed by this other fact that Pentecost fell also on the first day of the week (</w:t>
      </w:r>
      <w:hyperlink r:id="rId493" w:tgtFrame="_blank">
        <w:r>
          <w:rPr>
            <w:rStyle w:val="InternetLink"/>
            <w:rFonts w:cs="Arial" w:ascii="Arial" w:hAnsi="Arial"/>
            <w:color w:val="000000"/>
          </w:rPr>
          <w:t>Lev 23:15</w:t>
        </w:r>
      </w:hyperlink>
      <w:r>
        <w:rPr>
          <w:rFonts w:cs="Arial" w:ascii="Arial" w:hAnsi="Arial"/>
          <w:color w:val="000000"/>
        </w:rPr>
        <w:t xml:space="preserve">; </w:t>
      </w:r>
      <w:hyperlink r:id="rId494" w:tgtFrame="_blank">
        <w:r>
          <w:rPr>
            <w:rStyle w:val="InternetLink"/>
            <w:rFonts w:cs="Arial" w:ascii="Arial" w:hAnsi="Arial"/>
            <w:color w:val="000000"/>
          </w:rPr>
          <w:t>Deu 16:9</w:t>
        </w:r>
      </w:hyperlink>
      <w:r>
        <w:rPr>
          <w:rFonts w:cs="Arial" w:ascii="Arial" w:hAnsi="Arial"/>
          <w:color w:val="000000"/>
        </w:rPr>
        <w:t>). It is by no means clear that the Synoptists intended to indicate that it was at the meal when the paschal lamb was eaten our Lord instituted the supper. There is no mention made in their narratives of the special observances of that meal. The lamb is not spoken of, nor the bitter herbs, the numerous cups of wine mingled with water, etc. Indeed, the Lord's Supper is regarded, even by those who think it was instituted on the 15th Nisan, as an appendix to the passover meal, and no part of that meal (</w:t>
      </w:r>
      <w:hyperlink r:id="rId495" w:tgtFrame="_blank">
        <w:r>
          <w:rPr>
            <w:rStyle w:val="InternetLink"/>
            <w:rFonts w:cs="Arial" w:ascii="Arial" w:hAnsi="Arial"/>
            <w:color w:val="000000"/>
          </w:rPr>
          <w:t>1Co 11:25</w:t>
        </w:r>
      </w:hyperlink>
      <w:r>
        <w:rPr>
          <w:rFonts w:cs="Arial" w:ascii="Arial" w:hAnsi="Arial"/>
          <w:color w:val="000000"/>
        </w:rPr>
        <w:t>). When Matthew and the other Synoptists speak of the first day of unleavened bread, etc., they may, and in fact must, mean the 14th Nisan, the day on which all leaven was removed from the houses, and when preparation for the whole passover week was made. Then on the beginning of the evening of the 14th (i.e. after the close of the evening at the end of the 13th) the casting out of the leaven was begun. It may have begun even before that; and then the people went to draw fresh water for the making of the unleavened bread (</w:t>
      </w:r>
      <w:hyperlink r:id="rId496" w:tgtFrame="_blank">
        <w:r>
          <w:rPr>
            <w:rStyle w:val="InternetLink"/>
            <w:rFonts w:cs="Arial" w:ascii="Arial" w:hAnsi="Arial"/>
            <w:color w:val="000000"/>
          </w:rPr>
          <w:t>Mar 14:13</w:t>
        </w:r>
      </w:hyperlink>
      <w:r>
        <w:rPr>
          <w:rFonts w:cs="Arial" w:ascii="Arial" w:hAnsi="Arial"/>
          <w:color w:val="000000"/>
        </w:rPr>
        <w:t>). The enemies of our Lord did not wish to take Him on the first day of the feast, which was a day of holy convocation (</w:t>
      </w:r>
      <w:hyperlink r:id="rId497" w:tgtFrame="_blank">
        <w:r>
          <w:rPr>
            <w:rStyle w:val="InternetLink"/>
            <w:rFonts w:cs="Arial" w:ascii="Arial" w:hAnsi="Arial"/>
            <w:color w:val="000000"/>
          </w:rPr>
          <w:t>Mat 26:5</w:t>
        </w:r>
      </w:hyperlink>
      <w:r>
        <w:rPr>
          <w:rFonts w:cs="Arial" w:ascii="Arial" w:hAnsi="Arial"/>
          <w:color w:val="000000"/>
        </w:rPr>
        <w:t xml:space="preserve">; </w:t>
      </w:r>
      <w:hyperlink r:id="rId498" w:tgtFrame="_blank">
        <w:r>
          <w:rPr>
            <w:rStyle w:val="InternetLink"/>
            <w:rFonts w:cs="Arial" w:ascii="Arial" w:hAnsi="Arial"/>
            <w:color w:val="000000"/>
          </w:rPr>
          <w:t>Mar 14:2</w:t>
        </w:r>
      </w:hyperlink>
      <w:r>
        <w:rPr>
          <w:rFonts w:cs="Arial" w:ascii="Arial" w:hAnsi="Arial"/>
          <w:color w:val="000000"/>
        </w:rPr>
        <w:t>); and well might they desire to avoid such a contretemps; for all the proceedings before the high priest and Pilate would have been a direct violation of that most sacred day (sacred as the weekly Sabbath), the 15th Nisan. The "preparation" of the passover (</w:t>
      </w:r>
      <w:hyperlink r:id="rId499" w:tgtFrame="_blank">
        <w:r>
          <w:rPr>
            <w:rStyle w:val="InternetLink"/>
            <w:rFonts w:cs="Arial" w:ascii="Arial" w:hAnsi="Arial"/>
            <w:color w:val="000000"/>
          </w:rPr>
          <w:t>Mat 26:17</w:t>
        </w:r>
      </w:hyperlink>
      <w:r>
        <w:rPr>
          <w:rFonts w:cs="Arial" w:ascii="Arial" w:hAnsi="Arial"/>
          <w:color w:val="000000"/>
        </w:rPr>
        <w:t>) may reasonably be taken to mean preparation for the whole course of the feast, including the 14th Nisan, the day in which all leaven would be excluded from the houses. If, then, the meal at which the ordinance of the supper was instituted was not the passover meal, what was it? Was it an anticipation of the passover? Even though unprecedented, we might see a reason why our Lord might anticipate this feast. The feast was "a shadow of good things"; but now the shadow was to give place to the substance (</w:t>
      </w:r>
      <w:hyperlink r:id="rId500" w:tgtFrame="_blank">
        <w:r>
          <w:rPr>
            <w:rStyle w:val="InternetLink"/>
            <w:rFonts w:cs="Arial" w:ascii="Arial" w:hAnsi="Arial"/>
            <w:color w:val="000000"/>
          </w:rPr>
          <w:t>Heb 10:9</w:t>
        </w:r>
      </w:hyperlink>
      <w:r>
        <w:rPr>
          <w:rFonts w:cs="Arial" w:ascii="Arial" w:hAnsi="Arial"/>
          <w:color w:val="000000"/>
        </w:rPr>
        <w:t>). It has been asserted also that our Lord observed the passover at the same time as a certain body of the Jewish people; or that He observed it at the proper date, whilst the bulk of the people did not. There is no actual proof for these conjectures, however. The view held by Neander is worth noting. "He foresaw that He would have to leave His disciples before the Jewish passover, and determined to give a peculiar meaning to His last meal with them, and to place it in a peculiar relation to the passover of the old covenant, the place of which was to be taken by the meal of the new covenant" (Neander, Life of Christ). Another supposition is thus given, which, if it were undoubtedly confirmed, would at once dissolve the difficulty. "The simple supposition," says Dr. Reynolds, "that a custom prevailed among the Jews of spreading the allowable opportunity of the sacrifice of the paschal lamb over a larger portion of time, in consequence of the great crowd in Jerusalem at the time, would really cover every difficulty, if we add to it that our Lord, ‘desiring to eat the passover with His disciples before He suffered,' had chosen to select such portions of the ritual, and such hour of the day, as best suited His dread foreknowledge of the immediate future." And, we may add, could not the Son of man (</w:t>
      </w:r>
      <w:hyperlink r:id="rId501" w:tgtFrame="_blank">
        <w:r>
          <w:rPr>
            <w:rStyle w:val="InternetLink"/>
            <w:rFonts w:cs="Arial" w:ascii="Arial" w:hAnsi="Arial"/>
            <w:color w:val="000000"/>
          </w:rPr>
          <w:t>Mar 2:26</w:t>
        </w:r>
      </w:hyperlink>
      <w:r>
        <w:rPr>
          <w:rFonts w:cs="Arial" w:ascii="Arial" w:hAnsi="Arial"/>
          <w:color w:val="000000"/>
        </w:rPr>
        <w:t>), in view of His becoming men's true passover (</w:t>
      </w:r>
      <w:hyperlink r:id="rId502" w:tgtFrame="_blank">
        <w:r>
          <w:rPr>
            <w:rStyle w:val="InternetLink"/>
            <w:rFonts w:cs="Arial" w:ascii="Arial" w:hAnsi="Arial"/>
            <w:color w:val="000000"/>
          </w:rPr>
          <w:t>1Co 5:7-8</w:t>
        </w:r>
      </w:hyperlink>
      <w:r>
        <w:rPr>
          <w:rFonts w:cs="Arial" w:ascii="Arial" w:hAnsi="Arial"/>
          <w:color w:val="000000"/>
        </w:rPr>
        <w:t xml:space="preserve">), make such change? Those who hold that the Synoptic narratives refer to the actual passover feast get over the difficulties in John's Gospel in the following manner:—They consider, e.g., that </w:t>
      </w:r>
      <w:hyperlink r:id="rId503" w:tgtFrame="_blank">
        <w:r>
          <w:rPr>
            <w:rStyle w:val="InternetLink"/>
            <w:rFonts w:cs="Arial" w:ascii="Arial" w:hAnsi="Arial"/>
            <w:color w:val="000000"/>
          </w:rPr>
          <w:t>Joh 13:1</w:t>
        </w:r>
      </w:hyperlink>
      <w:r>
        <w:rPr>
          <w:rFonts w:cs="Arial" w:ascii="Arial" w:hAnsi="Arial"/>
          <w:color w:val="000000"/>
        </w:rPr>
        <w:t xml:space="preserve"> is a simple introduction. Before the passover the Saviour's love was specially manifested to His disciples. They explain the reference in </w:t>
      </w:r>
      <w:hyperlink r:id="rId504" w:tgtFrame="_blank">
        <w:r>
          <w:rPr>
            <w:rStyle w:val="InternetLink"/>
            <w:rFonts w:cs="Arial" w:ascii="Arial" w:hAnsi="Arial"/>
            <w:color w:val="000000"/>
          </w:rPr>
          <w:t>Joh 13:29</w:t>
        </w:r>
      </w:hyperlink>
      <w:r>
        <w:rPr>
          <w:rFonts w:cs="Arial" w:ascii="Arial" w:hAnsi="Arial"/>
          <w:color w:val="000000"/>
        </w:rPr>
        <w:t xml:space="preserve"> as the preparation for the chagigah (peace-offering and festivals </w:t>
      </w:r>
      <w:hyperlink r:id="rId505" w:tgtFrame="_blank">
        <w:r>
          <w:rPr>
            <w:rStyle w:val="InternetLink"/>
            <w:rFonts w:cs="Arial" w:ascii="Arial" w:hAnsi="Arial"/>
            <w:color w:val="000000"/>
          </w:rPr>
          <w:t>2Ch 30:22</w:t>
        </w:r>
      </w:hyperlink>
      <w:r>
        <w:rPr>
          <w:rFonts w:cs="Arial" w:ascii="Arial" w:hAnsi="Arial"/>
          <w:color w:val="000000"/>
        </w:rPr>
        <w:t xml:space="preserve">); and hold that </w:t>
      </w:r>
      <w:hyperlink r:id="rId506" w:tgtFrame="_blank">
        <w:r>
          <w:rPr>
            <w:rStyle w:val="InternetLink"/>
            <w:rFonts w:cs="Arial" w:ascii="Arial" w:hAnsi="Arial"/>
            <w:color w:val="000000"/>
          </w:rPr>
          <w:t>Joh 18:28</w:t>
        </w:r>
      </w:hyperlink>
      <w:r>
        <w:rPr>
          <w:rFonts w:cs="Arial" w:ascii="Arial" w:hAnsi="Arial"/>
          <w:color w:val="000000"/>
        </w:rPr>
        <w:t xml:space="preserve"> refers to fear of defilement preventing the Jews from eating the chagigah; and that the "preparation of the passover" (</w:t>
      </w:r>
      <w:hyperlink r:id="rId507" w:tgtFrame="_blank">
        <w:r>
          <w:rPr>
            <w:rStyle w:val="InternetLink"/>
            <w:rFonts w:cs="Arial" w:ascii="Arial" w:hAnsi="Arial"/>
            <w:color w:val="000000"/>
          </w:rPr>
          <w:t>Joh 19:14</w:t>
        </w:r>
      </w:hyperlink>
      <w:r>
        <w:rPr>
          <w:rFonts w:cs="Arial" w:ascii="Arial" w:hAnsi="Arial"/>
          <w:color w:val="000000"/>
        </w:rPr>
        <w:t>) means simply the preparation for the Sabbath, i.e. the Friday before a Sabbath, which had a special importance when it fell in the passover week. The difficulty throws no doubt on the authenticity or truthfulness of any of the gospel narratives, and it is indeed a very clear testimony to the independence of these documents. The solution turns perhaps on the ascertaining of some fact or facts regarding the mode of celebration of the passover at the time of our Lord's sojourn on earth. Is it too much to expect that in these days of earnest research and wonderful discovery this long-vexed question may at length be sett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 loving His own to the end.—To the end He loved His own, to the end of His earthly course. And what the disciples experienced from that point was a new history of His love. He loved them, bore them to their old age. When they came at last to the next world, His love again was there. This is the same Lord who is also ours. Great comfort for hearts that feel their need of love! Glorious balm for bruised souls, Jesus loves to the end! Even this may be listened to with cold heart. Thou hast enough of earthly love: what need of Jesus' love? Or thou art enough for thyself: why speak of love at all? We may also say, Jesus loving to the end is matter of course: how else could He be Saviour? What would His love be to me, if it did not love to the end? Very good; if any one deems himself worthy of the love of Jesus, to him this is matter of course. And in the case of almost all men there is a time when the heart thinks itself worthy of love—the time of natural pride, of an unsubdued heart. But a time may also come to thee, when thou canst scarcely believe that Jesus will love thee, even thee, when thou wouldst fain believe and wouldst give much if thou couldst believe it and canst not. For it is indeed divinely natural, but for this very reason wondrous, that Jesus should love, love us, love to the end. God is the wonder of wonders. Jesus' love is matter of faith, for Jesus is invisible, and His working also is often hidden. What thou seest and sufferest often looks unlike love. But again come times when one can feel, taste love, and times when the heart by a power from above is sure and glad of this: Jesus loves, and He loves even me. Every one among us, if he is only in earnest, may have such experiences. Therefore should every one among us, those of ripe age especially, be able to say, I know that He loves, how much He loves, and I know in what the certainty rests, that He is an exhaustless fount of love. Nor can our inner life be bright or one of joyous progress until we have the certainty that Jesus loves us.—Dr. W. F. Gess, in "The Thinker," October 1893.</w:t>
      </w:r>
    </w:p>
    <w:p>
      <w:pPr>
        <w:pStyle w:val="Web"/>
        <w:snapToGrid w:val="false"/>
        <w:spacing w:lineRule="atLeast" w:line="360" w:before="0" w:after="0"/>
        <w:ind w:firstLine="360"/>
        <w:jc w:val="both"/>
        <w:rPr/>
      </w:pPr>
      <w:r>
        <w:rPr>
          <w:rFonts w:cs="Arial" w:ascii="Arial" w:hAnsi="Arial"/>
          <w:color w:val="000000"/>
        </w:rPr>
        <w:t>Joh . The power of self-denying love.—At present the Lord Jesus gives above all this command to His disciples: "If I then, your Lord and Master, have washed your feet, ye ought also to wash one another's feet" (</w:t>
      </w:r>
      <w:hyperlink r:id="rId508" w:tgtFrame="_blank">
        <w:r>
          <w:rPr>
            <w:rStyle w:val="InternetLink"/>
            <w:rFonts w:cs="Arial" w:ascii="Arial" w:hAnsi="Arial"/>
            <w:color w:val="000000"/>
          </w:rPr>
          <w:t>Joh 13:14</w:t>
        </w:r>
      </w:hyperlink>
      <w:r>
        <w:rPr>
          <w:rFonts w:cs="Arial" w:ascii="Arial" w:hAnsi="Arial"/>
          <w:color w:val="000000"/>
        </w:rPr>
        <w:t>). To say that this is not to be taken literally is to say too little. The precept of feet-washing is one of the cases to which Paul's saying applies: "The letter killeth, the spirit makes alive"—at least in one of its aspects. A man might fulfil it literally and yet remain spiritually dead; pay, confirm himself in death by the practice. But what is the spirit of Jesus' saying? Has none of us to do with contrary people, when it requires self-denial to use friendly, gentle language to them, or to give them practical help, and that more than once? Among thy acquaintance are there weak-minded people who need thy love? In this case you will easily understand what the words mean, "Wash one another's feet." In such circumstances it is often difficult to show kindly, loving patience, and that for years, even to near kindred, to brothers and sisters. Even parents, when age comes with its infirmities and whims, become a trouble to children. Then it behoves to remember the precept of feet-washing. And what as to us parents with our children? In regard to the amiable and gifted, who are our joy and glory, a parent's heart naturally rejoices in diligence and truthfulness; then the greatest sacrifice is no sacrifice. But the feeble and troublesome, whom one cannot speak of? Even here natural love sometimes overcomes every obstacle. Yet love often makes so blind that parents cannot see even the defects of children. Christians should not be blind, even toward children. But when children become an irksome tax upon them, what should they do? Perhaps thou hast too a bad, misguided child. My friends, Christians are not then to be like old Eli, not to shut their eyes and deceive themselves, not to be faint-hearted and do nothing. Then is the time to be earnest, to show anger—anger like God's—zeal against sin, and therefore against the sinner who nurses sin in himself, and with it death, the unpitying zeal which springs from true love, from real mercy. But how feel love toward a bad child? How soothe trouble of heart for a child's ingratitude? Any one among us who knows such parental grief will understand what the Lord means by the feet-washing: exercise love, be bold to love, when loving grows irksome.—Dr. W. F. Gess, in "The Thinker."</w:t>
      </w:r>
    </w:p>
    <w:p>
      <w:pPr>
        <w:pStyle w:val="Web"/>
        <w:snapToGrid w:val="false"/>
        <w:spacing w:lineRule="atLeast" w:line="360" w:before="0" w:after="0"/>
        <w:ind w:firstLine="360"/>
        <w:jc w:val="both"/>
        <w:rPr/>
      </w:pPr>
      <w:r>
        <w:rPr>
          <w:rFonts w:cs="Arial" w:ascii="Arial" w:hAnsi="Arial"/>
          <w:color w:val="000000"/>
        </w:rPr>
        <w:t>Joh . The need of continual spiritual cleansing.—"If I wash thee not, thou hast no part in Me." How terrified Peter is when he hears this! Then he tacks about and cries, "Lord, not my feet alone, but my hands and my head" (</w:t>
      </w:r>
      <w:hyperlink r:id="rId509" w:tgtFrame="_blank">
        <w:r>
          <w:rPr>
            <w:rStyle w:val="InternetLink"/>
            <w:rFonts w:cs="Arial" w:ascii="Arial" w:hAnsi="Arial"/>
            <w:color w:val="000000"/>
          </w:rPr>
          <w:t>Joh 13:9</w:t>
        </w:r>
      </w:hyperlink>
      <w:r>
        <w:rPr>
          <w:rFonts w:cs="Arial" w:ascii="Arial" w:hAnsi="Arial"/>
          <w:color w:val="000000"/>
        </w:rPr>
        <w:t>). It was a fine trait in him that his greatest pain was to hear the Lord say, "Else thou hast no part in Me." When we see that a certain thing would hinder fellowship with the Lord, or others tell us so, are we as resolved to make sure of having part with Jesus? Do we then say, "Lord, not my feet alone, but my hands and my head"? This was Peter's honest heart, in virtue of which he was able afterward to become so perfect a disciple of the Saviour. But now he has to be checked. Jesus says to him, "He that has bathed needs not save to wash his feet, but is clean every whit" (</w:t>
      </w:r>
      <w:hyperlink r:id="rId510" w:tgtFrame="_blank">
        <w:r>
          <w:rPr>
            <w:rStyle w:val="InternetLink"/>
            <w:rFonts w:cs="Arial" w:ascii="Arial" w:hAnsi="Arial"/>
            <w:color w:val="000000"/>
          </w:rPr>
          <w:t>Joh 13:10</w:t>
        </w:r>
      </w:hyperlink>
      <w:r>
        <w:rPr>
          <w:rFonts w:cs="Arial" w:ascii="Arial" w:hAnsi="Arial"/>
          <w:color w:val="000000"/>
        </w:rPr>
        <w:t>). This third saying of our Lord also is of abiding significance. It distinguishes bathing from feet-washing. The whole man is made clean by bathing; but the feet are the first to be soiled again, and so ever need cleansing. What does the Lord mean by having bathed? It is what Holy Scripture means by the new birth. Washing the feet is daily forgiveness and sanctifying. Jesus bears witness to His disciples, "Ye are clean" (</w:t>
      </w:r>
      <w:hyperlink r:id="rId511" w:tgtFrame="_blank">
        <w:r>
          <w:rPr>
            <w:rStyle w:val="InternetLink"/>
            <w:rFonts w:cs="Arial" w:ascii="Arial" w:hAnsi="Arial"/>
            <w:color w:val="000000"/>
          </w:rPr>
          <w:t>Joh 15:3</w:t>
        </w:r>
      </w:hyperlink>
      <w:r>
        <w:rPr>
          <w:rFonts w:cs="Arial" w:ascii="Arial" w:hAnsi="Arial"/>
          <w:color w:val="000000"/>
        </w:rPr>
        <w:t>). This they become through His word and intercourse with Him; their heart was turned away from the world, from the service of vanity, and belonged in reality to the Lord. And, accordingly, when He departed, the Spirit came from on high and dwelt in the centre of their heart. This is the new birth which we all need. "Unless a man be born again, he cannot see the kingdom of God." Our very mind and heart must be transformed. This may possibly be done gradually by God, from the time of baptism, so that the Spirit gains power in us imperceptibly, as Tersteegen s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flowers their opening leaves displ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lad drink in the solar fire."</w:t>
      </w:r>
    </w:p>
    <w:p>
      <w:pPr>
        <w:pStyle w:val="Web"/>
        <w:snapToGrid w:val="false"/>
        <w:spacing w:lineRule="atLeast" w:line="360" w:before="0" w:after="0"/>
        <w:jc w:val="both"/>
        <w:rPr>
          <w:rFonts w:ascii="Arial" w:hAnsi="Arial" w:cs="Arial"/>
          <w:color w:val="000000"/>
        </w:rPr>
      </w:pPr>
      <w:r>
        <w:rPr>
          <w:rFonts w:cs="Arial" w:ascii="Arial" w:hAnsi="Arial"/>
          <w:color w:val="000000"/>
        </w:rPr>
        <w:t>But if it has not taken place after baptism, it must take place now. It is scarcely credible, before one has experienced it, how much our heart leans on itself, how closely our own nature clings to us. Most men do not know it. We only perceive it when we begin to try to go out of ourselves. But we must go out of ourselves. Instead of our own ideas, the love and the glory of God must become our end, a new life of God's Spirit must begin in us. Such a transformation of nature took place in the disciples; they became pure. Now, says Jesus, ye need still to wash the feet. Too many new stains and faults occur. The old man still works; we fall short of God's will; we go astray in our own ways. But do not treat it lightly, do not think, "My heart is all right, I am bathed; my outward circumstances and natural temperament still make me stumble now and then, but in my heart I am the Lord's disciple; no one is perfect!" This is the way to forget the daily washing. We know that this and that is not right, but we would fain forget it; we feel how deep-rooted inclination is, and do not struggle against it. But faults of the soul are not like faults in wood and stone, or even some bodily defects, which are fixed; but it is here as with those physical ailments which must either be got rid of or they consume the whole body. Either—or. There is no true peace of heart, unless one is always anew coming to an understanding with Jesus. What takes place between us and Him we are always to discuss with Him and come to a settlement about with Him. We may go on with a heart which has but a half-peace, in which is a certain unrest. This is not the true Christian state. But as soon as we have failed in anything (and the failure is always toward God), in doing or leaving undone, we should humbly confess it to Him, seek His forgiveness, and begin afresh. By thus ever seeking His forgiveness, and not resting until we have it, the heart is set free, enjoys perfect peace, and daily receives new strength to go forward in the narrow way.—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utual aid in the spiritual life.—To wash one another's feet is, in the deeper meaning of the thing, to help one another out of the evil that is in the world, to aid, one another in the keeping of a pure conscience and of a wholesome and holy life. This assuredly must be our first concern as to those whom God has given us. Our love will show itself by counting nothing too lowly, and nothing too hard, by which we may strengthen against sin—lead into the way of peace, or at least witness for the eternally right and good. For example, supposing one has wronged you, really wronged you, injured you at the innermost place of your heart, spoken or done what you feel was not only an unkindness and a personal pain, but an untruth between him and God: to carry out the idea symbolised by Christ, you must not merely forgive that one, you must try to get him out of that untruth which is between him and God, to have the soul cleansed from the evil that it has contracted. And a man is great, Christlike, in the measure in which he can lay aside merely personal considerations, and in tender yet faithful love deal with, that he may win, his brother. Did not Jesus wash the feet of Judas, into whom Satan had entered? Did He not try, even to the last moment, to save him from his lie? Brainerd, in his younger days, carried away by an indiscreet zeal, provoked the censure of his seniors at college, and was severely, too severely, punished. In later years he saw his error. He had been unkindly treated; but he could say, "I would willingly humble myself before those whom my error led into sin, and ask their forgiveness, although they should still refuse to own that in which they wronged me." Was not that Christlike indeed? Is it not truly divine to come down from a vantage-ground and be nowhere, that God's love may be manifested, and men may indeed know it in its separation from evil?—Dr. Marshall La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I speak not of you all.—Christ knew the heart of Judas; and He still gave him space for repentance (see </w:t>
      </w:r>
      <w:hyperlink r:id="rId512" w:tgtFrame="_blank">
        <w:r>
          <w:rPr>
            <w:rStyle w:val="InternetLink"/>
            <w:rFonts w:cs="Arial" w:ascii="Arial" w:hAnsi="Arial"/>
            <w:color w:val="000000"/>
          </w:rPr>
          <w:t>Joh 6:71</w:t>
        </w:r>
      </w:hyperlink>
      <w:r>
        <w:rPr>
          <w:rFonts w:cs="Arial" w:ascii="Arial" w:hAnsi="Arial"/>
          <w:color w:val="000000"/>
        </w:rPr>
        <w:t xml:space="preserve">). I know whom, etc.—See </w:t>
      </w:r>
      <w:hyperlink r:id="rId513" w:tgtFrame="_blank">
        <w:r>
          <w:rPr>
            <w:rStyle w:val="InternetLink"/>
            <w:rFonts w:cs="Arial" w:ascii="Arial" w:hAnsi="Arial"/>
            <w:color w:val="000000"/>
          </w:rPr>
          <w:t>Joh 15:16</w:t>
        </w:r>
      </w:hyperlink>
      <w:r>
        <w:rPr>
          <w:rFonts w:cs="Arial" w:ascii="Arial" w:hAnsi="Arial"/>
          <w:color w:val="000000"/>
        </w:rPr>
        <w:t>. But that the Scripture, etc.—The choice here refers to the choice of the twelve disciples as His apostles. In the present sinful state of the world this Scripture will continue to be fulfilled; and the Son of man, who "experienced every human pain," did not escape the pang caused by the treachery of a friend (</w:t>
      </w:r>
      <w:hyperlink r:id="rId514" w:tgtFrame="_blank">
        <w:r>
          <w:rPr>
            <w:rStyle w:val="InternetLink"/>
            <w:rFonts w:cs="Arial" w:ascii="Arial" w:hAnsi="Arial"/>
            <w:color w:val="000000"/>
          </w:rPr>
          <w:t>Mat 26:50</w:t>
        </w:r>
      </w:hyperlink>
      <w:r>
        <w:rPr>
          <w:rFonts w:cs="Arial" w:ascii="Arial" w:hAnsi="Arial"/>
          <w:color w:val="000000"/>
        </w:rPr>
        <w:t>), as His typical representative in the theocracy did not (</w:t>
      </w:r>
      <w:hyperlink r:id="rId515" w:tgtFrame="_blank">
        <w:r>
          <w:rPr>
            <w:rStyle w:val="InternetLink"/>
            <w:rFonts w:cs="Arial" w:ascii="Arial" w:hAnsi="Arial"/>
            <w:color w:val="000000"/>
          </w:rPr>
          <w:t>Psa 41:9</w:t>
        </w:r>
      </w:hyperlink>
      <w:r>
        <w:rPr>
          <w:rFonts w:cs="Arial" w:ascii="Arial" w:hAnsi="Arial"/>
          <w:color w:val="000000"/>
        </w:rPr>
        <w:t>). "There is an ellipsis after ‘but,' which is most simply filled up by some such phrase as ‘all this was done' that the Scripture, etc." (Wat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 tell you from henceforth, etc.—The disciples must be shown that this happened in consonance with the prevision of His Father and of Himself. Thus all those events about to happen, the betrayal among others, which seemed at first to be the frustration of their hopes, would only prove more conclusively, when seen from the point of view of the Resurrection and Pentecost, that Jesus was what He claimed to be, the Son of God, the Messiah, the King of Israel.</w:t>
      </w:r>
    </w:p>
    <w:p>
      <w:pPr>
        <w:pStyle w:val="Web"/>
        <w:snapToGrid w:val="false"/>
        <w:spacing w:lineRule="atLeast" w:line="360" w:before="0" w:after="0"/>
        <w:ind w:firstLine="360"/>
        <w:jc w:val="both"/>
        <w:rPr/>
      </w:pPr>
      <w:r>
        <w:rPr>
          <w:rFonts w:cs="Arial" w:ascii="Arial" w:hAnsi="Arial"/>
          <w:color w:val="000000"/>
        </w:rPr>
        <w:t xml:space="preserve">Joh . Verily, verily, etc.—See </w:t>
      </w:r>
      <w:hyperlink r:id="rId516" w:tgtFrame="_blank">
        <w:r>
          <w:rPr>
            <w:rStyle w:val="InternetLink"/>
            <w:rFonts w:cs="Arial" w:ascii="Arial" w:hAnsi="Arial"/>
            <w:color w:val="000000"/>
          </w:rPr>
          <w:t>Mat 10:40</w:t>
        </w:r>
      </w:hyperlink>
      <w:r>
        <w:rPr>
          <w:rFonts w:cs="Arial" w:ascii="Arial" w:hAnsi="Arial"/>
          <w:color w:val="000000"/>
        </w:rPr>
        <w:t>. But it is interesting to notice how at the moment when He was being betrayed into the hand of sinners, to drink the cup of humiliation to the dregs, He identifies Himself with the Father.</w:t>
      </w:r>
    </w:p>
    <w:p>
      <w:pPr>
        <w:pStyle w:val="Web"/>
        <w:snapToGrid w:val="false"/>
        <w:spacing w:lineRule="atLeast" w:line="360" w:before="0" w:after="0"/>
        <w:ind w:firstLine="360"/>
        <w:jc w:val="both"/>
        <w:rPr/>
      </w:pPr>
      <w:r>
        <w:rPr>
          <w:rFonts w:cs="Arial" w:ascii="Arial" w:hAnsi="Arial"/>
          <w:color w:val="000000"/>
        </w:rPr>
        <w:t xml:space="preserve">Joh . Troubled in spirit.—See </w:t>
      </w:r>
      <w:hyperlink r:id="rId517" w:tgtFrame="_blank">
        <w:r>
          <w:rPr>
            <w:rStyle w:val="InternetLink"/>
            <w:rFonts w:cs="Arial" w:ascii="Arial" w:hAnsi="Arial"/>
            <w:color w:val="000000"/>
          </w:rPr>
          <w:t>Joh 11:33</w:t>
        </w:r>
      </w:hyperlink>
      <w:r>
        <w:rPr>
          <w:rFonts w:cs="Arial" w:ascii="Arial" w:hAnsi="Arial"/>
          <w:color w:val="000000"/>
        </w:rPr>
        <w:t xml:space="preserve">; </w:t>
      </w:r>
      <w:hyperlink r:id="rId518" w:tgtFrame="_blank">
        <w:r>
          <w:rPr>
            <w:rStyle w:val="InternetLink"/>
            <w:rFonts w:cs="Arial" w:ascii="Arial" w:hAnsi="Arial"/>
            <w:color w:val="000000"/>
          </w:rPr>
          <w:t>Joh 12:27</w:t>
        </w:r>
      </w:hyperlink>
      <w:r>
        <w:rPr>
          <w:rFonts w:cs="Arial" w:ascii="Arial" w:hAnsi="Arial"/>
          <w:color w:val="000000"/>
        </w:rPr>
        <w:t xml:space="preserve">. "The regimen </w:t>
      </w:r>
      <w:r>
        <w:rPr>
          <w:rStyle w:val="Greekhebrew1"/>
          <w:rFonts w:cs="Arial" w:ascii="Arial" w:hAnsi="Arial"/>
          <w:color w:val="000000"/>
        </w:rPr>
        <w:t>τῷ πνεύματι</w:t>
      </w:r>
      <w:r>
        <w:rPr>
          <w:rFonts w:cs="Arial" w:ascii="Arial" w:hAnsi="Arial"/>
          <w:color w:val="000000"/>
        </w:rPr>
        <w:t xml:space="preserve">, in spirit, shows that this trouble had its dwelling in a higher region than that of even the noblest natural sensibility. Here, as at </w:t>
      </w:r>
      <w:hyperlink r:id="rId519" w:tgtFrame="_blank">
        <w:r>
          <w:rPr>
            <w:rStyle w:val="InternetLink"/>
            <w:rFonts w:cs="Arial" w:ascii="Arial" w:hAnsi="Arial"/>
            <w:color w:val="000000"/>
          </w:rPr>
          <w:t>Joh 11:33-38</w:t>
        </w:r>
      </w:hyperlink>
      <w:r>
        <w:rPr>
          <w:rFonts w:cs="Arial" w:ascii="Arial" w:hAnsi="Arial"/>
          <w:color w:val="000000"/>
        </w:rPr>
        <w:t>, it was a shock of a religious nature, a kind of horror felt by His pure heart at the sight of this Satanic crime, and at the approach of its invisible author" (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eaning on Jesus' bosom, etc.—The guest reclined on the left arm, leaving the right free; the back of the head of the guest on the right reached the bosom, and perhaps lay in the fold of the robe of the guest on his left. This was John, the writer of the Gospel. Peter's position is not clear: some think he reclined to the left of the Saviour, others that Judas occupied this position. Peter must clearly have been farther off, perhaps to the right of Joh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ying on Jesus' bosom, etc.—Rather perhaps leaning back, as he would naturally do in speaking to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e it is to whom I shall give a sop, etc.—I.e. a morsel, a piece of bread broken off, and dipped in a dish common to all, or to several, of the guests. The custom is still common in the East, especially among the Bedawin tribes. But the writer has met with it in a Syrian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nd after the sop, etc.—It was the moment of decision. Instead of turning to Christ in penitence Judas opened every avenue for the entrance of the evil one. That thou doest, etc.—There was no longer place among the apostles of Christ for one who had given himself over to become an emissary of the spirit of evil.</w:t>
      </w:r>
    </w:p>
    <w:p>
      <w:pPr>
        <w:pStyle w:val="Web"/>
        <w:snapToGrid w:val="false"/>
        <w:spacing w:lineRule="atLeast" w:line="360" w:before="0" w:after="0"/>
        <w:ind w:firstLine="360"/>
        <w:jc w:val="both"/>
        <w:rPr/>
      </w:pPr>
      <w:r>
        <w:rPr>
          <w:rFonts w:cs="Arial" w:ascii="Arial" w:hAnsi="Arial"/>
          <w:color w:val="000000"/>
        </w:rPr>
        <w:t>Joh . Against the feast.—This seems to indicate that the meal in progress, or just ended, was not the passover supper. It was the Mazzoth meal, and was partaken of on the evening at the beginning of the 14th Nisan. Poor.—</w:t>
      </w:r>
      <w:hyperlink r:id="rId520" w:tgtFrame="_blank">
        <w:r>
          <w:rPr>
            <w:rStyle w:val="InternetLink"/>
            <w:rFonts w:cs="Arial" w:ascii="Arial" w:hAnsi="Arial"/>
            <w:color w:val="000000"/>
          </w:rPr>
          <w:t>Joh 12:5</w:t>
        </w:r>
      </w:hyperlink>
      <w:r>
        <w:rPr>
          <w:rFonts w:cs="Arial" w:ascii="Arial" w:hAnsi="Arial"/>
          <w:color w:val="000000"/>
        </w:rPr>
        <w:t xml:space="preserve">; </w:t>
      </w:r>
      <w:hyperlink r:id="rId521" w:tgtFrame="_blank">
        <w:r>
          <w:rPr>
            <w:rStyle w:val="InternetLink"/>
            <w:rFonts w:cs="Arial" w:ascii="Arial" w:hAnsi="Arial"/>
            <w:color w:val="000000"/>
          </w:rPr>
          <w:t>Gal 2: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t was night.—From the commemorative and sacramental rite that ushered in a new and blessed era of life and light for men, Judas, dark in soul, went forth into the night, and into a deeper darkness st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itor discovered.—The incidents recorded here took place during the progress of the Lord's Supper at its first institution. Although St. John does not give a narrative of the institution of the ordinance like the other Evangelists (just as he does not tell of the institution of baptism, although he implies it [see pp. 98, 99]), because it was well known in the Churches, and in writing his Gospel he had a special object in view, yet he undoubtedly implies it. Jesus had given the disciples a final token of His ministering love in acting the part of servant and washing their feet. He was with them around the supper table, had indeed begun the institution of the ordinance (which was to be done in remembrance of Him, and thus to show forth His death until His coming again), when He spoke these solemn words: "Verily, verily, I say unto you, that one of you shall betray Me." And when the amazed and doubting disciples were debating among themselves as to who should do this awful deed, Jesus, by a sign given at the request of Peter and John, signalised Judas Iscariot as the trai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omniscience of Jesus.—</w:t>
      </w:r>
    </w:p>
    <w:p>
      <w:pPr>
        <w:pStyle w:val="Web"/>
        <w:snapToGrid w:val="false"/>
        <w:spacing w:lineRule="atLeast" w:line="360" w:before="0" w:after="0"/>
        <w:ind w:left="720" w:hanging="0"/>
        <w:jc w:val="both"/>
        <w:rPr/>
      </w:pPr>
      <w:r>
        <w:rPr>
          <w:rFonts w:cs="Arial" w:ascii="Arial" w:hAnsi="Arial"/>
          <w:color w:val="000000"/>
        </w:rPr>
        <w:t>1. "He knew what was in man" (Joh ), and He had long known that among His disciples lurked this dark and crafty spirit (</w:t>
      </w:r>
      <w:hyperlink r:id="rId522" w:tgtFrame="_blank">
        <w:r>
          <w:rPr>
            <w:rStyle w:val="InternetLink"/>
            <w:rFonts w:cs="Arial" w:ascii="Arial" w:hAnsi="Arial"/>
            <w:color w:val="000000"/>
          </w:rPr>
          <w:t>Joh 6:64</w:t>
        </w:r>
      </w:hyperlink>
      <w:r>
        <w:rPr>
          <w:rFonts w:cs="Arial" w:ascii="Arial" w:hAnsi="Arial"/>
          <w:color w:val="000000"/>
        </w:rPr>
        <w:t xml:space="preserve">), suffered for some inscrutable reason to mingle in the ranks of His foll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had borne long and patiently with Judas, with his grasping covetousness, his petty peculations (Joh ), his dark plots, giving him space for repentance. He had been privileged to see Christ's mighty works, he had listened to His words of power, even at this moment had an extraordinary proof of Christ's self-sacrificing love been shown to him as to the other disciples, and a partial participation in the holy feast, which the Lord was instituting, had been accorded to him. Would he, could he, remain untouched, unmoved by this wondrous love? </w:t>
      </w:r>
    </w:p>
    <w:p>
      <w:pPr>
        <w:pStyle w:val="Web"/>
        <w:snapToGrid w:val="false"/>
        <w:spacing w:lineRule="atLeast" w:line="360" w:before="0" w:after="0"/>
        <w:ind w:left="720" w:hanging="0"/>
        <w:jc w:val="both"/>
        <w:rPr/>
      </w:pPr>
      <w:r>
        <w:rPr>
          <w:rFonts w:cs="Arial" w:ascii="Arial" w:hAnsi="Arial"/>
          <w:color w:val="000000"/>
        </w:rPr>
        <w:t>3. In vain. As David, type of the Messiah, was betrayed by false Ahithophel, so Judas, who had eaten with Christ, not alone during the three years' ministry, of spiritual as well as temporal food, but had even now eaten of the "broken" bread, was by a base act to betray his Lord. Now, for the disciples' sake, the mask must be torn off, and the traitor must appear. Why? Jesus had said to the disciples, "Ye are clean, but not all"; and He must reassure them by casting out this "leaven of wickedness" (1Co ). Judas must not be permitted to do his awful deed in secret, and remain as spy and thief among the little band when Jesus had gone. Thus, in order to cheer their hearts with the knowledge that they were His chosen (</w:t>
      </w:r>
      <w:hyperlink r:id="rId523" w:tgtFrame="_blank">
        <w:r>
          <w:rPr>
            <w:rStyle w:val="InternetLink"/>
            <w:rFonts w:cs="Arial" w:ascii="Arial" w:hAnsi="Arial"/>
            <w:color w:val="000000"/>
          </w:rPr>
          <w:t>Joh 13:18</w:t>
        </w:r>
      </w:hyperlink>
      <w:r>
        <w:rPr>
          <w:rFonts w:cs="Arial" w:ascii="Arial" w:hAnsi="Arial"/>
          <w:color w:val="000000"/>
        </w:rPr>
        <w:t>), to strengthen their faith in His divine wisdom and prescience, and their confidence as His ambassadors, He took steps to unveil His betrayer (</w:t>
      </w:r>
      <w:hyperlink r:id="rId524" w:tgtFrame="_blank">
        <w:r>
          <w:rPr>
            <w:rStyle w:val="InternetLink"/>
            <w:rFonts w:cs="Arial" w:ascii="Arial" w:hAnsi="Arial"/>
            <w:color w:val="000000"/>
          </w:rPr>
          <w:t>Joh 13:21-22</w:t>
        </w:r>
      </w:hyperlink>
      <w:r>
        <w:rPr>
          <w:rFonts w:cs="Arial" w:ascii="Arial" w:hAnsi="Arial"/>
          <w:color w:val="000000"/>
        </w:rPr>
        <w:t>). The disciples were not to be left to imagine that because one of their number had proved untrue the grand office formerly conferred on them and the work entrusted to them were to be withdrawn (</w:t>
      </w:r>
      <w:hyperlink r:id="rId525" w:tgtFrame="_blank">
        <w:r>
          <w:rPr>
            <w:rStyle w:val="InternetLink"/>
            <w:rFonts w:cs="Arial" w:ascii="Arial" w:hAnsi="Arial"/>
            <w:color w:val="000000"/>
          </w:rPr>
          <w:t>Mat 10:7-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fore, in view of the impenitence and hardness of this dark soul, the revelation of his treachery must be made, though it brought horror to and troubled even Christ's spirit. The very proximity of Judas, hardened, resolved in his sin, produced that antagonism in the heart of Jesus which arises between holiness and Satanic wickedness—that conflict which arises between light and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whether we consider or not that the thought of what the act of Judas would bring in its train—those terrible sufferings from which, as the incarnate Son, Jesus shrank—might tend to trouble the Saviour, there was at all events the thought of the traitor's doom to do so. To see a soul that has been privileged to dwell for a time on the heights of spiritual communion plunging ever more deeply downward into the pit of perdition is a sight to make men and angels weep. And it can be readily understood how it would trouble Him, who came to save, to have to speak those words that proclaimed the traitor's presence among 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velation of the trait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only was the Saviour troubled, so too were His disciples. They doubted of whom He spake, and one by one in sorrowful tones asked Jesus, "Lord, is it I?" (Ma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doubted and were sorrowful, because they knew, as all true men know, the weakness of their own hearts. Then it was a terrible thought that among them there was one, perhaps one whom they trusted and looked up to, who was a skulking traitor; and the shame of it also brought sorrow into thei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mid this doubting, sorrowful throng sat the cause of all this trouble—cold, watchful, calculating apparently: ready to brazen the matter out until the end, and thinking, perhaps, that although the Lord saw through him the disciples might not, and that he might therefore retain his treasurership and gain his thirty pieces of silver as well. </w:t>
      </w:r>
    </w:p>
    <w:p>
      <w:pPr>
        <w:pStyle w:val="Web"/>
        <w:snapToGrid w:val="false"/>
        <w:spacing w:lineRule="atLeast" w:line="360" w:before="0" w:after="0"/>
        <w:ind w:left="720" w:hanging="0"/>
        <w:jc w:val="both"/>
        <w:rPr/>
      </w:pPr>
      <w:r>
        <w:rPr>
          <w:rFonts w:cs="Arial" w:ascii="Arial" w:hAnsi="Arial"/>
          <w:color w:val="000000"/>
        </w:rPr>
        <w:t>4. But that could not be. For the sake of the disciples he must depart, and also that the trouble might pass from the spirit of the Master, so that His closing counsels to His followers might not be checked in their flow by the dark presence of Jude . The revelation was made quietly, however, and in such an unobtrusive manner that the most part of the disciples perhaps did not know until the event (</w:t>
      </w:r>
      <w:hyperlink r:id="rId526" w:tgtFrame="_blank">
        <w:r>
          <w:rPr>
            <w:rStyle w:val="InternetLink"/>
            <w:rFonts w:cs="Arial" w:ascii="Arial" w:hAnsi="Arial"/>
            <w:color w:val="000000"/>
          </w:rPr>
          <w:t>Luk 22:48</w:t>
        </w:r>
      </w:hyperlink>
      <w:r>
        <w:rPr>
          <w:rFonts w:cs="Arial" w:ascii="Arial" w:hAnsi="Arial"/>
          <w:color w:val="000000"/>
        </w:rPr>
        <w:t xml:space="preserve">). The guests were reclining in the Eastern fashion of the time at the table. The writer of this Gospel reclined next to Jesus, with his left arm on "the bosom of Jesus' robe." To that disciple Peter signalled that he should inquire who it was of whom Jesus spake. And to John Jesus whispered that it was he to whom He should give a morsel of bread dipped in the dish, which would likely contain a sauce composed of fruit of various kinds. In the East it is a mark of special attention on the part of a host to do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t was the last appeal to Judas, a special act of kindness, a mute entreaty that he would permit the final catastrophe to come about in some other way. But the appeal was vain. "Master, Rabbi, is it I?" said Judas. No word of anger escaped the lips of Jesus. His words, "Thou hast said," tremble with the feelings of trouble and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And after the sop the final, irrevocable step was taken. Jesus did not upbraid, did not threaten, did not call down, as the traitor perhaps feared, the divine wrath. "Therefore Judas would carry out the business. ‘Satan entered into him.'" He gave himself wholly over to the evil influence. He had chosen the evil, and must abide in his choice. He is therefore dismissed for his awful work by the Master. Judas has resolved; then let him carry out his resolve, quickly if he would, for Christ's time, His "hour," is at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benighted soul.—</w:t>
      </w:r>
    </w:p>
    <w:p>
      <w:pPr>
        <w:pStyle w:val="Web"/>
        <w:snapToGrid w:val="false"/>
        <w:spacing w:lineRule="atLeast" w:line="360" w:before="0" w:after="0"/>
        <w:ind w:left="720" w:hanging="0"/>
        <w:jc w:val="both"/>
        <w:rPr/>
      </w:pPr>
      <w:r>
        <w:rPr>
          <w:rFonts w:cs="Arial" w:ascii="Arial" w:hAnsi="Arial"/>
          <w:color w:val="000000"/>
        </w:rPr>
        <w:t>1. There is something terribly significant in the remark of the Evangelist, "He then having … and it was night" (Joh ), compared with our Lord's words in St. Matthew's Gospel, "Woe unto that man," etc. (</w:t>
      </w:r>
      <w:hyperlink r:id="rId527" w:tgtFrame="_blank">
        <w:r>
          <w:rPr>
            <w:rStyle w:val="InternetLink"/>
            <w:rFonts w:cs="Arial" w:ascii="Arial" w:hAnsi="Arial"/>
            <w:color w:val="000000"/>
          </w:rPr>
          <w:t>Mat 26:24</w:t>
        </w:r>
      </w:hyperlink>
      <w:r>
        <w:rPr>
          <w:rFonts w:cs="Arial" w:ascii="Arial" w:hAnsi="Arial"/>
          <w:color w:val="000000"/>
        </w:rPr>
        <w:t>), and those of Peter, "This ministry and apostleship, from which Judas by transgression fell," etc. (</w:t>
      </w:r>
      <w:hyperlink r:id="rId528" w:tgtFrame="_blank">
        <w:r>
          <w:rPr>
            <w:rStyle w:val="InternetLink"/>
            <w:rFonts w:cs="Arial" w:ascii="Arial" w:hAnsi="Arial"/>
            <w:color w:val="000000"/>
          </w:rPr>
          <w:t>Act 1:25</w:t>
        </w:r>
      </w:hyperlink>
      <w:r>
        <w:rPr>
          <w:rFonts w:cs="Arial" w:ascii="Arial" w:hAnsi="Arial"/>
          <w:color w:val="000000"/>
        </w:rPr>
        <w:t xml:space="preserve">). "It was night—night around him, night before him, night behind him, night within him, night above him, night over all; the hour of darkness had come, and for him all stars of grace divine had set" (Arnd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Various attempts have been made to determine the motive of Judas' action, and even to rehabilitate his character. The most widely entertained idea of his deeper motive is, that he thought by his action to force our Lord to declare Himself King and Messiah, and that he had no fear of evil consequences, knowing as he did the power of Jesus. Could He not call the legions of heaven to His de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may be much truth in this suggestion. It is on a line with the Satanic argument, that it is permissible to do evil that good may come. It is also on a line with the avarice of Judas—if Christ became king, it would mean gold, gold, gold—and with that terrible remorse he afterward displayed in the casting away of his dearly acquired thirty pieces of silver, and his heart-rending cry, "I have sinned in that I betrayed," etc.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 it is not for men to attempt to fix exactly the traitor's doom, neither is it the part of any to seek to minimise the crime of Judas, or to endeavour to declare his late remorse true repentance. The way to the suicide's grave does not run through the hopeful valley of genuine contrition (2Co ), but most frequently through the dark and barren ravine of hopeless remo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None of the disciples but he who narrates the scene most fully, and perhaps Peter, knew the purpose for which Judas went forth. Some thought he had gone to make purchases for the feast; others, who imagined that there was time enough for that in the morning, were of opinion that he had been ordered to give alms to the poor. But one thing is certain—he took the bag with him. Avarice was his bane: he had gained his world, and lost——? He went out, and sorrow and trouble for the time departed with him. Then the heavenly light shone forth, and springs of divine comfort and grace were then opened which still flow on with blessing for all mankind.</w:t>
      </w:r>
    </w:p>
    <w:p>
      <w:pPr>
        <w:pStyle w:val="Web"/>
        <w:snapToGrid w:val="false"/>
        <w:spacing w:lineRule="atLeast" w:line="360" w:before="0" w:after="0"/>
        <w:ind w:firstLine="360"/>
        <w:jc w:val="both"/>
        <w:rPr/>
      </w:pPr>
      <w:r>
        <w:rPr>
          <w:rFonts w:cs="Arial" w:ascii="Arial" w:hAnsi="Arial"/>
          <w:color w:val="000000"/>
        </w:rPr>
        <w:t xml:space="preserve">Joh ; </w:t>
      </w:r>
      <w:hyperlink r:id="rId529" w:tgtFrame="_blank">
        <w:r>
          <w:rPr>
            <w:rStyle w:val="InternetLink"/>
            <w:rFonts w:cs="Arial" w:ascii="Arial" w:hAnsi="Arial"/>
            <w:color w:val="000000"/>
          </w:rPr>
          <w:t>Joh 13:25</w:t>
        </w:r>
      </w:hyperlink>
      <w:r>
        <w:rPr>
          <w:rFonts w:cs="Arial" w:ascii="Arial" w:hAnsi="Arial"/>
          <w:color w:val="000000"/>
        </w:rPr>
        <w:t>. Self-examination.—The sin of Judas is regarded as something especially heinous. But in this respect it is like every sin against the Holy Ghost. And there can be no doubt that the true way in which to regard it is to do as the disciples did, and ask, "Lord, is it I?" The disciples had learned their own weakness. They did not say, as Hazael to the prophet, "Is thy servant a dog, that he should do this great thing?" They remembered that Hazael did that very thing which he so indignantly disclaimed any intention of doing. We must imitate 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must remember the weakness of human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n the impulsive and self-confident Peter appears for the moment to have remembered this, and become self-distrustful. He, too, was among those who doubted and were inwardly acting on the maxim, "Let him that thinketh he standeth take heed lest he fall"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o not say, None now can do as Judas did. Let it be remembered that those who strike at and betray the disciple of Christ, in the disciple strike at and betray the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sin which seems to have been a root-sin of Judas' character—avarice, "the love of money, which is a root of all evil," or an intense love of pleasure, which is equally bad—leads to crimes dark and terrible. A man, e.g., is in a position of trust: in his integrity thousands place their confidence; into his hands are confided the interests of widows and orphans; but after squandering their money in riotous living, sinking it in schemes which are gigantic swindles, whilst all the time wearing a pretence of honesty, perhaps even of piety, he at last basely betrays them, and makes off with the bag—the treasury—or what is left of it. Is not his crime a Judas-crime? Given circumstances, opportunity, temptations, would not many, unless sustained by grace, readily fall into similar crimes? Is it not the part of wisdom to act like the disciples, and each ask, "Is it I?" (M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inquiry, self-examination, should be made frequently and earnest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loud in our indignation at the recital of crimes committed, especially when they touch ourselves. And it is right to be indignant, to be at war, with un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t let men beware lest when condemning others they forget the dreadful possibility seen in Judas. He was a disciple of Christ, had heard Christ's words, had been entrusted with office and apostleship with the other eleven, went out with them doubtless when they were sent to preach, etc. (Mat et seq.); yet from all this "Judas by transgression f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fore this should teach professed followers of Christ the duty of watchfulness and prayer, of self-examination, not alone at communion seasons, or special periods of feast or fast, but at all times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must take our case to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what the disciples did—it is what Peter and John did specially—and the doubting of one of them at least was stilled. The Lord will not withhold the truth from us. And then we have His word ever as the mirror by which the features of our Christian character may be te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this Judas, like the Jews, contemned. Of him Christ also might ask, "Who hath believed our report?" "Contempt of the divine word," said Luther, "is the extremest and most terrible penalty in the world; for on the contemning of God's word all great and terrible punishment will certainly follow.… If I desired to curse any one and wish him much evil, I should wish that he would contemn God's word. For upon this would follow inward and outward misfortune.… What will come after that we shall readily see and know." And that is every evil way and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fore it is well for us to try ourselves by His word (Heb ), and to come before Him "whose eyes are as a flame of fire," who knows us even afar off, who will reveal us to ourselves, who will lead us to those fountains of cleansing and healing which He hath opened for all, and who will help us to overcome the evil and be His faithful discip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our opinions have been held as to the exact time at which this incideat occurred.—</w:t>
      </w:r>
    </w:p>
    <w:p>
      <w:pPr>
        <w:pStyle w:val="Web"/>
        <w:snapToGrid w:val="false"/>
        <w:spacing w:lineRule="atLeast" w:line="360" w:before="0" w:after="0"/>
        <w:ind w:left="720" w:hanging="0"/>
        <w:jc w:val="both"/>
        <w:rPr/>
      </w:pPr>
      <w:r>
        <w:rPr>
          <w:rFonts w:cs="Arial" w:ascii="Arial" w:hAnsi="Arial"/>
          <w:color w:val="000000"/>
        </w:rPr>
        <w:t xml:space="preserve">1. That the announcement of the betrayer and his departure were before both the breaking and giving of the bread and the cup, as the narratives of St. Matthew and St. Mark suggest (Mat ; </w:t>
      </w:r>
      <w:hyperlink r:id="rId530" w:tgtFrame="_blank">
        <w:r>
          <w:rPr>
            <w:rStyle w:val="InternetLink"/>
            <w:rFonts w:cs="Arial" w:ascii="Arial" w:hAnsi="Arial"/>
            <w:color w:val="000000"/>
          </w:rPr>
          <w:t>Mar 14:18-2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y were after the breaking and giving of the bread and the cup, as the narrative of St. Luke imp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more general intimations of the traitor were made at an early stage of the meal. The meal then proceeded; after the bread and the cup there was the sign which Judas understood, and in consequence of which he left the supper party. </w:t>
      </w:r>
    </w:p>
    <w:p>
      <w:pPr>
        <w:pStyle w:val="Web"/>
        <w:snapToGrid w:val="false"/>
        <w:spacing w:lineRule="atLeast" w:line="360" w:before="0" w:after="0"/>
        <w:ind w:left="720" w:hanging="0"/>
        <w:jc w:val="both"/>
        <w:rPr/>
      </w:pPr>
      <w:r>
        <w:rPr>
          <w:rFonts w:cs="Arial" w:ascii="Arial" w:hAnsi="Arial"/>
          <w:color w:val="000000"/>
        </w:rPr>
        <w:t xml:space="preserve">4. That the more general intimations preceded the breaking of the bread, of which Judas partook. The more special and private preceded the drinking of the cup when supper was ended, so that of the cup Judas did not partake. It appears to me that the last-mentioned opinion is untenable. The account of St. John will not allow us to suppose such a dividing of the words of Christ. The third of the views is possible. Many, indeed, insert the consecration of the bread and wine between the twenty-second and twenty-third verses of the chapter in the Fourth Gospel—that is, after Jesus had testified, and before He had given the sop. But I must regard this order as intrinsically improbable. Surely when the shadow was resting on the soul, when, so to say, the Lord was in the middle of His final dealing with Judas, this was not the moment at which we can suppose the institution of a new mode of communion and bond of love. Between the first and the second of the opinions referred to, on the whole—not denying that there are probabilities on the other side also—I incline to the first. There is not much force in the argument founded on the charge when the cup was passed, "Drink ye all of it"—an expression, it is urged, which "leads us to suppose that the same persons, the twelve, were present." Not necessarily so; the all in the charge might have been equivalent to the "all ye shall be offended," which included only the eleven. And weighing the record of St. Luke with those of the other two Synoptists and of St. John, there is this to be said: St. Luke is content with a vague and general summing up of the Lord's words about the traitor; the other Synoptists are more definite and particular; whilst St. John gives at considerable length the speech of Jesus and the heart-searching of the apostles. I accept the guidance of the more circumstantial histories. Two are explicit as to time. In the Fourth Gospel we are reminded that the supper was proceeding when Judas was declared, the stage of dipping the morsels of flesh in the sauce having not yet passed. One such morsel thus dipped was the token, immediately followed by departure. But the cup was not blessed until a later stage, until the supper was ended. If this view be correct, we must suppose that the departure of the traitor took place after Mat , and that </w:t>
      </w:r>
      <w:hyperlink r:id="rId531" w:tgtFrame="_blank">
        <w:r>
          <w:rPr>
            <w:rStyle w:val="InternetLink"/>
            <w:rFonts w:cs="Arial" w:ascii="Arial" w:hAnsi="Arial"/>
            <w:color w:val="000000"/>
          </w:rPr>
          <w:t>Joh 13:26</w:t>
        </w:r>
      </w:hyperlink>
      <w:r>
        <w:rPr>
          <w:rFonts w:cs="Arial" w:ascii="Arial" w:hAnsi="Arial"/>
          <w:color w:val="000000"/>
        </w:rPr>
        <w:t>, "as they were eating Jesus took bread and blessed it," refers to a resumption of the supper after the interruption caused by his leaving the apartment.—Dr. Marshall La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Judas an example of the slighting of opportunity.—The heathen world is ignorant of a Judas, and could not produce such a character. Such a monster matures only in the radiant sphere of Christianity. It was Judas' misfortune that he was born under the most propitious star. He entered into too close contact with the Saviour not to become either entirely His or wholly Satan's. There was a time when, with reference to Judas, "the candle of God shone upon his head, and when the secret of God was upon his tabernacle." Once he was not wanting in susceptibility for impressions of the most devotional kind, and his soul was capable of every noble elevation of feeling. The appearing of the "fairest of the children of men" in the glory of His marvellous deeds attracted him, though less excited by Him in His character of Saviour and the Friend of sinners. He swore fealty to the banner of Jesus with youthful enthusiasm, though with an unbroken will; and the Searcher of hearts, perceiving the promising talents of the young man, who was really zealous for the cause of God in a certain degree, confidingly admitted him into the circle of His nearest and most intimate disciples. This favour would never have been granted to Judas if he had attached himself to the Saviour simply from interested motives. At the moment when he offered his services to the latter he was no hypocrite, at least not consciously so. And when he afterwards prayed, studied the word of God, and even preached it with the other disciples, it was doubtless done for a time with a degree of inward truthfulness; it was only in the sequel that he resorted to intentional deception and dissimulation. The Lord appointed him to the office of receiver and almoner in His little circle, and assuredly did so for no other reason than that He perceived he was fittest for that vocation. Many have profanely supposed that the Lord committed the purse to him in order to tempt him, but such a thought is wholly to be rejected. On the contrary, that circumstance affords us an additional confirmation of the fact that Judas, at the commencement of his discipleship, possessed the full confidence of His Master, although it could not have been hidden from the latter that the disciple was still deficient in a thorough knowledge of himself, and especially in contrition of heart, to which a participation in salvation is inseparably attached. Amidst the superabundance of pious sentiments an evil root remained within, which was the love of the world, and especially of its gold and empty honour. And, in fact, Judas deceived himself when he ascribed his admission amongst the disciples of Jesus to much deeper and holier motives than the longing for the realisation of those earthly and enchanting ideas which his lively imagination depicted to him as connected with that kingdom which the Lord had appeared to establish, as, on attaching himself to the cause of the great Nazarene, he fully supposed he was following the attraction of a higher and nobler excitement; so his fellow-disciples believed it no lees of him. The latent wound did not escape the Saviour's eye; but the mischief was not incurable, and Christ had appeared in order that, as the divine Physician, He might heal the sick and bind up the wounded.—F. W. Krummacher, "Suffering Saviour" (T. &amp; T. Clark, Edinbur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orrow for the backsliding leading to self-examination.—With great frankness Peter speaks of the disgrace which Judas had brought on himself and on them all. With holy earnestness he reminds them of the divine judgment which had been passed on the unhappy one, and shows how even this sorrowful history, which had brought deep shame to Christ's disciples, must in the end minister to the glory of the holy and true God. For His justice and truth are thereby manifested, and the fearful end of the traitor, already announced by the mouth of David in the Psalms, is here remarkably and literally fulfilled. Thus Judas stands as a warning example for all time of the deceitfulness of sin and the righteous judgment of God. So terribly can a faithless spirit plunge from the height of a blessed calling, scatter all its gifts and powers, and come to ruin. Thus sorrowfully have many trifled with their high destiny in this world and the next so that others have taken their crowns. Can the terrible reward of sin be more clearly seen than in the case of Judas? He passed as Jesus' disciple, and became His betrayer. He should have held the office of a bishop, and he inherited the Field of Blood. He should have preached the risen Christ, and he died a suicide. He should have received the Holy Ghost, and he went to perdition. "The wages of sin," etc. And yet with all the earnestness and decision with which Peter spoke of Judas' sin and end, the tone of tender forbearance and gentle sorrow for this unhappy brother is discernible. There are none of those harsh judgments which often find place among ourselves in such circumstances. Peter permits God to judge. There is nothing here of that proud self-exemption with which Christians sometimes look down on an unhappy self-murderer. "I thank God I am not like this man." But a holy sadness for the lost brother breathes through the apostle's words. Gently does he speak of his treachery: "He was guide to them that took Jesus." Gently is his fate spoken of: "He is gone to his own place," to that place which the Lord, the Searcher of hearts, will allot him beyond, according to his righteousness. So, my brethren, let us think of those and speak of those who go hence over dark ways, with brotherly love, holy sympathy, and pious humility, and in every such case remember the word of Nathan to David: "Thou art the man!" Also in thee there is something of this depravity, and it is to the praise of God's grace that thou hast kept thyself from falling into the abyss—Translated from Karl Gerok on Acts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udas a warning example.—O Judas, Judas! happy would it have been wert thou the only one of thy kind! But the name of thy brethren, even in the present day, is "Legion." They were not, indeed, at any time thy like-minded apostles; but, like thee, they once inhaled the pure air of the gospel, and were shone upon, like thee, by the rays of the eternal Morning Star. They were baptised like thee; they grew up, nourished by the views of divine truth; and on the day of their confirmation devoted themselves, more or less sincerely, in the most solemn manner, to the Lord and His cause. But, unfaithful to their sacred vows, they revolted with the inmost tendency of their hearts to the god of this world; and instead of the kingdom of divine light and peace, the idea of another presented itself to their minds, in which the flesh should have its unrestrained and complete gratification. This object they pursued; but the Holy One upon the throne of David, in the power of religion, interposed in the way to its attainment. He requires the crucifixion of the flesh with its affections and lusts, unconditional submission to the divine commands, and unceasing endeavours after godliness. He protects property, sanctifies the marriage state, introduces order into families, condemns revolt, perjury, deceit, uncleanness, intemperance, and every offence against the moral government of the world, as the supporter and advocate of which He appears. And they who would gladly elevate their lusts to be the world' law, feel more or less in their consciences the weight of His requirements as the sting of their condemnation, and, without confessing it, are inwardly constrained, even against themselves, to justify the warnings and teachings of Christ's religion as absolute and irrefutable truth. But this fills them with bitterness, and enkindles in them the infernal spark of enmity against the Gospel, and against the Lord as its author. Thus they become enemies of God, and join in Satan's colossal attempt to war against the power and majesty of God in the Christian religion, and to bury the whole world of religious and moral sentiments in the gigantic grave of an atheistic materialism, which denies the existence of a future state. They prepare for Jesus the cross of an enthusiast; for His Gospel the sarcophagus of what they profanely call antiquated ideas; for His whole Church the stairs of Pilate, on which, in their view, it descends from the scene of reality into a kingdom of shadows; and thus renew the treachery of Judas to his Lord for the wretched reward of an expected state of things, in which, in a short time, every consciousness of a superior fate for mankind would perish by the poisonous nutriment of a base and transitory lust.—F. W. 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et him that thinketh he standeth take heed lest he fall.—Our first lesson will be found in the fact that when our Lord said to His disciples, "One of you shall betray Me," every one of them began to say, "Is it I?" Instead of being shocked even to indignation, each of the disciples put it to himself as a possibility: "It may be I, Lord; is it I?" This is the right spirit in which to hold all our privileges. We should regard it as a possibility that the strongest may fail, and even the oldest may betray his trust. "Let him that thinketh he standeth take heed lest he fall." Do you suppose that there was but one betrayal of the Lord once for all, and that the infamous crime can never be repeated? "I tell you, nay!" There are predictions yet to be realised: "There shall be false teachers among you, who privily shall bring in damnable heresies, even denying the Lord that bought them." "Lord, is it I?" It shall surely be more tolerable for Judas Iscariot in the day of judgment than for that man! Living in the light of Gospel day, professing to have received the Holy Ghost, ordained as a minister of the cross, holding office in the Christian Church, is it impossible for those who were once enlightened, and have tasted of the heavenly gift, and were made partakers of the Holy Ghost, and have tasted the good word of God, and the powers of the world to come, if they shall fall away to renew them again unto repentance, seeing that they crucify to themselves the Son of God afresh, and put Him to an open shame? "Lord, is it I?" "In the last days perilous times shall come; men shall be traitors." "Lord, is it I?" Governing our life by this self-misgiving spirit, not thinking all men sinful but ourselves, we shall be saved from the boastfulness which is practical blasphemy, and our energy shall be kept from fanaticism by the chastening influence of self-doubt.—Dr. Joseph Pa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ad mystery of the son of perdition.—Imagination reverts to the period of childhood; think of him as the fair boy, whose presence gladdens the house of Simon of Kerioth. He has received the name Judas, "the confessor," or "the praise of God." Who could have anticipated, watching the romp of the bright-eyed child, that over him, long years afterwards, the incarnate Truth would say, "Better that he had never been born"? Oh, sad mystery and pain of love! How often repeated! How many the parents doomed to sob over the misery of manhood or womanhood! "Would God our child had never been born, or that we had laid him long since in the narrow grave!"—Dr. Marshall La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refore, when he was gone out, Jesus saith, etc.—"Ye are not all clean," Jesus had said; but now the traitor had gone, and a higher spiritual teaching was given to the eleven. Now the hour of His crowning glory as the Son of man, the glory of uttermost humiliation for the sake of man, has come; and in that the Father's love and mercy are also displayed.</w:t>
      </w:r>
    </w:p>
    <w:p>
      <w:pPr>
        <w:pStyle w:val="Web"/>
        <w:snapToGrid w:val="false"/>
        <w:spacing w:lineRule="atLeast" w:line="360" w:before="0" w:after="0"/>
        <w:ind w:firstLine="360"/>
        <w:jc w:val="both"/>
        <w:rPr/>
      </w:pPr>
      <w:r>
        <w:rPr>
          <w:rFonts w:cs="Arial" w:ascii="Arial" w:hAnsi="Arial"/>
          <w:color w:val="000000"/>
        </w:rPr>
        <w:t xml:space="preserve">Joh . If God be glorified in Him.—Omitted in </w:t>
      </w:r>
      <w:r>
        <w:rPr>
          <w:rStyle w:val="Greekhebrew1"/>
          <w:rFonts w:ascii="Arial" w:hAnsi="Arial" w:cs="Arial"/>
          <w:color w:val="000000"/>
          <w:rtl w:val="true"/>
        </w:rPr>
        <w:t>א</w:t>
      </w:r>
      <w:r>
        <w:rPr>
          <w:rFonts w:cs="Arial" w:ascii="Arial" w:hAnsi="Arial"/>
          <w:color w:val="000000"/>
        </w:rPr>
        <w:t>, B, C, D, etc.</w:t>
      </w:r>
    </w:p>
    <w:p>
      <w:pPr>
        <w:pStyle w:val="Web"/>
        <w:snapToGrid w:val="false"/>
        <w:spacing w:lineRule="atLeast" w:line="360" w:before="0" w:after="0"/>
        <w:ind w:firstLine="360"/>
        <w:jc w:val="both"/>
        <w:rPr/>
      </w:pPr>
      <w:r>
        <w:rPr>
          <w:rFonts w:cs="Arial" w:ascii="Arial" w:hAnsi="Arial"/>
          <w:color w:val="000000"/>
        </w:rPr>
        <w:t xml:space="preserve">Joh . Little children.— </w:t>
      </w:r>
      <w:r>
        <w:rPr>
          <w:rStyle w:val="Greekhebrew1"/>
          <w:rFonts w:cs="Arial" w:ascii="Arial" w:hAnsi="Arial"/>
          <w:color w:val="000000"/>
        </w:rPr>
        <w:t>τεκνία</w:t>
      </w:r>
      <w:r>
        <w:rPr>
          <w:rFonts w:cs="Arial" w:ascii="Arial" w:hAnsi="Arial"/>
          <w:color w:val="000000"/>
        </w:rPr>
        <w:t>, a word peculiar to John's writings. It "emphasises the idea of kinsmanship; and the diminutive conveys an expression at once of deep affection and also of solicitude for those who are yet immature" (Westcott).</w:t>
      </w:r>
    </w:p>
    <w:p>
      <w:pPr>
        <w:pStyle w:val="Web"/>
        <w:snapToGrid w:val="false"/>
        <w:spacing w:lineRule="atLeast" w:line="360" w:before="0" w:after="0"/>
        <w:ind w:firstLine="360"/>
        <w:jc w:val="both"/>
        <w:rPr/>
      </w:pPr>
      <w:r>
        <w:rPr>
          <w:rFonts w:cs="Arial" w:ascii="Arial" w:hAnsi="Arial"/>
          <w:color w:val="000000"/>
        </w:rPr>
        <w:t>Joh . A new commandment, etc.—The disciples could not follow the Saviour then; but they would do so afterward, during their earthly service, on the ways of this new commandment of self-sacrificing love in imitation of Him. In the Spirit of love would be their eternal union with the Father in Christ (</w:t>
      </w:r>
      <w:hyperlink r:id="rId532" w:tgtFrame="_blank">
        <w:r>
          <w:rPr>
            <w:rStyle w:val="InternetLink"/>
            <w:rFonts w:cs="Arial" w:ascii="Arial" w:hAnsi="Arial"/>
            <w:color w:val="000000"/>
          </w:rPr>
          <w:t>Joh 17:2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lorified Son of man and the new commandment.—When Judas had departed from the upper chamber, and his dark presence, with something of a depressing or numbing influence, was no longer felt, then the Saviour prepared His true disciples, faithful though weak and imperfect, for what lay before them, which would prove to them so full of horror, so subversive of hope. He sought to strengthen them to meet the events about to follow, showing that all had been foreseen and provided for. "Now I tell you before it come, that when it is come to pass, ye may believe that I am He"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lorified Son of man must dep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ter the traitor had gone forth determined on his awful purpose, events would move with startling rapidity. Now the glorification of Jesus, as the Son of man, is viewed as begu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what was that glory? The very depth of His voluntary humiliation was being reached. How could there be glory in that? But that was indeed the very period of His greatest glory as Emmanuel. For "with His stripes we are healed." His sufferings and death were man's redemption. In all, His love to man was unmistakably manifested—even mercy and love to His enemies. His obedience as the divine Son was shown before all worlds. His unswerving trust in the love of the Father, and His deep, unshaken peace shone forth in those hours of trial and pain with transcendent glory. And this glory of self-sacrificing love had just been seen shining conspicuously in that humility with which He had washed even the feet of Judas, and in seeing the traitor depart unhindered on his awful errand. </w:t>
      </w:r>
    </w:p>
    <w:p>
      <w:pPr>
        <w:pStyle w:val="Web"/>
        <w:snapToGrid w:val="false"/>
        <w:spacing w:lineRule="atLeast" w:line="360" w:before="0" w:after="0"/>
        <w:ind w:left="720" w:hanging="0"/>
        <w:jc w:val="both"/>
        <w:rPr/>
      </w:pPr>
      <w:r>
        <w:rPr>
          <w:rFonts w:cs="Arial" w:ascii="Arial" w:hAnsi="Arial"/>
          <w:color w:val="000000"/>
        </w:rPr>
        <w:t>3. In all this God was glorified in Jesus. The glory of the divine character is conspicuous in this wonderful exhibition of redeeming love, in which a way was shown by which "He might be just and the justifier of him that believeth in Jesus" (Rom ). It was God who "so loved the world," etc. (</w:t>
      </w:r>
      <w:hyperlink r:id="rId533" w:tgtFrame="_blank">
        <w:r>
          <w:rPr>
            <w:rStyle w:val="InternetLink"/>
            <w:rFonts w:cs="Arial" w:ascii="Arial" w:hAnsi="Arial"/>
            <w:color w:val="000000"/>
          </w:rPr>
          <w:t>Joh 3:16</w:t>
        </w:r>
      </w:hyperlink>
      <w:r>
        <w:rPr>
          <w:rFonts w:cs="Arial" w:ascii="Arial" w:hAnsi="Arial"/>
          <w:color w:val="000000"/>
        </w:rPr>
        <w:t>). His love is wonderful; His righteousness and truth are manifest to all in this amazing work of redemption. "Behold what manner of love," etc. (</w:t>
      </w:r>
      <w:hyperlink r:id="rId534" w:tgtFrame="_blank">
        <w:r>
          <w:rPr>
            <w:rStyle w:val="InternetLink"/>
            <w:rFonts w:cs="Arial" w:ascii="Arial" w:hAnsi="Arial"/>
            <w:color w:val="000000"/>
          </w:rPr>
          <w:t>1Jn 3:1</w:t>
        </w:r>
      </w:hyperlink>
      <w:r>
        <w:rPr>
          <w:rFonts w:cs="Arial" w:ascii="Arial" w:hAnsi="Arial"/>
          <w:color w:val="000000"/>
        </w:rPr>
        <w:t>). Thus in the Son's carrying out of the divine plan, in the exercise of "a love which many waters could not quench," the Son and Father were together glorified: "grace and truth" were made manifest, and the depth of the riches both of the wisdom and knowledge of God conspicuously declared (</w:t>
      </w:r>
      <w:hyperlink r:id="rId535" w:tgtFrame="_blank">
        <w:r>
          <w:rPr>
            <w:rStyle w:val="InternetLink"/>
            <w:rFonts w:cs="Arial" w:ascii="Arial" w:hAnsi="Arial"/>
            <w:color w:val="000000"/>
          </w:rPr>
          <w:t>Rom 11:3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if God be glorified in Him, God shall also," etc. Not only does Christ's redeeming work redound to the glory of the Father, but the Father also would glorify Christ, in raising Him from the dead, and setting Him on His throne in the heavens, in the outpouring of the Spirit at Pentecost in accordance with Christ's promise, and in putting "all things under His feet." Christ must go, and it is true must go by a via dolorosa whither the disciples then could not follow Him—a way of sorrow and suffering, which is yet the way of abounding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ciples must rem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our was approaching when the little flock must be scattered, though only for a season. But they must needs be prepared. They had dreamed, and were still dreaming, some of them, of material thrones and kingdoms. The rude awakening must be anticipated. </w:t>
      </w:r>
    </w:p>
    <w:p>
      <w:pPr>
        <w:pStyle w:val="Web"/>
        <w:snapToGrid w:val="false"/>
        <w:spacing w:lineRule="atLeast" w:line="360" w:before="0" w:after="0"/>
        <w:ind w:left="720" w:hanging="0"/>
        <w:jc w:val="both"/>
        <w:rPr/>
      </w:pPr>
      <w:r>
        <w:rPr>
          <w:rFonts w:cs="Arial" w:ascii="Arial" w:hAnsi="Arial"/>
          <w:color w:val="000000"/>
        </w:rPr>
        <w:t>2. In Christ's absence they would seek Him. Ah! how earnestly, as we see by their timid gathering together (Joh ); by the return homeward of at least two sad at heart and bankrupt in hope (</w:t>
      </w:r>
      <w:hyperlink r:id="rId536" w:tgtFrame="_blank">
        <w:r>
          <w:rPr>
            <w:rStyle w:val="InternetLink"/>
            <w:rFonts w:cs="Arial" w:ascii="Arial" w:hAnsi="Arial"/>
            <w:color w:val="000000"/>
          </w:rPr>
          <w:t>Luk 24:14</w:t>
        </w:r>
      </w:hyperlink>
      <w:r>
        <w:rPr>
          <w:rFonts w:cs="Arial" w:ascii="Arial" w:hAnsi="Arial"/>
          <w:color w:val="000000"/>
        </w:rPr>
        <w:t xml:space="preserve">; </w:t>
      </w:r>
      <w:hyperlink r:id="rId537" w:tgtFrame="_blank">
        <w:r>
          <w:rPr>
            <w:rStyle w:val="InternetLink"/>
            <w:rFonts w:cs="Arial" w:ascii="Arial" w:hAnsi="Arial"/>
            <w:color w:val="000000"/>
          </w:rPr>
          <w:t>Luk 24:17</w:t>
        </w:r>
      </w:hyperlink>
      <w:r>
        <w:rPr>
          <w:rFonts w:cs="Arial" w:ascii="Arial" w:hAnsi="Arial"/>
          <w:color w:val="000000"/>
        </w:rPr>
        <w:t xml:space="preserve">); and by the eager rush to the sepulchre on the resurrection morning. </w:t>
      </w:r>
    </w:p>
    <w:p>
      <w:pPr>
        <w:pStyle w:val="Web"/>
        <w:snapToGrid w:val="false"/>
        <w:spacing w:lineRule="atLeast" w:line="360" w:before="0" w:after="0"/>
        <w:ind w:left="720" w:hanging="0"/>
        <w:jc w:val="both"/>
        <w:rPr/>
      </w:pPr>
      <w:r>
        <w:rPr>
          <w:rFonts w:cs="Arial" w:ascii="Arial" w:hAnsi="Arial"/>
          <w:color w:val="000000"/>
        </w:rPr>
        <w:t>3. "Whither I go ye cannot come," etc. (Joh ). They could not, must not, follow Him then by the way of sorrow to glory; for the work's sake they must remain. As He said to the Jews: "Ye shall seek Me," etc. But He did not say what He further said to the Jews: "Ye shall not find Me." For not only is it ever blessedly true that those who truly seek shall surely find Him; ere long they would in reality see Him again (</w:t>
      </w:r>
      <w:hyperlink r:id="rId538" w:tgtFrame="_blank">
        <w:r>
          <w:rPr>
            <w:rStyle w:val="InternetLink"/>
            <w:rFonts w:cs="Arial" w:ascii="Arial" w:hAnsi="Arial"/>
            <w:color w:val="000000"/>
          </w:rPr>
          <w:t>Joh 14:19</w:t>
        </w:r>
      </w:hyperlink>
      <w:r>
        <w:rPr>
          <w:rFonts w:cs="Arial" w:ascii="Arial" w:hAnsi="Arial"/>
          <w:color w:val="000000"/>
        </w:rPr>
        <w:t xml:space="preserve">; </w:t>
      </w:r>
      <w:hyperlink r:id="rId539" w:tgtFrame="_blank">
        <w:r>
          <w:rPr>
            <w:rStyle w:val="InternetLink"/>
            <w:rFonts w:cs="Arial" w:ascii="Arial" w:hAnsi="Arial"/>
            <w:color w:val="000000"/>
          </w:rPr>
          <w:t>Joh 16:16</w:t>
        </w:r>
      </w:hyperlink>
      <w:r>
        <w:rPr>
          <w:rFonts w:cs="Arial" w:ascii="Arial" w:hAnsi="Arial"/>
          <w:color w:val="000000"/>
        </w:rPr>
        <w:t>), not only in His glorified resurrection body, and in the fulfilment of His promise at Pentecost, but when they should be called into His presence, and when He appeared in His glory. At the longest, measured in the æons of eternity, this shall be "but a little while." "I go, but ye shall remain to carry out and complete My work, to show forth My truth, to walk in the light of My example as obedient children of the heavenly Father, with the hope of blessed reunion in the Father's house." To unite and quicken them for thei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Jesus gave a uniting and inspiring principle of life and action to the disciples in the new commandment, in the observance of which they might follow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th He had at that time to tread He must truly tread alone (Isa ). This way of glory should yet be trodden by the disciples; but it would be on the path of obedience to this new commandment. </w:t>
      </w:r>
    </w:p>
    <w:p>
      <w:pPr>
        <w:pStyle w:val="Web"/>
        <w:snapToGrid w:val="false"/>
        <w:spacing w:lineRule="atLeast" w:line="360" w:before="0" w:after="0"/>
        <w:ind w:left="720" w:hanging="0"/>
        <w:jc w:val="both"/>
        <w:rPr/>
      </w:pPr>
      <w:r>
        <w:rPr>
          <w:rFonts w:cs="Arial" w:ascii="Arial" w:hAnsi="Arial"/>
          <w:color w:val="000000"/>
        </w:rPr>
        <w:t xml:space="preserve">2. Christ was to be withdrawn in visible presence; but He would still be with them in spirit, and they would be united to Him, their living Head, by the very closest bonds, through the spirit of mutual love. "That love which you see in Me to youward, and which you bear to Me, let it be expanded toward one another, so that it may become a bond of union and communion, uniting you to one another as members of My body" (Eph ; </w:t>
      </w:r>
      <w:hyperlink r:id="rId540" w:tgtFrame="_blank">
        <w:r>
          <w:rPr>
            <w:rStyle w:val="InternetLink"/>
            <w:rFonts w:cs="Arial" w:ascii="Arial" w:hAnsi="Arial"/>
            <w:color w:val="000000"/>
          </w:rPr>
          <w:t>Eph 5:25</w:t>
        </w:r>
      </w:hyperlink>
      <w:r>
        <w:rPr>
          <w:rFonts w:cs="Arial" w:ascii="Arial" w:hAnsi="Arial"/>
          <w:color w:val="000000"/>
        </w:rPr>
        <w:t xml:space="preserve">; </w:t>
      </w:r>
      <w:hyperlink r:id="rId541" w:tgtFrame="_blank">
        <w:r>
          <w:rPr>
            <w:rStyle w:val="InternetLink"/>
            <w:rFonts w:cs="Arial" w:ascii="Arial" w:hAnsi="Arial"/>
            <w:color w:val="000000"/>
          </w:rPr>
          <w:t>Eph 5:29-3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calls this commandment a new commandment. Similar command, it is true, had been given of old in the Mosaic institutions. But it had not the same vital force, because it was restricted in scope and motive. Thus we are prepared to find that it had become almost a dead letter. The Rabbis had tortured it to mean, "Thou shalt love thy neighbour and hate thine enemy." The love Christ commands has a wider sweep; it embraces all men. He pointed the Jew to the hated Samaritan even as his neighbour whom he should love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here it is the love of His people to one another of which Christ speaks, not so much the love of the disciples for perishing men as their mutual love. The natural man loves those bound to him by ties of affection and kinship, from motives of esteem, etc. Christians love the brotherhood for Christ's sake. They love Him, and must love those whom He loves, who are children of the heavenly Father, temples of the Holy Ghost. A new motive for this mutual love has been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object of love is indeed the same. It is men, mortal and imperfect, but men viewed in a different relationship. They are members of the great spiritual family, "brethren and sisters in Christ." Men love the members of their families naturally more than strangers. Much more should members of the great spiritual family, fellow-citizens of the saints, etc., show to each other a deep, abiding affection. A relationship that is for eternity binds them together. Such a love cannot be narrow or confined. It will flow beyond the bounds of mutual affection and pour itself forth to all men, like Christ's love for a perishing world, for which He d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spirit and example of this love are new. "Thou shalt love thy neighbour as thyself" was the old form. But no such wavering, imperfect reflection of love as this is given in the new commandment. "As I have loved you." Here is the new and glorious prototype. Think of His love "unspeakable," its patience, tenderness, forbearance, strength, etc. It is an example which will suffice for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observance of the new commandment is an evidence of discipleship.—</w:t>
      </w:r>
    </w:p>
    <w:p>
      <w:pPr>
        <w:pStyle w:val="Web"/>
        <w:snapToGrid w:val="false"/>
        <w:spacing w:lineRule="atLeast" w:line="360" w:before="0" w:after="0"/>
        <w:ind w:left="720" w:hanging="0"/>
        <w:jc w:val="both"/>
        <w:rPr/>
      </w:pPr>
      <w:r>
        <w:rPr>
          <w:rFonts w:cs="Arial" w:ascii="Arial" w:hAnsi="Arial"/>
          <w:color w:val="000000"/>
        </w:rPr>
        <w:t xml:space="preserve">1. "By this shall men know," etc. It is a test by which disciples may try their lives. "We know," etc. (1Jn ; </w:t>
      </w:r>
      <w:hyperlink r:id="rId542" w:tgtFrame="_blank">
        <w:r>
          <w:rPr>
            <w:rStyle w:val="InternetLink"/>
            <w:rFonts w:cs="Arial" w:ascii="Arial" w:hAnsi="Arial"/>
            <w:color w:val="000000"/>
          </w:rPr>
          <w:t>1Jn 3: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the badge of Christian citizenship. Men are proud to wear the badges and insignia of famous orders, societies, etc., to which they may belong. The loyal soldier is not ashamed of his uniform, etc. Religious orders have their special garb, etc. But the true mark of Christian discipleship is mutual love. The world soon realised that here was a new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a sign of Christian brotherhood. Just as the members of some societies recognise each other by a sign or word, etc., so members of the society of believers recognise each other, or should do so, by this mark of mutual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should also be an earnest of mutual helpfulness. Genuine Christian affection will lead to prompt, brotherly helpfulness; and thus more clearly still will be evidenced true discipleship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ure love on earth is ever new. Its songs never grow old or cloy from age to age. It is a living fountain from which streams, ever fresh, flow out to bless men. It is so because it manifests the same unselfish, self-sacrificing spirit as that of this heavenly command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this mutual love of Christ's disciples should be a never-failing spring of blessing for men. Yet just as human love is marred by human imperfection, so is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till what infinite possibilities lie in this command, nothing less than making earth an outer court of heaven, and the kingdoms of the world the kingdoms of our Lor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far are Christians from its perfect observance! The divisions, jealousies, sectarian rivalries, of Christendom ought to humble us. How can Christian men, who in everything else are so near each other, stand opposed behind some trumpery ecclesiastical or other barrier? The members of all the Churches need to drink more deeply the spirit of these blessed words, to pray that they may learn to love one another as Christ has lov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new commandment.—This new commandment ser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prove our lov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how that He is Lord of our hearts (1J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we discover by this test that our heart is loveless toward our brother, then we learn that it is because in our heart there is no real love to God, and that we have not understood what His love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also leads to the exercise of lov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invisible to us, but has given a visible object of love in our brother, so that we may prove through him what love to God really means (1J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we are able through the exercise of love toward the brother whom we see to advance in the divine love (1J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seems like a perversion of the order of salvation, according to which love to God must precede love of the brethren. Yet it is not. It is only the simple way of education. Men who are religious only in the natural sense recognise the force of the command, "Thou shalt love thy neighbour," etc. Let them exercise this love genuinely; and when they find how unable they are to do it fully, may they not learn to begin, as all love to God begins, to love wistfully, conscious of their failure, and looking in longing to Him who through grace brings righteousness to the transgressor? And if a child of grace desires to be perfected in the divine love, let him just try whether Christ's promise will not hold good, "If ye keep My commandments, ye shall abide in My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commandment is given for our temporal and eternal blesse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not merely a commandment with a promise of reward attached thereto, but it is in itself a reward of highest blessedness—to love and be loved, loving fellowship with God, and loving fellowship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we learn really to love as brethren, then we shall find our happiness and prosperity in the happiness and prosperity of our brethren. In loving them each of us loves a consecrated e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n this true wisdom is learned—to consecrate all the powers and intelligence, which were formerly devoted to selfish ends, to the good of our fellows, and in them of that higher and divinely consecrated ego. This is what our Redeemer taught; in Him we see how men should love one another. We should—this is His new commandment—"love one another as He has loved us." And how did He love us? He sought His glory in our salvation. So has this Friend loved us; His blood was shed forth for us! And therefore should we learn of Him to love our brethren, and thus love and seek truly our own selves and our highest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love of the brethren displays itself in this: it does not wrong them—it ever seeks their good. And this it does in the way of the commandments of the second table of the law. "Love worketh no ill," etc., but ever shows itself in acts of kindness to the brethren done by us, and in guarding ourselves from doing them wr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ir life—the sixth command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ir other selves—the seventh command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ir possessions—the eighth command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eir good name—the ninth commandment; 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From the inner depths of our being—the ten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From Th. Wunderling (Morav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uling spirit of Christian citizenship.—Citizens keep the laws of their country from various motives. The majority, and the best part of the people, keep those laws because they see that they are conducive to the country's social and material welfare, and thus to their own. Others, however, who do not feel bound by any moral or social restraint, who consider first and foremost only their own fancied interests and pleasures, would often transgress their country's laws, were it not that the fear of punishment restrained them. And some, disregarding this, with hope that they may escape the penalty, break those laws perpetually. Self-interest, it may be said, rules in the kingdoms of the world. It is far otherwise in the kingdom of Christ. In it there is a constraining and ruling spirit which inspires its government, and is the motive power in the lives of its citizens, leading them to honour and obey its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rules in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e is the eternal law and spirit of His kingdom. All its manifestations are founded on love. Love to the world underlies the sending of the Son; love to men brought the Son, who "loved us and gave Himself for us," down to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ndeed loves His people with an everlasting love (Jer ). So, too, His people are in Christ under the reign of love: nothing can separate them from it. Every day confirms it, every blessing proclaims it. Our whole life is encompassed b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e how His love forbears with us; how patiently He deals with us; how faithfully He chastens; how constantly He helps in every time of need; and thus how gloriously His high-priestly prayer hath been answered: "I have declared unto them Thy name, and will declare it; that the love wherewith Thou hast loved Me may be in them; and I in them"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ove to Christ leads to loving obedience of Him.—</w:t>
      </w:r>
    </w:p>
    <w:p>
      <w:pPr>
        <w:pStyle w:val="Web"/>
        <w:snapToGrid w:val="false"/>
        <w:spacing w:lineRule="atLeast" w:line="360" w:before="0" w:after="0"/>
        <w:ind w:left="720" w:hanging="0"/>
        <w:jc w:val="both"/>
        <w:rPr/>
      </w:pPr>
      <w:r>
        <w:rPr>
          <w:rFonts w:cs="Arial" w:ascii="Arial" w:hAnsi="Arial"/>
          <w:color w:val="000000"/>
        </w:rPr>
        <w:t>1. "He that hath My commandments," etc. (Joh ), said our Lord. And the apostle echoes his Master's words when he writes, "This is the love of God," etc. (</w:t>
      </w:r>
      <w:hyperlink r:id="rId543" w:tgtFrame="_blank">
        <w:r>
          <w:rPr>
            <w:rStyle w:val="InternetLink"/>
            <w:rFonts w:cs="Arial" w:ascii="Arial" w:hAnsi="Arial"/>
            <w:color w:val="000000"/>
          </w:rPr>
          <w:t>1Jn 5:3</w:t>
        </w:r>
      </w:hyperlink>
      <w:r>
        <w:rPr>
          <w:rFonts w:cs="Arial" w:ascii="Arial" w:hAnsi="Arial"/>
          <w:color w:val="000000"/>
        </w:rPr>
        <w:t>). "Without love obedience is impossible" (</w:t>
      </w:r>
      <w:hyperlink r:id="rId544" w:tgtFrame="_blank">
        <w:r>
          <w:rPr>
            <w:rStyle w:val="InternetLink"/>
            <w:rFonts w:cs="Arial" w:ascii="Arial" w:hAnsi="Arial"/>
            <w:color w:val="000000"/>
          </w:rPr>
          <w:t>Joh 14:24</w:t>
        </w:r>
      </w:hyperlink>
      <w:r>
        <w:rPr>
          <w:rFonts w:cs="Arial" w:ascii="Arial" w:hAnsi="Arial"/>
          <w:color w:val="000000"/>
        </w:rPr>
        <w:t xml:space="preserve">); "for love is the outcome of the renewed nature which comes through faith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ove reigning within shows a heart and will in unison with Christ. The same mind that was in Him dwells in those who love Him. Thus obedience becomes spontaneous and joyful. The nearer men rise toward Christ's likeness, the more His love is shed abroad in their hearts, the more will they be led to pray, and seek to do His will in all thing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ake my life, and let it b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Consecrated, Lord, to Th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o indeed is more worthy of our supreme love and unwavering obedience? The more we know of Him—His wisdom, love, power—the more we experience His gracious dealings, the more we realise the sweetness of His yoke which is so easy and His burden which is so light, the more shall we be grieved when we neglect His commands and fall into sin. And when we realise all the misery and slavery of sin, and the freedom and peace of His kingdom, we shall be led ever to cry, more and more, "Give me Thy easy yoke to b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est of love and obedience to our spiritual King is love to the brethren and to those for whom Christ d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new commandment I give unto you, that ye love one another," etc. (Joh ), was one of the parting exhortations of our Lord to His disciples. And is it not neglect of this command that has hindered and is hindering the advance of Christ'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what grace are Christians more earnestly urged in the New Testament than this? and yet what grace is frequently more conspicuously absent? Would there be the wranglings, jealousies, divisions, that now exist in Christ's Church, His spiritual kingdom on earth, even among good men, over "trifles light as air," were the love of Christ perfected i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ould we see so many Christians grasping, worldly, bent on the pleasures and pursuits of time, almost to the exclusion of everything else, did more of the spirit and love of Christ animate them? To how many does the love of Christ mean no more than a languid attendance at a Sabbath service, followed by a constant devotion all the week to the world, the flesh, or the devil—or all th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Love prompted the Redeemer to leave the heavenly glory, to live among men, despised and rejected, to die upon the cross, that He might bring salvation within reach of all. And He has confided to His people the glorious work of making that salvation known to perishing men. And, lo! those who call themselves His people sit at ease in Zion for the most part, and never dream of sacrificing a farthing's worth of comfort for that great cause for which Christ died. He shed His blood—gave His life. They give, often with grudging hand, what can well be spared, and cast away on trifles or doubtful pleasures what might go to swell many a living rill for refreshing the spiritually thirsty and weary tribes of earth. Is this love? Is this obeying the command, "As I have loved you … love one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ack to the Christ of the Gospels, is a modern cry. But the Christ of the Gospels is the Christ of the New Testament—of Paul and John as well as of Matthew and Luke. And the reigning feature of His kingdom all through is this of love. Yes, back to Christ—back from ecclesiastical wranglings, from theological strifes, from hazy secularistic and socialistic dreamings—back to learn of Him, to be inspired by His Spirit, to be filled with His love; and then a willing and obedient people shall show forth His praise, and seek to extend His blessed kingdom of truth and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new commandment," etc.—This solemn testament our Lord left in His parting words for all who should be His disciples. But is this commandment of love in reality a new commandment? Is it not a very ancient command, as old as the world? Had not the fratricide Cain to bear about this commandment, written as if with blazing letters on his despairing heart, as he went about restless and a fugitive on the earth after his bloody crime? Did not the patriarch Abraham already understand this commandment, and practise it, as he spoke to his cousin Lot with such noble brotherliness, "If thou wilt go to the left, I will go to the right; or if thou wilt go to the right, I will go to the left," and as he prayed to the Lord in such heartfelt pity for lost Sodom? Do not the ten commandments which Israel received at Sinai come to this sum of the whole, "Thou shalt love the Lord thy God above all, and thy neighbour as thyself"? Do we not see in a David an example of love to friend and foe, when we view his friendship with Jonathan and his nobleness toward his deadly foe Saul? Have not even the heathen understood and practised this commandment? What a beautiful example of the love of a child was that of the Athenian hero Cimon for his imprisoned father! What a touching example of the love of friends do Damon and Pythias give us, whose faithfulness endured even at the scaffold, and which Schiller has sung in his poem The Surety-ship! What a noble pattern of human love did the Roman Emperor Titus give, who held that every day in his life was lost in which he had done good to no one! What glorious deeds of the love of fatherland are related to us of a Leonidas, a Regulus, and so many other Greek and Roman heroes, who freely gave up their lives for the common weal! And yet the Founder of our faith calls it a new commandment, that His disciples should love one another. And truly it was a new commandment in His mouth; it has received an entirely new signification in His kingdom. Now for the first time this commandment of love has been placed on its true eternal basis, when we learn from the New Testament of Jesus Christ that God is love. Now for the first time has it reached its highest degree, since there is given us a type of the purest and greatest love in Him who loved us unto death, and who says to us, "A new commandment.… As I have loved you." Now it is referred to the whole wide field of its influence, since we have learned that all men are our brethren, and none need now ask, "Who is my neighbour?" And now first could this command be received in its real power through the Spirit of Christ, which is a Spirit of humility and meekness, of love and peace. Now first has this commandment been accorded its rightful position as the sum of all the others—the royal commandment of love. In short, beloved, through Christ this command of love has first become truly difficult, and through Him also it has first become easy. Therefore did He rightly say. "A new commandment," etc. And say, is it not in truth to us also ever new? Ah, how many who call themselves Christians understand this commandment so little that one might think they had never heard of it, as if it were entirely new to them! And even among those of us who understand and observe it, need we not to have it ever anew held up before us, lest our love should grow cold? Need we not every day again to learn, again to practise it, and cannot perfectly fulfil? but we dare never neglect it, because in this command all Christian duties are included, because love is the fulfilling of the law. Says Luther: "The commandment of love is a short command and a long command: a single commandment, and yet many commandments; no commandment, and yet all commandments: it annuls all the commandments, and yet it establishes them all."—Translated from Karl 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inistering love the highest service.—Behold, then, from the first beginning, from the first turning of the heart to the Redeemer, until the joyful departure from this world, nothing avails but this communicating and ministering love in its winning and self-sacrificing nature! This it is with which the Redeemer embraces the world—this in which we should love one another. If any man should say aught else concerning the Christian Church, believe it not! Does any one say that there are human laws which belong to it, then answer that the Son of God is come to free us from the bondage of merely human ordinances, so that we might receive the gift of adoption. Does any one say a confession belongs to it, this or that custom, then reply, the Redeemer said, "I give you a commandment, that ye should love one another with that love wherewith I have loved you." And if it is answered that in this fashion the Christian Church would be something which could not be laid hold of, which can be kept to nothing, so that one would not know where she is, where she began, where she will end—then say: Thus is every one that is born of the Spirit; ye know not whence He comes and whither He goes; ye hear His breathing. Well for you when you understand this; well for you when your own life is encompassed by this breathing of the Spirit; well for you when also through you the words of eternal life become spirit and life for the race of men.—Translated from, F. Schleierm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Thou canst not now be a Peter, for the Petra (or Rock) has not yet consolidated thee with His Spirit; but thou shalt follow Me by dying on the cross as I shall die for thee" (Augustine in Wordsworth's Greek Testament) (</w:t>
      </w:r>
      <w:hyperlink r:id="rId545" w:tgtFrame="_blank">
        <w:r>
          <w:rPr>
            <w:rStyle w:val="InternetLink"/>
            <w:rFonts w:cs="Arial" w:ascii="Arial" w:hAnsi="Arial"/>
            <w:color w:val="000000"/>
          </w:rPr>
          <w:t>Joh 21:18-19</w:t>
        </w:r>
      </w:hyperlink>
      <w:r>
        <w:rPr>
          <w:rFonts w:cs="Arial" w:ascii="Arial" w:hAnsi="Arial"/>
          <w:color w:val="000000"/>
        </w:rPr>
        <w:t>). "Peter imagined that he could lay down his life for Christ, whereas Christ had come to lay down His life for all, among whom was Peter. Peter imagined he could precede his Guide. Presumptuous supposition! It was necessary that Christ should first lay down His life for the salvation of Peter, before Peter could be able to lay down his life for the Gospel of Christ" (Id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lf-confident apostle: "Let him that thinketh he standeth take heed."—The man who spoke here so confidently was Simon son of Jona, not Peter, the Rock. He was still the impulsive fisherman of Galilee, still slow of heart to believe all that was written in the prophets, etc., concerning Christ. He was to learn by sad experience to forego for ever that self-trust and to put his trust in the Saviour. To strengthen his faith the Redeemer foretold him of what would happen; for the remembrance of this and of the kind and gracious words, "Thou shalt follow Me afterward,". "I have prayed for thee, that thy faith fail not" (Luk ), would keep the apostle from falling into Judas-like desp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patience of Pe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postle was not content to receive our Lord's words with implicit trust in His wisdom and love. Where will his Master go that they cannot follow Him? Had they not the promise that He would appoint the disciples a kingdom, that they should sit on thrones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Lord's gentle reply only increased the apostle's impatience. Afterwards! Why not now? Why wait for some to-morrow when we have to-day? The apostle in this is a type of many. They would be men before they are prepared for the work of life. They would clutch at joy to-day, would seek to leap to the summit in place of slowly toiling upward, or waiting till the means of transit are rea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ter was not yet ready to follow Christ. Christ must first do His work for him on the bitter cross, and in him by the Galilean lake and at Pentecost, ere the impatient apostle could be fitted to follow Him. So may Christian men who are impatient to enter on such and such work, or to occupy some other position, learn not to fret impatiently that their prayers are not at once answered. The Lord will prepare us to follow Him, if we are His, in His own time and way. Peter had a glorious work to do, far other than he thought. So may we have. Let us rest trustingly on the divine wisdom and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eter's rash self-conf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will lay down my life," etc. Here he showed his want of true self-knowledge. He over-estimated greatly his own strength. The others may fail—he will not. However dark the way Christ has to tread he will follow, even though it should be to death. Had he not come with the Master to Judæa in face of danger (Joh )? No, he will not f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must have been his thoughts then when Jesus spoke solemnly, "Verily, verily, I say unto thee," etc.—I, whom you believe to be the Son of God? Did he say in his heart, "Is thy servant a dog," etc.? At all events his voice led in the asseveration of all the disciples. "Though I should die with Thee," etc.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the song says with fine sentimen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t>
      </w:r>
      <w:r>
        <w:rPr>
          <w:rFonts w:cs="Arial" w:ascii="Arial" w:hAnsi="Arial"/>
          <w:color w:val="000000"/>
        </w:rPr>
        <w:t>If all should be unfaithfu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Yet I'll to Thee be true,'</w:t>
      </w:r>
    </w:p>
    <w:p>
      <w:pPr>
        <w:pStyle w:val="Web"/>
        <w:snapToGrid w:val="false"/>
        <w:spacing w:lineRule="atLeast" w:line="360" w:before="0" w:after="0"/>
        <w:jc w:val="both"/>
        <w:rPr>
          <w:rFonts w:ascii="Arial" w:hAnsi="Arial" w:cs="Arial"/>
          <w:color w:val="000000"/>
        </w:rPr>
      </w:pPr>
      <w:r>
        <w:rPr>
          <w:rFonts w:cs="Arial" w:ascii="Arial" w:hAnsi="Arial"/>
          <w:color w:val="000000"/>
        </w:rPr>
        <w:t>is in Simon's style, not in Peter's, and must have been composed before the hour of trial" (Besser). Men need a stronger arm than their own to lean upon in this world of trial and temptation. "Let him that thinketh he standeth take heed"; "Watch and pray,"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eter's ardent love and zealous devo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postle, though weakly over-confident, was really devoted to the Redeemer, and at the moment meant what he said. He believed Jesus to be the Son of God, and was willing to bring Him the highest offering in his power—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 Lord received the imperfect offering, and blessed him with the promise, "Thou shalt follow Me afterwar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ike love and devotion will be followed by like promises. Let but our love and zeal in Christ's service be genuine, and we too shall be strengthened in weakness like Peter, and be enabled also, though far off, to follow Christ through life and in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olly of over-self-confidence.—Even the best should not think themselves absolved from the duty of self-examination, for even the best are not clean, the best cannot be certain of themselves. Even a John dare not be confident overmuch, even a Peter has his hours of weakness, a Nathanael his spots, a Paul glories not as if he had attained, and a Demas can again love this present world. Therefore genuine disciples of the Lord must ever be on their guard, must ever watch, ever prove themselves and ask, "Lord, is it I" whom Thou dost charge? And for such earnest self-examination the Lord's Supper gives a special opportunity; there ought to be true friends of Jesus around Him, there He will give us of the best that He has for us. No unworthy one should be there, no foe, no traitor, not even one who is indifferent. And even the best should there look within and ask, "Lord, is it I?" hast Thou aught against me?… When you ask your own hearts, you will not do it thoroughly. The answer will be quickly forthcoming, No, it is not thee; thou art no Judas, no betrayer of the Master; thou art a good Christian, better perhaps than many hundreds of others, an honest citizen, a skilful workman, a diligent housewife; thou canst hold up thy head before God and men. And when you ask men, there also you will get no reliable judgment. Your names may stand well in the world, your walk may be blameless. The world will speak well of you if you will of it. Its balances are other than those of the high and holy places. So many are self-deceived their whole life long, are their own eulogists, have the best of witnesses as to their good name in the world; and behold! when they reach eternity those witnesses are of no avail, and their calculations are found to be false.—Karl Gerok, "Predig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V.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erplexity of the disciples in view of our Lord going away, and the consoling promise of Jesu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question of Thomas as to the way, and the affirmation of Jesus that He is the way to the Father, etc.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mand of Philip for a divine vision, and the affirmation of Jesus as to His essential oneness with the Father manifested by His works. His promise that He will be with the disciples, answering prayer in His name, and enabling them to do greater works that the Father may be glorified in Him (Joh ).</w:t>
      </w:r>
    </w:p>
    <w:p>
      <w:pPr>
        <w:pStyle w:val="Web"/>
        <w:snapToGrid w:val="false"/>
        <w:spacing w:lineRule="atLeast" w:line="360" w:before="0" w:after="0"/>
        <w:ind w:left="720" w:hanging="0"/>
        <w:jc w:val="both"/>
        <w:rPr/>
      </w:pPr>
      <w:r>
        <w:rPr>
          <w:rFonts w:cs="Arial" w:ascii="Arial" w:hAnsi="Arial"/>
          <w:color w:val="000000"/>
        </w:rPr>
        <w:t>4. The gift of the Paraclete (Joh ), through whom the Father and Son will dwell with believers (</w:t>
      </w:r>
      <w:hyperlink r:id="rId546" w:tgtFrame="_blank">
        <w:r>
          <w:rPr>
            <w:rStyle w:val="InternetLink"/>
            <w:rFonts w:cs="Arial" w:ascii="Arial" w:hAnsi="Arial"/>
            <w:color w:val="000000"/>
          </w:rPr>
          <w:t>Joh 14:18-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question of Judas (not Iscariot) as to the manner in which Christ will manifest Himself to the disciples and not to the world. The reply of our Lord that love to Him is necessary ere there can be such manifestation. And to those who love Him will be accorded the gift of the Holy Ghost, and Christ's own peace to cheer them in time of trouble (J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The discourse begun at </w:t>
      </w:r>
      <w:hyperlink r:id="rId547" w:tgtFrame="_blank">
        <w:r>
          <w:rPr>
            <w:rStyle w:val="InternetLink"/>
            <w:rFonts w:cs="Arial" w:ascii="Arial" w:hAnsi="Arial"/>
            <w:color w:val="000000"/>
          </w:rPr>
          <w:t>Joh 13:31</w:t>
        </w:r>
      </w:hyperlink>
      <w:r>
        <w:rPr>
          <w:rFonts w:cs="Arial" w:ascii="Arial" w:hAnsi="Arial"/>
          <w:color w:val="000000"/>
        </w:rPr>
        <w:t xml:space="preserve"> is here continued. Here our Lord not merely answers fully Peter's question, "Whither goest Thou?" (</w:t>
      </w:r>
      <w:hyperlink r:id="rId548" w:tgtFrame="_blank">
        <w:r>
          <w:rPr>
            <w:rStyle w:val="InternetLink"/>
            <w:rFonts w:cs="Arial" w:ascii="Arial" w:hAnsi="Arial"/>
            <w:color w:val="000000"/>
          </w:rPr>
          <w:t>Joh 13:36</w:t>
        </w:r>
      </w:hyperlink>
      <w:r>
        <w:rPr>
          <w:rFonts w:cs="Arial" w:ascii="Arial" w:hAnsi="Arial"/>
          <w:color w:val="000000"/>
        </w:rPr>
        <w:t xml:space="preserve">), but speaks much needed words of comfort. </w:t>
      </w:r>
      <w:r>
        <w:rPr>
          <w:rStyle w:val="Greekhebrew1"/>
          <w:rFonts w:cs="Arial" w:ascii="Arial" w:hAnsi="Arial"/>
          <w:color w:val="000000"/>
        </w:rPr>
        <w:t>΄ὴ ταρασσέθω</w:t>
      </w:r>
      <w:r>
        <w:rPr>
          <w:rFonts w:cs="Arial" w:ascii="Arial" w:hAnsi="Arial"/>
          <w:color w:val="000000"/>
        </w:rPr>
        <w:t xml:space="preserve">., "Let not your heart be troubled," etc., should be compared with </w:t>
      </w:r>
      <w:r>
        <w:rPr>
          <w:rStyle w:val="Greekhebrew1"/>
          <w:rFonts w:cs="Arial" w:ascii="Arial" w:hAnsi="Arial"/>
          <w:color w:val="000000"/>
        </w:rPr>
        <w:t>ἰησοῦς ἐταράχθη τῷ πνεύματι</w:t>
      </w:r>
      <w:r>
        <w:rPr>
          <w:rFonts w:cs="Arial" w:ascii="Arial" w:hAnsi="Arial"/>
          <w:color w:val="000000"/>
        </w:rPr>
        <w:t xml:space="preserve"> of </w:t>
      </w:r>
      <w:hyperlink r:id="rId549" w:tgtFrame="_blank">
        <w:r>
          <w:rPr>
            <w:rStyle w:val="InternetLink"/>
            <w:rFonts w:cs="Arial" w:ascii="Arial" w:hAnsi="Arial"/>
            <w:color w:val="000000"/>
          </w:rPr>
          <w:t>Joh 13:21</w:t>
        </w:r>
      </w:hyperlink>
      <w:r>
        <w:rPr>
          <w:rFonts w:cs="Arial" w:ascii="Arial" w:hAnsi="Arial"/>
          <w:color w:val="000000"/>
        </w:rPr>
        <w:t>. He was troubled that they might have peace. "From this point onwards, the form of instruction properly so called prevails; Jesus transports Himself in thought to the period when the promised reunion will be realised, and glances from this point of view at the future career of His apostles in the midst of a hostile world to be saved" (</w:t>
      </w:r>
      <w:hyperlink r:id="rId550" w:tgtFrame="_blank">
        <w:r>
          <w:rPr>
            <w:rStyle w:val="InternetLink"/>
            <w:rFonts w:cs="Arial" w:ascii="Arial" w:hAnsi="Arial"/>
            <w:color w:val="000000"/>
          </w:rPr>
          <w:t>Joh 15:1</w:t>
        </w:r>
      </w:hyperlink>
      <w:r>
        <w:rPr>
          <w:rFonts w:cs="Arial" w:ascii="Arial" w:hAnsi="Arial"/>
          <w:color w:val="000000"/>
        </w:rPr>
        <w:t xml:space="preserve"> to </w:t>
      </w:r>
      <w:hyperlink r:id="rId551" w:tgtFrame="_blank">
        <w:r>
          <w:rPr>
            <w:rStyle w:val="InternetLink"/>
            <w:rFonts w:cs="Arial" w:ascii="Arial" w:hAnsi="Arial"/>
            <w:color w:val="000000"/>
          </w:rPr>
          <w:t>Joh 16:15</w:t>
        </w:r>
      </w:hyperlink>
      <w:r>
        <w:rPr>
          <w:rFonts w:cs="Arial" w:ascii="Arial" w:hAnsi="Arial"/>
          <w:color w:val="000000"/>
        </w:rPr>
        <w:t xml:space="preserve">) (Godet). </w:t>
      </w:r>
      <w:r>
        <w:rPr>
          <w:rStyle w:val="Greekhebrew1"/>
          <w:rFonts w:cs="Arial" w:ascii="Arial" w:hAnsi="Arial"/>
          <w:color w:val="000000"/>
        </w:rPr>
        <w:t>πιστεύετε</w:t>
      </w:r>
      <w:r>
        <w:rPr>
          <w:rFonts w:cs="Arial" w:ascii="Arial" w:hAnsi="Arial"/>
          <w:color w:val="000000"/>
        </w:rPr>
        <w:t xml:space="preserve">.—Believe, imperative, like the second </w:t>
      </w:r>
      <w:r>
        <w:rPr>
          <w:rStyle w:val="Greekhebrew1"/>
          <w:rFonts w:cs="Arial" w:ascii="Arial" w:hAnsi="Arial"/>
          <w:color w:val="000000"/>
        </w:rPr>
        <w:t>πιστεύετε</w:t>
      </w:r>
      <w:r>
        <w:rPr>
          <w:rFonts w:cs="Arial" w:ascii="Arial" w:hAnsi="Arial"/>
          <w:color w:val="000000"/>
        </w:rPr>
        <w:t>. It was want of faith that caused their despondency. Therefore Jesus says, Look up in confidence to God; remember all that He is. "Believe also in Me." You know Me: can you not therefore trust Me?</w:t>
      </w:r>
    </w:p>
    <w:p>
      <w:pPr>
        <w:pStyle w:val="Web"/>
        <w:snapToGrid w:val="false"/>
        <w:spacing w:lineRule="atLeast" w:line="360" w:before="0" w:after="0"/>
        <w:ind w:firstLine="360"/>
        <w:jc w:val="both"/>
        <w:rPr/>
      </w:pPr>
      <w:r>
        <w:rPr>
          <w:rFonts w:cs="Arial" w:ascii="Arial" w:hAnsi="Arial"/>
          <w:color w:val="000000"/>
        </w:rPr>
        <w:t xml:space="preserve">Joh . In My Father's house, etc.—This is a reason for their confidence in God. He is a Father, and the Father's house is no limited dwelling, but a house of "many mansions," </w:t>
      </w:r>
      <w:r>
        <w:rPr>
          <w:rStyle w:val="Greekhebrew1"/>
          <w:rFonts w:cs="Arial" w:ascii="Arial" w:hAnsi="Arial"/>
          <w:color w:val="000000"/>
        </w:rPr>
        <w:t>μοναὶ πολλαί</w:t>
      </w:r>
      <w:r>
        <w:rPr>
          <w:rFonts w:cs="Arial" w:ascii="Arial" w:hAnsi="Arial"/>
          <w:color w:val="000000"/>
        </w:rPr>
        <w:t xml:space="preserve"> The antitype of the </w:t>
      </w:r>
      <w:r>
        <w:rPr>
          <w:rStyle w:val="Greekhebrew1"/>
          <w:rFonts w:cs="Arial" w:ascii="Arial" w:hAnsi="Arial"/>
          <w:color w:val="000000"/>
        </w:rPr>
        <w:t>οἶκος τοῦ πατρός μου</w:t>
      </w:r>
      <w:r>
        <w:rPr>
          <w:rFonts w:cs="Arial" w:ascii="Arial" w:hAnsi="Arial"/>
          <w:color w:val="000000"/>
        </w:rPr>
        <w:t xml:space="preserve"> (</w:t>
      </w:r>
      <w:hyperlink r:id="rId552" w:tgtFrame="_blank">
        <w:r>
          <w:rPr>
            <w:rStyle w:val="InternetLink"/>
            <w:rFonts w:cs="Arial" w:ascii="Arial" w:hAnsi="Arial"/>
            <w:color w:val="000000"/>
          </w:rPr>
          <w:t>Joh 2:16</w:t>
        </w:r>
      </w:hyperlink>
      <w:r>
        <w:rPr>
          <w:rFonts w:cs="Arial" w:ascii="Arial" w:hAnsi="Arial"/>
          <w:color w:val="000000"/>
        </w:rPr>
        <w:t xml:space="preserve">). Comp, also Ezekiel 43; Revelation 21; </w:t>
      </w:r>
      <w:hyperlink r:id="rId553" w:tgtFrame="_blank">
        <w:r>
          <w:rPr>
            <w:rStyle w:val="InternetLink"/>
            <w:rFonts w:cs="Arial" w:ascii="Arial" w:hAnsi="Arial"/>
            <w:color w:val="000000"/>
          </w:rPr>
          <w:t>Mat 25:34</w:t>
        </w:r>
      </w:hyperlink>
      <w:r>
        <w:rPr>
          <w:rFonts w:cs="Arial" w:ascii="Arial" w:hAnsi="Arial"/>
          <w:color w:val="000000"/>
        </w:rPr>
        <w:t xml:space="preserve">. </w:t>
      </w:r>
      <w:r>
        <w:rPr>
          <w:rStyle w:val="Greekhebrew1"/>
          <w:rFonts w:cs="Arial" w:ascii="Arial" w:hAnsi="Arial"/>
          <w:color w:val="000000"/>
        </w:rPr>
        <w:t>μοναὶ</w:t>
      </w:r>
      <w:r>
        <w:rPr>
          <w:rFonts w:cs="Arial" w:ascii="Arial" w:hAnsi="Arial"/>
          <w:color w:val="000000"/>
        </w:rPr>
        <w:t xml:space="preserve"> = abiding dwelling-places, or resting-places. Many.— </w:t>
      </w:r>
      <w:r>
        <w:rPr>
          <w:rStyle w:val="Greekhebrew1"/>
          <w:rFonts w:cs="Arial" w:ascii="Arial" w:hAnsi="Arial"/>
          <w:color w:val="000000"/>
        </w:rPr>
        <w:t>πολλαί</w:t>
      </w:r>
      <w:r>
        <w:rPr>
          <w:rFonts w:cs="Arial" w:ascii="Arial" w:hAnsi="Arial"/>
          <w:color w:val="000000"/>
        </w:rPr>
        <w:t>, does not denote variety, i.e. conditions of differing degrees of glory, but refers to the number of those dwellings. There will be room for all (</w:t>
      </w:r>
      <w:hyperlink r:id="rId554" w:tgtFrame="_blank">
        <w:r>
          <w:rPr>
            <w:rStyle w:val="InternetLink"/>
            <w:rFonts w:cs="Arial" w:ascii="Arial" w:hAnsi="Arial"/>
            <w:color w:val="000000"/>
          </w:rPr>
          <w:t>Joh 10:16</w:t>
        </w:r>
      </w:hyperlink>
      <w:r>
        <w:rPr>
          <w:rFonts w:cs="Arial" w:ascii="Arial" w:hAnsi="Arial"/>
          <w:color w:val="000000"/>
        </w:rPr>
        <w:t xml:space="preserve">), and therefore for those troubled ones. Does not our Lord refer, perhaps, to the multiplicity of worlds in His universe, throughout space? We might well suppose that He pointed them to the starry sky. No doubt, when supper was ended, they passed from the upper chamber on to the flat roof, and there rested in the falling twilight, ready to go forth to Gethsemane. If it were not so, etc.—If they could not have followed Him He would not have buoyed them up with false hopes. One reason indeed why He told them this was because ( </w:t>
      </w:r>
      <w:r>
        <w:rPr>
          <w:rStyle w:val="Greekhebrew1"/>
          <w:rFonts w:cs="Arial" w:ascii="Arial" w:hAnsi="Arial"/>
          <w:color w:val="000000"/>
        </w:rPr>
        <w:t>ὅτι</w:t>
      </w:r>
      <w:r>
        <w:rPr>
          <w:rFonts w:cs="Arial" w:ascii="Arial" w:hAnsi="Arial"/>
          <w:color w:val="000000"/>
        </w:rPr>
        <w:t xml:space="preserve"> in best MSS.) I am going to prepare a place, etc.—"Here it is that faith in Jesus comes in as the complement of faith in the Father. He is their </w:t>
      </w:r>
      <w:r>
        <w:rPr>
          <w:rStyle w:val="Greekhebrew1"/>
          <w:rFonts w:cs="Arial" w:ascii="Arial" w:hAnsi="Arial"/>
          <w:color w:val="000000"/>
        </w:rPr>
        <w:t>πρόδρομος</w:t>
      </w:r>
      <w:r>
        <w:rPr>
          <w:rFonts w:cs="Arial" w:ascii="Arial" w:hAnsi="Arial"/>
          <w:color w:val="000000"/>
        </w:rPr>
        <w:t>, their forerunner in heaven" (</w:t>
      </w:r>
      <w:hyperlink r:id="rId555" w:tgtFrame="_blank">
        <w:r>
          <w:rPr>
            <w:rStyle w:val="InternetLink"/>
            <w:rFonts w:cs="Arial" w:ascii="Arial" w:hAnsi="Arial"/>
            <w:color w:val="000000"/>
          </w:rPr>
          <w:t>Heb 6:20</w:t>
        </w:r>
      </w:hyperlink>
      <w:r>
        <w:rPr>
          <w:rFonts w:cs="Arial" w:ascii="Arial" w:hAnsi="Arial"/>
          <w:color w:val="000000"/>
        </w:rPr>
        <w:t>) (Godet). The interrogative "Would I have told you?" is not admissible, for there is no previous reference to which the clause would point.</w:t>
      </w:r>
    </w:p>
    <w:p>
      <w:pPr>
        <w:pStyle w:val="Web"/>
        <w:snapToGrid w:val="false"/>
        <w:spacing w:lineRule="atLeast" w:line="360" w:before="0" w:after="0"/>
        <w:ind w:firstLine="360"/>
        <w:jc w:val="both"/>
        <w:rPr/>
      </w:pPr>
      <w:r>
        <w:rPr>
          <w:rFonts w:cs="Arial" w:ascii="Arial" w:hAnsi="Arial"/>
          <w:color w:val="000000"/>
        </w:rPr>
        <w:t xml:space="preserve">Joh . And if I shall go, etc.—This does not express uncertainty. "The fact that He goes away to realise for them the kingdom of God, i.e. that His going away is for them such a realisation, forms the presupposition ( </w:t>
      </w:r>
      <w:r>
        <w:rPr>
          <w:rStyle w:val="Greekhebrew1"/>
          <w:rFonts w:cs="Arial" w:ascii="Arial" w:hAnsi="Arial"/>
          <w:color w:val="000000"/>
        </w:rPr>
        <w:t>ἐάν</w:t>
      </w:r>
      <w:r>
        <w:rPr>
          <w:rFonts w:cs="Arial" w:ascii="Arial" w:hAnsi="Arial"/>
          <w:color w:val="000000"/>
        </w:rPr>
        <w:t xml:space="preserve">, if) of His return to receive His own ‘into His kingdom'" (Luthardt). Whether </w:t>
      </w:r>
      <w:r>
        <w:rPr>
          <w:rStyle w:val="Greekhebrew1"/>
          <w:rFonts w:cs="Arial" w:ascii="Arial" w:hAnsi="Arial"/>
          <w:color w:val="000000"/>
        </w:rPr>
        <w:t>καί</w:t>
      </w:r>
      <w:r>
        <w:rPr>
          <w:rFonts w:cs="Arial" w:ascii="Arial" w:hAnsi="Arial"/>
          <w:color w:val="000000"/>
        </w:rPr>
        <w:t xml:space="preserve">, and, be omitted or not, the sense is the same. I am coming again.—Even if this clause does not refer primarily to our Lord's second coming, it includes a reference to that event. It must evidently be connected with </w:t>
      </w:r>
      <w:hyperlink r:id="rId556" w:tgtFrame="_blank">
        <w:r>
          <w:rPr>
            <w:rStyle w:val="InternetLink"/>
            <w:rFonts w:cs="Arial" w:ascii="Arial" w:hAnsi="Arial"/>
            <w:color w:val="000000"/>
          </w:rPr>
          <w:t>Rev 22:7</w:t>
        </w:r>
      </w:hyperlink>
      <w:r>
        <w:rPr>
          <w:rFonts w:cs="Arial" w:ascii="Arial" w:hAnsi="Arial"/>
          <w:color w:val="000000"/>
        </w:rPr>
        <w:t xml:space="preserve">; </w:t>
      </w:r>
      <w:hyperlink r:id="rId557" w:tgtFrame="_blank">
        <w:r>
          <w:rPr>
            <w:rStyle w:val="InternetLink"/>
            <w:rFonts w:cs="Arial" w:ascii="Arial" w:hAnsi="Arial"/>
            <w:color w:val="000000"/>
          </w:rPr>
          <w:t>Rev 22:12</w:t>
        </w:r>
      </w:hyperlink>
      <w:r>
        <w:rPr>
          <w:rFonts w:cs="Arial" w:ascii="Arial" w:hAnsi="Arial"/>
          <w:color w:val="000000"/>
        </w:rPr>
        <w:t xml:space="preserve">; </w:t>
      </w:r>
      <w:hyperlink r:id="rId558" w:tgtFrame="_blank">
        <w:r>
          <w:rPr>
            <w:rStyle w:val="InternetLink"/>
            <w:rFonts w:cs="Arial" w:ascii="Arial" w:hAnsi="Arial"/>
            <w:color w:val="000000"/>
          </w:rPr>
          <w:t>Rev 22:20</w:t>
        </w:r>
      </w:hyperlink>
      <w:r>
        <w:rPr>
          <w:rFonts w:cs="Arial" w:ascii="Arial" w:hAnsi="Arial"/>
          <w:color w:val="000000"/>
        </w:rPr>
        <w:t xml:space="preserve">; </w:t>
      </w:r>
      <w:hyperlink r:id="rId559" w:tgtFrame="_blank">
        <w:r>
          <w:rPr>
            <w:rStyle w:val="InternetLink"/>
            <w:rFonts w:cs="Arial" w:ascii="Arial" w:hAnsi="Arial"/>
            <w:color w:val="000000"/>
          </w:rPr>
          <w:t>Rev 1:8</w:t>
        </w:r>
      </w:hyperlink>
      <w:r>
        <w:rPr>
          <w:rFonts w:cs="Arial" w:ascii="Arial" w:hAnsi="Arial"/>
          <w:color w:val="000000"/>
        </w:rPr>
        <w:t>. He is ever coming until the end—in His resurrection glory, by His Spirit at Pentecost, in judgment on the nations. All these lead up to His final appearing. And shall receive you unto Myself, etc.—Whether in death, as He received His martyred servant (</w:t>
      </w:r>
      <w:hyperlink r:id="rId560" w:tgtFrame="_blank">
        <w:r>
          <w:rPr>
            <w:rStyle w:val="InternetLink"/>
            <w:rFonts w:cs="Arial" w:ascii="Arial" w:hAnsi="Arial"/>
            <w:color w:val="000000"/>
          </w:rPr>
          <w:t>Act 7:56</w:t>
        </w:r>
      </w:hyperlink>
      <w:r>
        <w:rPr>
          <w:rFonts w:cs="Arial" w:ascii="Arial" w:hAnsi="Arial"/>
          <w:color w:val="000000"/>
        </w:rPr>
        <w:t>); or those who are alive and remain when He comes to judgment (</w:t>
      </w:r>
      <w:hyperlink r:id="rId561" w:tgtFrame="_blank">
        <w:r>
          <w:rPr>
            <w:rStyle w:val="InternetLink"/>
            <w:rFonts w:cs="Arial" w:ascii="Arial" w:hAnsi="Arial"/>
            <w:color w:val="000000"/>
          </w:rPr>
          <w:t>1Th 4: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nd whither (or where) I go ye know the way.—The meaning is virtually the same as that of the T. R. The "whither" includes the end of the way and the Father's house.</w:t>
      </w:r>
    </w:p>
    <w:p>
      <w:pPr>
        <w:pStyle w:val="Web"/>
        <w:snapToGrid w:val="false"/>
        <w:spacing w:lineRule="atLeast" w:line="360" w:before="0" w:after="0"/>
        <w:ind w:firstLine="360"/>
        <w:jc w:val="both"/>
        <w:rPr/>
      </w:pPr>
      <w:r>
        <w:rPr>
          <w:rFonts w:cs="Arial" w:ascii="Arial" w:hAnsi="Arial"/>
          <w:color w:val="000000"/>
        </w:rPr>
        <w:t>Joh . These verses include the question of Thomas and the answer of our Lord. "The first conversation occasioned by the question of Peter (</w:t>
      </w:r>
      <w:hyperlink r:id="rId562" w:tgtFrame="_blank">
        <w:r>
          <w:rPr>
            <w:rStyle w:val="InternetLink"/>
            <w:rFonts w:cs="Arial" w:ascii="Arial" w:hAnsi="Arial"/>
            <w:color w:val="000000"/>
          </w:rPr>
          <w:t>Joh 13:36-37</w:t>
        </w:r>
      </w:hyperlink>
      <w:r>
        <w:rPr>
          <w:rFonts w:cs="Arial" w:ascii="Arial" w:hAnsi="Arial"/>
          <w:color w:val="000000"/>
        </w:rPr>
        <w:t>) had turned upon the final reunion, the end. The second, called forth by the question of Thomas, turned rather on the ability of Jesus to bring them to the end upon the way" (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n His answer, by substituting the Father for the Father's house, Jesus sought to make the end of the way more clear. Heaven is the divine presence. I am the way, the truth, and the life.—The end of their hopes and aspirations being the Father, it would be at once evident that Jesus must be the way. As the incarnate Word He is the uniting bond between men and God. Through Him and in His mediatorial office we have access to the Father. And this men attain by accepting His truth and Him as the truth—by coming to Him for spiritual life, and participating in that life by union and communion with Him. No man cometh, etc.—"He brings to the goal, and He alone, because He and He alone is and bears in Himself the essential revelation of God, and the blessing of the essential divine fellowship" (Luthardt).</w:t>
      </w:r>
    </w:p>
    <w:p>
      <w:pPr>
        <w:pStyle w:val="Web"/>
        <w:snapToGrid w:val="false"/>
        <w:spacing w:lineRule="atLeast" w:line="360" w:before="0" w:after="0"/>
        <w:ind w:firstLine="360"/>
        <w:jc w:val="both"/>
        <w:rPr/>
      </w:pPr>
      <w:r>
        <w:rPr>
          <w:rFonts w:cs="Arial" w:ascii="Arial" w:hAnsi="Arial"/>
          <w:color w:val="000000"/>
        </w:rPr>
        <w:t xml:space="preserve">Joh . If ye had known Me, etc.—By most expositors the emphasis is placed on known; but there seems to be some justification for the reading </w:t>
      </w:r>
      <w:r>
        <w:rPr>
          <w:rStyle w:val="Greekhebrew1"/>
          <w:rFonts w:cs="Arial" w:ascii="Arial" w:hAnsi="Arial"/>
          <w:color w:val="000000"/>
        </w:rPr>
        <w:t>ἐγνώκατε ἐμέ</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D, i.e. "If ye have known Me, ye shall know My Father also." Comp. with </w:t>
      </w:r>
      <w:hyperlink r:id="rId563" w:tgtFrame="_blank">
        <w:r>
          <w:rPr>
            <w:rStyle w:val="InternetLink"/>
            <w:rFonts w:cs="Arial" w:ascii="Arial" w:hAnsi="Arial"/>
            <w:color w:val="000000"/>
          </w:rPr>
          <w:t>Joh 14:9</w:t>
        </w:r>
      </w:hyperlink>
      <w:r>
        <w:rPr>
          <w:rFonts w:cs="Arial" w:ascii="Arial" w:hAnsi="Arial"/>
          <w:color w:val="000000"/>
        </w:rPr>
        <w:t xml:space="preserve">, where the emphasis is certainly on I and Me.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ἄρτι</w:t>
      </w:r>
      <w:r>
        <w:rPr>
          <w:rFonts w:cs="Arial" w:ascii="Arial" w:hAnsi="Arial"/>
          <w:color w:val="000000"/>
        </w:rPr>
        <w:t>, from henceforth.—Now and henceforth they would more fully know and understand Him. Their true knowledge of Him would now begin, and never again be entirely obliterated. From that night's communications and proceedings they would begin to understand the true relation in which He stood to the Fa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ality and assurance of the heavenly state.—These words of Jesus before He went forth to Gethsemane and the cross contained those promises which divine Wisdom saw to be suited to the case of the disciples. They were soon to go out into the world to proclaim their message. Tribulation awaited them—trial, persecution, unjust treatment from Jew and Gentile. A believer's foes would sometimes be those of his own household. And even though this were not so, they had to wander from land to land among alien peoples and unfamiliar scenes. All this militated against the majority of them possessing settled homes on earth, or any permanent dwelling-place. Therefore this sweet and tender promise was given to them. They had here no abiding city; but having this promise, they confidently looked for one to come. This promise holds good for all God's people. When they cast off the shackles of mortality and pass into new and higher spheres of being, it is not to wander aimlessly through the vastnesses of eternity; it is to pass to the welcome of a Father's house, where abiding dwelling-places are provided fo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ice the ground on which Jesus rests the reality and assurance of the heavenly state.—It is on the fact of His own personality as the truth. "If it were not so," etc. He could present no stronger argument to the mind of His disciples. It is as if He had said: You know Me; the course of My life is before you, etc. Surely you must be persuaded I would never have spoken thus, would not fill your minds with delusive hopes, if these things were not so? This argument would be of the strongest to the disciples. For nigh three years they had followed Jesus, had seen His wonderful life as He went about doing good, and His wonderful works. They had heard His words of wisdom, had seen the stainless beauty of His character, had felt the strength of His love. Therefore His "If it were not so," etc., would come to them with the force of a demonstration. Should such considerations have less weight with us? We have friends whose characters are so genuine that we say, Their word is as good as their bond. They would not, even to please us, utter what they know to be untrue, etc. And who that has studied the character of Jesus could think otherwise of Him? And especially will this be the case with those who know the power of Christ's gospel in their hearts and lives, and have the joy of His fellowship in their souls. Such rest on this blessed promise in implicit confidence, etc.</w:t>
      </w:r>
    </w:p>
    <w:p>
      <w:pPr>
        <w:pStyle w:val="Web"/>
        <w:snapToGrid w:val="false"/>
        <w:spacing w:lineRule="atLeast" w:line="360" w:before="0" w:after="0"/>
        <w:ind w:firstLine="360"/>
        <w:jc w:val="both"/>
        <w:rPr/>
      </w:pPr>
      <w:r>
        <w:rPr>
          <w:rFonts w:cs="Arial" w:ascii="Arial" w:hAnsi="Arial"/>
          <w:color w:val="000000"/>
        </w:rPr>
        <w:t xml:space="preserve">II. Think what this promise implies.—We may draw from a consideration of the ideas the conception calls up to our minds those lessons of comfort, hope, etc., the Redeemer intended to convey. Of course human language and imagery can only at best dimly shadow forth heavenly things; in fact, they can only be understood in the measure in which we are prepared to understand them. So all the conceptions of the heavenly state in Scripture only faintly adumbrate the reality. Scripture itself declares this to be so (1Co ). Thus the heavenly world is set before us in a variety of aspects. It is a country, state, city, garden, paradise, etc. Here it is the Father's house. But the reality will be far beyond our highest conceptions. But just as an astronomer may reason analogously from what he knows of the starry orbs as to the infinite glory of the universe, so we, from the analogy of the ideas given in Scripture, may reason as to the glory of the heavenly world. Jesus, as we have said, seems to have chosen this conception as suited to the circumstances of the disciples. But, in speaking of heaven as the Father's house, He did not leave them under the impression that it is a limited, etc., dwelling. It is a house of many mansions. The idea is that the family will be numerous and always resident ( </w:t>
      </w:r>
      <w:r>
        <w:rPr>
          <w:rStyle w:val="Greekhebrew1"/>
          <w:rFonts w:cs="Arial" w:ascii="Arial" w:hAnsi="Arial"/>
          <w:color w:val="000000"/>
        </w:rPr>
        <w:t>μονά</w:t>
      </w:r>
      <w:r>
        <w:rPr>
          <w:rFonts w:cs="Arial" w:ascii="Arial" w:hAnsi="Arial"/>
          <w:color w:val="000000"/>
        </w:rPr>
        <w:t xml:space="preserve">, monç =abiding or tarrying; hence </w:t>
      </w:r>
      <w:r>
        <w:rPr>
          <w:rStyle w:val="Greekhebrew1"/>
          <w:rFonts w:cs="Arial" w:ascii="Arial" w:hAnsi="Arial"/>
          <w:color w:val="000000"/>
        </w:rPr>
        <w:t>μοναί</w:t>
      </w:r>
      <w:r>
        <w:rPr>
          <w:rFonts w:cs="Arial" w:ascii="Arial" w:hAnsi="Arial"/>
          <w:color w:val="000000"/>
        </w:rPr>
        <w:t>, monai = residences). The idea of a father's house is one of the most pleasant that can occur to the mind. In after-life the heart turns fondly toward it. With few exceptions it is the happiest spot on earth. It is generally in the home-circle that we find humanity at its best. None are to be pitied so much as those who are alone on earth, who have no centre round which the affections may turn, no spot where, under the influences of love, trust, helpfulness, their whole being may grow healthily and joyfully. How many a life has been soured through isolation and loneliness! But the happy denizens of the Father's house above are blessed in the sweetest communion, the noblest employ,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nk, then, of a few of the characteristic features of the homes of earth, and see how they typify the house of many mansions.—</w:t>
      </w:r>
    </w:p>
    <w:p>
      <w:pPr>
        <w:pStyle w:val="Web"/>
        <w:snapToGrid w:val="false"/>
        <w:spacing w:lineRule="atLeast" w:line="360" w:before="0" w:after="0"/>
        <w:ind w:left="720" w:hanging="0"/>
        <w:jc w:val="both"/>
        <w:rPr/>
      </w:pPr>
      <w:r>
        <w:rPr>
          <w:rFonts w:cs="Arial" w:ascii="Arial" w:hAnsi="Arial"/>
          <w:color w:val="000000"/>
        </w:rPr>
        <w:t>1. A true father's house on earth is a place of safety. The children feel and are safe, so far as can be here, under the roof-tree of home. They are there shielded from danger as lambs in the fold. It is when the child goes forth into the far country that health, strength, energy, so carefully nurtured before, are in danger of being lost, squandered, etc., leaving the life bare. So in the Father's house above, the family are eternally safe (Joh ). The father's house here is a place where everything needful, so far as possible, is provided for the children. It is in the far country that they meet with bitter want, etc. And in the heavenly dwelling-place "they hunger no more," etc. (</w:t>
      </w:r>
      <w:hyperlink r:id="rId564" w:tgtFrame="_blank">
        <w:r>
          <w:rPr>
            <w:rStyle w:val="InternetLink"/>
            <w:rFonts w:cs="Arial" w:ascii="Arial" w:hAnsi="Arial"/>
            <w:color w:val="000000"/>
          </w:rPr>
          <w:t>Rev 7:16-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e home on earth is a place of rest and peace. Thither the weary labourer directs his steps at close of day: a welcome awaits him—he gains fresh strength for future toil. So, too, the toiler wearied with labour in the fields of time finds a place of welcome rest. It is no wayside inn, no temporary abode; but a house of many abiding dwellings. There the voyager rests from struggle with adverse gales; the Christian soldier rests from conflict with sin and every spiritual fo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gain, every true father's house on earth is a place of love and joy. It is not the place merely that is dear. It is because there dwell those whom we love. Love binds the members of the family in one. Selfishness is excluded. The members of the family are glad in each other's joy. A spirit of mutual charity and sympathy binds them together in common aims. No other spot on earth where love gains greater triumphs, where it shows more prominently its power. There it beareth all things, etc. (1 Corinthians 13). And where love reigns there is purest joy. Need it be said that this is true, only in infinitely higher degree, of the heavenly house of many mansions? It is the abode of love, etc. There "love never faileth"; and thus there is endless joy. And one chief element of this joy will be the union of the saints with the heavenly Father in our great elder brother Jesus Christ. "I will come again, and receive you unto Myself," etc. (Joh ). These are some of the characteristic features of the house of many mansions. But, after all has been said and can be said, how feeble and dim are our conceptions of its eternal glory! And how should such hopes and promises quicken us to live as children of the light and of the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Reunion of saints in heaven. In the Father's house the Father's children in Christ shall know as they are known.—It is a question of deep interest that confronts us when it is asked, "How are the dead raised, and with what body do they come?" And the apostle has answered that question for us with great fulness (1 Corinthians 15). But there is another question also of great interest connected with this subject, the answer to which we are left to infer. It is, Shall we know our friends and brethren in Christ on that happy shore on which they and all His shall dwell in eternal peace, when the resurrection dawn shall bring the consummation of their redemption, and body and soul shall be reunited in perfect purity? The spirit longs to know this, and seeks to rise to hope, and tru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ith faith that comes of self-contro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truths that never can be prove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Until we close with all we love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all we flow from, soul in soul."</w:t>
      </w:r>
    </w:p>
    <w:p>
      <w:pPr>
        <w:pStyle w:val="Web"/>
        <w:snapToGrid w:val="false"/>
        <w:spacing w:lineRule="atLeast" w:line="360" w:before="0" w:after="0"/>
        <w:ind w:right="108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considerations which might be mentioned as warranting Christians to entertain an assured hope that it shall be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is there, and we shall know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indeed, the chief element of the believer's gladness in prospect of the life beyond. Our Lord Himself held out this prospect to the disciples as calculated to inspire their hearts with peace and joy: "In My Father's house are many mansions," etc. (Joh ). It is therefore no unknown land, no land of strangers, into which believers shall enter to possess their inheritance, but a Father's house of many abiding dwelling-places, fitted for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the Elder Brother, in whom all are united in one family, shall be there to receive all His own. Even now He knows His sheep and is known of them. Shall it be less so then? Nay, the close union in love of Christ and His people will then become complete and perfect. This is, indeed, one of the chief elements of eternal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life beyond shall not be less but more perfect.—</w:t>
      </w:r>
    </w:p>
    <w:p>
      <w:pPr>
        <w:pStyle w:val="Web"/>
        <w:snapToGrid w:val="false"/>
        <w:spacing w:lineRule="atLeast" w:line="360" w:before="0" w:after="0"/>
        <w:ind w:left="720" w:hanging="0"/>
        <w:jc w:val="both"/>
        <w:rPr/>
      </w:pPr>
      <w:r>
        <w:rPr>
          <w:rFonts w:cs="Arial" w:ascii="Arial" w:hAnsi="Arial"/>
          <w:color w:val="000000"/>
        </w:rPr>
        <w:t>1. "Now we see in a glass, obscurely; but then face to face," etc. (1Co ). And we know that when the manifestation of the Invisible takes place "we shall be like Him," etc. (</w:t>
      </w:r>
      <w:hyperlink r:id="rId565" w:tgtFrame="_blank">
        <w:r>
          <w:rPr>
            <w:rStyle w:val="InternetLink"/>
            <w:rFonts w:cs="Arial" w:ascii="Arial" w:hAnsi="Arial"/>
            <w:color w:val="000000"/>
          </w:rPr>
          <w:t>1Jn 3:2</w:t>
        </w:r>
      </w:hyperlink>
      <w:r>
        <w:rPr>
          <w:rFonts w:cs="Arial" w:ascii="Arial" w:hAnsi="Arial"/>
          <w:color w:val="000000"/>
        </w:rPr>
        <w:t xml:space="preserve">). Christ's people shall be made perfect in Him and in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w perfection cannot mean loss of personality. If our individuality were destroyed, it would not be we who were perfected; for it is the I, the personality, which distinguishes every man as a separate, sentient, intelligent existence. Nay, we should look for the perfection of our personality rather than its extin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us clearer knowledge will mark the perfected man. "We shall know as we are known." The dim obscurity of our present state will merge in perfect day. No longer will reason be thwarted by passion, or judgment warped by prejudice. Things shall be seen and known as they are, and not simply as what they appear to be. Then all shams shall be revealed, all hypocrisies unmas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if with all the powers and faculties of mind the redeemed are to become Christlike, then memory, on which personality so much depends, will also be perfected. Christ remembers His own—His people remember His atoning work; and one chief theme of their praises will be the fact that He hath "redeemed them with His blood." And so too we may believe they will remember their fellow-pilgrims in time and "know them when they me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nd if memory be perfected, it will thus be purified. When we stand close to some great structure of antiquity, we are conscious more of the marks that time and stress have left upon it than of its beauty as a whole—its fair proportions, its exquisite symmetry. But when we remove to a distance these appear, and the flaws and marks of time and the destroyer's hand are lost and forgotten. So as we look back on and summon up in memory the images of our Christian friends departed, the flaws and disfigurements incident to our imperfect stale are for the most part forgotten, and only the fair proportions of their general Christian character remain. All the rest was adventitious; this is permanent. And in some such fashion the memory of the redeemed will be purged in their intercourse in the heavenly state from what is impermanent and perish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And as they are all united in Christ in love and knowledge, so will they be united one with another; and whilst the sphere of communion will be infinitely extended, still those who loved and laboured here as fellow-citizens of the saints will not, we may believe, love and labour unknown to each other in that higher sphere and more perfect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And the chief end, therefore, is to seek for that abiding unity in Christ with all our friends and loved ones that shall endure all the shocks of time and death and judgment, that shall exist and persist through all the ages of eternity. It has been truly said that if it were to be thought possible that we should not know and consequently never love our friends in Christ after this life, we should simply "number them with temporal things, and love them as such" (Baxter). A better hope remains. The redeemed whose names are written in the Lamb's book of life, whose names He will "confess before His Father and before His angels," shall, knowing Him, know each other, and in unity rejoice eternally.</w:t>
      </w:r>
    </w:p>
    <w:p>
      <w:pPr>
        <w:pStyle w:val="Web"/>
        <w:snapToGrid w:val="false"/>
        <w:spacing w:lineRule="atLeast" w:line="360" w:before="0" w:after="0"/>
        <w:ind w:left="1440" w:hanging="720"/>
        <w:jc w:val="both"/>
        <w:rPr/>
      </w:pPr>
      <w:r>
        <w:rPr>
          <w:rFonts w:cs="Arial" w:ascii="Arial" w:hAnsi="Arial"/>
          <w:color w:val="000000"/>
        </w:rPr>
        <w:t xml:space="preserve">Not </w:t>
      </w:r>
      <w:r>
        <w:rPr>
          <w:rFonts w:cs="Arial" w:ascii="Arial" w:hAnsi="Arial"/>
          <w:i/>
          <w:iCs/>
          <w:color w:val="000000"/>
        </w:rPr>
        <w:t>many</w:t>
      </w:r>
      <w:r>
        <w:rPr>
          <w:rFonts w:cs="Arial" w:ascii="Arial" w:hAnsi="Arial"/>
          <w:color w:val="000000"/>
        </w:rPr>
        <w:t xml:space="preserve"> lives, but only </w:t>
      </w:r>
      <w:r>
        <w:rPr>
          <w:rFonts w:cs="Arial" w:ascii="Arial" w:hAnsi="Arial"/>
          <w:i/>
          <w:iCs/>
          <w:color w:val="000000"/>
        </w:rPr>
        <w:t>one</w:t>
      </w:r>
      <w:r>
        <w:rPr>
          <w:rFonts w:cs="Arial" w:ascii="Arial" w:hAnsi="Arial"/>
          <w:color w:val="000000"/>
        </w:rPr>
        <w:t>, have we—</w:t>
      </w:r>
      <w:r>
        <w:rPr>
          <w:rFonts w:cs="Arial" w:ascii="Arial" w:hAnsi="Arial"/>
          <w:i/>
          <w:iCs/>
          <w:color w:val="000000"/>
        </w:rPr>
        <w:t>Frail, fleeting</w:t>
      </w:r>
      <w:r>
        <w:rPr>
          <w:rFonts w:cs="Arial" w:ascii="Arial" w:hAnsi="Arial"/>
          <w:color w:val="000000"/>
        </w:rPr>
        <w:t xml:space="preserve"> man!</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How scared should that one life ever be—That narrow span!</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Day after day filled up with blessed toil,</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Hour after hour still bringing in new spoil!</w:t>
      </w:r>
    </w:p>
    <w:p>
      <w:pPr>
        <w:pStyle w:val="Web"/>
        <w:snapToGrid w:val="false"/>
        <w:spacing w:lineRule="atLeast" w:line="360" w:before="0" w:after="0"/>
        <w:jc w:val="both"/>
        <w:rPr>
          <w:rFonts w:ascii="Arial" w:hAnsi="Arial" w:cs="Arial"/>
          <w:color w:val="000000"/>
        </w:rPr>
      </w:pPr>
      <w:r>
        <w:rPr>
          <w:rFonts w:cs="Arial" w:ascii="Arial" w:hAnsi="Arial"/>
          <w:color w:val="000000"/>
        </w:rPr>
        <w:t>Dr. H. Bon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k of "living"! Thy life, wert thou the "pitifullest of all the sons of earth," is no idle dream, but a solemn reality. It is thy own; is all thou hast to front eternity with.—Carly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 </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the way, the truth, the life.—Think of the meaning of this claim advanced by our Lord. It is a unique, a divine claim. No merely human leader or teacher ever made a similar claim—not even a Buddha or a Mohammed. They said, We shall instruct you, teach what we think truth, etc. Jesus goes beyond them and says, "I am the way," etc. Such an utterance seems quite natural when viewed against the background of the life of Christ, so full of heavenly teaching and mighty works. Then think of the joy and peace, etc., He has brought to millions. We all indeed may have personal experience of the truth of this word. The reply to Thomas was not in the order of His question, "Lord, we know not," etc. The answer means: Surely if ye know Me that is enough. He who comes through Me will attain the true end of the way. The end of spiritual life, the true end of its way, is its begining—God Himself. The stream returns to the ocean whence it was drawn. The spirit attains to union with God, from whom its life is derived. "He that hath seen Me," etc. He is the mediator, the junction between the two points, the commencement and the end, the Alpha and Omega. Therefore He is absolutely th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is the way through His incarnation.—There is a general tendency in the theology of the present time to lay great stress on the humanity, the human nature, of our Lord. Now that He was truly human is a precious truth never to be lost sight of. It is this fact that enables Him to say to us men, "I am the way," for the way must necessarily begin with us, with human nature. But there is along with this tendency also a tendency to neglect, or minimise at least, the truth of the Saviour's divinity. But the Saviour's divinity is the corollary of His perfect humanity. And it is in His divine nature that He becomes the end of the way, as by the human He is its beginning. He leads from sin to God, from earth to heaven, because He is Emmanuel—God wi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 through nature and moral law alone can men come to God.—But say many, It is not so. Christ may be one of many ways to God, but He is not the only one. By the way of nature, of moral law, of moral being, we can come to the Father. But can we, e.g., come to the Father by the works of nature—"rise through nature up to nature's God"? Truly in the works of nature there is the evidence of a wisdom and power which point to an Almighty Framer. We look out on the universe with its mighty forces, its unerring laws, all working together to produce harmony and order. The wonders of life in all its aspects, beauty of form, radiancy of colour, etc., speak of an intelligent mind informing all, and attuned to order and harmony. Then the workings of what we call providence for the preservation and continuance of the races of living things speak of goodness and benevolence in the presiding power. But they tell little of anything more to men unenlightened by revelation. For all they know from nature and nature's laws man may be no more to the Deity than the ephemeræ that flutter their little day in the sunshine and then pass. When we realise our own littleness and insignificance in view of the grandeur surrounding us on earth, etc., and in the vast and apparently limitless void of space strewn with its stars and star-systems, then say we, "What is man," etc. (Psalms 8). Besides, there is in nature something that appears, on a superficial view, even to contradict those conceptions of benevolence, etc., which providence seems to establish. There is disorder in nature—the mystery of pain and evil—facts which, if viewed apart, lead to Buddha's idea of life as a curse and not a blessing. No, not through nature alone is there any true way to God, not in this way can we rise to the knowledge of the divine, loving Father. Nature's stern laws tell of Almighty power. Even the workings of providence, and the benevolence inspiring them, are hidden sometimes behind what seems to contradict them. Hence those who seek to come in this way to God approach in fear, seeking to propitiate—not in faith, to a loving Father. Nature-religions, as history shows, have led men away from God. For they have come to "worship and serve the creature," etc.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n cannot come to God even through their higher nature.—Others will say all this is true. But there is within man himself a witness of the Deity. Not by nature alone can we come to God. But the moral nature—conscience—is the record of the divine presence in man. When it speaks God speaks. Walking according to its dictates, we can come to God. The divine law is written on our moral nature; in listening to the voice of conscience, following the way of duty, the way to God lies before us. True in a measure. There is a great and precious truth here; but it is not all the truth. Were there no sin in the world, it would perhaps be the whole truth regarding man's relation to God. But do men always obey the divine law, always listen to the voice of conscience, even the best of men? Are not traces of the divine law often obliterated, so that evil may become a man's good, lying supplant truth, wrong usurp the place of right? Does not conscience oft become dulled, benumbed? Is not its voice often stifled or its pronouncement disregarded? Nay, does not the law only reveal our distance from God and our inability to commend ourselves to Him and come to Him by this way? "By the law is the knowledge of sin." It reveals to us the holy and righteous God; but across its face is written, "The soul that sinneth, it shall die." It tells of the righteous Judge, of the divine Lawgiver, who is jealous for His broken law, who will vindicate it and "make it honourable." Men are not led by this way to the refuge of a heavenly Father's love and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Jesus alone is the way to God.—A way is a road connecting two distant points. Jesus claims to be the bond of union between man and God, the highway uniting earth and heaven. Men were alienated from God, spiritually dead. Christ came to bring love, light, life, to men. Those who receive in Him these blessings have attained the end of their being. They become Christlike, one with Him in the Father. Through the Way they have attained to the end. The way is therefore the means by which men "attain to the truth which is light, and the life which is love." Thus Jesus can say absolutely, "I am the way." And He is so because He is the truth and the life. As Augustine says, He is via vera vitœ. When we have laid hold of the truth, when we have Christ's life in us, then truly we have come to the Father. Jesus is the truth. The test of a true, a right way is this, that it leads to the desired end. Now what men need is that they shall attain to harmony in their own being, and with that divine Being on whom they depend. In Christ Jesus, and in no other way, can and do they attain to this. In Him they realise and are saved from their sinfulness; they become possessed of a new spirit, through which they attain the mastery over their lower nature, so that the higher being becomes dominant. So, too, by His gospel they learn that the broken divine law has been vindicated, so that in Him God is seen to be just and the justifier, etc. (Rom ). Finally, through union and communion with Jesus they become one with the Father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7). Thus Christ is the true way to the Father, the way of reconciliation, pardon, peace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But how is Jesus as the truth to be received and appropriated?—Our Lord does not leave us in doubt. "I am the life," He says. It is through His power, His spiritual life implanted and working within us, that we must attain to the end of the way. We must become actually and spiritually united to Him </w:t>
      </w:r>
    </w:p>
    <w:p>
      <w:pPr>
        <w:pStyle w:val="Web"/>
        <w:snapToGrid w:val="false"/>
        <w:spacing w:lineRule="atLeast" w:line="360" w:before="0" w:after="0"/>
        <w:ind w:left="720" w:hanging="0"/>
        <w:jc w:val="both"/>
        <w:rPr/>
      </w:pPr>
      <w:r>
        <w:rPr>
          <w:rFonts w:cs="Arial" w:ascii="Arial" w:hAnsi="Arial"/>
          <w:color w:val="000000"/>
        </w:rPr>
        <w:t>(15), and drawing from that source of all life we shall be aided to endure, to overcome the evil within and without, and thus to advance onward and upward. "In Him was life," etc. (Joh ). In Him alone is light, i.e. truth; and in Him also is life, i.e. power. Christ then alone is the way, because He is the truth and the life. And in Him those means of grace, which could not in themselves aid us to advance one step in the heavenly life, become channels through which that heavenly life is ever renewed and strengthened within us. In Him also the law, the quickened conscience, and even the tokens of God's power in nature, etc., act as aids and incentives to progress on the way of life. For there must be progress—a way implies this idea. It is one of the conditions of ultimate attainment. True, at once when men believe they come through Christ to the Father. But our present attainment is only an earnest of fuller joy. As spiritual children we know but little of His glory, power, wisdom, etc. But as we advance in the knowledge of Christ the spiritual vision becomes more clear (</w:t>
      </w:r>
      <w:hyperlink r:id="rId566" w:tgtFrame="_blank">
        <w:r>
          <w:rPr>
            <w:rStyle w:val="InternetLink"/>
            <w:rFonts w:cs="Arial" w:ascii="Arial" w:hAnsi="Arial"/>
            <w:color w:val="000000"/>
          </w:rPr>
          <w:t>2Co 4:6</w:t>
        </w:r>
      </w:hyperlink>
      <w:r>
        <w:rPr>
          <w:rFonts w:cs="Arial" w:ascii="Arial" w:hAnsi="Arial"/>
          <w:color w:val="000000"/>
        </w:rPr>
        <w:t>), until at last "we shall know as we are known." The way begins in the darkness of our state by nature. Christ rises on our souls (</w:t>
      </w:r>
      <w:hyperlink r:id="rId567" w:tgtFrame="_blank">
        <w:r>
          <w:rPr>
            <w:rStyle w:val="InternetLink"/>
            <w:rFonts w:cs="Arial" w:ascii="Arial" w:hAnsi="Arial"/>
            <w:color w:val="000000"/>
          </w:rPr>
          <w:t>Mal 4:2</w:t>
        </w:r>
      </w:hyperlink>
      <w:r>
        <w:rPr>
          <w:rFonts w:cs="Arial" w:ascii="Arial" w:hAnsi="Arial"/>
          <w:color w:val="000000"/>
        </w:rPr>
        <w:t>); our spiritual morning dawns; and even here in seasons of spiritual communion we catch glimpses of the glory that shall be revealed in us, when, in God's eternal presence, the way shall have been traversed and the pilgrimage en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heavenly home.—"Where does God live?" asks the little child; "Oh that I knew where I might find Him!" cries the earnest man. We are all seeking Thy dwelling-place, Thou King of kings. We have not yet found a palace large enough to contain Thee. Some have sought Thee in the water, some in the air, some in the fire, because the water and the air and the fire are to us boundless things. Yet it is not in the boundless that Thou desirest to be found; it is in the limited, the broken, the contrite. The heaven of heavens cannot contain Thee, but the broken and contrite heart can; it is there Thou delightest most to dwell. Thy brightest glory is not in the stars, but in the struggles of a conquering soul. Thy temple is the heart of Him whom men have called the Man of Sorrows. Thy fulness dwells in His emptiness, Thy wealth in His poverty, Thy strength in His weakness, Thy joy in His sorrow, Thy crown in His cross. Within that temple meet harmoniously the things which to the world are discords—perfection and suffering, peace and warfare, love and storm; the lion and the lamb lie down together. There would I seek Thee, O my God. Within these sacred precincts, where all things are gathered into one, where middle walls of partition are broken down, where jarring chords are blended in one symphony of praise, there would I seek and find Thee. Under the shadow of that cross, where death meets life and earth is touched by heaven, my finite soul would lose its finitude and be one with Thee; my night would vanish in Thy day, my sorrow would melt in Thy joy, my meanness would merge in Thy majesty, my sin would be lost in Thy holiness. The veil which hides me from Thee is the shadow of my own will; when the veil of the temple shall be rent in twain I shall see the place where Thy glory dwelleth—Dr. Geo. Math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ather's house.—Home—an endearing name for the heavenly sta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is fond attachment to the well-known pl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ce first we started into life's long r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intains its hold with such unfailing sw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 feel it e'en in age, and at our latest day.</w:t>
      </w:r>
    </w:p>
    <w:p>
      <w:pPr>
        <w:pStyle w:val="Web"/>
        <w:snapToGrid w:val="false"/>
        <w:spacing w:lineRule="atLeast" w:line="360" w:before="0" w:after="0"/>
        <w:jc w:val="both"/>
        <w:rPr>
          <w:rFonts w:ascii="Arial" w:hAnsi="Arial" w:cs="Arial"/>
          <w:color w:val="000000"/>
        </w:rPr>
      </w:pPr>
      <w:r>
        <w:rPr>
          <w:rFonts w:cs="Arial" w:ascii="Arial" w:hAnsi="Arial"/>
          <w:color w:val="000000"/>
        </w:rPr>
        <w:t>Cowp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is a land of every land the pri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loved by heaven o'er all the world besi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is a spot of earth supremely ble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dearer, sweeter spot than all the re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re man, creation's tyrant, casts asi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sword and sceptre, pageantry and pri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le in his softened looks benignly bl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ire, the son, the husband, brother, fri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re woman reigns; the mother, daughter, w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rews with fresh flowers the narrow way of l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e clear heaven of her delightful ey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 angel-guard of loves and graces li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round her knees domestic duties mee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fireside pleasures gambol at her fee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re shall that land, that spot of earth be fou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rt thou a man? a patriot?—look arou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h, thou shalt find, howe'er thy footsteps roa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land thy country, and that spot thy home.—Montgomery, "West In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or pilgrims there is promise of a home beyond.—It has often been so ordered that earth's greatest have "dwelt apart." A life of toil and danger or isolation has been mapped out for them. But was it not, perhaps, that through their enduring faith and high example others than themselves might be lured to live for the better home? Take, for example, one of our greatest modern heroes—Crusader and Bayard in one—as he stood alone, surrounded by strangers and traitors, in that far-off city on the Nile whence he went home. Think of exiled Dante in mediæval times, a lonely wanderer, learning in his exile, desolation, and bitter experience to sing more sweetly of the soul's true home. Or think of Paul the apostle. With his warm affections and deep sympathetic nature he must have often deeply felt his loneliness. Does not a glimpse of this feeling meet us in the words, "If in this life only we have hope in Christ, we are of all men most miserable"? But to those, and to all who have been spiritually "strangers and pilgrims" here, this higher hope has been given. They were not in reality either desolate or forsaken. They claimed affinity and kinship with a great family, and to them, in view of the unseen and eternal realities, the passing vanities and troubles of time shrank into nothing. They knew also that whatever is most precious here, and most worthy of our regard, would not be lost hereafter. Pure love and friendship, wisdom and knowledge, holiness and truth, all that bear the marks of heaven, are like it—ete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Premonitions of the heavenly home.—Man, even here in the midst of his life obscure and dim, sees the mountain tops of the future world touched with the golden rays of a sun that never rises here. So the dweller in the polar circle, in the long night of the Arctic winter, when no sun rises, yet sees, at what should be midday, a golden aurora glimmering on the highest summits, and dreams of the long summer days when the sun shines and does not set.—Jean Paul Richt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oft I wish amidst the scene to fi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me spot to real happiness consign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re my worn soul, each wandering hope at re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y gather bliss to see my fellows blest.</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Goldsmith, "The Trave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eaven is blessedness, for Christ is th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know I that it looms lovely that land I have never se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morning-glories and heartsease and unexampled gre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neither heat nor cold in the balm-redolent 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me of this, not all, I know; but this is so:</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Christ is th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know I blessedness befalls who dwell in Parad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outwearied hearts refreshing, rekindling the worn-out ey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souls singing, seeing, rejoicing everywh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ay, much more than this I know; for this is so:</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Christ is th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Lord Christ whom having not seen I love and desire to l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Lord Christ who lookest on me uncomely yet still Thy d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ake me to Thee in Paradise, Thine own made f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whatever else I know, this thing is so:</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art there.</w:t>
      </w:r>
    </w:p>
    <w:p>
      <w:pPr>
        <w:pStyle w:val="Web"/>
        <w:snapToGrid w:val="false"/>
        <w:spacing w:lineRule="atLeast" w:line="360" w:before="0" w:after="0"/>
        <w:jc w:val="both"/>
        <w:rPr>
          <w:rFonts w:ascii="Arial" w:hAnsi="Arial" w:cs="Arial"/>
          <w:color w:val="000000"/>
        </w:rPr>
      </w:pPr>
      <w:r>
        <w:rPr>
          <w:rFonts w:cs="Arial" w:ascii="Arial" w:hAnsi="Arial"/>
          <w:color w:val="000000"/>
        </w:rPr>
        <w:t>British Weekly, Aug. 31, 189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hall we know our friends in heaven?—One after another they fall by our side, till at last a shadow is cast over every good-night and good-bye, and life comes to be a journey into the wilderness, there to die alone. Yet we do not cease to love them and desire them. Long lost, they are longer dear; and the question we put is, "Is the love of the Lamb so jealous and so strong as to absorb and consume all meaner passions, leaving no room for any but the one affection?" The answer is to be discovered by putting another question: "Do we find that our love for Christ weakens our love for those who share with His supreme affection?" Is it true that all who love one another before they were in Christ, love one another less when they pass from darkness into light? Is it not emphatically the contrary? Are not all other loves hallowed, ennobled, and eternised by this other affection? The love of Christ includes our love for all those who are in Christ. It intensifies and perpetuates the earthly affection, and any heavenly love that does otherwise is diseased and perverte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e who being bo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life to come is false to the past swee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mortal life, hath killed the world ab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why to live again, if not to mee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why to meet, if not to meet in love?</w:t>
      </w:r>
    </w:p>
    <w:p>
      <w:pPr>
        <w:pStyle w:val="Web"/>
        <w:snapToGrid w:val="false"/>
        <w:spacing w:lineRule="atLeast" w:line="360" w:before="0" w:after="0"/>
        <w:ind w:left="360" w:hanging="360"/>
        <w:jc w:val="both"/>
        <w:rPr/>
      </w:pPr>
      <w:r>
        <w:rPr>
          <w:rFonts w:cs="Arial" w:ascii="Arial" w:hAnsi="Arial"/>
          <w:color w:val="000000"/>
        </w:rPr>
        <w:t>And why in love if not in that dear love of old?"</w:t>
      </w:r>
    </w:p>
    <w:p>
      <w:pPr>
        <w:pStyle w:val="Web"/>
        <w:snapToGrid w:val="false"/>
        <w:spacing w:lineRule="atLeast" w:line="360" w:before="0" w:after="0"/>
        <w:jc w:val="both"/>
        <w:rPr>
          <w:rFonts w:ascii="Arial" w:hAnsi="Arial" w:cs="Arial"/>
          <w:color w:val="000000"/>
        </w:rPr>
      </w:pPr>
      <w:r>
        <w:rPr>
          <w:rFonts w:cs="Arial" w:ascii="Arial" w:hAnsi="Arial"/>
          <w:color w:val="000000"/>
        </w:rPr>
        <w:t>W. Robertson Nico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The request of Philip and the response of Jesus.—Philip, catching at the word </w:t>
      </w:r>
      <w:r>
        <w:rPr>
          <w:rStyle w:val="Greekhebrew1"/>
          <w:rFonts w:cs="Arial" w:ascii="Arial" w:hAnsi="Arial"/>
          <w:color w:val="000000"/>
        </w:rPr>
        <w:t>ἑωράκατε</w:t>
      </w:r>
      <w:r>
        <w:rPr>
          <w:rFonts w:cs="Arial" w:ascii="Arial" w:hAnsi="Arial"/>
          <w:color w:val="000000"/>
        </w:rPr>
        <w:t xml:space="preserve"> (seen), misapprehended its meaning, and thought of some theophany, some manifestation of the glory of God. This would suffice them, would remove their anxiety.</w:t>
      </w:r>
    </w:p>
    <w:p>
      <w:pPr>
        <w:pStyle w:val="Web"/>
        <w:snapToGrid w:val="false"/>
        <w:spacing w:lineRule="atLeast" w:line="360" w:before="0" w:after="0"/>
        <w:ind w:firstLine="360"/>
        <w:jc w:val="both"/>
        <w:rPr/>
      </w:pPr>
      <w:r>
        <w:rPr>
          <w:rFonts w:cs="Arial" w:ascii="Arial" w:hAnsi="Arial"/>
          <w:color w:val="000000"/>
        </w:rPr>
        <w:t>Joh . The Lord's answer is that He is the revelation of the Father, in Him alone is the Father revealed. There is sadness in the words in which He recalls the fact that Philip had been a disciple almost from the beginning, and yet the disciple did not understand Him! Compassionate, pitying love speaks in these words. Seen the Father.—I.e. as the Father can be seen in His wisdom, holiness, goodness, truth, etc. "Not that I am both Father and Son (the error of the Patripassians and Noetians and Sabellians), but because the Son is coequal with the Father" (Augustine in Wordsworth's Greek Testament).</w:t>
      </w:r>
    </w:p>
    <w:p>
      <w:pPr>
        <w:pStyle w:val="Web"/>
        <w:snapToGrid w:val="false"/>
        <w:spacing w:lineRule="atLeast" w:line="360" w:before="0" w:after="0"/>
        <w:ind w:firstLine="360"/>
        <w:jc w:val="both"/>
        <w:rPr/>
      </w:pPr>
      <w:r>
        <w:rPr>
          <w:rFonts w:cs="Arial" w:ascii="Arial" w:hAnsi="Arial"/>
          <w:color w:val="000000"/>
        </w:rPr>
        <w:t xml:space="preserve">Joh . </w:t>
      </w:r>
      <w:r>
        <w:rPr>
          <w:rStyle w:val="Greekhebrew1"/>
          <w:rFonts w:cs="Arial" w:ascii="Arial" w:hAnsi="Arial"/>
          <w:color w:val="000000"/>
        </w:rPr>
        <w:t>οὐ πιστεύεις</w:t>
      </w:r>
      <w:r>
        <w:rPr>
          <w:rFonts w:cs="Arial" w:ascii="Arial" w:hAnsi="Arial"/>
          <w:color w:val="000000"/>
        </w:rPr>
        <w:t>.—Believest thou not from all thou hast heard and seen (</w:t>
      </w:r>
      <w:hyperlink r:id="rId568" w:tgtFrame="_blank">
        <w:r>
          <w:rPr>
            <w:rStyle w:val="InternetLink"/>
            <w:rFonts w:cs="Arial" w:ascii="Arial" w:hAnsi="Arial"/>
            <w:color w:val="000000"/>
          </w:rPr>
          <w:t>Joh 10:38</w:t>
        </w:r>
      </w:hyperlink>
      <w:r>
        <w:rPr>
          <w:rFonts w:cs="Arial" w:ascii="Arial" w:hAnsi="Arial"/>
          <w:color w:val="000000"/>
        </w:rPr>
        <w:t xml:space="preserve">) that there must be an intimate indwelling of Me in the Father and of the Father in Me? This is, as Luthardt says, "a relation of unconditioned communion." "The first sign of community of life and action between Jesus and God, to prepared hearts, is His teaching; to those who are not so well disposed, it is His works" (Godet). </w:t>
      </w:r>
      <w:r>
        <w:rPr>
          <w:rStyle w:val="Greekhebrew1"/>
          <w:rFonts w:cs="Arial" w:ascii="Arial" w:hAnsi="Arial"/>
          <w:color w:val="000000"/>
        </w:rPr>
        <w:t>ποιεῖ τὰ ἔργα αὐτοῦ</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B, D).—Doeth His own works. This is proof not only of the mutual indwelling of Father and Son, but of the loving willingness of the Son in our redemption to carry out the Father's will. "There is room for hesitation between the readings </w:t>
      </w:r>
      <w:r>
        <w:rPr>
          <w:rStyle w:val="Greekhebrew1"/>
          <w:rFonts w:cs="Arial" w:ascii="Arial" w:hAnsi="Arial"/>
          <w:color w:val="000000"/>
        </w:rPr>
        <w:t>λαλῶ</w:t>
      </w:r>
      <w:r>
        <w:rPr>
          <w:rFonts w:cs="Arial" w:ascii="Arial" w:hAnsi="Arial"/>
          <w:color w:val="000000"/>
        </w:rPr>
        <w:t xml:space="preserve"> and </w:t>
      </w:r>
      <w:r>
        <w:rPr>
          <w:rStyle w:val="Greekhebrew1"/>
          <w:rFonts w:cs="Arial" w:ascii="Arial" w:hAnsi="Arial"/>
          <w:color w:val="000000"/>
        </w:rPr>
        <w:t>λέγω</w:t>
      </w:r>
      <w:r>
        <w:rPr>
          <w:rFonts w:cs="Arial" w:ascii="Arial" w:hAnsi="Arial"/>
          <w:color w:val="000000"/>
        </w:rPr>
        <w:t xml:space="preserve"> in the first clause of the sentence. In the second the term </w:t>
      </w:r>
      <w:r>
        <w:rPr>
          <w:rStyle w:val="Greekhebrew1"/>
          <w:rFonts w:cs="Arial" w:ascii="Arial" w:hAnsi="Arial"/>
          <w:color w:val="000000"/>
        </w:rPr>
        <w:t>λαλῶ</w:t>
      </w:r>
      <w:r>
        <w:rPr>
          <w:rFonts w:cs="Arial" w:ascii="Arial" w:hAnsi="Arial"/>
          <w:color w:val="000000"/>
        </w:rPr>
        <w:t xml:space="preserve"> is in any case perfectly suitable.… God says; Jesus declares" (Godet).</w:t>
      </w:r>
    </w:p>
    <w:p>
      <w:pPr>
        <w:pStyle w:val="Web"/>
        <w:snapToGrid w:val="false"/>
        <w:spacing w:lineRule="atLeast" w:line="360" w:before="0" w:after="0"/>
        <w:ind w:firstLine="360"/>
        <w:jc w:val="both"/>
        <w:rPr/>
      </w:pPr>
      <w:r>
        <w:rPr>
          <w:rFonts w:cs="Arial" w:ascii="Arial" w:hAnsi="Arial"/>
          <w:color w:val="000000"/>
        </w:rPr>
        <w:t xml:space="preserve">Joh . Or else, etc.—So </w:t>
      </w:r>
      <w:hyperlink r:id="rId569" w:tgtFrame="_blank">
        <w:r>
          <w:rPr>
            <w:rStyle w:val="InternetLink"/>
            <w:rFonts w:cs="Arial" w:ascii="Arial" w:hAnsi="Arial"/>
            <w:color w:val="000000"/>
          </w:rPr>
          <w:t>Joh 10:37-38</w:t>
        </w:r>
      </w:hyperlink>
      <w:r>
        <w:rPr>
          <w:rFonts w:cs="Arial" w:ascii="Arial" w:hAnsi="Arial"/>
          <w:color w:val="000000"/>
        </w:rPr>
        <w:t>. His miracles are an objective proof not only confirming, but, in the case of those whom prejudice, etc., had blinded, going beyond His words. But they are a powerful testimony to all, especially when we include miracles of spiritual healing, etc.</w:t>
      </w:r>
    </w:p>
    <w:p>
      <w:pPr>
        <w:pStyle w:val="Web"/>
        <w:snapToGrid w:val="false"/>
        <w:spacing w:lineRule="atLeast" w:line="360" w:before="0" w:after="0"/>
        <w:ind w:firstLine="360"/>
        <w:jc w:val="both"/>
        <w:rPr/>
      </w:pPr>
      <w:r>
        <w:rPr>
          <w:rFonts w:cs="Arial" w:ascii="Arial" w:hAnsi="Arial"/>
          <w:color w:val="000000"/>
        </w:rPr>
        <w:t>Joh . Whilst still answering Philip's request Jesus now addresses again all the disciples, in His answer leading them back to the interrupted discourse. Verily, etc.—The expression used when He calls attention to some deeper aspect of truth. He that believeth, etc.—These works the disciples were enabled to do (</w:t>
      </w:r>
      <w:hyperlink r:id="rId570" w:tgtFrame="_blank">
        <w:r>
          <w:rPr>
            <w:rStyle w:val="InternetLink"/>
            <w:rFonts w:cs="Arial" w:ascii="Arial" w:hAnsi="Arial"/>
            <w:color w:val="000000"/>
          </w:rPr>
          <w:t>Act 3:1-10</w:t>
        </w:r>
      </w:hyperlink>
      <w:r>
        <w:rPr>
          <w:rFonts w:cs="Arial" w:ascii="Arial" w:hAnsi="Arial"/>
          <w:color w:val="000000"/>
        </w:rPr>
        <w:t>, etc.) "in the name of Jesus." The greater works refer to the marvellous effects of their activity after the outpouring of the Spirit. Few had been attracted by our Lord's ministry; but under the ministry of the Pentecostally gifted apostles spiritual and moral miracles abounded. "Every revival of a truly religious spirit has been an instance of (the fulfilment of this prophecy); every mission field has been a witness to it" (Watkins). The works were greater because they were of a higher, a spiritual order. In them are fulfilled such glorious promises as those of Isaiah 60. Because I go unto the Father.—His exaltation will be the signal of an accession of power to the disciples, enabling them to do these greater works. They are still from Him. On earth He began to do and teach (</w:t>
      </w:r>
      <w:hyperlink r:id="rId571" w:tgtFrame="_blank">
        <w:r>
          <w:rPr>
            <w:rStyle w:val="InternetLink"/>
            <w:rFonts w:cs="Arial" w:ascii="Arial" w:hAnsi="Arial"/>
            <w:color w:val="000000"/>
          </w:rPr>
          <w:t>Act 1:1</w:t>
        </w:r>
      </w:hyperlink>
      <w:r>
        <w:rPr>
          <w:rFonts w:cs="Arial" w:ascii="Arial" w:hAnsi="Arial"/>
          <w:color w:val="000000"/>
        </w:rPr>
        <w:t>); in heaven He continues to do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n My name, etc.—"I think we must hold by the explanation of Hengstenberg, Keil, Westcott (with shades of difference): asking a thing from God as Father on the foundation of the revelation which Jesus has given of Himself and of His work; or, as Keil says, ‘while immersed through faith in the knowledge which we have received from Him as the Son of God humbled and glorified.' This meaning corresponds with that of the term name in Scripture, for the name sums up the knowledge we have of a being; it is the reflection of Him in our thought" (Godet). I will do it.—A proof of the unity of mind and action between Father and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velation of the Father.—The disciples of our Lord, even at the close of His ministry, were still far from understanding fully either Himself or the import of His mission. Their faith rose and fell as now one side, now another, of His purpose and work became known to them. They secretly cherished in their hearts, nay, often showed openly that they entertained the idea, that Jesus would yet manifest Himself in temporal Messianic glory. So that when He spoke of death and departure, the barometer of faith fell, the sky of hope was overclouded. Especially now that He spoke of immediate departure, and that the disciples could not then follow Him, "sorrow filled their hearts"—token of their personal affection for Jesus, but also of the imperfection of their faith. Thus Jesus sought to comfort them, told them of the Father's house, etc., and, in reply to the pessimistic question of Thomas, pointed to Himself as the way to the Father, and thus to the Father's house, closing His answer with the memorable words (Joh ), "If ye had known Me," etc. Catching at the word "seen," Philip puts forward his request: "Lord, show u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hilip's request echoes the longing of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know God, to see Him, some manifestation of His glory, visible, palpable, unmistakable, that is what even the noblest of the race have longed for (Exo ). And if not some visual manifestation, then at least some audible voice speaking from heaven. Is not this desire and craving at the base of the world-idolatry? of the ecstatic dreams of mystic contemplation? And it has been well said, "The desire would be well founded if the essence of God consisted of power; the true theophany might then be found in some splendid appea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would this at once, even were it granted, disperse the mist and darkness of error and unbelief? It may be doubted. There are glorious manifestations of God in nature: "The heavens declare His glory," etc. His glory was manifested in an especial fashion to Israel (Psalms 68; Psalms 107, etc.). But even these manifestations did not suffice to banish unbelief, etc. Men in such a way alone could not come to the true vision of God. But this longing is a true and heavenly longing; it is the Godlike in man's heart seeking to find its source and end. Therefore such a desire is not to be repressed as wrong, but rightly dir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Jesus is the full revelation of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did not chide Philip for his request, but for his slowness of heart in not realising that it had already been granted. It showed the depth of Philip's love; for it was in view of Jesus' departure that he desired this vision, so that their faith in Jesus and the divinity of His mission might be fully established. Such a manifestation as he asked would at once set their doubts at rest. But it was a melancholy proof also of the weakness and uninstructedness of Philip's faith. </w:t>
      </w:r>
    </w:p>
    <w:p>
      <w:pPr>
        <w:pStyle w:val="Web"/>
        <w:snapToGrid w:val="false"/>
        <w:spacing w:lineRule="atLeast" w:line="360" w:before="0" w:after="0"/>
        <w:ind w:left="720" w:hanging="0"/>
        <w:jc w:val="both"/>
        <w:rPr/>
      </w:pPr>
      <w:r>
        <w:rPr>
          <w:rFonts w:cs="Arial" w:ascii="Arial" w:hAnsi="Arial"/>
          <w:color w:val="000000"/>
        </w:rPr>
        <w:t xml:space="preserve">2. And it was in view of this that Jesus said in sadness, "Have I been so long time?" etc. So long! Since the beginning of My ministry, when in the ardour of new-born faith you brought Nathanael to Me as the Messiah! Thou, who hast accompanied Me throughout these years, who hast seen My life unfolded in the world, and hast heard My repeated declarations of My heavenly origin (Joh ; </w:t>
      </w:r>
      <w:hyperlink r:id="rId572" w:tgtFrame="_blank">
        <w:r>
          <w:rPr>
            <w:rStyle w:val="InternetLink"/>
            <w:rFonts w:cs="Arial" w:ascii="Arial" w:hAnsi="Arial"/>
            <w:color w:val="000000"/>
          </w:rPr>
          <w:t>Joh 8:19</w:t>
        </w:r>
      </w:hyperlink>
      <w:r>
        <w:rPr>
          <w:rFonts w:cs="Arial" w:ascii="Arial" w:hAnsi="Arial"/>
          <w:color w:val="000000"/>
        </w:rPr>
        <w:t xml:space="preserve">; </w:t>
      </w:r>
      <w:hyperlink r:id="rId573" w:tgtFrame="_blank">
        <w:r>
          <w:rPr>
            <w:rStyle w:val="InternetLink"/>
            <w:rFonts w:cs="Arial" w:ascii="Arial" w:hAnsi="Arial"/>
            <w:color w:val="000000"/>
          </w:rPr>
          <w:t>Joh 6:27-40</w:t>
        </w:r>
      </w:hyperlink>
      <w:r>
        <w:rPr>
          <w:rFonts w:cs="Arial" w:ascii="Arial" w:hAnsi="Arial"/>
          <w:color w:val="000000"/>
        </w:rPr>
        <w:t>, etc.),—hast thou not known Me sufficiently to know that "He that hath seen Me hath seen the Father? How sayest thou then?" etc. God can only be seen aright when we recognise in Him the loving Father of the incarnate Son. "Believest thou not?" etc. Is it not evident from all you have seen and heard that "I am in the Father," etc., that each dwells in each, that the Son is the expression and object of the Father's eternal love (</w:t>
      </w:r>
      <w:hyperlink r:id="rId574" w:tgtFrame="_blank">
        <w:r>
          <w:rPr>
            <w:rStyle w:val="InternetLink"/>
            <w:rFonts w:cs="Arial" w:ascii="Arial" w:hAnsi="Arial"/>
            <w:color w:val="000000"/>
          </w:rPr>
          <w:t>Joh 17:24</w:t>
        </w:r>
      </w:hyperlink>
      <w:r>
        <w:rPr>
          <w:rFonts w:cs="Arial" w:ascii="Arial" w:hAnsi="Arial"/>
          <w:color w:val="000000"/>
        </w:rPr>
        <w:t>), and that the same eternal life is in the Son that is in the Father? Surely none but the eternal Son would use such language as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Jesus is the revelation of the Father is confirmed by His teaching and works, and the works which those who believe in Him shall do. </w:t>
      </w:r>
    </w:p>
    <w:p>
      <w:pPr>
        <w:pStyle w:val="Web"/>
        <w:snapToGrid w:val="false"/>
        <w:spacing w:lineRule="atLeast" w:line="360" w:before="0" w:after="0"/>
        <w:ind w:left="720" w:hanging="0"/>
        <w:jc w:val="both"/>
        <w:rPr/>
      </w:pPr>
      <w:r>
        <w:rPr>
          <w:rFonts w:cs="Arial" w:ascii="Arial" w:hAnsi="Arial"/>
          <w:color w:val="000000"/>
        </w:rPr>
        <w:t xml:space="preserve">1. He reminds Philip and his fellows of His teaching in confirmation of His claim—not merely His teaching on this special subject, but the whole scope and tenor of it, as showing His divine origin (Joh ; </w:t>
      </w:r>
      <w:hyperlink r:id="rId575" w:tgtFrame="_blank">
        <w:r>
          <w:rPr>
            <w:rStyle w:val="InternetLink"/>
            <w:rFonts w:cs="Arial" w:ascii="Arial" w:hAnsi="Arial"/>
            <w:color w:val="000000"/>
          </w:rPr>
          <w:t>Joh 12:49</w:t>
        </w:r>
      </w:hyperlink>
      <w:r>
        <w:rPr>
          <w:rFonts w:cs="Arial" w:ascii="Arial" w:hAnsi="Arial"/>
          <w:color w:val="000000"/>
        </w:rPr>
        <w:t xml:space="preserve">) and His oneness with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s, more than that, "The Father which dwelleth in Me doeth His own works" (Joh , etc.). These works confirm My teaching; these words and works are surely the Father's, such as God alone can utter and perform. They are all actions of divine love, pity, mercy, benevolence, attributes of the divine character, and thus testify to their origin. </w:t>
      </w:r>
    </w:p>
    <w:p>
      <w:pPr>
        <w:pStyle w:val="Web"/>
        <w:snapToGrid w:val="false"/>
        <w:spacing w:lineRule="atLeast" w:line="360" w:before="0" w:after="0"/>
        <w:ind w:left="720" w:hanging="0"/>
        <w:jc w:val="both"/>
        <w:rPr/>
      </w:pPr>
      <w:r>
        <w:rPr>
          <w:rFonts w:cs="Arial" w:ascii="Arial" w:hAnsi="Arial"/>
          <w:color w:val="000000"/>
        </w:rPr>
        <w:t>3. More than this also, I solemnly say to you that a further proof will be forthcoming of My oneness with the Father. I go to the Father, but it will be as "the Son of God with power," etc. (Rom ), a power that will be manifested in My communicating to you power to do these works that I do—yes, greater works than these. In answer to believing prayer in My name shall this power be given you from Me, "that the Father may be glorified," etc. "Those works which after My ascension I shall enable others to do, thus showing My divine power and co-equality with the Father" (Augustine). "Greater works"—those moral miracles of redeeming grace, wrought through the instrumentality of believing men, in answer to the prayer of faith, in which the sinful are led to peace, etc. True, they were also wrought by Jesus: "Thy faith hath made thee whole," etc. (</w:t>
      </w:r>
      <w:hyperlink r:id="rId576" w:tgtFrame="_blank">
        <w:r>
          <w:rPr>
            <w:rStyle w:val="InternetLink"/>
            <w:rFonts w:cs="Arial" w:ascii="Arial" w:hAnsi="Arial"/>
            <w:color w:val="000000"/>
          </w:rPr>
          <w:t>Mat 9:22</w:t>
        </w:r>
      </w:hyperlink>
      <w:r>
        <w:rPr>
          <w:rFonts w:cs="Arial" w:ascii="Arial" w:hAnsi="Arial"/>
          <w:color w:val="000000"/>
        </w:rPr>
        <w:t>, etc.). But not to the extent in which they would be manifested when Jesus was exalted, and under the dispensation of the Spirit. For then the old prophecies, so glorious and far-reaching, would be fulfilled (</w:t>
      </w:r>
      <w:hyperlink r:id="rId577" w:tgtFrame="_blank">
        <w:r>
          <w:rPr>
            <w:rStyle w:val="InternetLink"/>
            <w:rFonts w:cs="Arial" w:ascii="Arial" w:hAnsi="Arial"/>
            <w:color w:val="000000"/>
          </w:rPr>
          <w:t>Isa 66:8</w:t>
        </w:r>
      </w:hyperlink>
      <w:r>
        <w:rPr>
          <w:rFonts w:cs="Arial" w:ascii="Arial" w:hAnsi="Arial"/>
          <w:color w:val="000000"/>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lievest thou not?" etc.—This is a question for the present day. The thoughts of the whole world to-day, as well as of the followers of Jesus, are directed to Him. "What think ye of Christ?" is daily becoming ever more a universal inquiry. And as Jesus asked Philip in sadness, "Have I been so long?" etc., so might He say to many in the Christian Church, in whom the spirit of rationalism has dimmed their vision of the true unity and equality of Christ and the Father. Would statements such as these, teaching such as Christ's, come from one who was not one with the Father? Is not the Father manifestly revealed in Him? And are not those greater works still manifest in answer to believing prayer in the name of Jesus? The whole course of the Church's history, the power of the gospel to convert the individual and elevate the race, the triumphs of modern missions—all these testify to the living power of the living, loving Christ, and His oneness with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reater works.—The works Christ did on earth were a proof and evidence of the truth of His claims. They were works worthy of the Son of God, not only because they were works of mercy and love, but also of superhuman power. They did contribute to manifest forth His glory. They were, at the founding of His Church, a necessary link in the chain of testimony which pointed to Him as the promised Messiah and the Son of God. The remembrance of those mighty works, therefore, would make His words to the disciples, "If it were not so I would have told you," more convincing and comforting. But here our Lord says that not only shall His disciples do His works, but greater works. What does this m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disciples were to do the same works that He d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t the founding of the Christian faith the ambassadors for Christ needed to be unmistakably authenticated. It must be clearly evident that they came with the authority of the King of k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nce they did the same works as Christ did; they healed the sick, etc., and raised the dead, in His name. And without doubt those works of power in Christ's name drew the attention of those who saw them wrought to the gospel, and were a testimony that the apostles were armed with divine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yet another wonderful work done by Christ was carried out by the apostles. The gospel was preached to the poor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the disciples were also to do greater works than the Ma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s this possible? Could any works possibly be greater than those typical miracles related by John, culminating in the raising up of Lazarus? Yet these were not the Saviour's greatest works. Christ might have cured humanity at large and for ever from physical disease, etc., and yet the world might have been brought no nearer God and eter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recognised the spiritual works He did to be the most important. It was higher to lead men to spiritual healing, and for this end He came to earth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His sphere on earth, so far as those works went, was limited. He was sent to "the lost sheep of the house of Israel." Whereas the disciples, after being enlightened and strengthened by the Spirit at Pentecost, had no limit set to their working: "Jerusalem, Juda, Samaria, and the uttermost parts of the earth." Indeed, the continued history of the "acts" of these apostles and other ministers and teachers of the Church shows how grandly this promise was fulfilled. With power they preached to Jew and Gentile, and multitudes through their instrumentality became "new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promise was not confined to the early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ristian civilisation in which we live is the outcome of that promise. How has the face of the moral world changed since those words were spoken! The "sweeter manners, purer laws" of Christian countries are the results of the working of Christ's true disciples from that hour to this. These are the greater works given them to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as great or greater works remain to be done by the Church, the disciples of to-day. Higher reaches of faith and attainment lie still before us. Vast tracts of heathendom still await the gospel. To our own or some future age will be given a crowning and glorious work, when "a nation shall be born in a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o this end we need the same spiritual power. Therefore should faithful prayer ascend for Pentecostal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Praying in order to working.—Ora et Labora. This is the divine order. Prayer and work must go together, or our work in the end will be in vain. And those "greater works" especially, which Christ's disciples are to do, must be begun and continued in believing prayer. And it has been the experience of the Church in all ages that where faithful prayer has abounded there the works of God have been manifest. In regard to the prayer here enjoined there is a condition attac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prayer in the name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prayers are the prayers of workers in the vineyard, of those therefore who are fellow-labourers in promoting Christ's kingdom. They are in close and intimate fellowship with Christ, are indeed members of His body; they are of the househol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must therefore come in the name of their living Head. For not only has He opened up a new and living way of access to the throne of grace, but they would not desire to approach that throne unless they could take Him with them and feel that He would present their feeble petitions to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is implies asking in accordance with the will of Jesus. No Christian would care to ask the Father for anything out of harmony with the mind and will of the Saviour. And thus our Christian prayers are in this view conditioned. But within this li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in reality unconditioned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soever ye shall ask," etc. "If ye shall ask anything," etc. He who speaks these words is the King of kings and Lord of lords, by and for whom all things in heaven and earth were created. The boundless riches and resources of the universe are His. And out of this fulness whatever is for our good, and that by which we can be strengthened and aided for His work, will be given. For "prayer is a key which, turned by the hand of faith, unlocks all the treasurie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at the basis of this asking there must ever be faith. "All things whatsoever ye shall ask in prayer, believing, ye shall receiv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faithful did the apostolic band and the early Church find this promise to be when, after the Ascension, they "continued with one accord in prayer and supplication" (Act ). As they waited "with one accord" on the day of Pentecost, how gloriously were they answered! Christian history and biography can bring forward manifold proof that this promise has been "yea and a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promise is sure for every time and for the humblest of Christ's sai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Himself fulfils this promise, and He is the same yesterday, etc., and His infinite fulness may be drawn upon by the poorest and feeblest of His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He encourages us to ask, and to ask frequently, for it will all tend to one great purpose, the highest in the universe, "that the Father may be glorified," for He will thus be glorified in the Son. How marvellously the consciousness of His divine dignity is seen with Gethsemane and the cross in 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not the secret of much of the Church's weakness want of waiting on God in unity of supplication in the name of Jesus? Why are her spiritual gifts often so low and so few? Why might not her power be a thousandfold increased, since there is the "infinite fulness" of Jesus to draw from through believing prayer? Perhaps we labour and scheme and plan too much, guided only by our own ideas, illumined by our own wisdom. Might there not be more of believing, earnest, united prayer, and thus more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gracious promise.—What a marvellous spectacle it is when we look abroad on the world to see, amid all diversities of race and occupation, men, whether in highly civilised nations or amid savage tribes, all acknowledging in prayer their dependence on the Unseen! Whether it be in Christian temples and at Christian family altars, or in mosque or home at the call of the Muezzin, or at the prayer-mills and flags of the Buddhist, or in the idolater's temple, or by the fetich stone of the dark and ignorant savage, there is this sense of dependence and the going forth of the thoughts and desires of men to powers invisible, which seem at once to point to man's high origin and to tell of his fall from his original high position. Very superstitious and very childish, very routine and perfunctory, are the prayers of men oftentimes. But even the most superstitious and perfunctory prayer is a witness to the universal human sense of need, and the equally universal conviction that there is a Power unseen which controls our destinies, and which alone can satisfy our deepest needs. Scepticism and infidelity may for a time turn some away from faith in the Christian creed; they have never been able to obliterate the need which drives men to prayer. In hours of deep distress and trial even the sceptic and infidel have been known to bow the knee and utter a cry, though wild and despairing, for help. The necessity of prayer is one of the grandest proofs of the original dignity of our nature; and our Lord, recognising the fact, lays down for His disciples in all ages rule and direction to guide them in prayer. Those who cannot command anything or claim it as a right must ask for it. Those who will not comply with this requirement must not complain if they do not at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they that ask that shall rece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warning His disciples against formal prayers with vain repetitions our Lord said to them, "Your Father knoweth what things ye have need of before ye ask Him" (Mat ). What need then of asking? it may be said, as it often has been s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true that God does not need that we should come to Him with our petitions "as if He must first learn through us what we lack" But we need to pray. "It is only through prayer that we can come into the right position toward God, in which we can alone receive the fulness of His goodness to our true blessedness" (Dr. J. Stockme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a man does not ask for any special gift that others are anxiously seeking, it means that he does not see his need of that gift, that there is no place in his nature for the reception of it. And thus it is in prayer. God knows men's needs; but for the heavenly gifts He is so willing to bestow there may be no room in the lives of many. Their hearts and lives may be so filled with the things of earth that they are conscious of no desire for better things. The heart may be so filled with Mammon, or some other earthly idol, that there may be no room in it fo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fore the first requisite in prayer is the sense of need—knowledge of the lack of those gifts which God can bestow, driving us to Him with the feeling of dependence on Him, and thus leading us to ask so "that it may be given unto us." Then this asking that we may receive shows further that we have attained to a just concep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ue spirit of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e suppliant comes to the throne of grace in deep humility. And why? Because those who come to ask confess that they have not what they ask, that they cannot obtain it for themselves, and that He whom they ask can alone bestow the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not only so: the true suppliants approach also conscious of unworthiness in themselves, and that they must rely alone on the grace and mercy of Him to whose throne they come with their entreaties. It is not to demand reward for labour done, or gifts to be conferred because of merit, that servants of God approach His throne. Not even as beggars do they come; for the indigent man who seeks alms at my door may never have done me harm. They come rather as rebels to the throne of their offended Sovereign, realising that every gift they ask and receive is of the grace and free favour of their offended, but now reconciled, King. </w:t>
      </w:r>
    </w:p>
    <w:p>
      <w:pPr>
        <w:pStyle w:val="Web"/>
        <w:snapToGrid w:val="false"/>
        <w:spacing w:lineRule="atLeast" w:line="360" w:before="0" w:after="0"/>
        <w:ind w:left="720" w:hanging="0"/>
        <w:jc w:val="both"/>
        <w:rPr/>
      </w:pPr>
      <w:r>
        <w:rPr>
          <w:rFonts w:cs="Arial" w:ascii="Arial" w:hAnsi="Arial"/>
          <w:color w:val="000000"/>
        </w:rPr>
        <w:t xml:space="preserve">3. This spirit of humility will also be shown in the condition observed in all true supplication. At first sight it would appear as if our asking were unconditioned. "Whatsoever ye shall ask." "Ye shall ask what ye will, and it shall be done unto you" (Joh ; </w:t>
      </w:r>
      <w:hyperlink r:id="rId578" w:tgtFrame="_blank">
        <w:r>
          <w:rPr>
            <w:rStyle w:val="InternetLink"/>
            <w:rFonts w:cs="Arial" w:ascii="Arial" w:hAnsi="Arial"/>
            <w:color w:val="000000"/>
          </w:rPr>
          <w:t>Joh 15:7</w:t>
        </w:r>
      </w:hyperlink>
      <w:r>
        <w:rPr>
          <w:rFonts w:cs="Arial" w:ascii="Arial" w:hAnsi="Arial"/>
          <w:color w:val="000000"/>
        </w:rPr>
        <w:t>); or simply, "Ask, and it shall be given you" (</w:t>
      </w:r>
      <w:hyperlink r:id="rId579" w:tgtFrame="_blank">
        <w:r>
          <w:rPr>
            <w:rStyle w:val="InternetLink"/>
            <w:rFonts w:cs="Arial" w:ascii="Arial" w:hAnsi="Arial"/>
            <w:color w:val="000000"/>
          </w:rPr>
          <w:t>Mat 7:7-8</w:t>
        </w:r>
      </w:hyperlink>
      <w:r>
        <w:rPr>
          <w:rFonts w:cs="Arial" w:ascii="Arial" w:hAnsi="Arial"/>
          <w:color w:val="000000"/>
        </w:rPr>
        <w:t>). But there is, and must be, this condition in true prayer by God's children, "If we ask anything according to His will He heareth us"; or, as Christ said, "Whatsoever ye shall ask in My name" (</w:t>
      </w:r>
      <w:hyperlink r:id="rId580" w:tgtFrame="_blank">
        <w:r>
          <w:rPr>
            <w:rStyle w:val="InternetLink"/>
            <w:rFonts w:cs="Arial" w:ascii="Arial" w:hAnsi="Arial"/>
            <w:color w:val="000000"/>
          </w:rPr>
          <w:t>Mat 18:20</w:t>
        </w:r>
      </w:hyperlink>
      <w:r>
        <w:rPr>
          <w:rFonts w:cs="Arial" w:ascii="Arial" w:hAnsi="Arial"/>
          <w:color w:val="000000"/>
        </w:rPr>
        <w:t>). True suppliants will have the humble consciousness of their own limitations, of their unwisdom, their want of true foresight, the limitations of their knowledge. Therefore they will come to God convinced of His unerring wisdom, His absolute knowledge, as well as of His power to bestow the gifts they seek. And they will realise that He is not only to be asked for material gifts, as being the Governor of the material universe, holding in His almighty hand all the powers and forces that control and move it; but as the bestower also of spiritual gifts, that men cannot acquire these for themselves, any more than they can command the sunshine or rain, health or sickness. But asking, etc., implies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oving and trustful confidence in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king that we may receive" is the child's attitude in prayer. It is the son who looks up with loving confidence to the Father that alone can come in this attitud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re then another reason meets us why God requires His children to come to Him in prayer. As the divine Father, it is well pleasing to Him that His children should draw near to ask Him for such things as they need, even though there is not a word still unuttered that He does not know it altogether (Psa ). It is true He bestows many things which we do not ask for specially, just as a father on earth provides many things for his children for which they simply rely on his love. But even an earthly father does not like that those gifts should be received merely as a matter of course and without thankful gratitude. And more especially when a son embarks in some enterprise, or meditates some course of action, will a father delight to be asked for counsel and guidance. And do not the attributes of a father's heart hide behind, or rather manifest themselves in, this endearing name assum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order that we may so ask as to receive we must come to God in the spirit of loving confidence, with unwavering tru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Joh . The miracles acts of the humility of Christ.—The miracles of Jesus appear, indeed, as very great events, extraordinary, unheard of, and almost incredible if we compare them with the course of the old dispensation of the world (Alten Weltäon); and this is the common view. But if we measure them according to their number, appearance, and importance, by the infinite fulness of the power of Christ's life, a saving power which restores the whole sinful world even to the resurrection, we must regard them as indeed small beginnings of the revelation of this living power, in which it comes forth as secretly, modestly, and noiselessly as His doctrine in His parables; and we learn the meaning of Christ's saying, by which He led His disciples to estimate this misunderstood phase of His miracles, "Ye shall do greater works than these" (</w:t>
      </w:r>
      <w:hyperlink r:id="rId581" w:tgtFrame="_blank">
        <w:r>
          <w:rPr>
            <w:rStyle w:val="InternetLink"/>
            <w:rFonts w:cs="Arial" w:ascii="Arial" w:hAnsi="Arial"/>
            <w:color w:val="000000"/>
          </w:rPr>
          <w:t>Joh 14:12</w:t>
        </w:r>
      </w:hyperlink>
      <w:r>
        <w:rPr>
          <w:rFonts w:cs="Arial" w:ascii="Arial" w:hAnsi="Arial"/>
          <w:color w:val="000000"/>
        </w:rPr>
        <w:t>). But Christ's miracles served in manifold ways to reveal His life-power to the world in subdued forms of operation. Often has it been attempted to find in the miracles of Jesus an ostentatious display of Christianity. But a time must come when men will learn to regard them as acts of the humility of Christ. Still, much of the wonderful that is from beneath must be set aside, before the wonderful from above is entirely acknowledged as the first interposition of Christ's eternal life-power for the world. For this power is holy even as the spiritual light of Christ, as His title of Messiah, and as His blessedness in the vision of God; therefore, it veils itself to the captious, while it unveils itself to the susceptible, and even that measure of it which has become manifest in miracle appears to them as too much. But we must not misapprehend either the one side or the other of the miracles in which this power finds its medium of communication to men.—J. P.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naturalness of prayer.—There is something in the very act of prayer that for a time stills the violence of passion, and elevates and purifies the affections. When affliction presses bard, and the weakness of human nature looks around in vain for support, how natural is the impulse that throws us on our knees before Him who has laid His chastening hand upon us! and how encouraging the hope that accompanies our supplications for His pity! We believe that He who made us cannot be unmoved by the sufferings of His children; and in sincerely asking His compassion, we almost feel that we receive it.—Jeremy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ontinual readiness for pray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f we with earnest effort could succe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make our life one long connected pray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lives of some perhaps have been and a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f never leaving Thee, we had no ne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ur wandering spirits back again to le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to Thy presence, but continued th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ke angels standing on the highest st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the sapphire throne,—this were to pray inde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if distractions manifold prevai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if in this we must confess we fai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rant us to keep at least a prompt desi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ntinual readiness for prayer and pra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 altar heaped and waiting to take fi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the least spark, and leap into a blaz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R. Ch. Tren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Keep My commandment.—"Ask in My name. Keep My," etc. These go together. We can only truly pray in His name when we keep, etc.</w:t>
      </w:r>
    </w:p>
    <w:p>
      <w:pPr>
        <w:pStyle w:val="Web"/>
        <w:snapToGrid w:val="false"/>
        <w:spacing w:lineRule="atLeast" w:line="360" w:before="0" w:after="0"/>
        <w:ind w:firstLine="360"/>
        <w:jc w:val="both"/>
        <w:rPr/>
      </w:pPr>
      <w:r>
        <w:rPr>
          <w:rFonts w:cs="Arial" w:ascii="Arial" w:hAnsi="Arial"/>
          <w:color w:val="000000"/>
        </w:rPr>
        <w:t xml:space="preserve">Joh . </w:t>
      </w:r>
      <w:r>
        <w:rPr>
          <w:rStyle w:val="Greekhebrew1"/>
          <w:rFonts w:cs="Arial" w:ascii="Arial" w:hAnsi="Arial"/>
          <w:color w:val="000000"/>
        </w:rPr>
        <w:t>ἐγὼ ἐρωτήσω</w:t>
      </w:r>
      <w:r>
        <w:rPr>
          <w:rFonts w:cs="Arial" w:ascii="Arial" w:hAnsi="Arial"/>
          <w:color w:val="000000"/>
        </w:rPr>
        <w:t xml:space="preserve">.—The pronoun is emphatic. The verb </w:t>
      </w:r>
      <w:r>
        <w:rPr>
          <w:rStyle w:val="Greekhebrew1"/>
          <w:rFonts w:cs="Arial" w:ascii="Arial" w:hAnsi="Arial"/>
          <w:color w:val="000000"/>
        </w:rPr>
        <w:t>ἐρωτᾶν</w:t>
      </w:r>
      <w:r>
        <w:rPr>
          <w:rFonts w:cs="Arial" w:ascii="Arial" w:hAnsi="Arial"/>
          <w:color w:val="000000"/>
        </w:rPr>
        <w:t xml:space="preserve"> is that especially used by our Lord in reference to His prayers to the Father (</w:t>
      </w:r>
      <w:hyperlink r:id="rId582" w:tgtFrame="_blank">
        <w:r>
          <w:rPr>
            <w:rStyle w:val="InternetLink"/>
            <w:rFonts w:cs="Arial" w:ascii="Arial" w:hAnsi="Arial"/>
            <w:color w:val="000000"/>
          </w:rPr>
          <w:t>Joh 16:26</w:t>
        </w:r>
      </w:hyperlink>
      <w:r>
        <w:rPr>
          <w:rFonts w:cs="Arial" w:ascii="Arial" w:hAnsi="Arial"/>
          <w:color w:val="000000"/>
        </w:rPr>
        <w:t xml:space="preserve">; </w:t>
      </w:r>
      <w:hyperlink r:id="rId583" w:tgtFrame="_blank">
        <w:r>
          <w:rPr>
            <w:rStyle w:val="InternetLink"/>
            <w:rFonts w:cs="Arial" w:ascii="Arial" w:hAnsi="Arial"/>
            <w:color w:val="000000"/>
          </w:rPr>
          <w:t>Joh 17:9</w:t>
        </w:r>
      </w:hyperlink>
      <w:r>
        <w:rPr>
          <w:rFonts w:cs="Arial" w:ascii="Arial" w:hAnsi="Arial"/>
          <w:color w:val="000000"/>
        </w:rPr>
        <w:t xml:space="preserve">; </w:t>
      </w:r>
      <w:hyperlink r:id="rId584" w:tgtFrame="_blank">
        <w:r>
          <w:rPr>
            <w:rStyle w:val="InternetLink"/>
            <w:rFonts w:cs="Arial" w:ascii="Arial" w:hAnsi="Arial"/>
            <w:color w:val="000000"/>
          </w:rPr>
          <w:t>Joh 15:20</w:t>
        </w:r>
      </w:hyperlink>
      <w:r>
        <w:rPr>
          <w:rFonts w:cs="Arial" w:ascii="Arial" w:hAnsi="Arial"/>
          <w:color w:val="000000"/>
        </w:rPr>
        <w:t xml:space="preserve">). It expresses perhaps a greater degree of nearness and familiarity of approach than </w:t>
      </w:r>
      <w:r>
        <w:rPr>
          <w:rStyle w:val="Greekhebrew1"/>
          <w:rFonts w:cs="Arial" w:ascii="Arial" w:hAnsi="Arial"/>
          <w:color w:val="000000"/>
        </w:rPr>
        <w:t>αἰτέω</w:t>
      </w:r>
      <w:r>
        <w:rPr>
          <w:rFonts w:cs="Arial" w:ascii="Arial" w:hAnsi="Arial"/>
          <w:color w:val="000000"/>
        </w:rPr>
        <w:t xml:space="preserve">, I ask. </w:t>
      </w:r>
      <w:r>
        <w:rPr>
          <w:rStyle w:val="Greekhebrew1"/>
          <w:rFonts w:cs="Arial" w:ascii="Arial" w:hAnsi="Arial"/>
          <w:color w:val="000000"/>
        </w:rPr>
        <w:t>ἄλλον παράκλη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other Comforter.—The classical meaning of the word is certainly advocate. It is used of our Lord Himself in this sense in </w:t>
      </w:r>
      <w:hyperlink r:id="rId585" w:tgtFrame="_blank">
        <w:r>
          <w:rPr>
            <w:rStyle w:val="InternetLink"/>
            <w:rFonts w:cs="Arial" w:ascii="Arial" w:hAnsi="Arial"/>
            <w:color w:val="000000"/>
          </w:rPr>
          <w:t>1Jn 2:1</w:t>
        </w:r>
      </w:hyperlink>
      <w:r>
        <w:rPr>
          <w:rFonts w:cs="Arial" w:ascii="Arial" w:hAnsi="Arial"/>
          <w:color w:val="000000"/>
        </w:rPr>
        <w:t>. "Its passive form by all analogous words will not justify here an active or transitive sense, but means ‘one called to the side of another,' with the secondary sense of helping, consoling, counselling, or aiding him" (Dr. Reynolds). In this sense it was taken over in its legal, technical sense into Talmudic Hebrew (Watkins). But surely a term like this must be interpreted here in a large sense, and not confined to its strictly technical meaning. When He who is called to be the advocate of God's people is Christ Himself or the Holy Spirit, His advocacy will have far-reaching consequences, subjective as well as objective. Therefore Bishop Wordsworth (Greek Testament) is justified in his contention that "The word is one of large acceptation. And it was probably chosen for that reason, as best signifying the manifold gifts and offices of the Holy Ghost (</w:t>
      </w:r>
      <w:hyperlink r:id="rId586" w:tgtFrame="_blank">
        <w:r>
          <w:rPr>
            <w:rStyle w:val="InternetLink"/>
            <w:rFonts w:cs="Arial" w:ascii="Arial" w:hAnsi="Arial"/>
            <w:color w:val="000000"/>
          </w:rPr>
          <w:t>1Co 12:3-10</w:t>
        </w:r>
      </w:hyperlink>
      <w:r>
        <w:rPr>
          <w:rFonts w:cs="Arial" w:ascii="Arial" w:hAnsi="Arial"/>
          <w:color w:val="000000"/>
        </w:rPr>
        <w:t>), as the Sanctifier, Teacher, Comforter, Exhorter, Remembrancer, Inspirer, Enlightener, Counsellor, Guide, Helper, and Advocate of the Church."</w:t>
      </w:r>
    </w:p>
    <w:p>
      <w:pPr>
        <w:pStyle w:val="Web"/>
        <w:snapToGrid w:val="false"/>
        <w:spacing w:lineRule="atLeast" w:line="360" w:before="0" w:after="0"/>
        <w:ind w:firstLine="360"/>
        <w:jc w:val="both"/>
        <w:rPr/>
      </w:pPr>
      <w:r>
        <w:rPr>
          <w:rFonts w:cs="Arial" w:ascii="Arial" w:hAnsi="Arial"/>
          <w:color w:val="000000"/>
        </w:rPr>
        <w:t xml:space="preserve">Joh . Shall be in you.—Not it in you ( </w:t>
      </w:r>
      <w:r>
        <w:rPr>
          <w:rStyle w:val="Greekhebrew1"/>
          <w:rFonts w:cs="Arial" w:ascii="Arial" w:hAnsi="Arial"/>
          <w:color w:val="000000"/>
        </w:rPr>
        <w:t>ἐν ὑμῖν ἐστί</w:t>
      </w:r>
      <w:r>
        <w:rPr>
          <w:rFonts w:cs="Arial" w:ascii="Arial" w:hAnsi="Arial"/>
          <w:color w:val="000000"/>
        </w:rPr>
        <w:t>). The meaning is, He abides now, and shall continue to abide. The Spirit of Truth.—In that He prepares the heart to receive the truth (</w:t>
      </w:r>
      <w:hyperlink r:id="rId587" w:tgtFrame="_blank">
        <w:r>
          <w:rPr>
            <w:rStyle w:val="InternetLink"/>
            <w:rFonts w:cs="Arial" w:ascii="Arial" w:hAnsi="Arial"/>
            <w:color w:val="000000"/>
          </w:rPr>
          <w:t>Joh 3:6-8</w:t>
        </w:r>
      </w:hyperlink>
      <w:r>
        <w:rPr>
          <w:rFonts w:cs="Arial" w:ascii="Arial" w:hAnsi="Arial"/>
          <w:color w:val="000000"/>
        </w:rPr>
        <w:t>), and then makes known first of all that most important truth, Christ, and the things of Christ. The world cannot receive Him because of the want of this special preparation. "Worldly hearts desire what is visible, and the world does not rise to the love of what is invisible; therefore the world cannot receive Him" (Augustine in Wordsworth's Greek Testament). Not seen Him, etc.—Neither recognise the external nor the internal manifestations of His power.</w:t>
      </w:r>
    </w:p>
    <w:p>
      <w:pPr>
        <w:pStyle w:val="Web"/>
        <w:snapToGrid w:val="false"/>
        <w:spacing w:lineRule="atLeast" w:line="360" w:before="0" w:after="0"/>
        <w:ind w:firstLine="360"/>
        <w:jc w:val="both"/>
        <w:rPr/>
      </w:pPr>
      <w:r>
        <w:rPr>
          <w:rFonts w:cs="Arial" w:ascii="Arial" w:hAnsi="Arial"/>
          <w:color w:val="000000"/>
        </w:rPr>
        <w:t xml:space="preserve">Joh . </w:t>
      </w:r>
      <w:r>
        <w:rPr>
          <w:rStyle w:val="Greekhebrew1"/>
          <w:rFonts w:cs="Arial" w:ascii="Arial" w:hAnsi="Arial"/>
          <w:color w:val="000000"/>
        </w:rPr>
        <w:t>ὀρφανοὺς</w:t>
      </w:r>
      <w:r>
        <w:rPr>
          <w:rFonts w:cs="Arial" w:ascii="Arial" w:hAnsi="Arial"/>
          <w:color w:val="000000"/>
        </w:rPr>
        <w:t xml:space="preserve">.— </w:t>
      </w:r>
      <w:r>
        <w:rPr>
          <w:rStyle w:val="Greekhebrew1"/>
          <w:rFonts w:ascii="Arial" w:hAnsi="Arial" w:cs="Arial"/>
          <w:color w:val="000000"/>
          <w:rtl w:val="true"/>
        </w:rPr>
        <w:t>יתָוֹם</w:t>
      </w:r>
      <w:r>
        <w:rPr>
          <w:rFonts w:ascii="Arial" w:hAnsi="Arial" w:cs="Arial"/>
          <w:color w:val="000000"/>
        </w:rPr>
        <w:t xml:space="preserve"> </w:t>
      </w:r>
      <w:r>
        <w:rPr>
          <w:rFonts w:cs="Arial" w:ascii="Arial" w:hAnsi="Arial"/>
          <w:color w:val="000000"/>
        </w:rPr>
        <w:t>fatherless, orphans. He had spoken of them (</w:t>
      </w:r>
      <w:hyperlink r:id="rId588" w:tgtFrame="_blank">
        <w:r>
          <w:rPr>
            <w:rStyle w:val="InternetLink"/>
            <w:rFonts w:cs="Arial" w:ascii="Arial" w:hAnsi="Arial"/>
            <w:color w:val="000000"/>
          </w:rPr>
          <w:t>Joh 13:33</w:t>
        </w:r>
      </w:hyperlink>
      <w:r>
        <w:rPr>
          <w:rFonts w:cs="Arial" w:ascii="Arial" w:hAnsi="Arial"/>
          <w:color w:val="000000"/>
        </w:rPr>
        <w:t xml:space="preserve">) as little children ( </w:t>
      </w:r>
      <w:r>
        <w:rPr>
          <w:rStyle w:val="Greekhebrew1"/>
          <w:rFonts w:cs="Arial" w:ascii="Arial" w:hAnsi="Arial"/>
          <w:color w:val="000000"/>
        </w:rPr>
        <w:t>τεκνία</w:t>
      </w:r>
      <w:r>
        <w:rPr>
          <w:rFonts w:cs="Arial" w:ascii="Arial" w:hAnsi="Arial"/>
          <w:color w:val="000000"/>
        </w:rPr>
        <w:t>). I return to you … ye see Me.—This refers not only to His appearance in resurrection glory, but to His coming spiritually in sending the Paraclete, and the whole chain of His comings until the parousia, when "every eye shall see Him."</w:t>
      </w:r>
    </w:p>
    <w:p>
      <w:pPr>
        <w:pStyle w:val="Web"/>
        <w:snapToGrid w:val="false"/>
        <w:spacing w:lineRule="atLeast" w:line="360" w:before="0" w:after="0"/>
        <w:ind w:firstLine="360"/>
        <w:jc w:val="both"/>
        <w:rPr/>
      </w:pPr>
      <w:r>
        <w:rPr>
          <w:rFonts w:cs="Arial" w:ascii="Arial" w:hAnsi="Arial"/>
          <w:color w:val="000000"/>
        </w:rPr>
        <w:t xml:space="preserve">Joh . For I live, and ye shall live ( </w:t>
      </w:r>
      <w:r>
        <w:rPr>
          <w:rStyle w:val="Greekhebrew1"/>
          <w:rFonts w:cs="Arial" w:ascii="Arial" w:hAnsi="Arial"/>
          <w:color w:val="000000"/>
        </w:rPr>
        <w:t>ὅτι ἐγὼ ζῶ</w:t>
      </w:r>
      <w:r>
        <w:rPr>
          <w:rFonts w:cs="Arial" w:ascii="Arial" w:hAnsi="Arial"/>
          <w:color w:val="000000"/>
        </w:rPr>
        <w:t xml:space="preserve">, </w:t>
      </w:r>
      <w:r>
        <w:rPr>
          <w:rStyle w:val="Greekhebrew1"/>
          <w:rFonts w:cs="Arial" w:ascii="Arial" w:hAnsi="Arial"/>
          <w:color w:val="000000"/>
        </w:rPr>
        <w:t>καὶ ὑμεῖς ζήσεσθε</w:t>
      </w:r>
      <w:r>
        <w:rPr>
          <w:rFonts w:cs="Arial" w:ascii="Arial" w:hAnsi="Arial"/>
          <w:color w:val="000000"/>
        </w:rPr>
        <w:t>).—The future here simply points out the effect of Christ conquering death (</w:t>
      </w:r>
      <w:hyperlink r:id="rId589" w:tgtFrame="_blank">
        <w:r>
          <w:rPr>
            <w:rStyle w:val="InternetLink"/>
            <w:rFonts w:cs="Arial" w:ascii="Arial" w:hAnsi="Arial"/>
            <w:color w:val="000000"/>
          </w:rPr>
          <w:t>Joh 11:25-26</w:t>
        </w:r>
      </w:hyperlink>
      <w:r>
        <w:rPr>
          <w:rFonts w:cs="Arial" w:ascii="Arial" w:hAnsi="Arial"/>
          <w:color w:val="000000"/>
        </w:rPr>
        <w:t xml:space="preserve">; also </w:t>
      </w:r>
      <w:hyperlink r:id="rId590" w:tgtFrame="_blank">
        <w:r>
          <w:rPr>
            <w:rStyle w:val="InternetLink"/>
            <w:rFonts w:cs="Arial" w:ascii="Arial" w:hAnsi="Arial"/>
            <w:color w:val="000000"/>
          </w:rPr>
          <w:t>1Jn 5:1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Judas (Lebbæus, Thaddæus: </w:t>
      </w:r>
      <w:hyperlink r:id="rId591" w:tgtFrame="_blank">
        <w:r>
          <w:rPr>
            <w:rStyle w:val="InternetLink"/>
            <w:rFonts w:cs="Arial" w:ascii="Arial" w:hAnsi="Arial"/>
            <w:color w:val="000000"/>
          </w:rPr>
          <w:t>Mat 10:3</w:t>
        </w:r>
      </w:hyperlink>
      <w:r>
        <w:rPr>
          <w:rFonts w:cs="Arial" w:ascii="Arial" w:hAnsi="Arial"/>
          <w:color w:val="000000"/>
        </w:rPr>
        <w:t xml:space="preserve">; </w:t>
      </w:r>
      <w:hyperlink r:id="rId592" w:tgtFrame="_blank">
        <w:r>
          <w:rPr>
            <w:rStyle w:val="InternetLink"/>
            <w:rFonts w:cs="Arial" w:ascii="Arial" w:hAnsi="Arial"/>
            <w:color w:val="000000"/>
          </w:rPr>
          <w:t>Mar 3:18</w:t>
        </w:r>
      </w:hyperlink>
      <w:r>
        <w:rPr>
          <w:rFonts w:cs="Arial" w:ascii="Arial" w:hAnsi="Arial"/>
          <w:color w:val="000000"/>
        </w:rPr>
        <w:t>).—</w:t>
      </w:r>
      <w:hyperlink r:id="rId593" w:tgtFrame="_blank">
        <w:r>
          <w:rPr>
            <w:rStyle w:val="InternetLink"/>
            <w:rFonts w:cs="Arial" w:ascii="Arial" w:hAnsi="Arial"/>
            <w:color w:val="000000"/>
          </w:rPr>
          <w:t>Luk 6:16</w:t>
        </w:r>
      </w:hyperlink>
      <w:r>
        <w:rPr>
          <w:rFonts w:cs="Arial" w:ascii="Arial" w:hAnsi="Arial"/>
          <w:color w:val="000000"/>
        </w:rPr>
        <w:t xml:space="preserve">; </w:t>
      </w:r>
      <w:hyperlink r:id="rId594" w:tgtFrame="_blank">
        <w:r>
          <w:rPr>
            <w:rStyle w:val="InternetLink"/>
            <w:rFonts w:cs="Arial" w:ascii="Arial" w:hAnsi="Arial"/>
            <w:color w:val="000000"/>
          </w:rPr>
          <w:t>Act 1:13</w:t>
        </w:r>
      </w:hyperlink>
      <w:r>
        <w:rPr>
          <w:rFonts w:cs="Arial" w:ascii="Arial" w:hAnsi="Arial"/>
          <w:color w:val="000000"/>
        </w:rPr>
        <w:t xml:space="preserve">. Thus carefully distinguished from Judas Iscariot. The question of Judas is founded on the words in </w:t>
      </w:r>
      <w:hyperlink r:id="rId595" w:tgtFrame="_blank">
        <w:r>
          <w:rPr>
            <w:rStyle w:val="InternetLink"/>
            <w:rFonts w:cs="Arial" w:ascii="Arial" w:hAnsi="Arial"/>
            <w:color w:val="000000"/>
          </w:rPr>
          <w:t>Joh 14:21</w:t>
        </w:r>
      </w:hyperlink>
      <w:r>
        <w:rPr>
          <w:rFonts w:cs="Arial" w:ascii="Arial" w:hAnsi="Arial"/>
          <w:color w:val="000000"/>
        </w:rPr>
        <w:t xml:space="preserve">, </w:t>
      </w:r>
      <w:r>
        <w:rPr>
          <w:rStyle w:val="Greekhebrew1"/>
          <w:rFonts w:cs="Arial" w:ascii="Arial" w:hAnsi="Arial"/>
          <w:color w:val="000000"/>
        </w:rPr>
        <w:t>ἐμφανίσω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 shall manifest Myself unto him." Judas is surprised. Was not Messiah to manifest His glory to the world?</w:t>
      </w:r>
    </w:p>
    <w:p>
      <w:pPr>
        <w:pStyle w:val="Web"/>
        <w:snapToGrid w:val="false"/>
        <w:spacing w:lineRule="atLeast" w:line="360" w:before="0" w:after="0"/>
        <w:ind w:firstLine="360"/>
        <w:jc w:val="both"/>
        <w:rPr/>
      </w:pPr>
      <w:r>
        <w:rPr>
          <w:rFonts w:cs="Arial" w:ascii="Arial" w:hAnsi="Arial"/>
          <w:color w:val="000000"/>
        </w:rPr>
        <w:t>Joh . Jesus shows that this manifestation is spiritual; and the condition on which it rests is the prepared heart filled with love to Him. We will come unto Him, etc.—</w:t>
      </w:r>
      <w:hyperlink r:id="rId596" w:tgtFrame="_blank">
        <w:r>
          <w:rPr>
            <w:rStyle w:val="InternetLink"/>
            <w:rFonts w:cs="Arial" w:ascii="Arial" w:hAnsi="Arial"/>
            <w:color w:val="000000"/>
          </w:rPr>
          <w:t>Rev 3: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Peace, etc.—This reminds us of the common Eastern greeting,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tl w:val="true"/>
        </w:rPr>
        <w:t xml:space="preserve">—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לָכִם</w:t>
      </w:r>
      <w:r>
        <w:rPr>
          <w:rFonts w:cs="Arial" w:ascii="Arial" w:hAnsi="Arial"/>
          <w:color w:val="000000"/>
        </w:rPr>
        <w:t>, Peace be with thee—you.</w:t>
      </w:r>
    </w:p>
    <w:p>
      <w:pPr>
        <w:pStyle w:val="Web"/>
        <w:snapToGrid w:val="false"/>
        <w:spacing w:lineRule="atLeast" w:line="360" w:before="0" w:after="0"/>
        <w:ind w:firstLine="360"/>
        <w:jc w:val="both"/>
        <w:rPr/>
      </w:pPr>
      <w:r>
        <w:rPr>
          <w:rFonts w:cs="Arial" w:ascii="Arial" w:hAnsi="Arial"/>
          <w:color w:val="000000"/>
        </w:rPr>
        <w:t>Joh . My Father is greater, etc.—In what sense are we to take these words? Surely, after the claim of the prologue (</w:t>
      </w:r>
      <w:hyperlink r:id="rId597" w:tgtFrame="_blank">
        <w:r>
          <w:rPr>
            <w:rStyle w:val="InternetLink"/>
            <w:rFonts w:cs="Arial" w:ascii="Arial" w:hAnsi="Arial"/>
            <w:color w:val="000000"/>
          </w:rPr>
          <w:t>Joh 1:1-4</w:t>
        </w:r>
      </w:hyperlink>
      <w:r>
        <w:rPr>
          <w:rFonts w:cs="Arial" w:ascii="Arial" w:hAnsi="Arial"/>
          <w:color w:val="000000"/>
        </w:rPr>
        <w:t>), only in the sense of the voluntary humiliation of the Son—His emptying Himself, taking upon Him the form of a servant, etc. (</w:t>
      </w:r>
      <w:hyperlink r:id="rId598" w:tgtFrame="_blank">
        <w:r>
          <w:rPr>
            <w:rStyle w:val="InternetLink"/>
            <w:rFonts w:cs="Arial" w:ascii="Arial" w:hAnsi="Arial"/>
            <w:color w:val="000000"/>
          </w:rPr>
          <w:t>Php 2:5-8</w:t>
        </w:r>
      </w:hyperlink>
      <w:r>
        <w:rPr>
          <w:rFonts w:cs="Arial" w:ascii="Arial" w:hAnsi="Arial"/>
          <w:color w:val="000000"/>
        </w:rPr>
        <w:t>). He subordinated Himself, became obedient unto death for the purposes of redemption. The words would be meaningless unless Jesus claimed to be God. "This has for its presupposition the essential divinity of the Son; for there would be no sense in speaking thus of a mere man" (Luthardt). Ye would rejoice that My humiliation is now well-nigh past, and that I am again to take My full glory, and to carry with Me the body of My humiliation into that glory, the pledge of your final glorification.</w:t>
      </w:r>
    </w:p>
    <w:p>
      <w:pPr>
        <w:pStyle w:val="Web"/>
        <w:snapToGrid w:val="false"/>
        <w:spacing w:lineRule="atLeast" w:line="360" w:before="0" w:after="0"/>
        <w:ind w:firstLine="360"/>
        <w:jc w:val="both"/>
        <w:rPr/>
      </w:pPr>
      <w:r>
        <w:rPr>
          <w:rFonts w:cs="Arial" w:ascii="Arial" w:hAnsi="Arial"/>
          <w:color w:val="000000"/>
        </w:rPr>
        <w:t xml:space="preserve">Joh . I will not continue to talk much with you.—The time for teaching was well-nigh past. A more awful duty and passion lay before Him. The prince of this world "was the regular rabbinic title for Satan, whom they regarded as the ruler of the Gentiles" (Watkins). See </w:t>
      </w:r>
      <w:hyperlink r:id="rId599" w:tgtFrame="_blank">
        <w:r>
          <w:rPr>
            <w:rStyle w:val="InternetLink"/>
            <w:rFonts w:cs="Arial" w:ascii="Arial" w:hAnsi="Arial"/>
            <w:color w:val="000000"/>
          </w:rPr>
          <w:t>Eph 2:1-9</w:t>
        </w:r>
      </w:hyperlink>
      <w:r>
        <w:rPr>
          <w:rFonts w:cs="Arial" w:ascii="Arial" w:hAnsi="Arial"/>
          <w:color w:val="000000"/>
        </w:rPr>
        <w:t xml:space="preserve"> for the gospel view. But he is now to be conquered, for he can find nothing in Christ—no sin, no flaw, no weaknes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y then did our Lord submit so far as to die? "Death in Him was not the penalty of sin, but a gift of mercy to us, that He might free us from eternal death" (Augustine in Wordsworth). His action in submitting to the attack of the power of darkness for a time was entirely voluntary, and borne for the sake of men. But this voluntary obedience shows the world His love to the Father, who out of love to a perishing world sent Him to suffer and die. It is all the expression of eternal love. Arise, etc.—They prepared to take their way to the Mount of Olives.</w:t>
      </w:r>
    </w:p>
    <w:p>
      <w:pPr>
        <w:pStyle w:val="Web"/>
        <w:snapToGrid w:val="false"/>
        <w:spacing w:lineRule="atLeast" w:line="360" w:before="0" w:after="0"/>
        <w:ind w:firstLine="360"/>
        <w:jc w:val="both"/>
        <w:rPr/>
      </w:pPr>
      <w:r>
        <w:rPr>
          <w:rFonts w:cs="Arial" w:ascii="Arial" w:hAnsi="Arial"/>
          <w:color w:val="000000"/>
        </w:rPr>
        <w:t xml:space="preserve">Joh . The request of Philip and the response of Jesus.—Philip, catching at the word </w:t>
      </w:r>
      <w:r>
        <w:rPr>
          <w:rStyle w:val="Greekhebrew1"/>
          <w:rFonts w:cs="Arial" w:ascii="Arial" w:hAnsi="Arial"/>
          <w:color w:val="000000"/>
        </w:rPr>
        <w:t>ἑωράκατε</w:t>
      </w:r>
      <w:r>
        <w:rPr>
          <w:rFonts w:cs="Arial" w:ascii="Arial" w:hAnsi="Arial"/>
          <w:color w:val="000000"/>
        </w:rPr>
        <w:t xml:space="preserve"> (seen), misapprehended its meaning, and thought of some theophany, some manifestation of the glory of God. This would suffice them, would remove their anxie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oh . Love and obedience.—What is the ruling power in the lives of too many professed disciples? What always determines the will and quickens the hand in the way of life? Is it love to Christ? or is it not too often some form of self-love? If it is love to Christ, then it will prove itself to be so by the test Christ here gives—those who love Him will keep His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reasonable it is for Christians to love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love our friends because of some excellency or beauty of character or disposition which they display, or for some reason of gratitude because of what they have done for us. Many have friends whom to know better is to love more, as the character opens out and displays new excellencies and traits—deep springs of affection, beautiful blossoms of simplicity and goodness—the ripe fruit of wisdom and experience, the silent ministries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too the disinterested patriot, the pure, brave, unselfish deliverer of his people, the self-sacrificing pioneer of life, light, liberty, etc., to oppressed and degraded tribes, win the esteem and affection of all good men, who gladly aid them in their noble endeav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w how infinitely more should we love the Redeemer when we remember what He is and what He has done! Who can be compared to Him, the "chiefest among ten thousand and altogether lovely"? Where else shall be found such loftiness, beauty, and sweetness of character as in the life on earth of Christ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n think of what He has done for His people. Not only has He loaded them with many good and precious gifts, even when they had strayed from Him, but He Himself came to seek and save them, to suffer and die for them. Then remember all He is still doing for them from His heavenly throne, of the gifts He so freely bestows, etc., and then say, Ought not He to be loved with an undying af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est of the reality of love to Christ is keeping His command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be said that loving Christ and keeping His commandments are co-extensive in their meaning. They should be, and will be perfectly so in the glorified Church. As Augustine has said: "Whoever loves God has in him that spirit which will lead him to keep God's commandments; and when he obeys these commands he is simply carrying out into action the principle that animates his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also when we consider Christ's regal position—"He hath made Him to be head over all things to the Church"; His power—"all power is given Him in heaven and earth"; His wisdom—"In Him are hid all the fulness of wisdom and knowledge,"—it is seen to be reasonable and wise that we should keep these commands of His. But apart from this, love to Him will and must lead to a spontaneous observance of them. For it will at once be recognised that these commands, though sometimes apparently hard for flesh and blood to bear, are yet for the soul's h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ve will give a full and joyful obedience: not like the obedience of a slave to his harsh owner; nor like that of one who serves with "eye service," and will escape when it is possible; nor like that of one who will be glad to obey in great things, but neglects and despises lesser commands, minor duties. The love of Christ will dominate all; and His rule—Himself—will be the guide of all our life and all its activity. "Lord, what wilt Thou have me to do?" Thus speaks the true dis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shall the disciples be fitted for this loving obed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an nature at its best is weak; and however good may be the resolutions which even Christian men and women make, yet how liable are they to fall from them in some onset of temptation! So it was, e.g., with Pe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need therefore a diviner strength than their own, which can inspire them and on which they can fall back in moments of weakness. So it was with the disciples. Hitherto Jesus had been with His disciples, cheering, strengthening, etc. But now He was to depart to go to the Father. True, they were to realise that He would still be near them to comfort and sustain, but they needed also the actual presence of One who would guide and direct them directly in the place of the ascended Rede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nce this promise of another Comforter. All that Jesus had been would this Paraclete be. And He would lead them in the way of obedience, for He is the Spirit of truth. And the way of Christ's commandments is simply the way of truth, for Christ is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r were they even then without a dim knowledge of the presence of this Comforter, for He was with and in Christ. The world cannot know Him; its spiritual sense is too much dulled and blunted, so that higher and finer influences cannot touch it. But He dwells in blessed influence with believers in the Church, and in each faithful, loving, obedient dis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ecessity of ever warmer love to Christ in view of all He is and has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vidence of love to Christ should be unmistak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eed true disciples have of the Comforter to show them more of Christ, so that they may love Him more fervently and obey Him ever more spontane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omise of the Paraclete.—Why did not our Lord remain on earth after the conflict was past and the victory won? Why not after His resurrection take His great power and reign, and as a conqueror over sin and death rule with benign influence over our fallen race until all the earth acknowledged His sway? At first glance it might seem as if this had been best. The full reason why it was not so is hid in the mystery of the divine counsels. But one reason which seems probable from man's point of view may be ventured reverently. God compels no man to believe by external force. Now the kingly glory of Jesus on earth would have been such a force. No room would apparently have been left for faith, or even for free choice, on the part of men. But salvation is not a state that can be produced by external force—human nature is not like some plastic substance that may be moulded by external pressure. Salvation is brought about not against but with the sinner's will. The guilt of sin is removed by Christ's death; but the power of sin is subdued by spiritual and moral influences appealing to mind and heart. It is in this way that the Spirit works within man, touches the inner being by His gracious influences, penetrating it with subtle though unseen power, quickening the new spiritual life, strengthening, comforting, guiding, aiding, etc. Jesus had hitherto been the Paraclete of the disciples; but now that He must depart He gives this blessed promise of another Paraclete who would dwell with them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omised Paraclete is a divine per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criptural testimony to this truth is abundant and clear. From the period when we read of Him as brooding over the waters of the chaotic universe, till the time when in apocalyptic vision He issues with the Bride the invitation to men to take of the water of life (Rev ), He is represented as an intelligent agent. </w:t>
      </w:r>
    </w:p>
    <w:p>
      <w:pPr>
        <w:pStyle w:val="Web"/>
        <w:snapToGrid w:val="false"/>
        <w:spacing w:lineRule="atLeast" w:line="360" w:before="0" w:after="0"/>
        <w:ind w:left="720" w:hanging="0"/>
        <w:jc w:val="both"/>
        <w:rPr/>
      </w:pPr>
      <w:r>
        <w:rPr>
          <w:rFonts w:cs="Arial" w:ascii="Arial" w:hAnsi="Arial"/>
          <w:color w:val="000000"/>
        </w:rPr>
        <w:t>2. He works in and through the moral and intellectual nature of man, irradiating the darkness of the carnal mind, working conviction in sinners, inspiring with strength to lead a heavenly life. All through the New Testament actions and functions are ascribed to Him that can only be applied to a person, e.g. in this very passage. He is spoken of as "willing,"—"distributing to every man severally as He wills" (1Co ); making intercession (</w:t>
      </w:r>
      <w:hyperlink r:id="rId600" w:tgtFrame="_blank">
        <w:r>
          <w:rPr>
            <w:rStyle w:val="InternetLink"/>
            <w:rFonts w:cs="Arial" w:ascii="Arial" w:hAnsi="Arial"/>
            <w:color w:val="000000"/>
          </w:rPr>
          <w:t>Rom 8:26</w:t>
        </w:r>
      </w:hyperlink>
      <w:r>
        <w:rPr>
          <w:rFonts w:cs="Arial" w:ascii="Arial" w:hAnsi="Arial"/>
          <w:color w:val="000000"/>
        </w:rPr>
        <w:t>); selecting agents for work (</w:t>
      </w:r>
      <w:hyperlink r:id="rId601" w:tgtFrame="_blank">
        <w:r>
          <w:rPr>
            <w:rStyle w:val="InternetLink"/>
            <w:rFonts w:cs="Arial" w:ascii="Arial" w:hAnsi="Arial"/>
            <w:color w:val="000000"/>
          </w:rPr>
          <w:t>Act 13:2</w:t>
        </w:r>
      </w:hyperlink>
      <w:r>
        <w:rPr>
          <w:rFonts w:cs="Arial" w:ascii="Arial" w:hAnsi="Arial"/>
          <w:color w:val="000000"/>
        </w:rPr>
        <w:t xml:space="preserve">), etc.,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vine actions and attributes which can be ascribed to God only are applied to Him. The Spirit descended in visible form on Christ at baptism, and the Lord offered Himself … through the eternal Spirit (Heb ). These and other references point to the personality of the Holy Spirit. He is not a divine influence merely—a vague, indefinite, impersonal something whose true nature escapes obser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is the only conception of the nature of the Paraclete that will agree with this promise of Jesus. A spiritual influence could hardly be called a teacher, e.g. who could take of the things of Christ and show them to the disciples. All Scripture and Christ's words show that the Spirit is a divine person, performing acts God alone can perform, and thus able to speak with divine authority and guide with unerring wisdom. Otherwise our Lord would surely not have said, "The Father shall give you another Paraclet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oly Spirit is the Paraclete of God'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term (vide Notes, Joh ) is pregnant with meaning. It not only implies the meaning of the term Comforter; it also includes the ideas of helper and advocate. It was, indeed, just an advocate and helper that the apostles needed in going forth to their arduous work—an advocate to be to them "a mouth and wisdom" in presence of their adversaries, and a helper in times of danger and trial. Thus in every way He would be a comforter. </w:t>
      </w:r>
    </w:p>
    <w:p>
      <w:pPr>
        <w:pStyle w:val="Web"/>
        <w:snapToGrid w:val="false"/>
        <w:spacing w:lineRule="atLeast" w:line="360" w:before="0" w:after="0"/>
        <w:ind w:left="720" w:hanging="0"/>
        <w:jc w:val="both"/>
        <w:rPr/>
      </w:pPr>
      <w:r>
        <w:rPr>
          <w:rFonts w:cs="Arial" w:ascii="Arial" w:hAnsi="Arial"/>
          <w:color w:val="000000"/>
        </w:rPr>
        <w:t>2. To whom was this promise given? To a body of humble men, not infallible in any sense of that word. They were drawn together by a common bond of love to Christ, yet they were so weak that in their Master's hour of trial they forsook Him, etc. Even after the Resurrection we find them gathering together timorously in secret "for fear of the Jews" (Joh ). How differently they comported themselves after the descent of the Spirit at Pentecost! They preached Christ boldly in face of threatenings, stripes, imprisonment, death (Acts 3; Acts 4; Acts 12, etc.), declaring, when commanded to desist, they must obey God, etc. (</w:t>
      </w:r>
      <w:hyperlink r:id="rId602" w:tgtFrame="_blank">
        <w:r>
          <w:rPr>
            <w:rStyle w:val="InternetLink"/>
            <w:rFonts w:cs="Arial" w:ascii="Arial" w:hAnsi="Arial"/>
            <w:color w:val="000000"/>
          </w:rPr>
          <w:t>Act 5:29</w:t>
        </w:r>
      </w:hyperlink>
      <w:r>
        <w:rPr>
          <w:rFonts w:cs="Arial" w:ascii="Arial" w:hAnsi="Arial"/>
          <w:color w:val="000000"/>
        </w:rPr>
        <w:t>). See them as they stand before kings and rulers, speaking "not in the words which man's wisdom teacheth," etc. (</w:t>
      </w:r>
      <w:hyperlink r:id="rId603" w:tgtFrame="_blank">
        <w:r>
          <w:rPr>
            <w:rStyle w:val="InternetLink"/>
            <w:rFonts w:cs="Arial" w:ascii="Arial" w:hAnsi="Arial"/>
            <w:color w:val="000000"/>
          </w:rPr>
          <w:t>1Co 2:4</w:t>
        </w:r>
      </w:hyperlink>
      <w:r>
        <w:rPr>
          <w:rFonts w:cs="Arial" w:ascii="Arial" w:hAnsi="Arial"/>
          <w:color w:val="000000"/>
        </w:rPr>
        <w:t>). Scattered by the sword of persecution, and impelled by the gentle impulses of the Spirit (</w:t>
      </w:r>
      <w:hyperlink r:id="rId604" w:tgtFrame="_blank">
        <w:r>
          <w:rPr>
            <w:rStyle w:val="InternetLink"/>
            <w:rFonts w:cs="Arial" w:ascii="Arial" w:hAnsi="Arial"/>
            <w:color w:val="000000"/>
          </w:rPr>
          <w:t>Act 8:4</w:t>
        </w:r>
      </w:hyperlink>
      <w:r>
        <w:rPr>
          <w:rFonts w:cs="Arial" w:ascii="Arial" w:hAnsi="Arial"/>
          <w:color w:val="000000"/>
        </w:rPr>
        <w:t xml:space="preserve">; </w:t>
      </w:r>
      <w:hyperlink r:id="rId605" w:tgtFrame="_blank">
        <w:r>
          <w:rPr>
            <w:rStyle w:val="InternetLink"/>
            <w:rFonts w:cs="Arial" w:ascii="Arial" w:hAnsi="Arial"/>
            <w:color w:val="000000"/>
          </w:rPr>
          <w:t>Act 10:19</w:t>
        </w:r>
      </w:hyperlink>
      <w:r>
        <w:rPr>
          <w:rFonts w:cs="Arial" w:ascii="Arial" w:hAnsi="Arial"/>
          <w:color w:val="000000"/>
        </w:rPr>
        <w:t>, etc.), they went everywhere preaching the gospel. Is it necessary to point to the long roll of martyrs and heroic champions of the truth who have endured and suffered loss since that time in the Lord's service—the man of substance losing all, and with the slave fleeing into exile, or suffering death for the truth; women, timorous and gentle in ordinary life, snapping asunder ties of affection, enduring untold hardships, standing firm in the hour of final trial to witness for the faith? It was no mere spirit of enthusiasm that inspired them; their hearts were touched with a heavenly affection, their enlightened spiritual vision looked beyond the gloom of the present, their minds and hearts were sustained by the Spirit's comfort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ly Christ's people can receive the Paraclete.—</w:t>
      </w:r>
    </w:p>
    <w:p>
      <w:pPr>
        <w:pStyle w:val="Web"/>
        <w:snapToGrid w:val="false"/>
        <w:spacing w:lineRule="atLeast" w:line="360" w:before="0" w:after="0"/>
        <w:ind w:left="720" w:hanging="0"/>
        <w:jc w:val="both"/>
        <w:rPr/>
      </w:pPr>
      <w:r>
        <w:rPr>
          <w:rFonts w:cs="Arial" w:ascii="Arial" w:hAnsi="Arial"/>
          <w:color w:val="000000"/>
        </w:rPr>
        <w:t>1. The world cannot receive Him, i.e. men of the world cannot receive Him to dwell intimately with them. Their hearts have no shrine for Him, that they should become temples of the Holy Ghost (1Co ); they are filled with idols, their affections are set on things on the earth. The heart must be prepared for the reception of the Spirit; the unclean spirit must go forth (</w:t>
      </w:r>
      <w:hyperlink r:id="rId606" w:tgtFrame="_blank">
        <w:r>
          <w:rPr>
            <w:rStyle w:val="InternetLink"/>
            <w:rFonts w:cs="Arial" w:ascii="Arial" w:hAnsi="Arial"/>
            <w:color w:val="000000"/>
          </w:rPr>
          <w:t>Mat 12:43</w:t>
        </w:r>
      </w:hyperlink>
      <w:r>
        <w:rPr>
          <w:rFonts w:cs="Arial" w:ascii="Arial" w:hAnsi="Arial"/>
          <w:color w:val="000000"/>
        </w:rPr>
        <w:t>) ere the Spirit of Christ can take up His abode there. This is what Christ means when He prefaces this blessed promise with the words, "If ye love Me, keep My commandments," and follows it with the same truth amplified (</w:t>
      </w:r>
      <w:hyperlink r:id="rId607" w:tgtFrame="_blank">
        <w:r>
          <w:rPr>
            <w:rStyle w:val="InternetLink"/>
            <w:rFonts w:cs="Arial" w:ascii="Arial" w:hAnsi="Arial"/>
            <w:color w:val="000000"/>
          </w:rPr>
          <w:t>Joh 14:21</w:t>
        </w:r>
      </w:hyperlink>
      <w:r>
        <w:rPr>
          <w:rFonts w:cs="Arial" w:ascii="Arial" w:hAnsi="Arial"/>
          <w:color w:val="000000"/>
        </w:rPr>
        <w:t xml:space="preserve">). The Spirit cannot dwell in the heart where there is no love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nto such prepared hearts the Spirit comes and finds an entrance for the truth. "The Spirit's teaching … makes divine truth enter the soul, gives it entire reality within us, and makes it the truth to us. This is undoubtedly the meaning of the expression ‘the Spirit of truth'" (Godet). He thus casts out all error, showing us plainly the truth in Christ, witnessing with our spirits that we are the children of God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us believers see Him and know Him; they see the manifestations of His working, and realise His presence in their own souls. The world, because of its spiritual blindness, cannot see and know these spiritual facts. The manifestations of His working are to them mere enthusiasm, madness, as men said when Chalmers began to preach with spiritual power; "Come and hear mad Tom Chalm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dwelleth with you, and shall be in you." He had been striving with them, as He does with all men; but now He was to assume a closer, nearer relationship. He was to be in them. At Pentecost a deeper, fuller, richer manifestation of Him was to be given, which would be permanent. He abides with the disciples for ever—a perpetual Paracl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blessedness of this indwel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ours of trial He upholds the fainting heart. As with our Lord, He is with the believer, teaching Him to oppose an "It is written" to the subtlest temptation of the adversary. In the hour of death He sustains the passing soul, recalls the divine promises, gives peace. </w:t>
      </w:r>
    </w:p>
    <w:p>
      <w:pPr>
        <w:pStyle w:val="Web"/>
        <w:snapToGrid w:val="false"/>
        <w:spacing w:lineRule="atLeast" w:line="360" w:before="0" w:after="0"/>
        <w:ind w:left="720" w:hanging="0"/>
        <w:jc w:val="both"/>
        <w:rPr/>
      </w:pPr>
      <w:r>
        <w:rPr>
          <w:rFonts w:cs="Arial" w:ascii="Arial" w:hAnsi="Arial"/>
          <w:color w:val="000000"/>
        </w:rPr>
        <w:t>2. It is by making men "partakers of the divine nature" (2Pe ) that He becomes our Paraclete, not by temporary accessions of power, but by making men new creatures, giving power to the faint, etc. So that as believers go forth on their way the spiritual eye sees ever more clearly, the spiritual armour sits more closely the more it is "proved," the sword of the Spirit is wielded with greater power. Trials and cares that would once have weighed the Christian down he is now able to bear; doubts and difficulties clear away; and in the brunt of temptations, before which he would have fallen once, he passes on "invulnerable." God grant to all of us "to be strengthened," etc. (</w:t>
      </w:r>
      <w:hyperlink r:id="rId608" w:tgtFrame="_blank">
        <w:r>
          <w:rPr>
            <w:rStyle w:val="InternetLink"/>
            <w:rFonts w:cs="Arial" w:ascii="Arial" w:hAnsi="Arial"/>
            <w:color w:val="000000"/>
          </w:rPr>
          <w:t>Eph 3:16-17</w:t>
        </w:r>
      </w:hyperlink>
      <w:r>
        <w:rPr>
          <w:rFonts w:cs="Arial" w:ascii="Arial" w:hAnsi="Arial"/>
          <w:color w:val="000000"/>
        </w:rPr>
        <w:t xml:space="preserve">; </w:t>
      </w:r>
      <w:hyperlink r:id="rId609" w:tgtFrame="_blank">
        <w:r>
          <w:rPr>
            <w:rStyle w:val="InternetLink"/>
            <w:rFonts w:cs="Arial" w:ascii="Arial" w:hAnsi="Arial"/>
            <w:color w:val="000000"/>
          </w:rPr>
          <w:t>Eph 3: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 will not leave you orphans."—The experience of the disciples as Jesus spoke of His speedy departure was like that which children feel as they stand at the bedside of a dying parent. What had Christ not been to them during their three years' intercourse? How they had learned to look to Him, to lean on Him, to follow Him! How joyful had been their intercourse! Each new day some further revelation of Christ's power, wisdom, or love had dawned upon them, until He had become all in all to them. The months and years had fled on swift wings by His side. And now the end drew near, as He told them. Yet a brief space and they would be left alone, orphaned spiritual children in an unsympathetic and hostile world. But to their troubled minds came these words of comfort and promise, "I will not leave you orphan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sciples were not orphans, for they could rejoice in the heavenly Father's c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at the Lord had spoken should have filled the disciples with the assurance of the Father's love and care. In the Father's house a place was to be prepared for them, and prayer in Jesus' name would bring down gifts from His full storehouse, in especial one highest gift, the Comforter, to guide and counsel,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view then of this they were not to be left orphans. But more than this, they had in Christ the assurance of the heavenly Father's love. The sorrow in the lot of the fatherless is the deprivation of a father's love and care. But the disciples were to lack nei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were not orphans, because Christ Himself would come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sciples thought that Jesus was henceforth to be entirely separated from them, that they would not again see Him until death or the time of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said our Lord, "Ye see Me." The world could not see Him, for darkness had overtaken the world. The disciples would see Him in His resurrection glory, so that they could greet one another with the words, "The Lord is risen indeed, and hath appeared," etc.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the presence and care of a loving father and friend may be vividly realised though they are not visibly present. The boy at school and the youth going out into life, children of Christian parents, experience this care. They see it in the gifts provided, in the loving letters; they know it follows in earnest prayer. So was it with the disciples. Thus Pentecost, the after-guidance of the Spirit, the inspiration and help in time of need, the power of doing mighty works in Christ's name, were all tokens of His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More than this, they would be conscious of the possession of that same life which was in Christ, would realise that they were bound up with Him by the indissoluble bond of a common spiritual life. "Because I live," etc. His presence then was no imagination, no dream of fancy, but a great spiritual re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this in turn leads to a clearer realisation of the disciples' unity and fellowship with the Father in Christ as they go forward in the way of His commandments. And thus more and more Christ is manifested to them in the experiences of the Christian life, until that day when "they shall be like Him, seeing Him as He is." Those who could appropriate such promises were not orph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ame promises remain 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ly those who by faith live because Christ lives can appropriate these promises. They who cannot are orphans, with no promise of a place in the Father's house, no hope because no capacity for receiving the Father's spiritual gifts, no assurance because no desire for the Saviour's blessed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when in living union with Christ they receive of His Spirit, then the sense of orphanhood passes for ever away, as they attain to the conception of their divine sonship and cry, "Abba, Father" (Ga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omise of divine manifestation to loving, obedient disciples.—These blessed words of promise were spoken in answer to an inquiry by Judas, not Iscariot, as to how Christ was to manifest Himself to the disciples, and yet not to the world. How could the world see Him no more, whilst they were to see Him? The simple-minded disciple was still wandering among materialities. He was thinking of visible appearances, which indeed, in a limited sense, did take place after the Resurrection. But Judas had no true conception of the spiritual manifestation which Christ more especially referred to. Our Lord proceeded to enlighten the disciple. Not that the latter would even then clearly understand; but when the Spirit was given, Christ's words would become plain. Jesus pointed out that the prerequisite for this manifestation of Himself is love in the believer's heart, that love which evidences itself in the keeping of His commandments. To those who thus obey Him He manifests Himself in glorious fash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consciousness of the Father's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men have desired in all ages has been shelter from the wrath of the Deity, and for the manifestation of His mercy and favour. For these ends they raised their shrines and multiplied their sacrifice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only in Christ and through fellowship with Him in His atoning work has this even been possible. Here Christ promises a higher blessedness. Through love to Him and being loved by Him disciples are bound by a close tie of affection to the Father, who loves those whom Christ lo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in this love all fear and terror of God and the future pass away,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divine indwel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the manifestation of Christ to His disciples will be conjoined the indwelling of the Father and the Son; both will come and make their abode in the loving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nk of what this means. How highly favoured do even the rich and noble esteem themselves to be when a great monarch or prince visits them, and sojourns with them perhaps but for a night in passing! How proudly, even in after-centuries, are the rooms where those great ones slept pointed out by the descendants as the king's, the queen's, the prince's, etc., room! But here God the Father, says our Lord, will come with Him, and they will make their abode in the hearts of true disciples. </w:t>
      </w:r>
    </w:p>
    <w:p>
      <w:pPr>
        <w:pStyle w:val="Web"/>
        <w:snapToGrid w:val="false"/>
        <w:spacing w:lineRule="atLeast" w:line="360" w:before="0" w:after="0"/>
        <w:ind w:left="720" w:hanging="0"/>
        <w:jc w:val="both"/>
        <w:rPr/>
      </w:pPr>
      <w:r>
        <w:rPr>
          <w:rFonts w:cs="Arial" w:ascii="Arial" w:hAnsi="Arial"/>
          <w:color w:val="000000"/>
        </w:rPr>
        <w:t xml:space="preserve">3. And this indwelling is not that common and universal presence of God, as He who rules over all and is everywhere present; who "comes near in judgment" to those who outrage His laws, and in the stings of an accusing conscience makes His presence felt; who comes to obstinate contemners of His commands, like Pharaoh (Exo ; </w:t>
      </w:r>
      <w:hyperlink r:id="rId610" w:tgtFrame="_blank">
        <w:r>
          <w:rPr>
            <w:rStyle w:val="InternetLink"/>
            <w:rFonts w:cs="Arial" w:ascii="Arial" w:hAnsi="Arial"/>
            <w:color w:val="000000"/>
          </w:rPr>
          <w:t>Exo 8:15</w:t>
        </w:r>
      </w:hyperlink>
      <w:r>
        <w:rPr>
          <w:rFonts w:cs="Arial" w:ascii="Arial" w:hAnsi="Arial"/>
          <w:color w:val="000000"/>
        </w:rPr>
        <w:t xml:space="preserve">), and in this very coming hardens or leads them to harden thei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indwelling of Father and Son here promised is the indwelling of love. To those who listen to and keep Christ's words, His promise to the Laodicean Church endures (Rev ). And where He comes the Father will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manifests Himself in the indwelling Comfor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e fulness of the Godhead, indeed, is represented in this indwelling. Christ and the Father come and make their abode with the true disciple in the uniting Spirit of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the Spirit comes, sent from the Father in Christ's name, He will teach all things, etc. The Comforter is the revelation of Christ and the Father. And by His indwelling the divine presence will become ever more manifest. He will bring to remembrance the words of Jesus, so that the heart will be led to love Him more perfectly the more He is known. And in loving Him and keeping His word, His presence will become a blessed re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oof of this indwelling will be evident to all around. Taught and guided by the Spirit and words of Jesus, and showing an obedient walk in love toward the brethren, the true disciple will be conspicuous as one who has been with Jesus, one with whom God ab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dwelling Christ gives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as on Sinai, with sound of trumpet and thunder-roll, nor in the earthquake or the fire, but in still and gentle breathings, a still small voice, the Spirit comes to dwell with Christ's chos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 divine abiding leads to peace. Where Christ comes living and loved, He brings His peace, a peace resulting from restful, undisturbed reliance on the Father. So will it be with those into whose hearts the Lord has come. They rest implicitly on the Father's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gives not as the world, for the world will often take more than it gives. He who takes the world into his heart takes also with it the world's unrest, its gnawing, carking care, its strife of tongues, its angry passions, its jars and bitter enmities. But those who have opened their hearts to Christ, whose hearts have become temples of the Holy Ghost, shall be at rest, even though the storms beat aroun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ey may be fearless; for the citadel is safe with Christ with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God abiding wit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order to fit us for this close fellowship Jesus came to earth, died, rose again, and poured forth the Pentecostal gifts on the waiting Church. 2. The Church needs to send up earnest prayer for the continued renewal of these gifts. "Lift up your heads, O ye gates," etc. (Psalms 24). Let God in all His fulness of blessing come and dwell with and in you, that He may be your God, that you may be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 and His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nection between Christ and His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and His words are both very fully made known to us. This is not always the case with those whose names have gone far and wide among men as teachers of the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ay have great and noble words from a man, but we may know little of his personality. But in Christ both the personality and the words have been brought out into the clearest and fullest illumi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with the words God has been pleased to give us the life, as never a life was given, by these four [Gospels], each different, yet each the same, a separate mirror to take in the side presented to it, but all disclosing in lifelike harmony the one grand person, each so absorbed in his theme that he himself is forgotten, his personality lost in the object—all eye, all ear, all heart, for Christ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they are made known to us there is a perfect harmony between Christ and His words. A man should always be more than his expression. This is pre-eminently true of the Lord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nection between loving Christ and keeping His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ay in which our Lord states this brings before us the central truth of Christian doctrine, viz. that in some way there must be a change of heart before there is a change of life. We must begin to love Christ before we can keep His words. But here comes in a view which admits this, which dwells upon it very strongly and beautifully, and which has done much to bring out the value of the personality of Christ in its bearing on our service. It shows how He creates a new power in the soul, not by His example merely, but by His whole being—not simply by teaching us and moving before us, but by in a manner transfusing Himself in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nection between loving Christ and keeping His words brings before us the Christian philosophy of morality. As Christians we believe that the morality of Christianity is superior to any other, in the kind of duties it gives prominence to, and the light in which it presents them; and candid men who profess to stand outside generally admit this. There would be a fatal objection to this if Christ were either less than He is, or if He had done less for man than He has done. There are only three conceivable ways in which morality can be thought of as springing up in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is by something like an instinct, and that this does exist in man we are far from denying. If it were perfect in all its parts on any such principle, morality by instinct would be morality mechan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cond way is by reason; and that reason can do much for morality must also be admitted; but it can never furnish it with sufficient motiv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hird and last way is an appeal to love, and love going forth to a person. It is this way that Christianity has chosen. It sets before men the person of Jesus Christ, noblest and most beautiful in itself, and infinitely attractive in its self-sacrifice for them. To love Him is an impulse of the heart, and this impulse is the spring of all morality. If, then, we would be partakers of this noble Christian morality, the true way, the only way, is to come closer to the person of Christ as set before us in God's word, looking on Him and learning to love Him.—Dr. John Ker.</w:t>
      </w:r>
    </w:p>
    <w:p>
      <w:pPr>
        <w:pStyle w:val="Web"/>
        <w:snapToGrid w:val="false"/>
        <w:spacing w:lineRule="atLeast" w:line="360" w:before="0" w:after="0"/>
        <w:ind w:firstLine="360"/>
        <w:jc w:val="both"/>
        <w:rPr/>
      </w:pPr>
      <w:r>
        <w:rPr>
          <w:rFonts w:cs="Arial" w:ascii="Arial" w:hAnsi="Arial"/>
          <w:color w:val="000000"/>
        </w:rPr>
        <w:t>Joh . To what does the Holy Spirit lead believers?—The indwelling of the triune God in the believing and loving soul—the work of the Holy Spirit in those who desire to be Christ's disciples, Christ's peace—the conflict of Jesus with the prince of this world, and the certainty of victory in this conflict to which Jesus submitted in loving obedience to the Father,—these are the chief points in the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In Christ was life" (Joh ); and the high purpose of the whole work of Christ is to impart His life to sin-sick humanity. The manner in which this life comes from God and becomes incarnate is unfolded in the Christmas story; the manner in which it overcomes death is shown in the resurrection festival; and the manner in which, through the Holy Spirit, it flows into our hearts, in the Christian community, and among the nations, is the object of the Pentecostal commemorative festival. Nature reawakened is an image of the stream of life, which surges in every branch and through every twig. The Holy Spirit as a wind of divine life penetrates the hearts of men, rests on them like cloven tongues of fire, and changes the unlearned apostles into eloquent preachers. He divides the multitudes, and leads a great number to believe. In those crowds should we also be included; and may the Holy Ghost come to-day into our hearts to fill them with faith and love. The Holy Spirit leads us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nion with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hows forth to us the love of Jesus in God's word, and thereby stirs us up to answering love, which manifests itself in our keeping the word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by the Spirit brings us into a condition with which the Father is well pleased, so that He comes with the Son to rejoice and bless our hearts with the presence of His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mprehension of the words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though we search and examine the Scriptures, our own reflections lead us to no true understanding of this or that passage. But all at Once, in answer to prayer, the Holy Spirit will bring the meaning of such passages home to our souls with striking clearness. We may read over many sentences of deep meaning again and again; their connection with the whole, however, is not clear to us, until the Holy Spirit makes our glance more keen, so that it penetrates into the deeps of the thought, and is able also to survey the whole. Thus He tea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also calls to remembrance. He impresses the words of Jesus not only on the understanding, but on the heart. At the proper moment He brings back to our remembrance those passages which are just fitted for the special conditions in which we find ourselves, and which are the most comforting and salutary in the circumstances. He brings it about that we inwardly experience the truth of the word, so that we may be satisfied wit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eace of son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heart finds no tranquillity either in itself or in the world; it is restless, fearful, despond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oly Spirit awakes in the soul a desire after the peace of Jesus; through repentance, to which He impels our hearts, He prepares us for the reception of this peace. He assures us of forgiveness of sins and our divine sonship. Thereby He stills our unrest and satisfies our hearts, so that we want for no gift, and experience only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Victory in tribu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do not see Jesus with the bodily eye, and hence doubts arise in the heart as to whether He is near. But the Holy Spirit reveals Jesus as the exalted one, who is ever near those who love Him till the end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atan brings tribulation to us, because in our sins he finds a vantage-ground. But the Holy Spirit drives us to Jesus, beneath whose shield the arrows of the wicked one cannot harm us. He presses into our hand the word of God as the sword of the Spirit, with which we can rout the en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tentimes we obey God's will reluctantly and dejectedly; but the Holy Spirit shows us God's leadings in such a glorious light that in all our ways we realise God's goodness. He then awakes us to a joyful obedience, which we thenceforth show forth in reference to God's commands and gracious leadings.—J. L. Sommer.</w:t>
      </w:r>
    </w:p>
    <w:p>
      <w:pPr>
        <w:pStyle w:val="Web"/>
        <w:snapToGrid w:val="false"/>
        <w:spacing w:lineRule="atLeast" w:line="360" w:before="0" w:after="0"/>
        <w:ind w:firstLine="360"/>
        <w:jc w:val="both"/>
        <w:rPr/>
      </w:pPr>
      <w:r>
        <w:rPr>
          <w:rFonts w:cs="Arial" w:ascii="Arial" w:hAnsi="Arial"/>
          <w:color w:val="000000"/>
        </w:rPr>
        <w:t>Joh . The Holy Ghost the teacher and Paraclete of believers.—Jesus had to depart, but He promised to send His Spirit in place of His own immediate presence. "I will not leave you orphans," He had said (</w:t>
      </w:r>
      <w:hyperlink r:id="rId611" w:tgtFrame="_blank">
        <w:r>
          <w:rPr>
            <w:rStyle w:val="InternetLink"/>
            <w:rFonts w:cs="Arial" w:ascii="Arial" w:hAnsi="Arial"/>
            <w:color w:val="000000"/>
          </w:rPr>
          <w:t>Joh 14:18</w:t>
        </w:r>
      </w:hyperlink>
      <w:r>
        <w:rPr>
          <w:rFonts w:cs="Arial" w:ascii="Arial" w:hAnsi="Arial"/>
          <w:color w:val="000000"/>
        </w:rPr>
        <w:t>). You shall not be left without a comforter to encounter what lies before you. Ye who have companied with Me through evil and good report, in dangers, toil, and weariness, who have brought Me the burden of your cares, confided to Me your difficulties, turned to Me in all your sorrows till My presence has become indispensable to you—ye shall not want a counsellor, a guide, an advocate. The Paraclete, which is the Holy Ghost, shall come and lead you to higher attainments than those you have yet reached, etc. He shall not only call to remembrance all things which I have spoken unto you, but shall teach you all things, lead you to understand what has been revealed. Therefore have My peace, etc.</w:t>
      </w:r>
    </w:p>
    <w:p>
      <w:pPr>
        <w:pStyle w:val="Web"/>
        <w:snapToGrid w:val="false"/>
        <w:spacing w:lineRule="atLeast" w:line="360" w:before="0" w:after="0"/>
        <w:ind w:firstLine="360"/>
        <w:jc w:val="both"/>
        <w:rPr/>
      </w:pPr>
      <w:r>
        <w:rPr>
          <w:rFonts w:cs="Arial" w:ascii="Arial" w:hAnsi="Arial"/>
          <w:color w:val="000000"/>
        </w:rPr>
        <w:t>I. We shall think especially of that part of the Spirit's work to which the text refers. He is the teacher of the faithful. He is the divine teacher of the Church. "He shall teach you all things, and bring all things to your remembrance," etc. Those to whom the words were first spoken needed such a promise. For nigh three years they had been in the company of Christ, i.e. they had been learning of Him "in whom are hid all the treasures of wisdom and knowledge" (Col ). They had had a training such as no university now can give to ministers of the word. And how had they profited by this training? Alas! not as they should or might have done. Had not the Lord after His resurrection to speak of some of them as fools and slow of heart to believe all that the prophets had spoken, etc. (</w:t>
      </w:r>
      <w:hyperlink r:id="rId612" w:tgtFrame="_blank">
        <w:r>
          <w:rPr>
            <w:rStyle w:val="InternetLink"/>
            <w:rFonts w:cs="Arial" w:ascii="Arial" w:hAnsi="Arial"/>
            <w:color w:val="000000"/>
          </w:rPr>
          <w:t>Luk 24:25</w:t>
        </w:r>
      </w:hyperlink>
      <w:r>
        <w:rPr>
          <w:rFonts w:cs="Arial" w:ascii="Arial" w:hAnsi="Arial"/>
          <w:color w:val="000000"/>
        </w:rPr>
        <w:t>)? And did they not show on the very eve of His ascension how far they were from fully apprehending His teaching (</w:t>
      </w:r>
      <w:hyperlink r:id="rId613" w:tgtFrame="_blank">
        <w:r>
          <w:rPr>
            <w:rStyle w:val="InternetLink"/>
            <w:rFonts w:cs="Arial" w:ascii="Arial" w:hAnsi="Arial"/>
            <w:color w:val="000000"/>
          </w:rPr>
          <w:t>Act 1:6-8</w:t>
        </w:r>
      </w:hyperlink>
      <w:r>
        <w:rPr>
          <w:rFonts w:cs="Arial" w:ascii="Arial" w:hAnsi="Arial"/>
          <w:color w:val="000000"/>
        </w:rPr>
        <w:t>)? But see the same men after the Pentecostal outpouring of the Spirit. A mighty change had taken place in them. A flood of light seemed to have been poured on the sacred page and the sayings of Jesus. What was dark and mysterious before was now bright as noonday. Before, the lowly life, shameful cross, etc., had been stumbling-blocks to them. But after Pentecost the true meaning of that humiliation—humbled that men might be exalted—was clearly seen. The cross, instead of being a portent of shame, was seen to be a symbol of Christ's glory, etc. And the result of this divine teaching was, as Christ foretold, a mouth and wisdom in the day of trial, which all their adversaries could not gainsay, etc. (</w:t>
      </w:r>
      <w:hyperlink r:id="rId614" w:tgtFrame="_blank">
        <w:r>
          <w:rPr>
            <w:rStyle w:val="InternetLink"/>
            <w:rFonts w:cs="Arial" w:ascii="Arial" w:hAnsi="Arial"/>
            <w:color w:val="000000"/>
          </w:rPr>
          <w:t>Luk 2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irit still exercises the same enlightening influence in the hearts of believers.—Those not taught of Him, and who therefore cannot "discern" divine truth, see no beauty in the gospel, are not influenced by its promises or threatenings. And although they may admire the Saviour as a great moral teacher, etc., will see no beauty in Him as the Redeemer of men, etc. They do not, cannot understand spiritual religion; its source and manifestations seem to them too vague and uncertain to merit their deepest regard. How different the aspect those things wear to those who have been taught of the Spirit, etc.! Invisible and spiritual things become to them the highest realities. Their lives are thenceforth not governed by the seen and temporal, but by the unseen and eternal. This divine Teacher "makes even the simple wise" by revealing to them the will of Heaven. The simple and unlearned, knowing only the Scriptures, but taught in them by this heavenly Teacher, will be able to confute and confound those who, although wise in their own eyes, are fools in the sight of Heaven. And the possession of this heavenly learning brings with it a spirit of contentment, gladness, peace, such as those wise only in regard to earthly things never possess.</w:t>
      </w:r>
    </w:p>
    <w:p>
      <w:pPr>
        <w:pStyle w:val="Web"/>
        <w:snapToGrid w:val="false"/>
        <w:spacing w:lineRule="atLeast" w:line="360" w:before="0" w:after="0"/>
        <w:ind w:firstLine="360"/>
        <w:jc w:val="both"/>
        <w:rPr/>
      </w:pPr>
      <w:r>
        <w:rPr>
          <w:rFonts w:cs="Arial" w:ascii="Arial" w:hAnsi="Arial"/>
          <w:color w:val="000000"/>
        </w:rPr>
        <w:t xml:space="preserve">III. One other truth must be simply noted in regard to this aspect of the Holy Spirit's work: He was to teach and bring to the remembrance of the disciples all things which Jesus had spoken to them. They had not fully understood all Christ's teaching. Sometimes it seemed to them He spoke in enigmas. But after His resurrection and the descent of the Spirit sayings that had appeared dark and obscure became luminous (Luk ; </w:t>
      </w:r>
      <w:hyperlink r:id="rId615" w:tgtFrame="_blank">
        <w:r>
          <w:rPr>
            <w:rStyle w:val="InternetLink"/>
            <w:rFonts w:cs="Arial" w:ascii="Arial" w:hAnsi="Arial"/>
            <w:color w:val="000000"/>
          </w:rPr>
          <w:t>Joh 2:22</w:t>
        </w:r>
      </w:hyperlink>
      <w:r>
        <w:rPr>
          <w:rFonts w:cs="Arial" w:ascii="Arial" w:hAnsi="Arial"/>
          <w:color w:val="000000"/>
        </w:rPr>
        <w:t xml:space="preserve">; </w:t>
      </w:r>
      <w:hyperlink r:id="rId616" w:tgtFrame="_blank">
        <w:r>
          <w:rPr>
            <w:rStyle w:val="InternetLink"/>
            <w:rFonts w:cs="Arial" w:ascii="Arial" w:hAnsi="Arial"/>
            <w:color w:val="000000"/>
          </w:rPr>
          <w:t>Joh 12:16</w:t>
        </w:r>
      </w:hyperlink>
      <w:r>
        <w:rPr>
          <w:rFonts w:cs="Arial" w:ascii="Arial" w:hAnsi="Arial"/>
          <w:color w:val="000000"/>
        </w:rPr>
        <w:t xml:space="preserve">; </w:t>
      </w:r>
      <w:hyperlink r:id="rId617" w:tgtFrame="_blank">
        <w:r>
          <w:rPr>
            <w:rStyle w:val="InternetLink"/>
            <w:rFonts w:cs="Arial" w:ascii="Arial" w:hAnsi="Arial"/>
            <w:color w:val="000000"/>
          </w:rPr>
          <w:t>Act 11:16</w:t>
        </w:r>
      </w:hyperlink>
      <w:r>
        <w:rPr>
          <w:rFonts w:cs="Arial" w:ascii="Arial" w:hAnsi="Arial"/>
          <w:color w:val="000000"/>
        </w:rPr>
        <w:t>). The heavenly Sower had scattered the seeds of divine truth into hearts prepared to receive it; but there was needed the outpouring of the Spirit, with heavenly influence, the dews and rains of grace, to awaken it to life, to cause it to spring forth and bloom into fuller fruitfulness. And a test of any teaching professing to be divine will be its accordance or non-accordance with the great principles of truth revealed in the teaching of Christ and amplified in the apostolic writings. Any Church or religious body that claims that its symbols (doctrinal) and decisions (ecclesiastical) have the same authority as Holy Writ, and should be as binding on the faithful, can only claim such authority for them by showing that they stand the test of the Holy Spirit's teaching in Scripture. It must be the final court of appeal in matters of faith and doctrine. We are not told that the Spirit was to teach the apostles any new truth. He was to instruct in and call to remembrance what the Master Himself had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experience of the Holy Spirit's power as a teacher is not confined to the past.—It is a present reality. It is known in some measure by every one progressing in the narrow way. Not all at once does the full day of the Spirit's enlightening power illuminate the soul. Here, as in all God's works, there is a wise progression. The plants of grace are not ephemeral gourds, but palms and cedars. At the beginning of their course believers feel that to know God's will and to serve Him aright is a task beyond their own powers. They feel the need of the Spirit's help and teaching. But day by day as they look more earnestly into the divine oracles, and use with diligence the means of grace, what was dark will become light, "the crooked straight, and the rough places pl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heavenly legacy.—Peace now reigned undisturbed in the upper chamber. Judas had gone out into the night to do the work for which he had received the wages of iniquity. The withdrawal of his presence removed a feeling of restraint perhaps. The Saviour's discourse now flowed along a stream of blessing, which not only refreshed and cheered the disciples on that memorable night, but which has brought joy and comfort to many in every age since then. These are words of farewell, but also of hope. In all this history in St. John's Gospel we cannot fail to notice a calmness and repose which are marvellous, when we think of the circumstances in which these words were uttered. The unutterable agony, the shameful trial, the bitter cross, lay before Jesus. Yet it was not of Himself He thought, but of His disciples. His mind was calm and tranquil Here the Redeemer showed the same lofty repose of spirit that characterised all His life on earth,</w:t>
      </w:r>
    </w:p>
    <w:p>
      <w:pPr>
        <w:pStyle w:val="Web"/>
        <w:snapToGrid w:val="false"/>
        <w:spacing w:lineRule="atLeast" w:line="360" w:before="0" w:after="0"/>
        <w:ind w:firstLine="360"/>
        <w:jc w:val="both"/>
        <w:rPr/>
      </w:pPr>
      <w:r>
        <w:rPr>
          <w:rFonts w:cs="Arial" w:ascii="Arial" w:hAnsi="Arial"/>
          <w:color w:val="000000"/>
        </w:rPr>
        <w:t xml:space="preserve">I. In unfolding the central thought of this verse, consider first that this gift of peace which Jesus bestows is what all men need, even when they know it not.—These words are not merely words of farewell. Luther says: "They are the parting words of One who is about to bid farewell to His friends, and gives them His good-night and His blessing." True, the words might also bear this interpretation. The common Hebrew salutation has some resemblance to these words. How often do we meet such words as </w:t>
      </w:r>
      <w:r>
        <w:rPr>
          <w:rStyle w:val="Greekhebrew1"/>
          <w:rFonts w:ascii="Arial" w:hAnsi="Arial" w:cs="Arial"/>
          <w:color w:val="000000"/>
          <w:rtl w:val="true"/>
        </w:rPr>
        <w:t>לֵךְ</w:t>
      </w:r>
      <w:r>
        <w:rPr>
          <w:rFonts w:ascii="Arial" w:hAnsi="Arial" w:cs="Arial"/>
          <w:color w:val="000000"/>
          <w:rtl w:val="true"/>
        </w:rPr>
        <w:t xml:space="preserve"> </w:t>
      </w:r>
      <w:r>
        <w:rPr>
          <w:rStyle w:val="Greekhebrew1"/>
          <w:rFonts w:ascii="Arial" w:hAnsi="Arial" w:cs="Arial"/>
          <w:color w:val="000000"/>
          <w:rtl w:val="true"/>
        </w:rPr>
        <w:t>לְשָׁלזם</w:t>
      </w:r>
      <w:r>
        <w:rPr>
          <w:rFonts w:cs="Arial" w:ascii="Arial" w:hAnsi="Arial"/>
          <w:color w:val="000000"/>
        </w:rPr>
        <w:t>, "Go in peace"; and also in the closing salutations in letters (1Pe ), and as a greeting to reassure those in fear (</w:t>
      </w:r>
      <w:hyperlink r:id="rId618" w:tgtFrame="_blank">
        <w:r>
          <w:rPr>
            <w:rStyle w:val="InternetLink"/>
            <w:rFonts w:cs="Arial" w:ascii="Arial" w:hAnsi="Arial"/>
            <w:color w:val="000000"/>
          </w:rPr>
          <w:t>Gen 43:23</w:t>
        </w:r>
      </w:hyperlink>
      <w:r>
        <w:rPr>
          <w:rFonts w:cs="Arial" w:ascii="Arial" w:hAnsi="Arial"/>
          <w:color w:val="000000"/>
        </w:rPr>
        <w:t>)! And viewed in this light, they are not like the world's farewell greetings, often insincere, mere words signifying nothing. Not so the words of Jesus; they are heartfelt and real. But this is more than a mere leave-taking. The words themselves show that. "Peace I leave with you; My peace I give unto you." It is the Lord's legacy to His disciples, something real which He bestows on them, more precious than gold or jewels. It is what all men have been seeking since the Fall, and have never of themselves found. In their restless striving after satisfaction in pleasure, etc., they were in reality seeking peace, which cannot be found in the possessions of earth. It is sought for in vain apart from God. It may be described as a state of the spiritual nature of man resulting from a right relation between man and God. And this is brought about not by any change on the part of God—He is unchangeable—but by a renewing of man's nature after the divine image.</w:t>
      </w:r>
    </w:p>
    <w:p>
      <w:pPr>
        <w:pStyle w:val="Web"/>
        <w:snapToGrid w:val="false"/>
        <w:spacing w:lineRule="atLeast" w:line="360" w:before="0" w:after="0"/>
        <w:ind w:firstLine="360"/>
        <w:jc w:val="both"/>
        <w:rPr/>
      </w:pPr>
      <w:r>
        <w:rPr>
          <w:rFonts w:cs="Arial" w:ascii="Arial" w:hAnsi="Arial"/>
          <w:color w:val="000000"/>
        </w:rPr>
        <w:t>II. How is this change brought about?—By God Himself, the author and giver of peace. When the new-created world arose at His command, no jarring element marred the unison of all things. Peace reigned in earth as in heaven. Nor was it God who banished peace from earth. It was sin. Sin came like a flood, covering all things with its noisome waters; and peace, like Noah's dove, could find no resting-place. And as men sinned they lost peace (Jas ). But God yearned over men in pity and love. He Himself sent the Son of His love to bring peace to men. "He is our peace." And He was peculiarly fitted to undertake this work; for He is the "Prince of peace" (</w:t>
      </w:r>
      <w:hyperlink r:id="rId619" w:tgtFrame="_blank">
        <w:r>
          <w:rPr>
            <w:rStyle w:val="InternetLink"/>
            <w:rFonts w:cs="Arial" w:ascii="Arial" w:hAnsi="Arial"/>
            <w:color w:val="000000"/>
          </w:rPr>
          <w:t>Isa 9:6</w:t>
        </w:r>
      </w:hyperlink>
      <w:r>
        <w:rPr>
          <w:rFonts w:cs="Arial" w:ascii="Arial" w:hAnsi="Arial"/>
          <w:color w:val="000000"/>
        </w:rPr>
        <w:t>). One of the chief blessings of His advent was proclaimed to be "peace on earth." And it comes to men through His cross (</w:t>
      </w:r>
      <w:hyperlink r:id="rId620" w:tgtFrame="_blank">
        <w:r>
          <w:rPr>
            <w:rStyle w:val="InternetLink"/>
            <w:rFonts w:cs="Arial" w:ascii="Arial" w:hAnsi="Arial"/>
            <w:color w:val="000000"/>
          </w:rPr>
          <w:t>Eph 2:15-16</w:t>
        </w:r>
      </w:hyperlink>
      <w:r>
        <w:rPr>
          <w:rFonts w:cs="Arial" w:ascii="Arial" w:hAnsi="Arial"/>
          <w:color w:val="000000"/>
        </w:rPr>
        <w:t xml:space="preserve">; </w:t>
      </w:r>
      <w:hyperlink r:id="rId621" w:tgtFrame="_blank">
        <w:r>
          <w:rPr>
            <w:rStyle w:val="InternetLink"/>
            <w:rFonts w:cs="Arial" w:ascii="Arial" w:hAnsi="Arial"/>
            <w:color w:val="000000"/>
          </w:rPr>
          <w:t>Rom 5:1</w:t>
        </w:r>
      </w:hyperlink>
      <w:r>
        <w:rPr>
          <w:rFonts w:cs="Arial" w:ascii="Arial" w:hAnsi="Arial"/>
          <w:color w:val="000000"/>
        </w:rPr>
        <w:t>). Through faith in Him men become "new creatures," made anew in the divine image; and thus harmony between the Creator and the creature is again restored. God is the author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aracteristics of this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Christ's own peace.—"My peace." Contemplate the story of the Redeemer's life on earth. He was at peace alike when He was praying on the mountain top; or when, awakened from sleep in the sinking fisher-boat, He arose and said, "Peace, be still," and the storm ceased to rage; when He taught the multitudes by the seashore, or was dragged to the brow of the hill above Nazareth; when He sat with the disciples in the upper chamber, or heard the crowds shout, "Crucify Him," or prayed for His murderers on the cross. And the key to this characteristic of our Lord's life on earth is to be found in the dose and intimate communion He had with the Father, and His unreserved submission to the Father's will. Such communion and submission could exist only when there was complete harmony between the Father and the Son. But He was "one with the Father." The rule of His life of humiliation was, "not My will, O Father, but Thine be done." Here again we come in sight of the way of peace. We must, through Christ, enter into the same relation of submissive trust in God. The more we can attain to this spirit, the nearer shall we be to perfect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peace it not dependent on outward circumstances, whatever these may be.—The man of the world is most miserable when circumstances are adverse. Who so miserable when the props that upheld his happiness have fallen? It is not so with the man who has entered into fellowship with God through Jesus Christ. Trouble and sorrow indeed drive him nearer to God, and lead him, like the prophet, to say, "Although the fig tree shall not blossom," etc. (Habakkuk 3). In the case of true disciples of our Master and Lord, the direst calamities have not been able to shake the firmness of their trust or overturn the foundations of their peace. It is an inner heritage; and no external circumstances, however untoward or unhappy, can deprive them of it or drive them to despai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n abiding peace.—This follows from what has been said. It comes from trust in God, not in ourselves; and it is this that makes it abiding and eternal. It is in the eternal Jehovah that the believer's hope lies. What need he fear who is one with Christ and thus with the Father? As the Rock of Ages stands firm and sure, so believers shall never be moved. In view of this well might the disciples be exhorted to be trustful and courageous! And to disciples now the realisation of this blessed truth should lead to the same steadfastness. "Let not your heart be troubled" when difficulties and trials meet you. Christ knows them all, and the way out of them. Be not over-anxious about the morrow. "God will provide." "Neither let your heart be afraid." All that is really opposed to you who are in Christ is opposed to Him; and therefore can even the gates of Hades prevail? Your life in Him should be a joyful service, and its latter end—peace.</w:t>
      </w:r>
    </w:p>
    <w:p>
      <w:pPr>
        <w:pStyle w:val="Web"/>
        <w:snapToGrid w:val="false"/>
        <w:spacing w:lineRule="atLeast" w:line="360" w:before="0" w:after="0"/>
        <w:ind w:firstLine="360"/>
        <w:jc w:val="both"/>
        <w:rPr/>
      </w:pPr>
      <w:r>
        <w:rPr>
          <w:rFonts w:cs="Arial" w:ascii="Arial" w:hAnsi="Arial"/>
          <w:color w:val="000000"/>
        </w:rPr>
        <w:t>Joh . Comfort for trial.—Our Lord knew the weakness of the disciples' hearts, and what was needed to strengthen their faith, so that they might not utterly fail in trials just before them. He therefore repeated with wider reference what He had already said (</w:t>
      </w:r>
      <w:hyperlink r:id="rId622" w:tgtFrame="_blank">
        <w:r>
          <w:rPr>
            <w:rStyle w:val="InternetLink"/>
            <w:rFonts w:cs="Arial" w:ascii="Arial" w:hAnsi="Arial"/>
            <w:color w:val="000000"/>
          </w:rPr>
          <w:t>Joh 13:19</w:t>
        </w:r>
      </w:hyperlink>
      <w:r>
        <w:rPr>
          <w:rFonts w:cs="Arial" w:ascii="Arial" w:hAnsi="Arial"/>
          <w:color w:val="000000"/>
        </w:rPr>
        <w:t>) as to His knowledge of what lay before Him. They were to learn that no blind fate, but a directing Providence, was overruling the events about to happen. Our Lord here show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divine presc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rough His public ministry He had shown His omniscient prevision regarding the course of events that should group themselves round His person and work, e.g. the action of the traitor, the manner of His death,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would prepare the disciples, in part at least, for what was to happen, and would tend to assure them of the certainty of His promise, "I will not leave you orphans." Further, by this pre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Lord strengthened the disciples to end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alled attention to the fact that the prince of this world was beginning his final onslaught. But He added, "and hath nothing in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flict was in reality already over. The will of Christ was one with the Father's will; and thus in face of the coming foe He arose to meet and vanquish him as He said, "Arise, let us go h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fore might the disciples realise that with Christ and the Father abiding with them they too would be se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ame truth remains for our comfort and streng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part of what our Lord foretold has come to pass. Shall this not lead to faith that what remains shall likewise be fulfilled? The Father hath put all things under His feet: "He must reign till He hath put all enemies under His feet." As He conquered before, so His people believe He will conquer in the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later days the Church will again enter into conflict with the prince and forces of evil (2 Thessalonians 2, etc.). But those with whom the Father and Son abide, to whom the Comforter has come with enlightening and guiding power, need not fear. As in the past, the prince of this world shall have no real power over the people of God. With the Captain of salvation within, and the walls of salvation around, there is safety. No device of the enemy, no engine however cunning and strong, no weapon however vaunted, no fiery darts, can avail to move the heart in which God dwel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Keeping Christ's words.—His words mean all that is commanded and promised in them. Thus one who loves Jesus will not only possess or hear but will keep His words, in remembrance, in faith, in the midst of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fear when God dwells in the heart.—If the emperor could say to the boatman, Fear not, for Cæsar is in the vessel, why should I not say to my soul, Fear not, God is with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ner of the divine indwelling.—God will not dwell with us merely as a guest in an inn, who comes to-day and goes to-morrow; He will come as the Father of the family into His house, and will never forsake us.</w:t>
      </w:r>
    </w:p>
    <w:p>
      <w:pPr>
        <w:pStyle w:val="Web"/>
        <w:snapToGrid w:val="false"/>
        <w:spacing w:lineRule="atLeast" w:line="360" w:before="0" w:after="0"/>
        <w:ind w:firstLine="360"/>
        <w:jc w:val="both"/>
        <w:rPr/>
      </w:pPr>
      <w:r>
        <w:rPr>
          <w:rFonts w:cs="Arial" w:ascii="Arial" w:hAnsi="Arial"/>
          <w:color w:val="000000"/>
        </w:rPr>
        <w:t>Joh . The Christian's love to God shown in his deeds.—It is a fatal self-deception when any one boasts of having love to God, and yet proves the contrary by his deeds (</w:t>
      </w:r>
      <w:hyperlink r:id="rId623" w:tgtFrame="_blank">
        <w:r>
          <w:rPr>
            <w:rStyle w:val="InternetLink"/>
            <w:rFonts w:cs="Arial" w:ascii="Arial" w:hAnsi="Arial"/>
            <w:color w:val="000000"/>
          </w:rPr>
          <w:t>Tit 1:16</w:t>
        </w:r>
      </w:hyperlink>
      <w:r>
        <w:rPr>
          <w:rFonts w:cs="Arial" w:ascii="Arial" w:hAnsi="Arial"/>
          <w:color w:val="000000"/>
        </w:rPr>
        <w:t xml:space="preserve">; </w:t>
      </w:r>
      <w:hyperlink r:id="rId624" w:tgtFrame="_blank">
        <w:r>
          <w:rPr>
            <w:rStyle w:val="InternetLink"/>
            <w:rFonts w:cs="Arial" w:ascii="Arial" w:hAnsi="Arial"/>
            <w:color w:val="000000"/>
          </w:rPr>
          <w:t>1Jn 2: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offering of obedient service to God three things must be observed.—Obey God willingly (Psa ); obey God all through life (</w:t>
      </w:r>
      <w:hyperlink r:id="rId625" w:tgtFrame="_blank">
        <w:r>
          <w:rPr>
            <w:rStyle w:val="InternetLink"/>
            <w:rFonts w:cs="Arial" w:ascii="Arial" w:hAnsi="Arial"/>
            <w:color w:val="000000"/>
          </w:rPr>
          <w:t>Luk 1:74-75</w:t>
        </w:r>
      </w:hyperlink>
      <w:r>
        <w:rPr>
          <w:rFonts w:cs="Arial" w:ascii="Arial" w:hAnsi="Arial"/>
          <w:color w:val="000000"/>
        </w:rPr>
        <w:t>); obey God before all else (</w:t>
      </w:r>
      <w:hyperlink r:id="rId626" w:tgtFrame="_blank">
        <w:r>
          <w:rPr>
            <w:rStyle w:val="InternetLink"/>
            <w:rFonts w:cs="Arial" w:ascii="Arial" w:hAnsi="Arial"/>
            <w:color w:val="000000"/>
          </w:rPr>
          <w:t>Act 5: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gure of a loveless Christian.—A Christian without love is like a painted image; or a corpse wrapped in beautiful garments and covered with flowers; or, after the apostle's similitude, like sounding brass or a tinkling cymbal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e who teaches all things must know all things.—God alone knows all things. For this reason the Holy Spirit is appointed to be Doctor Doctorum; so that those who are set to teach others should first learn of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at Christ's peace comprehends.—It contains this assurance, that God is well pleased with us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s peace.—The world often speaks peace with the lips, and cherishes discord in the heart; just as Joab spoke quietly with Abner (2Sa ), and immediately stabbed him with the sword. Without peace with God men have no true peace o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eace-loving heart is a dwelling of the triune Jehovah, for the Father is the God of peace; the Son is the Prince of peace; the Holy Spirit is the Spirit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Experience is a powerful confirmation and assurance of ou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ince of this world.—The devil is a prince of this world in conformity w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vain-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tyrannical ru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illing subjection of the imp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heathen idolat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hristian's pilgrimage.—What is the pilgrimage of a true Christian? A continual departing hence, and a continual going to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uine love exceeds words.—Love to God must not be merely an expression of the lips. To love in word only is the way of hypocrites. If we would be more than these, then we must love in 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perfects obedience.—Without love obedience is slavish, and cannot endure; but a loving obedience is in no way contrary to our freedom—on the contrary, it makes us joyful and blessed.—Translated from a collection by Weig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Joh . The proof of our love to Christ.—Christ promiseth His disciples—that is, such as believe in Him—that He will give them whatsoever they make petition for or desire; yea, if they love Him. For faith without love is dead, and hath no strength. Where there is faith in man, there followeth love. Many of us say, We believe in Christ, and we love Him, yet we keep not His commandments. Such men ought well to note the words that Christ here speaketh, "Whoso loveth Me keepeth My commandments" (</w:t>
      </w:r>
      <w:hyperlink r:id="rId627" w:tgtFrame="_blank">
        <w:r>
          <w:rPr>
            <w:rStyle w:val="InternetLink"/>
            <w:rFonts w:cs="Arial" w:ascii="Arial" w:hAnsi="Arial"/>
            <w:color w:val="000000"/>
          </w:rPr>
          <w:t>Joh 14:15-24</w:t>
        </w:r>
      </w:hyperlink>
      <w:r>
        <w:rPr>
          <w:rFonts w:cs="Arial" w:ascii="Arial" w:hAnsi="Arial"/>
          <w:color w:val="000000"/>
        </w:rPr>
        <w:t>). The disciples thought that they loved Christ right because they were sorry for His departing; but Christ teacheth us that love consisteth in the keeping of His commandments. If we will declare our love toward God, it must not be done only with word and tongue, but with keeping of His precepts. "The eyes of the Lord behold the righteous, and His ears consider their prayers." God will not that we, whom He through His grace hath admitted for His own children, and purified through faith, should go idle. Faith which God giveth us in our hearts standeth not idle; we have for this purpose received it, even to keep His commandments. Now is it His commandment that we deny and mortify ourselves, hate and despise the world, take up our cross upon us and follow Him, stoutly and manfully confessing and acknowledging Him before the wicked world, loving one another as He hath loved us, innocently and godly leading our lives, whereby we may daily receive the more gifts at His hand. For if we keep not His grace that He giveth us, if we do not continually and daily reform ourselves, and with all diligence fashion our lives after His life, it is but right that we lose again what we have received.—Bishop Coverdale.</w:t>
      </w:r>
    </w:p>
    <w:p>
      <w:pPr>
        <w:pStyle w:val="Web"/>
        <w:snapToGrid w:val="false"/>
        <w:spacing w:lineRule="atLeast" w:line="360" w:before="0" w:after="0"/>
        <w:ind w:firstLine="360"/>
        <w:jc w:val="both"/>
        <w:rPr/>
      </w:pPr>
      <w:r>
        <w:rPr>
          <w:rFonts w:cs="Arial" w:ascii="Arial" w:hAnsi="Arial"/>
          <w:color w:val="000000"/>
        </w:rPr>
        <w:t>Joh . Christian peace and unity.—"How good and pleasant it is," as David saith, "for brethren" (and so we are all, at least by nature) "to live together in unity." How that, as Solomon saith, "Better is a dry morsel and quietness therewith, than a house full of sacrifices and strife." How delicious that conversation is which is accompanied with a mutual confidence, freedom, courtesy, and complacence: how calm the mind, how composed the affections, how serene the countenance, how melodious the voice, how sweet the sleep, how contented the whole life is of him that neither deviseth mischief against others nor suspects any to be contrived against himself; and contrariwise, how ingrateful and loathsome a thing it is to abide in a state of enmity, wrath, dissension; having the thoughts distracted with solicitous care, anxious suspicion, envious regret; the heart boiling with choler, the face overclouded with discontent, the tongue jarring and out of tune, the ears filled with discordant noises of contradiction, clamour, and reproach; the whole frame of body and soul distempered and disturbed with the worst of passions. How much more comfortable it is to walk in smooth and even paths than to wander in rugged ways overgrown with briers, obstructed with rubs, and beset with snares; to sail steadily in a quiet than to be tossed in a tempestuous sea; to behold the lovely face of heaven smiling with a cheerful serenity than to see it frowning with clouds or raging with storms; to hear harmonious consents than dissonant janglings; to see objects correspondent in graceful symmetry than lying disorderly in confused heaps; to be in health, and have the natural humours consent in moderate temper, than (as it happens in diseases) agitated with tumultuous commotions: how all senses and faculties of men unanimously rejoice in these emblems of peace, order, harmony, and proportion; yea, how nature universally delights in a quiet stability or undisturbed progress of motion; the beauty, strength, and vigour of everything requires a concurrence of force, co-operation, and contribution of help; all things thrive and flourish by communicating reciprocal aid, and the world consists by a friendly conspiracy of its parts; and especially that political society of men chiefly aims at peace as its end, depends on it as its cause, relies on it as its support. How much a peaceful state resembles heaven, into which neither "complaint, pain, nor clamour" (as it is in the Apocalypse) do ever enter, but blessed souls converse together in perfect love and in perpetual concord; and how a condition of enmity represents the state of hell.… How like a paradise the world would be, flourishing in joy and rest, if men would cheerfully conspire in affection and helpfully contribute to each other's content; and how like a savage wilderness now it is, when, like wild beasts, they vex and persecute, worry, and devour each other. How not only philosophy hath placed the supreme pitch of happiness in a calmness of mind and tranquillity of life, void of care and trouble, of irregular passions and perturbations, but that Holy Scripture itself in that one term of "peace" most usually comprehends all joy and content, all felicity and prosperity; so that the heavenly consort of angels, when they agree most highly to bless and to wish the greatest happiness to mankind, could not better express their sense than by saying, "Be peace on earth," etc.—Isaac Bar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20:1&amp;t1=en_nas" TargetMode="External"/><Relationship Id="rId3" Type="http://schemas.openxmlformats.org/officeDocument/2006/relationships/hyperlink" Target="http://www.studylight.org/desk/index.cgi?q1=Luk+21:38&amp;t1=en_nas" TargetMode="External"/><Relationship Id="rId4" Type="http://schemas.openxmlformats.org/officeDocument/2006/relationships/hyperlink" Target="http://www.studylight.org/desk/index.cgi?q1=Joh+7:37&amp;t1=en_nas" TargetMode="External"/><Relationship Id="rId5" Type="http://schemas.openxmlformats.org/officeDocument/2006/relationships/hyperlink" Target="http://www.studylight.org/desk/index.cgi?q1=Joh+8:12&amp;t1=en_nas" TargetMode="External"/><Relationship Id="rId6" Type="http://schemas.openxmlformats.org/officeDocument/2006/relationships/hyperlink" Target="http://www.studylight.org/desk/index.cgi?q1=Lev+20:10&amp;t1=en_nas" TargetMode="External"/><Relationship Id="rId7" Type="http://schemas.openxmlformats.org/officeDocument/2006/relationships/hyperlink" Target="http://www.studylight.org/desk/index.cgi?q1=Mat+22:17&amp;t1=en_nas" TargetMode="External"/><Relationship Id="rId8" Type="http://schemas.openxmlformats.org/officeDocument/2006/relationships/hyperlink" Target="http://www.studylight.org/desk/index.cgi?q1=Mat+5:31-32&amp;t1=en_nas" TargetMode="External"/><Relationship Id="rId9" Type="http://schemas.openxmlformats.org/officeDocument/2006/relationships/hyperlink" Target="http://www.studylight.org/desk/index.cgi?q1=Joh+7:7&amp;t1=en_nas" TargetMode="External"/><Relationship Id="rId10" Type="http://schemas.openxmlformats.org/officeDocument/2006/relationships/hyperlink" Target="http://www.studylight.org/desk/index.cgi?q1=Joh+7:52&amp;t1=en_nas" TargetMode="External"/><Relationship Id="rId11" Type="http://schemas.openxmlformats.org/officeDocument/2006/relationships/hyperlink" Target="http://www.studylight.org/desk/index.cgi?q1=Joh+8:12&amp;t1=en_nas" TargetMode="External"/><Relationship Id="rId12" Type="http://schemas.openxmlformats.org/officeDocument/2006/relationships/hyperlink" Target="http://www.studylight.org/desk/index.cgi?q1=Mic+6:6&amp;t1=en_nas" TargetMode="External"/><Relationship Id="rId13" Type="http://schemas.openxmlformats.org/officeDocument/2006/relationships/hyperlink" Target="http://www.studylight.org/desk/index.cgi?q1=Luk+21:3&amp;t1=en_nas" TargetMode="External"/><Relationship Id="rId14" Type="http://schemas.openxmlformats.org/officeDocument/2006/relationships/hyperlink" Target="http://www.studylight.org/desk/index.cgi?q1=Exo+13:21&amp;t1=en_nas" TargetMode="External"/><Relationship Id="rId15" Type="http://schemas.openxmlformats.org/officeDocument/2006/relationships/hyperlink" Target="http://www.studylight.org/desk/index.cgi?q1=Joh+7:53&amp;t1=en_nas" TargetMode="External"/><Relationship Id="rId16" Type="http://schemas.openxmlformats.org/officeDocument/2006/relationships/hyperlink" Target="http://www.studylight.org/desk/index.cgi?q1=Joh+8:11&amp;t1=en_nas" TargetMode="External"/><Relationship Id="rId17" Type="http://schemas.openxmlformats.org/officeDocument/2006/relationships/hyperlink" Target="http://www.studylight.org/desk/index.cgi?q1=Joh+7:12&amp;t1=en_nas" TargetMode="External"/><Relationship Id="rId18" Type="http://schemas.openxmlformats.org/officeDocument/2006/relationships/hyperlink" Target="http://www.studylight.org/desk/index.cgi?q1=Joh+7:53&amp;t1=en_nas" TargetMode="External"/><Relationship Id="rId19" Type="http://schemas.openxmlformats.org/officeDocument/2006/relationships/hyperlink" Target="http://www.studylight.org/desk/index.cgi?q1=Joh+8:11&amp;t1=en_nas" TargetMode="External"/><Relationship Id="rId20" Type="http://schemas.openxmlformats.org/officeDocument/2006/relationships/hyperlink" Target="http://www.studylight.org/desk/index.cgi?q1=Isa+4:5&amp;t1=en_nas" TargetMode="External"/><Relationship Id="rId21" Type="http://schemas.openxmlformats.org/officeDocument/2006/relationships/hyperlink" Target="http://www.studylight.org/desk/index.cgi?q1=Mal+4:2&amp;t1=en_nas" TargetMode="External"/><Relationship Id="rId22" Type="http://schemas.openxmlformats.org/officeDocument/2006/relationships/hyperlink" Target="http://www.studylight.org/desk/index.cgi?q1=Joh+5:31-37&amp;t1=en_nas" TargetMode="External"/><Relationship Id="rId23" Type="http://schemas.openxmlformats.org/officeDocument/2006/relationships/hyperlink" Target="http://www.studylight.org/desk/index.cgi?q1=Mat+18:16&amp;t1=en_nas" TargetMode="External"/><Relationship Id="rId24" Type="http://schemas.openxmlformats.org/officeDocument/2006/relationships/hyperlink" Target="http://www.studylight.org/desk/index.cgi?q1=Joh+7:24&amp;t1=en_nas" TargetMode="External"/><Relationship Id="rId25" Type="http://schemas.openxmlformats.org/officeDocument/2006/relationships/hyperlink" Target="http://www.studylight.org/desk/index.cgi?q1=Joh+8:16&amp;t1=en_nas" TargetMode="External"/><Relationship Id="rId26" Type="http://schemas.openxmlformats.org/officeDocument/2006/relationships/hyperlink" Target="http://www.studylight.org/desk/index.cgi?q1=Joh+5:30&amp;t1=en_nas" TargetMode="External"/><Relationship Id="rId27" Type="http://schemas.openxmlformats.org/officeDocument/2006/relationships/hyperlink" Target="http://www.studylight.org/desk/index.cgi?q1=Joh+1:9&amp;t1=en_nas" TargetMode="External"/><Relationship Id="rId28" Type="http://schemas.openxmlformats.org/officeDocument/2006/relationships/hyperlink" Target="http://www.studylight.org/desk/index.cgi?q1=Deu+17:6&amp;t1=en_nas" TargetMode="External"/><Relationship Id="rId29" Type="http://schemas.openxmlformats.org/officeDocument/2006/relationships/hyperlink" Target="http://www.studylight.org/desk/index.cgi?q1=Deu+19:15&amp;t1=en_nas" TargetMode="External"/><Relationship Id="rId30" Type="http://schemas.openxmlformats.org/officeDocument/2006/relationships/hyperlink" Target="http://www.studylight.org/desk/index.cgi?q1=Mat+27:49&amp;t1=en_nas" TargetMode="External"/><Relationship Id="rId31" Type="http://schemas.openxmlformats.org/officeDocument/2006/relationships/hyperlink" Target="http://www.studylight.org/desk/index.cgi?q1=Joh+7:53&amp;t1=en_nas" TargetMode="External"/><Relationship Id="rId32" Type="http://schemas.openxmlformats.org/officeDocument/2006/relationships/hyperlink" Target="http://www.studylight.org/desk/index.cgi?q1=Joh+8:11&amp;t1=en_nas" TargetMode="External"/><Relationship Id="rId33" Type="http://schemas.openxmlformats.org/officeDocument/2006/relationships/hyperlink" Target="http://www.studylight.org/desk/index.cgi?q1=Joh+8:28&amp;t1=en_nas" TargetMode="External"/><Relationship Id="rId34" Type="http://schemas.openxmlformats.org/officeDocument/2006/relationships/hyperlink" Target="http://www.studylight.org/desk/index.cgi?q1=Joh+8:58&amp;t1=en_nas" TargetMode="External"/><Relationship Id="rId35" Type="http://schemas.openxmlformats.org/officeDocument/2006/relationships/hyperlink" Target="http://www.studylight.org/desk/index.cgi?q1=Exo+3:14&amp;t1=en_nas" TargetMode="External"/><Relationship Id="rId36" Type="http://schemas.openxmlformats.org/officeDocument/2006/relationships/hyperlink" Target="http://www.studylight.org/desk/index.cgi?q1=Isa+43:10&amp;t1=en_nas" TargetMode="External"/><Relationship Id="rId37" Type="http://schemas.openxmlformats.org/officeDocument/2006/relationships/hyperlink" Target="http://www.studylight.org/desk/index.cgi?q1=Isa+48:8&amp;t1=en_nas" TargetMode="External"/><Relationship Id="rId38" Type="http://schemas.openxmlformats.org/officeDocument/2006/relationships/hyperlink" Target="http://www.studylight.org/desk/index.cgi?q1=Mar+9:42&amp;t1=en_nas" TargetMode="External"/><Relationship Id="rId39" Type="http://schemas.openxmlformats.org/officeDocument/2006/relationships/hyperlink" Target="http://www.studylight.org/desk/index.cgi?q1=Joh+8:31&amp;t1=en_nas" TargetMode="External"/><Relationship Id="rId40" Type="http://schemas.openxmlformats.org/officeDocument/2006/relationships/hyperlink" Target="http://www.studylight.org/desk/index.cgi?q1=Rom+6:16-20&amp;t1=en_nas" TargetMode="External"/><Relationship Id="rId41" Type="http://schemas.openxmlformats.org/officeDocument/2006/relationships/hyperlink" Target="http://www.studylight.org/desk/index.cgi?q1=Heb+3:6&amp;t1=en_nas" TargetMode="External"/><Relationship Id="rId42" Type="http://schemas.openxmlformats.org/officeDocument/2006/relationships/hyperlink" Target="http://www.studylight.org/desk/index.cgi?q1=Luk+15:29&amp;t1=en_nas" TargetMode="External"/><Relationship Id="rId43" Type="http://schemas.openxmlformats.org/officeDocument/2006/relationships/hyperlink" Target="http://www.studylight.org/desk/index.cgi?q1=Gal+4:6&amp;t1=en_nas" TargetMode="External"/><Relationship Id="rId44" Type="http://schemas.openxmlformats.org/officeDocument/2006/relationships/hyperlink" Target="http://www.studylight.org/desk/index.cgi?q1=Mar+4:19&amp;t1=en_nas" TargetMode="External"/><Relationship Id="rId45" Type="http://schemas.openxmlformats.org/officeDocument/2006/relationships/hyperlink" Target="http://www.studylight.org/desk/index.cgi?q1=Hos+1:2&amp;t1=en_nas" TargetMode="External"/><Relationship Id="rId46" Type="http://schemas.openxmlformats.org/officeDocument/2006/relationships/hyperlink" Target="http://www.studylight.org/desk/index.cgi?q1=Isa+1:21&amp;t1=en_nas" TargetMode="External"/><Relationship Id="rId47" Type="http://schemas.openxmlformats.org/officeDocument/2006/relationships/hyperlink" Target="http://www.studylight.org/desk/index.cgi?q1=Neh+13:23&amp;t1=en_nas" TargetMode="External"/><Relationship Id="rId48" Type="http://schemas.openxmlformats.org/officeDocument/2006/relationships/hyperlink" Target="http://www.studylight.org/desk/index.cgi?q1=Php+3:5&amp;t1=en_nas" TargetMode="External"/><Relationship Id="rId49" Type="http://schemas.openxmlformats.org/officeDocument/2006/relationships/hyperlink" Target="http://www.studylight.org/desk/index.cgi?q1=1Co+2:13-14&amp;t1=en_nas" TargetMode="External"/><Relationship Id="rId50" Type="http://schemas.openxmlformats.org/officeDocument/2006/relationships/hyperlink" Target="http://www.studylight.org/desk/index.cgi?q1=Rom+5:12&amp;t1=en_nas" TargetMode="External"/><Relationship Id="rId51" Type="http://schemas.openxmlformats.org/officeDocument/2006/relationships/hyperlink" Target="http://www.studylight.org/desk/index.cgi?q1=Gen+3:15&amp;t1=en_nas" TargetMode="External"/><Relationship Id="rId52" Type="http://schemas.openxmlformats.org/officeDocument/2006/relationships/hyperlink" Target="http://www.studylight.org/desk/index.cgi?q1=Joh+8:43&amp;t1=en_nas" TargetMode="External"/><Relationship Id="rId53" Type="http://schemas.openxmlformats.org/officeDocument/2006/relationships/hyperlink" Target="http://www.studylight.org/desk/index.cgi?q1=Joh+19:6&amp;t1=en_nas" TargetMode="External"/><Relationship Id="rId54" Type="http://schemas.openxmlformats.org/officeDocument/2006/relationships/hyperlink" Target="http://www.studylight.org/desk/index.cgi?q1=Mat+11:18&amp;t1=en_nas" TargetMode="External"/><Relationship Id="rId55" Type="http://schemas.openxmlformats.org/officeDocument/2006/relationships/hyperlink" Target="http://www.studylight.org/desk/index.cgi?q1=Luk+7:33&amp;t1=en_nas" TargetMode="External"/><Relationship Id="rId56" Type="http://schemas.openxmlformats.org/officeDocument/2006/relationships/hyperlink" Target="http://www.studylight.org/desk/index.cgi?q1=1Pe+2:23&amp;t1=en_nas" TargetMode="External"/><Relationship Id="rId57" Type="http://schemas.openxmlformats.org/officeDocument/2006/relationships/hyperlink" Target="http://www.studylight.org/desk/index.cgi?q1=Joh+8:54&amp;t1=en_nas" TargetMode="External"/><Relationship Id="rId58" Type="http://schemas.openxmlformats.org/officeDocument/2006/relationships/hyperlink" Target="http://www.studylight.org/desk/index.cgi?q1=Joh+5:23&amp;t1=en_nas" TargetMode="External"/><Relationship Id="rId59" Type="http://schemas.openxmlformats.org/officeDocument/2006/relationships/hyperlink" Target="http://www.studylight.org/desk/index.cgi?q1=Joh+12:26&amp;t1=en_nas" TargetMode="External"/><Relationship Id="rId60" Type="http://schemas.openxmlformats.org/officeDocument/2006/relationships/hyperlink" Target="http://www.studylight.org/desk/index.cgi?q1=Heb+2:9&amp;t1=en_nas" TargetMode="External"/><Relationship Id="rId61" Type="http://schemas.openxmlformats.org/officeDocument/2006/relationships/hyperlink" Target="http://www.studylight.org/desk/index.cgi?q1=Mat+4:8-10&amp;t1=en_nas" TargetMode="External"/><Relationship Id="rId62" Type="http://schemas.openxmlformats.org/officeDocument/2006/relationships/hyperlink" Target="http://www.studylight.org/desk/index.cgi?q1=1Jn+2:4&amp;t1=en_nas" TargetMode="External"/><Relationship Id="rId63" Type="http://schemas.openxmlformats.org/officeDocument/2006/relationships/hyperlink" Target="http://www.studylight.org/desk/index.cgi?q1=1Jn+2:2&amp;t1=en_nas" TargetMode="External"/><Relationship Id="rId64" Type="http://schemas.openxmlformats.org/officeDocument/2006/relationships/hyperlink" Target="http://www.studylight.org/desk/index.cgi?q1=1Jn+4:20&amp;t1=en_nas" TargetMode="External"/><Relationship Id="rId65" Type="http://schemas.openxmlformats.org/officeDocument/2006/relationships/hyperlink" Target="http://www.studylight.org/desk/index.cgi?q1=1Jn+5:10&amp;t1=en_nas" TargetMode="External"/><Relationship Id="rId66" Type="http://schemas.openxmlformats.org/officeDocument/2006/relationships/hyperlink" Target="http://www.studylight.org/desk/index.cgi?q1=Joh+8:24&amp;t1=en_nas" TargetMode="External"/><Relationship Id="rId67" Type="http://schemas.openxmlformats.org/officeDocument/2006/relationships/hyperlink" Target="http://www.studylight.org/desk/index.cgi?q1=Joh+5:31&amp;t1=en_nas" TargetMode="External"/><Relationship Id="rId68" Type="http://schemas.openxmlformats.org/officeDocument/2006/relationships/hyperlink" Target="http://www.studylight.org/desk/index.cgi?q1=Luk+2:49&amp;t1=en_nas" TargetMode="External"/><Relationship Id="rId69" Type="http://schemas.openxmlformats.org/officeDocument/2006/relationships/hyperlink" Target="http://www.studylight.org/desk/index.cgi?q1=Luk+9:51&amp;t1=en_nas" TargetMode="External"/><Relationship Id="rId70" Type="http://schemas.openxmlformats.org/officeDocument/2006/relationships/hyperlink" Target="http://www.studylight.org/desk/index.cgi?q1=Act+2:22-37&amp;t1=en_nas" TargetMode="External"/><Relationship Id="rId71" Type="http://schemas.openxmlformats.org/officeDocument/2006/relationships/hyperlink" Target="http://www.studylight.org/desk/index.cgi?q1=Act+4:1&amp;t1=en_nas" TargetMode="External"/><Relationship Id="rId72" Type="http://schemas.openxmlformats.org/officeDocument/2006/relationships/hyperlink" Target="http://www.studylight.org/desk/index.cgi?q1=Mat+10:35&amp;t1=en_nas" TargetMode="External"/><Relationship Id="rId73" Type="http://schemas.openxmlformats.org/officeDocument/2006/relationships/hyperlink" Target="http://www.studylight.org/desk/index.cgi?q1=Mat+10:41-42&amp;t1=en_nas" TargetMode="External"/><Relationship Id="rId74" Type="http://schemas.openxmlformats.org/officeDocument/2006/relationships/hyperlink" Target="http://www.studylight.org/desk/index.cgi?q1=Joh+8:16-18&amp;t1=en_nas" TargetMode="External"/><Relationship Id="rId75" Type="http://schemas.openxmlformats.org/officeDocument/2006/relationships/hyperlink" Target="http://www.studylight.org/desk/index.cgi?q1=Joh+1:5&amp;t1=en_nas" TargetMode="External"/><Relationship Id="rId76" Type="http://schemas.openxmlformats.org/officeDocument/2006/relationships/hyperlink" Target="http://www.studylight.org/desk/index.cgi?q1=Joh+14:9&amp;t1=en_nas" TargetMode="External"/><Relationship Id="rId77" Type="http://schemas.openxmlformats.org/officeDocument/2006/relationships/hyperlink" Target="http://www.studylight.org/desk/index.cgi?q1=Col+1:15&amp;t1=en_nas" TargetMode="External"/><Relationship Id="rId78" Type="http://schemas.openxmlformats.org/officeDocument/2006/relationships/hyperlink" Target="http://www.studylight.org/desk/index.cgi?q1=Heb+1:3&amp;t1=en_nas" TargetMode="External"/><Relationship Id="rId79" Type="http://schemas.openxmlformats.org/officeDocument/2006/relationships/hyperlink" Target="http://www.studylight.org/desk/index.cgi?q1=Joh+8:30&amp;t1=en_nas" TargetMode="External"/><Relationship Id="rId80" Type="http://schemas.openxmlformats.org/officeDocument/2006/relationships/hyperlink" Target="http://www.studylight.org/desk/index.cgi?q1=Joh+8:28&amp;t1=en_nas" TargetMode="External"/><Relationship Id="rId81" Type="http://schemas.openxmlformats.org/officeDocument/2006/relationships/hyperlink" Target="http://www.studylight.org/desk/index.cgi?q1=Luk+16:26&amp;t1=en_nas" TargetMode="External"/><Relationship Id="rId82" Type="http://schemas.openxmlformats.org/officeDocument/2006/relationships/hyperlink" Target="http://www.studylight.org/desk/index.cgi?q1=Psa+42:11&amp;t1=en_nas" TargetMode="External"/><Relationship Id="rId83" Type="http://schemas.openxmlformats.org/officeDocument/2006/relationships/hyperlink" Target="http://www.studylight.org/desk/index.cgi?q1=Joh+8:21&amp;t1=en_nas" TargetMode="External"/><Relationship Id="rId84" Type="http://schemas.openxmlformats.org/officeDocument/2006/relationships/hyperlink" Target="http://www.studylight.org/desk/index.cgi?q1=Joh+8:30&amp;t1=en_nas" TargetMode="External"/><Relationship Id="rId85" Type="http://schemas.openxmlformats.org/officeDocument/2006/relationships/hyperlink" Target="http://www.studylight.org/desk/index.cgi?q1=Joh+8:29&amp;t1=en_nas" TargetMode="External"/><Relationship Id="rId86" Type="http://schemas.openxmlformats.org/officeDocument/2006/relationships/hyperlink" Target="http://www.studylight.org/desk/index.cgi?q1=Rev+6:16&amp;t1=en_nas" TargetMode="External"/><Relationship Id="rId87" Type="http://schemas.openxmlformats.org/officeDocument/2006/relationships/hyperlink" Target="http://www.studylight.org/desk/index.cgi?q1=Jas+1:23-27&amp;t1=en_nas" TargetMode="External"/><Relationship Id="rId88" Type="http://schemas.openxmlformats.org/officeDocument/2006/relationships/hyperlink" Target="http://www.studylight.org/desk/index.cgi?q1=1Co+6:20&amp;t1=en_nas" TargetMode="External"/><Relationship Id="rId89" Type="http://schemas.openxmlformats.org/officeDocument/2006/relationships/hyperlink" Target="http://www.studylight.org/desk/index.cgi?q1=Joh+8:42&amp;t1=en_nas" TargetMode="External"/><Relationship Id="rId90" Type="http://schemas.openxmlformats.org/officeDocument/2006/relationships/hyperlink" Target="http://www.studylight.org/desk/index.cgi?q1=Joh+8:39&amp;t1=en_nas" TargetMode="External"/><Relationship Id="rId91" Type="http://schemas.openxmlformats.org/officeDocument/2006/relationships/hyperlink" Target="http://www.studylight.org/desk/index.cgi?q1=Jas+1:25&amp;t1=en_nas" TargetMode="External"/><Relationship Id="rId92" Type="http://schemas.openxmlformats.org/officeDocument/2006/relationships/hyperlink" Target="http://www.studylight.org/desk/index.cgi?q1=Gal+2:20&amp;t1=en_nas" TargetMode="External"/><Relationship Id="rId93" Type="http://schemas.openxmlformats.org/officeDocument/2006/relationships/hyperlink" Target="http://www.studylight.org/desk/index.cgi?q1=Act+1:15&amp;t1=en_nas" TargetMode="External"/><Relationship Id="rId94" Type="http://schemas.openxmlformats.org/officeDocument/2006/relationships/hyperlink" Target="http://www.studylight.org/desk/index.cgi?q1=1Co+15:6&amp;t1=en_nas" TargetMode="External"/><Relationship Id="rId95" Type="http://schemas.openxmlformats.org/officeDocument/2006/relationships/hyperlink" Target="http://www.studylight.org/desk/index.cgi?q1=Act+2:41&amp;t1=en_nas" TargetMode="External"/><Relationship Id="rId96" Type="http://schemas.openxmlformats.org/officeDocument/2006/relationships/hyperlink" Target="http://www.studylight.org/desk/index.cgi?q1=Act+2:47&amp;t1=en_nas" TargetMode="External"/><Relationship Id="rId97" Type="http://schemas.openxmlformats.org/officeDocument/2006/relationships/hyperlink" Target="http://www.studylight.org/desk/index.cgi?q1=Luk+11:46&amp;t1=en_nas" TargetMode="External"/><Relationship Id="rId98" Type="http://schemas.openxmlformats.org/officeDocument/2006/relationships/hyperlink" Target="http://www.studylight.org/desk/index.cgi?q1=1Jn+3:6&amp;t1=en_nas" TargetMode="External"/><Relationship Id="rId99" Type="http://schemas.openxmlformats.org/officeDocument/2006/relationships/hyperlink" Target="http://www.studylight.org/desk/index.cgi?q1=1Jn+1:8&amp;t1=en_nas" TargetMode="External"/><Relationship Id="rId100" Type="http://schemas.openxmlformats.org/officeDocument/2006/relationships/hyperlink" Target="http://www.studylight.org/desk/index.cgi?q1=Php+3:13&amp;t1=en_nas" TargetMode="External"/><Relationship Id="rId101" Type="http://schemas.openxmlformats.org/officeDocument/2006/relationships/hyperlink" Target="http://www.studylight.org/desk/index.cgi?q1=Joh+8:44&amp;t1=en_nas" TargetMode="External"/><Relationship Id="rId102" Type="http://schemas.openxmlformats.org/officeDocument/2006/relationships/hyperlink" Target="http://www.studylight.org/desk/index.cgi?q1=Luk+16:19-31&amp;t1=en_nas" TargetMode="External"/><Relationship Id="rId103" Type="http://schemas.openxmlformats.org/officeDocument/2006/relationships/hyperlink" Target="http://www.studylight.org/desk/index.cgi?q1=Joh+8:56&amp;t1=en_nas" TargetMode="External"/><Relationship Id="rId104" Type="http://schemas.openxmlformats.org/officeDocument/2006/relationships/hyperlink" Target="http://www.studylight.org/desk/index.cgi?q1=Joh+8:40&amp;t1=en_nas" TargetMode="External"/><Relationship Id="rId105" Type="http://schemas.openxmlformats.org/officeDocument/2006/relationships/hyperlink" Target="http://www.studylight.org/desk/index.cgi?q1=Mat+21:38&amp;t1=en_nas" TargetMode="External"/><Relationship Id="rId106" Type="http://schemas.openxmlformats.org/officeDocument/2006/relationships/hyperlink" Target="http://www.studylight.org/desk/index.cgi?q1=Gen+18:16-33&amp;t1=en_nas" TargetMode="External"/><Relationship Id="rId107" Type="http://schemas.openxmlformats.org/officeDocument/2006/relationships/hyperlink" Target="http://www.studylight.org/desk/index.cgi?q1=Heb+11:7&amp;t1=en_nas" TargetMode="External"/><Relationship Id="rId108" Type="http://schemas.openxmlformats.org/officeDocument/2006/relationships/hyperlink" Target="http://www.studylight.org/desk/index.cgi?q1=Rom+4:13&amp;t1=en_nas" TargetMode="External"/><Relationship Id="rId109" Type="http://schemas.openxmlformats.org/officeDocument/2006/relationships/hyperlink" Target="http://www.studylight.org/desk/index.cgi?q1=Gal+3:5-19&amp;t1=en_nas" TargetMode="External"/><Relationship Id="rId110" Type="http://schemas.openxmlformats.org/officeDocument/2006/relationships/hyperlink" Target="http://www.studylight.org/desk/index.cgi?q1=Joh+8:34&amp;t1=en_nas" TargetMode="External"/><Relationship Id="rId111" Type="http://schemas.openxmlformats.org/officeDocument/2006/relationships/hyperlink" Target="http://www.studylight.org/desk/index.cgi?q1=Rom+8:21&amp;t1=en_nas" TargetMode="External"/><Relationship Id="rId112" Type="http://schemas.openxmlformats.org/officeDocument/2006/relationships/hyperlink" Target="http://www.studylight.org/desk/index.cgi?q1=Eph+2:8&amp;t1=en_nas" TargetMode="External"/><Relationship Id="rId113" Type="http://schemas.openxmlformats.org/officeDocument/2006/relationships/hyperlink" Target="http://www.studylight.org/desk/index.cgi?q1=Rom+5:1&amp;t1=en_nas" TargetMode="External"/><Relationship Id="rId114" Type="http://schemas.openxmlformats.org/officeDocument/2006/relationships/hyperlink" Target="http://www.studylight.org/desk/index.cgi?q1=Rev+21:24&amp;t1=en_nas" TargetMode="External"/><Relationship Id="rId115" Type="http://schemas.openxmlformats.org/officeDocument/2006/relationships/hyperlink" Target="http://www.studylight.org/desk/index.cgi?q1=Joh+8:25&amp;t1=en_nas" TargetMode="External"/><Relationship Id="rId116" Type="http://schemas.openxmlformats.org/officeDocument/2006/relationships/hyperlink" Target="http://www.studylight.org/desk/index.cgi?q1=Joh+8:46&amp;t1=en_nas" TargetMode="External"/><Relationship Id="rId117" Type="http://schemas.openxmlformats.org/officeDocument/2006/relationships/hyperlink" Target="http://www.studylight.org/desk/index.cgi?q1=Gal+2:17&amp;t1=en_nas" TargetMode="External"/><Relationship Id="rId118" Type="http://schemas.openxmlformats.org/officeDocument/2006/relationships/hyperlink" Target="http://www.studylight.org/desk/index.cgi?q1=Joh+8:51&amp;t1=en_nas" TargetMode="External"/><Relationship Id="rId119" Type="http://schemas.openxmlformats.org/officeDocument/2006/relationships/hyperlink" Target="http://www.studylight.org/desk/index.cgi?q1=Mat+10:25&amp;t1=en_nas" TargetMode="External"/><Relationship Id="rId120" Type="http://schemas.openxmlformats.org/officeDocument/2006/relationships/hyperlink" Target="http://www.studylight.org/desk/index.cgi?q1=Joh+8:53&amp;t1=en_nas" TargetMode="External"/><Relationship Id="rId121" Type="http://schemas.openxmlformats.org/officeDocument/2006/relationships/hyperlink" Target="http://www.studylight.org/desk/index.cgi?q1=Mat+28:18-20&amp;t1=en_nas" TargetMode="External"/><Relationship Id="rId122" Type="http://schemas.openxmlformats.org/officeDocument/2006/relationships/hyperlink" Target="http://www.studylight.org/desk/index.cgi?q1=2Ti+2:12&amp;t1=en_nas" TargetMode="External"/><Relationship Id="rId123" Type="http://schemas.openxmlformats.org/officeDocument/2006/relationships/hyperlink" Target="http://www.studylight.org/desk/index.cgi?q1=Joh+8:51&amp;t1=en_nas" TargetMode="External"/><Relationship Id="rId124" Type="http://schemas.openxmlformats.org/officeDocument/2006/relationships/hyperlink" Target="http://www.studylight.org/desk/index.cgi?q1=Gal+3:16&amp;t1=en_nas" TargetMode="External"/><Relationship Id="rId125" Type="http://schemas.openxmlformats.org/officeDocument/2006/relationships/hyperlink" Target="http://www.studylight.org/desk/index.cgi?q1=Rom+4:19-20&amp;t1=en_nas" TargetMode="External"/><Relationship Id="rId126" Type="http://schemas.openxmlformats.org/officeDocument/2006/relationships/hyperlink" Target="http://www.studylight.org/desk/index.cgi?q1=Rom+4:22&amp;t1=en_nas" TargetMode="External"/><Relationship Id="rId127" Type="http://schemas.openxmlformats.org/officeDocument/2006/relationships/hyperlink" Target="http://www.studylight.org/desk/index.cgi?q1=Heb+11:13&amp;t1=en_nas" TargetMode="External"/><Relationship Id="rId128" Type="http://schemas.openxmlformats.org/officeDocument/2006/relationships/hyperlink" Target="http://www.studylight.org/desk/index.cgi?q1=Heb+11:17&amp;t1=en_nas" TargetMode="External"/><Relationship Id="rId129" Type="http://schemas.openxmlformats.org/officeDocument/2006/relationships/hyperlink" Target="http://www.studylight.org/desk/index.cgi?q1=Joh+7:46&amp;t1=en_nas" TargetMode="External"/><Relationship Id="rId130" Type="http://schemas.openxmlformats.org/officeDocument/2006/relationships/hyperlink" Target="http://www.studylight.org/desk/index.cgi?q1=Joh+7:50-51&amp;t1=en_nas" TargetMode="External"/><Relationship Id="rId131" Type="http://schemas.openxmlformats.org/officeDocument/2006/relationships/hyperlink" Target="http://www.studylight.org/desk/index.cgi?q1=Joh+8:30&amp;t1=en_nas" TargetMode="External"/><Relationship Id="rId132" Type="http://schemas.openxmlformats.org/officeDocument/2006/relationships/hyperlink" Target="http://www.studylight.org/desk/index.cgi?q1=1Co+4:13&amp;t1=en_nas" TargetMode="External"/><Relationship Id="rId133" Type="http://schemas.openxmlformats.org/officeDocument/2006/relationships/hyperlink" Target="http://www.studylight.org/desk/index.cgi?q1=Joh+8:25&amp;t1=en_nas" TargetMode="External"/><Relationship Id="rId134" Type="http://schemas.openxmlformats.org/officeDocument/2006/relationships/hyperlink" Target="http://www.studylight.org/desk/index.cgi?q1=Joh+8:37&amp;t1=en_nas" TargetMode="External"/><Relationship Id="rId135" Type="http://schemas.openxmlformats.org/officeDocument/2006/relationships/hyperlink" Target="http://www.studylight.org/desk/index.cgi?q1=2Co+13:4&amp;t1=en_nas" TargetMode="External"/><Relationship Id="rId136" Type="http://schemas.openxmlformats.org/officeDocument/2006/relationships/hyperlink" Target="http://www.studylight.org/desk/index.cgi?q1=Joh+12:32&amp;t1=en_nas" TargetMode="External"/><Relationship Id="rId137" Type="http://schemas.openxmlformats.org/officeDocument/2006/relationships/hyperlink" Target="http://www.studylight.org/desk/index.cgi?q1=Isa+42:1&amp;t1=en_nas" TargetMode="External"/><Relationship Id="rId138" Type="http://schemas.openxmlformats.org/officeDocument/2006/relationships/hyperlink" Target="http://www.studylight.org/desk/index.cgi?q1=Joh+16:32&amp;t1=en_nas" TargetMode="External"/><Relationship Id="rId139" Type="http://schemas.openxmlformats.org/officeDocument/2006/relationships/hyperlink" Target="http://www.studylight.org/desk/index.cgi?q1=Mat+27:46&amp;t1=en_nas" TargetMode="External"/><Relationship Id="rId140" Type="http://schemas.openxmlformats.org/officeDocument/2006/relationships/hyperlink" Target="http://www.studylight.org/desk/index.cgi?q1=Son+5:4&amp;t1=en_nas" TargetMode="External"/><Relationship Id="rId141" Type="http://schemas.openxmlformats.org/officeDocument/2006/relationships/hyperlink" Target="http://www.studylight.org/desk/index.cgi?q1=Joh+8:44&amp;t1=en_nas" TargetMode="External"/><Relationship Id="rId142" Type="http://schemas.openxmlformats.org/officeDocument/2006/relationships/hyperlink" Target="http://www.studylight.org/desk/index.cgi?q1=Act+8:9&amp;t1=en_nas" TargetMode="External"/><Relationship Id="rId143" Type="http://schemas.openxmlformats.org/officeDocument/2006/relationships/hyperlink" Target="http://www.studylight.org/desk/index.cgi?q1=Tit+1:9&amp;t1=en_nas" TargetMode="External"/><Relationship Id="rId144" Type="http://schemas.openxmlformats.org/officeDocument/2006/relationships/hyperlink" Target="http://www.studylight.org/desk/index.cgi?q1=Joh+8:34&amp;t1=en_nas" TargetMode="External"/><Relationship Id="rId145" Type="http://schemas.openxmlformats.org/officeDocument/2006/relationships/hyperlink" Target="http://www.studylight.org/desk/index.cgi?q1=Heb+11:8-10&amp;t1=en_nas" TargetMode="External"/><Relationship Id="rId146" Type="http://schemas.openxmlformats.org/officeDocument/2006/relationships/hyperlink" Target="http://www.studylight.org/desk/index.cgi?q1=Joh+8:46&amp;t1=en_nas" TargetMode="External"/><Relationship Id="rId147" Type="http://schemas.openxmlformats.org/officeDocument/2006/relationships/hyperlink" Target="http://www.studylight.org/desk/index.cgi?q1=Joh+8:59&amp;t1=en_nas" TargetMode="External"/><Relationship Id="rId148" Type="http://schemas.openxmlformats.org/officeDocument/2006/relationships/hyperlink" Target="http://www.studylight.org/desk/index.cgi?q1=Joh+8:56&amp;t1=en_nas" TargetMode="External"/><Relationship Id="rId149" Type="http://schemas.openxmlformats.org/officeDocument/2006/relationships/hyperlink" Target="http://www.studylight.org/desk/index.cgi?q1=Joh+10:22&amp;t1=en_nas" TargetMode="External"/><Relationship Id="rId150" Type="http://schemas.openxmlformats.org/officeDocument/2006/relationships/hyperlink" Target="http://www.studylight.org/desk/index.cgi?q1=Act+3:2&amp;t1=en_nas" TargetMode="External"/><Relationship Id="rId151" Type="http://schemas.openxmlformats.org/officeDocument/2006/relationships/hyperlink" Target="http://www.studylight.org/desk/index.cgi?q1=Rom+3:23&amp;t1=en_nas" TargetMode="External"/><Relationship Id="rId152" Type="http://schemas.openxmlformats.org/officeDocument/2006/relationships/hyperlink" Target="http://www.studylight.org/desk/index.cgi?q1=Joh+8:12&amp;t1=en_nas" TargetMode="External"/><Relationship Id="rId153" Type="http://schemas.openxmlformats.org/officeDocument/2006/relationships/hyperlink" Target="http://www.studylight.org/desk/index.cgi?q1=Joh+9:8&amp;t1=en_nas" TargetMode="External"/><Relationship Id="rId154" Type="http://schemas.openxmlformats.org/officeDocument/2006/relationships/hyperlink" Target="http://www.studylight.org/desk/index.cgi?q1=Psa+94:9&amp;t1=en_nas" TargetMode="External"/><Relationship Id="rId155" Type="http://schemas.openxmlformats.org/officeDocument/2006/relationships/hyperlink" Target="http://www.studylight.org/desk/index.cgi?q1=Joh+11:40-42&amp;t1=en_nas" TargetMode="External"/><Relationship Id="rId156" Type="http://schemas.openxmlformats.org/officeDocument/2006/relationships/hyperlink" Target="http://www.studylight.org/desk/index.cgi?q1=Joh+12:27-29&amp;t1=en_nas" TargetMode="External"/><Relationship Id="rId157" Type="http://schemas.openxmlformats.org/officeDocument/2006/relationships/hyperlink" Target="http://www.studylight.org/desk/index.cgi?q1=Luk+4:18&amp;t1=en_nas" TargetMode="External"/><Relationship Id="rId158" Type="http://schemas.openxmlformats.org/officeDocument/2006/relationships/hyperlink" Target="http://www.studylight.org/desk/index.cgi?q1=Mat+11:2-5&amp;t1=en_nas" TargetMode="External"/><Relationship Id="rId159" Type="http://schemas.openxmlformats.org/officeDocument/2006/relationships/hyperlink" Target="http://www.studylight.org/desk/index.cgi?q1=Rev+3:18&amp;t1=en_nas" TargetMode="External"/><Relationship Id="rId160" Type="http://schemas.openxmlformats.org/officeDocument/2006/relationships/hyperlink" Target="http://www.studylight.org/desk/index.cgi?q1=Luk+8:1-5&amp;t1=en_nas" TargetMode="External"/><Relationship Id="rId161" Type="http://schemas.openxmlformats.org/officeDocument/2006/relationships/hyperlink" Target="http://www.studylight.org/desk/index.cgi?q1=Joh+9:2-3&amp;t1=en_nas" TargetMode="External"/><Relationship Id="rId162" Type="http://schemas.openxmlformats.org/officeDocument/2006/relationships/hyperlink" Target="http://www.studylight.org/desk/index.cgi?q1=Exo+19:6&amp;t1=en_nas" TargetMode="External"/><Relationship Id="rId163" Type="http://schemas.openxmlformats.org/officeDocument/2006/relationships/hyperlink" Target="http://www.studylight.org/desk/index.cgi?q1=Rev+5:10&amp;t1=en_nas" TargetMode="External"/><Relationship Id="rId164" Type="http://schemas.openxmlformats.org/officeDocument/2006/relationships/hyperlink" Target="http://www.studylight.org/desk/index.cgi?q1=Joh+5:14&amp;t1=en_nas" TargetMode="External"/><Relationship Id="rId165" Type="http://schemas.openxmlformats.org/officeDocument/2006/relationships/hyperlink" Target="http://www.studylight.org/desk/index.cgi?q1=Exo+20:5-6&amp;t1=en_nas" TargetMode="External"/><Relationship Id="rId166" Type="http://schemas.openxmlformats.org/officeDocument/2006/relationships/hyperlink" Target="http://www.studylight.org/desk/index.cgi?q1=Num+14:18&amp;t1=en_nas" TargetMode="External"/><Relationship Id="rId167" Type="http://schemas.openxmlformats.org/officeDocument/2006/relationships/hyperlink" Target="http://www.studylight.org/desk/index.cgi?q1=Psa+51:5&amp;t1=en_nas" TargetMode="External"/><Relationship Id="rId168" Type="http://schemas.openxmlformats.org/officeDocument/2006/relationships/hyperlink" Target="http://www.studylight.org/desk/index.cgi?q1=Luk+1:41&amp;t1=en_nas" TargetMode="External"/><Relationship Id="rId169" Type="http://schemas.openxmlformats.org/officeDocument/2006/relationships/hyperlink" Target="http://www.studylight.org/desk/index.cgi?q1=Eze+17:2&amp;t1=en_nas" TargetMode="External"/><Relationship Id="rId170" Type="http://schemas.openxmlformats.org/officeDocument/2006/relationships/hyperlink" Target="http://www.studylight.org/desk/index.cgi?q1=1Jn+5:19&amp;t1=en_nas" TargetMode="External"/><Relationship Id="rId171" Type="http://schemas.openxmlformats.org/officeDocument/2006/relationships/hyperlink" Target="http://www.studylight.org/desk/index.cgi?q1=Luk+2:34&amp;t1=en_nas" TargetMode="External"/><Relationship Id="rId172" Type="http://schemas.openxmlformats.org/officeDocument/2006/relationships/hyperlink" Target="http://www.studylight.org/desk/index.cgi?q1=Joh+7:43&amp;t1=en_nas" TargetMode="External"/><Relationship Id="rId173" Type="http://schemas.openxmlformats.org/officeDocument/2006/relationships/hyperlink" Target="http://www.studylight.org/desk/index.cgi?q1=Joh+10:19&amp;t1=en_nas" TargetMode="External"/><Relationship Id="rId174" Type="http://schemas.openxmlformats.org/officeDocument/2006/relationships/hyperlink" Target="http://www.studylight.org/desk/index.cgi?q1=Act+23:20&amp;t1=en_nas" TargetMode="External"/><Relationship Id="rId175" Type="http://schemas.openxmlformats.org/officeDocument/2006/relationships/hyperlink" Target="http://www.studylight.org/desk/index.cgi?q1=Jos+7:19&amp;t1=en_nas" TargetMode="External"/><Relationship Id="rId176" Type="http://schemas.openxmlformats.org/officeDocument/2006/relationships/hyperlink" Target="http://www.studylight.org/desk/index.cgi?q1=Joh+9:3&amp;t1=en_nas" TargetMode="External"/><Relationship Id="rId177" Type="http://schemas.openxmlformats.org/officeDocument/2006/relationships/hyperlink" Target="http://www.studylight.org/desk/index.cgi?q1=Dan+7:13&amp;t1=en_nas" TargetMode="External"/><Relationship Id="rId178" Type="http://schemas.openxmlformats.org/officeDocument/2006/relationships/hyperlink" Target="http://www.studylight.org/desk/index.cgi?q1=Joh+12:20&amp;t1=en_nas" TargetMode="External"/><Relationship Id="rId179" Type="http://schemas.openxmlformats.org/officeDocument/2006/relationships/hyperlink" Target="http://www.studylight.org/desk/index.cgi?q1=Joh+3:17-20&amp;t1=en_nas" TargetMode="External"/><Relationship Id="rId180" Type="http://schemas.openxmlformats.org/officeDocument/2006/relationships/hyperlink" Target="http://www.studylight.org/desk/index.cgi?q1=Gal+1:4&amp;t1=en_nas" TargetMode="External"/><Relationship Id="rId181" Type="http://schemas.openxmlformats.org/officeDocument/2006/relationships/hyperlink" Target="http://www.studylight.org/desk/index.cgi?q1=Joh+8:30&amp;t1=en_nas" TargetMode="External"/><Relationship Id="rId182" Type="http://schemas.openxmlformats.org/officeDocument/2006/relationships/hyperlink" Target="http://www.studylight.org/desk/index.cgi?q1=Joh+9:22&amp;t1=en_nas" TargetMode="External"/><Relationship Id="rId183" Type="http://schemas.openxmlformats.org/officeDocument/2006/relationships/hyperlink" Target="http://www.studylight.org/desk/index.cgi?q1=Joh+9:18&amp;t1=en_nas" TargetMode="External"/><Relationship Id="rId184" Type="http://schemas.openxmlformats.org/officeDocument/2006/relationships/hyperlink" Target="http://www.studylight.org/desk/index.cgi?q1=Joh+7:51-52&amp;t1=en_nas" TargetMode="External"/><Relationship Id="rId185" Type="http://schemas.openxmlformats.org/officeDocument/2006/relationships/hyperlink" Target="http://www.studylight.org/desk/index.cgi?q1=Joh+9:24&amp;t1=en_nas" TargetMode="External"/><Relationship Id="rId186" Type="http://schemas.openxmlformats.org/officeDocument/2006/relationships/hyperlink" Target="http://www.studylight.org/desk/index.cgi?q1=Joh+9:33&amp;t1=en_nas" TargetMode="External"/><Relationship Id="rId187" Type="http://schemas.openxmlformats.org/officeDocument/2006/relationships/hyperlink" Target="http://www.studylight.org/desk/index.cgi?q1=Joh+16:2&amp;t1=en_nas" TargetMode="External"/><Relationship Id="rId188" Type="http://schemas.openxmlformats.org/officeDocument/2006/relationships/hyperlink" Target="http://www.studylight.org/desk/index.cgi?q1=Joh+9:35&amp;t1=en_nas" TargetMode="External"/><Relationship Id="rId189" Type="http://schemas.openxmlformats.org/officeDocument/2006/relationships/hyperlink" Target="http://www.studylight.org/desk/index.cgi?q1=Joh+9:36&amp;t1=en_nas" TargetMode="External"/><Relationship Id="rId190" Type="http://schemas.openxmlformats.org/officeDocument/2006/relationships/hyperlink" Target="http://www.studylight.org/desk/index.cgi?q1=Joh+9:38&amp;t1=en_nas" TargetMode="External"/><Relationship Id="rId191" Type="http://schemas.openxmlformats.org/officeDocument/2006/relationships/hyperlink" Target="http://www.studylight.org/desk/index.cgi?q1=Joh+9:39&amp;t1=en_nas" TargetMode="External"/><Relationship Id="rId192" Type="http://schemas.openxmlformats.org/officeDocument/2006/relationships/hyperlink" Target="http://www.studylight.org/desk/index.cgi?q1=Joh+9:16&amp;t1=en_nas" TargetMode="External"/><Relationship Id="rId193" Type="http://schemas.openxmlformats.org/officeDocument/2006/relationships/hyperlink" Target="http://www.studylight.org/desk/index.cgi?q1=Joh+9:24&amp;t1=en_nas" TargetMode="External"/><Relationship Id="rId194" Type="http://schemas.openxmlformats.org/officeDocument/2006/relationships/hyperlink" Target="http://www.studylight.org/desk/index.cgi?q1=1Pe+2:8&amp;t1=en_nas" TargetMode="External"/><Relationship Id="rId195" Type="http://schemas.openxmlformats.org/officeDocument/2006/relationships/hyperlink" Target="http://www.studylight.org/desk/index.cgi?q1=Luk+2:34-35&amp;t1=en_nas" TargetMode="External"/><Relationship Id="rId196" Type="http://schemas.openxmlformats.org/officeDocument/2006/relationships/hyperlink" Target="http://www.studylight.org/desk/index.cgi?q1=Mat+11:25&amp;t1=en_nas" TargetMode="External"/><Relationship Id="rId197" Type="http://schemas.openxmlformats.org/officeDocument/2006/relationships/hyperlink" Target="http://www.studylight.org/desk/index.cgi?q1=Luk+10:21&amp;t1=en_nas" TargetMode="External"/><Relationship Id="rId198" Type="http://schemas.openxmlformats.org/officeDocument/2006/relationships/hyperlink" Target="http://www.studylight.org/desk/index.cgi?q1=Isa+9:2&amp;t1=en_nas" TargetMode="External"/><Relationship Id="rId199" Type="http://schemas.openxmlformats.org/officeDocument/2006/relationships/hyperlink" Target="http://www.studylight.org/desk/index.cgi?q1=Isa+60:2&amp;t1=en_nas" TargetMode="External"/><Relationship Id="rId200" Type="http://schemas.openxmlformats.org/officeDocument/2006/relationships/hyperlink" Target="http://www.studylight.org/desk/index.cgi?q1=Joh+1:49&amp;t1=en_nas" TargetMode="External"/><Relationship Id="rId201" Type="http://schemas.openxmlformats.org/officeDocument/2006/relationships/hyperlink" Target="http://www.studylight.org/desk/index.cgi?q1=Mat+25:30&amp;t1=en_nas" TargetMode="External"/><Relationship Id="rId202" Type="http://schemas.openxmlformats.org/officeDocument/2006/relationships/hyperlink" Target="http://www.studylight.org/desk/index.cgi?q1=Luk+20:14-16&amp;t1=en_nas" TargetMode="External"/><Relationship Id="rId203" Type="http://schemas.openxmlformats.org/officeDocument/2006/relationships/hyperlink" Target="http://www.studylight.org/desk/index.cgi?q1=Isa+58:8-10&amp;t1=en_nas" TargetMode="External"/><Relationship Id="rId204" Type="http://schemas.openxmlformats.org/officeDocument/2006/relationships/hyperlink" Target="http://www.studylight.org/desk/index.cgi?q1=Joh+9:33&amp;t1=en_nas" TargetMode="External"/><Relationship Id="rId205" Type="http://schemas.openxmlformats.org/officeDocument/2006/relationships/hyperlink" Target="http://www.studylight.org/desk/index.cgi?q1=Tit+3:5&amp;t1=en_nas" TargetMode="External"/><Relationship Id="rId206" Type="http://schemas.openxmlformats.org/officeDocument/2006/relationships/hyperlink" Target="http://www.studylight.org/desk/index.cgi?q1=Mar+10:28-45&amp;t1=en_nas" TargetMode="External"/><Relationship Id="rId207" Type="http://schemas.openxmlformats.org/officeDocument/2006/relationships/hyperlink" Target="http://www.studylight.org/desk/index.cgi?q1=Luk+18:31-34&amp;t1=en_nas" TargetMode="External"/><Relationship Id="rId208" Type="http://schemas.openxmlformats.org/officeDocument/2006/relationships/hyperlink" Target="http://www.studylight.org/desk/index.cgi?q1=Joh+9:39&amp;t1=en_nas" TargetMode="External"/><Relationship Id="rId209" Type="http://schemas.openxmlformats.org/officeDocument/2006/relationships/hyperlink" Target="http://www.studylight.org/desk/index.cgi?q1=Luk+1:39-56&amp;t1=en_nas" TargetMode="External"/><Relationship Id="rId210" Type="http://schemas.openxmlformats.org/officeDocument/2006/relationships/hyperlink" Target="http://www.studylight.org/desk/index.cgi?q1=Luk+2:20-38&amp;t1=en_nas" TargetMode="External"/><Relationship Id="rId211" Type="http://schemas.openxmlformats.org/officeDocument/2006/relationships/hyperlink" Target="http://www.studylight.org/desk/index.cgi?q1=Joh+10:1-6&amp;t1=en_nas" TargetMode="External"/><Relationship Id="rId212" Type="http://schemas.openxmlformats.org/officeDocument/2006/relationships/hyperlink" Target="http://www.studylight.org/desk/index.cgi?q1=Joh+10:7-9&amp;t1=en_nas" TargetMode="External"/><Relationship Id="rId213" Type="http://schemas.openxmlformats.org/officeDocument/2006/relationships/hyperlink" Target="http://www.studylight.org/desk/index.cgi?q1=1Co+12:1-11&amp;t1=en_nas" TargetMode="External"/><Relationship Id="rId214" Type="http://schemas.openxmlformats.org/officeDocument/2006/relationships/hyperlink" Target="http://www.studylight.org/desk/index.cgi?q1=1Co+16:9&amp;t1=en_nas" TargetMode="External"/><Relationship Id="rId215" Type="http://schemas.openxmlformats.org/officeDocument/2006/relationships/hyperlink" Target="http://www.studylight.org/desk/index.cgi?q1=Mat+13:10-17&amp;t1=en_nas" TargetMode="External"/><Relationship Id="rId216" Type="http://schemas.openxmlformats.org/officeDocument/2006/relationships/hyperlink" Target="http://www.studylight.org/desk/index.cgi?q1=Joh+1:4&amp;t1=en_nas" TargetMode="External"/><Relationship Id="rId217" Type="http://schemas.openxmlformats.org/officeDocument/2006/relationships/hyperlink" Target="http://www.studylight.org/desk/index.cgi?q1=1Pe+5:1-4&amp;t1=en_nas" TargetMode="External"/><Relationship Id="rId218" Type="http://schemas.openxmlformats.org/officeDocument/2006/relationships/hyperlink" Target="http://www.studylight.org/desk/index.cgi?q1=1Jn+3:16&amp;t1=en_nas" TargetMode="External"/><Relationship Id="rId219" Type="http://schemas.openxmlformats.org/officeDocument/2006/relationships/hyperlink" Target="http://www.studylight.org/desk/index.cgi?q1=1Sa+2:36&amp;t1=en_nas" TargetMode="External"/><Relationship Id="rId220" Type="http://schemas.openxmlformats.org/officeDocument/2006/relationships/hyperlink" Target="http://www.studylight.org/desk/index.cgi?q1=Mat+10:16&amp;t1=en_nas" TargetMode="External"/><Relationship Id="rId221" Type="http://schemas.openxmlformats.org/officeDocument/2006/relationships/hyperlink" Target="http://www.studylight.org/desk/index.cgi?q1=Rom+11:25-26&amp;t1=en_nas" TargetMode="External"/><Relationship Id="rId222" Type="http://schemas.openxmlformats.org/officeDocument/2006/relationships/hyperlink" Target="http://www.studylight.org/desk/index.cgi?q1=Joh+1:17&amp;t1=en_nas" TargetMode="External"/><Relationship Id="rId223" Type="http://schemas.openxmlformats.org/officeDocument/2006/relationships/hyperlink" Target="http://www.studylight.org/desk/index.cgi?q1=Act+10:35&amp;t1=en_nas" TargetMode="External"/><Relationship Id="rId224" Type="http://schemas.openxmlformats.org/officeDocument/2006/relationships/hyperlink" Target="http://www.studylight.org/desk/index.cgi?q1=Act+10:44-48&amp;t1=en_nas" TargetMode="External"/><Relationship Id="rId225" Type="http://schemas.openxmlformats.org/officeDocument/2006/relationships/hyperlink" Target="http://www.studylight.org/desk/index.cgi?q1=Eph+2:11-17&amp;t1=en_nas" TargetMode="External"/><Relationship Id="rId226" Type="http://schemas.openxmlformats.org/officeDocument/2006/relationships/hyperlink" Target="http://www.studylight.org/desk/index.cgi?q1=Col+3:11&amp;t1=en_nas" TargetMode="External"/><Relationship Id="rId227" Type="http://schemas.openxmlformats.org/officeDocument/2006/relationships/hyperlink" Target="http://www.studylight.org/desk/index.cgi?q1=Eph+4:5&amp;t1=en_nas" TargetMode="External"/><Relationship Id="rId228" Type="http://schemas.openxmlformats.org/officeDocument/2006/relationships/hyperlink" Target="http://www.studylight.org/desk/index.cgi?q1=Mat+26:53&amp;t1=en_nas" TargetMode="External"/><Relationship Id="rId229" Type="http://schemas.openxmlformats.org/officeDocument/2006/relationships/hyperlink" Target="http://www.studylight.org/desk/index.cgi?q1=Joh+15:5&amp;t1=en_nas" TargetMode="External"/><Relationship Id="rId230" Type="http://schemas.openxmlformats.org/officeDocument/2006/relationships/hyperlink" Target="http://www.studylight.org/desk/index.cgi?q1=1Co+1:30&amp;t1=en_nas" TargetMode="External"/><Relationship Id="rId231" Type="http://schemas.openxmlformats.org/officeDocument/2006/relationships/hyperlink" Target="http://www.studylight.org/desk/index.cgi?q1=Heb+10:1-10&amp;t1=en_nas" TargetMode="External"/><Relationship Id="rId232" Type="http://schemas.openxmlformats.org/officeDocument/2006/relationships/hyperlink" Target="http://www.studylight.org/desk/index.cgi?q1=Psa+16:11&amp;t1=en_nas" TargetMode="External"/><Relationship Id="rId233" Type="http://schemas.openxmlformats.org/officeDocument/2006/relationships/hyperlink" Target="http://www.studylight.org/desk/index.cgi?q1=Mar+7:13&amp;t1=en_nas" TargetMode="External"/><Relationship Id="rId234" Type="http://schemas.openxmlformats.org/officeDocument/2006/relationships/hyperlink" Target="http://www.studylight.org/desk/index.cgi?q1=Rom+3:20&amp;t1=en_nas" TargetMode="External"/><Relationship Id="rId235" Type="http://schemas.openxmlformats.org/officeDocument/2006/relationships/hyperlink" Target="http://www.studylight.org/desk/index.cgi?q1=Joh+3:12&amp;t1=en_nas" TargetMode="External"/><Relationship Id="rId236" Type="http://schemas.openxmlformats.org/officeDocument/2006/relationships/hyperlink" Target="http://www.studylight.org/desk/index.cgi?q1=Eph+1:17-18&amp;t1=en_nas" TargetMode="External"/><Relationship Id="rId237" Type="http://schemas.openxmlformats.org/officeDocument/2006/relationships/hyperlink" Target="http://www.studylight.org/desk/index.cgi?q1=Joh+10:1-6&amp;t1=en_nas" TargetMode="External"/><Relationship Id="rId238" Type="http://schemas.openxmlformats.org/officeDocument/2006/relationships/hyperlink" Target="http://www.studylight.org/desk/index.cgi?q1=Joh+10:24&amp;t1=en_nas" TargetMode="External"/><Relationship Id="rId239" Type="http://schemas.openxmlformats.org/officeDocument/2006/relationships/hyperlink" Target="http://www.studylight.org/desk/index.cgi?q1=Mic+6:6-7&amp;t1=en_nas" TargetMode="External"/><Relationship Id="rId240" Type="http://schemas.openxmlformats.org/officeDocument/2006/relationships/hyperlink" Target="http://www.studylight.org/desk/index.cgi?q1=Act+16:14&amp;t1=en_nas" TargetMode="External"/><Relationship Id="rId241" Type="http://schemas.openxmlformats.org/officeDocument/2006/relationships/hyperlink" Target="http://www.studylight.org/desk/index.cgi?q1=1Ti+5:22&amp;t1=en_nas" TargetMode="External"/><Relationship Id="rId242" Type="http://schemas.openxmlformats.org/officeDocument/2006/relationships/hyperlink" Target="http://www.studylight.org/desk/index.cgi?q1=Joh+1:4&amp;t1=en_nas" TargetMode="External"/><Relationship Id="rId243" Type="http://schemas.openxmlformats.org/officeDocument/2006/relationships/hyperlink" Target="http://www.studylight.org/desk/index.cgi?q1=Joh+10:9&amp;t1=en_nas" TargetMode="External"/><Relationship Id="rId244" Type="http://schemas.openxmlformats.org/officeDocument/2006/relationships/hyperlink" Target="http://www.studylight.org/desk/index.cgi?q1=Gen+31:40&amp;t1=en_nas" TargetMode="External"/><Relationship Id="rId245" Type="http://schemas.openxmlformats.org/officeDocument/2006/relationships/hyperlink" Target="http://www.studylight.org/desk/index.cgi?q1=1Sa+17:34&amp;t1=en_nas" TargetMode="External"/><Relationship Id="rId246" Type="http://schemas.openxmlformats.org/officeDocument/2006/relationships/hyperlink" Target="http://www.studylight.org/desk/index.cgi?q1=Isa+60:6-16&amp;t1=en_nas" TargetMode="External"/><Relationship Id="rId247" Type="http://schemas.openxmlformats.org/officeDocument/2006/relationships/hyperlink" Target="http://www.studylight.org/desk/index.cgi?q1=Mic+4:1&amp;t1=en_nas" TargetMode="External"/><Relationship Id="rId248" Type="http://schemas.openxmlformats.org/officeDocument/2006/relationships/hyperlink" Target="http://www.studylight.org/desk/index.cgi?q1=Joh+10:15&amp;t1=en_nas" TargetMode="External"/><Relationship Id="rId249" Type="http://schemas.openxmlformats.org/officeDocument/2006/relationships/hyperlink" Target="http://www.studylight.org/desk/index.cgi?q1=Mat+15:24&amp;t1=en_nas" TargetMode="External"/><Relationship Id="rId250" Type="http://schemas.openxmlformats.org/officeDocument/2006/relationships/hyperlink" Target="http://www.studylight.org/desk/index.cgi?q1=Col+3:11&amp;t1=en_nas" TargetMode="External"/><Relationship Id="rId251" Type="http://schemas.openxmlformats.org/officeDocument/2006/relationships/hyperlink" Target="http://www.studylight.org/desk/index.cgi?q1=Luk+12:48&amp;t1=en_nas" TargetMode="External"/><Relationship Id="rId252" Type="http://schemas.openxmlformats.org/officeDocument/2006/relationships/hyperlink" Target="http://www.studylight.org/desk/index.cgi?q1=Joh+15:2&amp;t1=en_nas" TargetMode="External"/><Relationship Id="rId253" Type="http://schemas.openxmlformats.org/officeDocument/2006/relationships/hyperlink" Target="http://www.studylight.org/desk/index.cgi?q1=Joh+8:48&amp;t1=en_nas" TargetMode="External"/><Relationship Id="rId254" Type="http://schemas.openxmlformats.org/officeDocument/2006/relationships/hyperlink" Target="http://www.studylight.org/desk/index.cgi?q1=Eze+34:3-4&amp;t1=en_nas" TargetMode="External"/><Relationship Id="rId255" Type="http://schemas.openxmlformats.org/officeDocument/2006/relationships/hyperlink" Target="http://www.studylight.org/desk/index.cgi?q1=Luk+10:1-37&amp;t1=en_nas" TargetMode="External"/><Relationship Id="rId256" Type="http://schemas.openxmlformats.org/officeDocument/2006/relationships/hyperlink" Target="http://www.studylight.org/desk/index.cgi?q1=Act+3:11&amp;t1=en_nas" TargetMode="External"/><Relationship Id="rId257" Type="http://schemas.openxmlformats.org/officeDocument/2006/relationships/hyperlink" Target="http://www.studylight.org/desk/index.cgi?q1=Act+5:12&amp;t1=en_nas" TargetMode="External"/><Relationship Id="rId258" Type="http://schemas.openxmlformats.org/officeDocument/2006/relationships/hyperlink" Target="http://www.studylight.org/desk/index.cgi?q1=Joh+5:19&amp;t1=en_nas" TargetMode="External"/><Relationship Id="rId259" Type="http://schemas.openxmlformats.org/officeDocument/2006/relationships/hyperlink" Target="http://www.studylight.org/desk/index.cgi?q1=Joh+8:12&amp;t1=en_nas" TargetMode="External"/><Relationship Id="rId260" Type="http://schemas.openxmlformats.org/officeDocument/2006/relationships/hyperlink" Target="http://www.studylight.org/desk/index.cgi?q1=Joh+8:36&amp;t1=en_nas" TargetMode="External"/><Relationship Id="rId261" Type="http://schemas.openxmlformats.org/officeDocument/2006/relationships/hyperlink" Target="http://www.studylight.org/desk/index.cgi?q1=Joh+2:13&amp;t1=en_nas" TargetMode="External"/><Relationship Id="rId262" Type="http://schemas.openxmlformats.org/officeDocument/2006/relationships/hyperlink" Target="http://www.studylight.org/desk/index.cgi?q1=Joh+8:37-44&amp;t1=en_nas" TargetMode="External"/><Relationship Id="rId263" Type="http://schemas.openxmlformats.org/officeDocument/2006/relationships/hyperlink" Target="http://www.studylight.org/desk/index.cgi?q1=Joh+10:30&amp;t1=en_nas" TargetMode="External"/><Relationship Id="rId264" Type="http://schemas.openxmlformats.org/officeDocument/2006/relationships/hyperlink" Target="http://www.studylight.org/desk/index.cgi?q1=Isa+28:10&amp;t1=en_nas" TargetMode="External"/><Relationship Id="rId265" Type="http://schemas.openxmlformats.org/officeDocument/2006/relationships/hyperlink" Target="http://www.studylight.org/desk/index.cgi?q1=Joh+8:59&amp;t1=en_nas" TargetMode="External"/><Relationship Id="rId266" Type="http://schemas.openxmlformats.org/officeDocument/2006/relationships/hyperlink" Target="http://www.studylight.org/desk/index.cgi?q1=Lev+24:11&amp;t1=en_nas" TargetMode="External"/><Relationship Id="rId267" Type="http://schemas.openxmlformats.org/officeDocument/2006/relationships/hyperlink" Target="http://www.studylight.org/desk/index.cgi?q1=Psa+82:6&amp;t1=en_nas" TargetMode="External"/><Relationship Id="rId268" Type="http://schemas.openxmlformats.org/officeDocument/2006/relationships/hyperlink" Target="http://www.studylight.org/desk/index.cgi?q1=Joh+7:30&amp;t1=en_nas" TargetMode="External"/><Relationship Id="rId269" Type="http://schemas.openxmlformats.org/officeDocument/2006/relationships/hyperlink" Target="http://www.studylight.org/desk/index.cgi?q1=Luk+4:30&amp;t1=en_nas" TargetMode="External"/><Relationship Id="rId270" Type="http://schemas.openxmlformats.org/officeDocument/2006/relationships/hyperlink" Target="http://www.studylight.org/desk/index.cgi?q1=Joh+1:28&amp;t1=en_nas" TargetMode="External"/><Relationship Id="rId271" Type="http://schemas.openxmlformats.org/officeDocument/2006/relationships/hyperlink" Target="http://www.studylight.org/desk/index.cgi?q1=Mar+10:1&amp;t1=en_nas" TargetMode="External"/><Relationship Id="rId272" Type="http://schemas.openxmlformats.org/officeDocument/2006/relationships/hyperlink" Target="http://www.studylight.org/desk/index.cgi?q1=Joh+19:1&amp;t1=en_nas" TargetMode="External"/><Relationship Id="rId273" Type="http://schemas.openxmlformats.org/officeDocument/2006/relationships/hyperlink" Target="http://www.studylight.org/desk/index.cgi?q1=Zec+3:8&amp;t1=en_nas" TargetMode="External"/><Relationship Id="rId274" Type="http://schemas.openxmlformats.org/officeDocument/2006/relationships/hyperlink" Target="http://www.studylight.org/desk/index.cgi?q1=Joh+6:39&amp;t1=en_nas" TargetMode="External"/><Relationship Id="rId275" Type="http://schemas.openxmlformats.org/officeDocument/2006/relationships/hyperlink" Target="http://www.studylight.org/desk/index.cgi?q1=Joh+17:2&amp;t1=en_nas" TargetMode="External"/><Relationship Id="rId276" Type="http://schemas.openxmlformats.org/officeDocument/2006/relationships/hyperlink" Target="http://www.studylight.org/desk/index.cgi?q1=Psa+2:2-3&amp;t1=en_nas" TargetMode="External"/><Relationship Id="rId277" Type="http://schemas.openxmlformats.org/officeDocument/2006/relationships/hyperlink" Target="http://www.studylight.org/desk/index.cgi?q1=Luk+20:14&amp;t1=en_nas" TargetMode="External"/><Relationship Id="rId278" Type="http://schemas.openxmlformats.org/officeDocument/2006/relationships/hyperlink" Target="http://www.studylight.org/desk/index.cgi?q1=Act+4:29&amp;t1=en_nas" TargetMode="External"/><Relationship Id="rId279" Type="http://schemas.openxmlformats.org/officeDocument/2006/relationships/hyperlink" Target="http://www.studylight.org/desk/index.cgi?q1=Rev+1:16&amp;t1=en_nas" TargetMode="External"/><Relationship Id="rId280" Type="http://schemas.openxmlformats.org/officeDocument/2006/relationships/hyperlink" Target="http://www.studylight.org/desk/index.cgi?q1=Joh+12:1&amp;t1=en_nas" TargetMode="External"/><Relationship Id="rId281" Type="http://schemas.openxmlformats.org/officeDocument/2006/relationships/hyperlink" Target="http://www.studylight.org/desk/index.cgi?q1=Luk+10:38-42&amp;t1=en_nas" TargetMode="External"/><Relationship Id="rId282" Type="http://schemas.openxmlformats.org/officeDocument/2006/relationships/hyperlink" Target="http://www.studylight.org/desk/index.cgi?q1=Joh+11:2&amp;t1=en_nas" TargetMode="External"/><Relationship Id="rId283" Type="http://schemas.openxmlformats.org/officeDocument/2006/relationships/hyperlink" Target="http://www.studylight.org/desk/index.cgi?q1=Luk+7:36-50&amp;t1=en_nas" TargetMode="External"/><Relationship Id="rId284" Type="http://schemas.openxmlformats.org/officeDocument/2006/relationships/hyperlink" Target="http://www.studylight.org/desk/index.cgi?q1=Joh+2:11&amp;t1=en_nas" TargetMode="External"/><Relationship Id="rId285" Type="http://schemas.openxmlformats.org/officeDocument/2006/relationships/hyperlink" Target="http://www.studylight.org/desk/index.cgi?q1=Joh+10:40&amp;t1=en_nas" TargetMode="External"/><Relationship Id="rId286" Type="http://schemas.openxmlformats.org/officeDocument/2006/relationships/hyperlink" Target="http://www.studylight.org/desk/index.cgi?q1=Joh+2:4&amp;t1=en_nas" TargetMode="External"/><Relationship Id="rId287" Type="http://schemas.openxmlformats.org/officeDocument/2006/relationships/hyperlink" Target="http://www.studylight.org/desk/index.cgi?q1=Act+7:60&amp;t1=en_nas" TargetMode="External"/><Relationship Id="rId288" Type="http://schemas.openxmlformats.org/officeDocument/2006/relationships/hyperlink" Target="http://www.studylight.org/desk/index.cgi?q1=Joh+14:5&amp;t1=en_nas" TargetMode="External"/><Relationship Id="rId289" Type="http://schemas.openxmlformats.org/officeDocument/2006/relationships/hyperlink" Target="http://www.studylight.org/desk/index.cgi?q1=Joh+20:25&amp;t1=en_nas" TargetMode="External"/><Relationship Id="rId290" Type="http://schemas.openxmlformats.org/officeDocument/2006/relationships/hyperlink" Target="http://www.studylight.org/desk/index.cgi?q1=Joh+14:16&amp;t1=en_nas" TargetMode="External"/><Relationship Id="rId291" Type="http://schemas.openxmlformats.org/officeDocument/2006/relationships/hyperlink" Target="http://www.studylight.org/desk/index.cgi?q1=Luk+7:11&amp;t1=en_nas" TargetMode="External"/><Relationship Id="rId292" Type="http://schemas.openxmlformats.org/officeDocument/2006/relationships/hyperlink" Target="http://www.studylight.org/desk/index.cgi?q1=Joh+11:1&amp;t1=en_nas" TargetMode="External"/><Relationship Id="rId293" Type="http://schemas.openxmlformats.org/officeDocument/2006/relationships/hyperlink" Target="http://www.studylight.org/desk/index.cgi?q1=Joh+11:21&amp;t1=en_nas" TargetMode="External"/><Relationship Id="rId294" Type="http://schemas.openxmlformats.org/officeDocument/2006/relationships/hyperlink" Target="http://www.studylight.org/desk/index.cgi?q1=Heb+2:17&amp;t1=en_nas" TargetMode="External"/><Relationship Id="rId295" Type="http://schemas.openxmlformats.org/officeDocument/2006/relationships/hyperlink" Target="http://www.studylight.org/desk/index.cgi?q1=Heb+4:15&amp;t1=en_nas" TargetMode="External"/><Relationship Id="rId296" Type="http://schemas.openxmlformats.org/officeDocument/2006/relationships/hyperlink" Target="http://www.studylight.org/desk/index.cgi?q1=Joh+11:3&amp;t1=en_nas" TargetMode="External"/><Relationship Id="rId297" Type="http://schemas.openxmlformats.org/officeDocument/2006/relationships/hyperlink" Target="http://www.studylight.org/desk/index.cgi?q1=Joh+11:46&amp;t1=en_nas" TargetMode="External"/><Relationship Id="rId298" Type="http://schemas.openxmlformats.org/officeDocument/2006/relationships/hyperlink" Target="http://www.studylight.org/desk/index.cgi?q1=Joh+11:44&amp;t1=en_nas" TargetMode="External"/><Relationship Id="rId299" Type="http://schemas.openxmlformats.org/officeDocument/2006/relationships/hyperlink" Target="http://www.studylight.org/desk/index.cgi?q1=Joh+20:6&amp;t1=en_nas" TargetMode="External"/><Relationship Id="rId300" Type="http://schemas.openxmlformats.org/officeDocument/2006/relationships/hyperlink" Target="http://www.studylight.org/desk/index.cgi?q1=Mat+28:2&amp;t1=en_nas" TargetMode="External"/><Relationship Id="rId301" Type="http://schemas.openxmlformats.org/officeDocument/2006/relationships/hyperlink" Target="http://www.studylight.org/desk/index.cgi?q1=Joh+11:4&amp;t1=en_nas" TargetMode="External"/><Relationship Id="rId302" Type="http://schemas.openxmlformats.org/officeDocument/2006/relationships/hyperlink" Target="http://www.studylight.org/desk/index.cgi?q1=Rev+1:10&amp;t1=en_nas" TargetMode="External"/><Relationship Id="rId303" Type="http://schemas.openxmlformats.org/officeDocument/2006/relationships/hyperlink" Target="http://www.studylight.org/desk/index.cgi?q1=1Th+4:16&amp;t1=en_nas" TargetMode="External"/><Relationship Id="rId304" Type="http://schemas.openxmlformats.org/officeDocument/2006/relationships/hyperlink" Target="http://www.studylight.org/desk/index.cgi?q1=1Co+15:52&amp;t1=en_nas" TargetMode="External"/><Relationship Id="rId305" Type="http://schemas.openxmlformats.org/officeDocument/2006/relationships/hyperlink" Target="http://www.studylight.org/desk/index.cgi?q1=Joh+11:23&amp;t1=en_nas" TargetMode="External"/><Relationship Id="rId306" Type="http://schemas.openxmlformats.org/officeDocument/2006/relationships/hyperlink" Target="http://www.studylight.org/desk/index.cgi?q1=Joh+19:40&amp;t1=en_nas" TargetMode="External"/><Relationship Id="rId307" Type="http://schemas.openxmlformats.org/officeDocument/2006/relationships/hyperlink" Target="http://www.studylight.org/desk/index.cgi?q1=Mar+10:1&amp;t1=en_nas" TargetMode="External"/><Relationship Id="rId308" Type="http://schemas.openxmlformats.org/officeDocument/2006/relationships/hyperlink" Target="http://www.studylight.org/desk/index.cgi?q1=Joh+11:11&amp;t1=en_nas" TargetMode="External"/><Relationship Id="rId309" Type="http://schemas.openxmlformats.org/officeDocument/2006/relationships/hyperlink" Target="http://www.studylight.org/desk/index.cgi?q1=Joh+4:9-26&amp;t1=en_nas" TargetMode="External"/><Relationship Id="rId310" Type="http://schemas.openxmlformats.org/officeDocument/2006/relationships/hyperlink" Target="http://www.studylight.org/desk/index.cgi?q1=Joh+11:5&amp;t1=en_nas" TargetMode="External"/><Relationship Id="rId311" Type="http://schemas.openxmlformats.org/officeDocument/2006/relationships/hyperlink" Target="http://www.studylight.org/desk/index.cgi?q1=Joh+11:16&amp;t1=en_nas" TargetMode="External"/><Relationship Id="rId312" Type="http://schemas.openxmlformats.org/officeDocument/2006/relationships/hyperlink" Target="http://www.studylight.org/desk/index.cgi?q1=Joh+13:21&amp;t1=en_nas" TargetMode="External"/><Relationship Id="rId313" Type="http://schemas.openxmlformats.org/officeDocument/2006/relationships/hyperlink" Target="http://www.studylight.org/desk/index.cgi?q1=1Co+15:36-37&amp;t1=en_nas" TargetMode="External"/><Relationship Id="rId314" Type="http://schemas.openxmlformats.org/officeDocument/2006/relationships/hyperlink" Target="http://www.studylight.org/desk/index.cgi?q1=Joh+19:22&amp;t1=en_nas" TargetMode="External"/><Relationship Id="rId315" Type="http://schemas.openxmlformats.org/officeDocument/2006/relationships/hyperlink" Target="http://www.studylight.org/desk/index.cgi?q1=Joh+10:31&amp;t1=en_nas" TargetMode="External"/><Relationship Id="rId316" Type="http://schemas.openxmlformats.org/officeDocument/2006/relationships/hyperlink" Target="http://www.studylight.org/desk/index.cgi?q1=2Ch+13:19&amp;t1=en_nas" TargetMode="External"/><Relationship Id="rId317" Type="http://schemas.openxmlformats.org/officeDocument/2006/relationships/hyperlink" Target="http://www.studylight.org/desk/index.cgi?q1=Jud+18:23&amp;t1=en_nas" TargetMode="External"/><Relationship Id="rId318" Type="http://schemas.openxmlformats.org/officeDocument/2006/relationships/hyperlink" Target="http://www.studylight.org/desk/index.cgi?q1=2Ch+30:16-20&amp;t1=en_nas" TargetMode="External"/><Relationship Id="rId319" Type="http://schemas.openxmlformats.org/officeDocument/2006/relationships/hyperlink" Target="http://www.studylight.org/desk/index.cgi?q1=Act+21:24&amp;t1=en_nas" TargetMode="External"/><Relationship Id="rId320" Type="http://schemas.openxmlformats.org/officeDocument/2006/relationships/hyperlink" Target="http://www.studylight.org/desk/index.cgi?q1=Joh+10:16&amp;t1=en_nas" TargetMode="External"/><Relationship Id="rId321" Type="http://schemas.openxmlformats.org/officeDocument/2006/relationships/hyperlink" Target="http://www.studylight.org/desk/index.cgi?q1=1Jn+2:2&amp;t1=en_nas" TargetMode="External"/><Relationship Id="rId322" Type="http://schemas.openxmlformats.org/officeDocument/2006/relationships/hyperlink" Target="http://www.studylight.org/desk/index.cgi?q1=Act+4:2&amp;t1=en_nas" TargetMode="External"/><Relationship Id="rId323" Type="http://schemas.openxmlformats.org/officeDocument/2006/relationships/hyperlink" Target="http://www.studylight.org/desk/index.cgi?q1=Act+23:9&amp;t1=en_nas" TargetMode="External"/><Relationship Id="rId324" Type="http://schemas.openxmlformats.org/officeDocument/2006/relationships/hyperlink" Target="http://www.studylight.org/desk/index.cgi?q1=Joh+12:19&amp;t1=en_nas" TargetMode="External"/><Relationship Id="rId325" Type="http://schemas.openxmlformats.org/officeDocument/2006/relationships/hyperlink" Target="http://www.studylight.org/desk/index.cgi?q1=Mat+25:46&amp;t1=en_nas" TargetMode="External"/><Relationship Id="rId326" Type="http://schemas.openxmlformats.org/officeDocument/2006/relationships/hyperlink" Target="http://www.studylight.org/desk/index.cgi?q1=Mar+10:46&amp;t1=en_nas" TargetMode="External"/><Relationship Id="rId327" Type="http://schemas.openxmlformats.org/officeDocument/2006/relationships/hyperlink" Target="http://www.studylight.org/desk/index.cgi?q1=Mar+14:2&amp;t1=en_nas" TargetMode="External"/><Relationship Id="rId328" Type="http://schemas.openxmlformats.org/officeDocument/2006/relationships/hyperlink" Target="http://www.studylight.org/desk/index.cgi?q1=Luk+18:35&amp;t1=en_nas" TargetMode="External"/><Relationship Id="rId329" Type="http://schemas.openxmlformats.org/officeDocument/2006/relationships/hyperlink" Target="http://www.studylight.org/desk/index.cgi?q1=Luk+21:38&amp;t1=en_nas" TargetMode="External"/><Relationship Id="rId330" Type="http://schemas.openxmlformats.org/officeDocument/2006/relationships/hyperlink" Target="http://www.studylight.org/desk/index.cgi?q1=Mat+26:6&amp;t1=en_nas" TargetMode="External"/><Relationship Id="rId331" Type="http://schemas.openxmlformats.org/officeDocument/2006/relationships/hyperlink" Target="http://www.studylight.org/desk/index.cgi?q1=Mar+14:3&amp;t1=en_nas" TargetMode="External"/><Relationship Id="rId332" Type="http://schemas.openxmlformats.org/officeDocument/2006/relationships/hyperlink" Target="http://www.studylight.org/desk/index.cgi?q1=Psa+23:5&amp;t1=en_nas" TargetMode="External"/><Relationship Id="rId333" Type="http://schemas.openxmlformats.org/officeDocument/2006/relationships/hyperlink" Target="http://www.studylight.org/desk/index.cgi?q1=Luk+7:46&amp;t1=en_nas" TargetMode="External"/><Relationship Id="rId334" Type="http://schemas.openxmlformats.org/officeDocument/2006/relationships/hyperlink" Target="http://www.studylight.org/desk/index.cgi?q1=Luk+10:40&amp;t1=en_nas" TargetMode="External"/><Relationship Id="rId335" Type="http://schemas.openxmlformats.org/officeDocument/2006/relationships/hyperlink" Target="http://www.studylight.org/desk/index.cgi?q1=Psa+23:5&amp;t1=en_nas" TargetMode="External"/><Relationship Id="rId336" Type="http://schemas.openxmlformats.org/officeDocument/2006/relationships/hyperlink" Target="http://www.studylight.org/desk/index.cgi?q1=Mat+28:20&amp;t1=en_nas" TargetMode="External"/><Relationship Id="rId337" Type="http://schemas.openxmlformats.org/officeDocument/2006/relationships/hyperlink" Target="http://www.studylight.org/desk/index.cgi?q1=Joh+11:54&amp;t1=en_nas" TargetMode="External"/><Relationship Id="rId338" Type="http://schemas.openxmlformats.org/officeDocument/2006/relationships/hyperlink" Target="http://www.studylight.org/desk/index.cgi?q1=Mat+20:29&amp;t1=en_nas" TargetMode="External"/><Relationship Id="rId339" Type="http://schemas.openxmlformats.org/officeDocument/2006/relationships/hyperlink" Target="http://www.studylight.org/desk/index.cgi?q1=Luk+19:5&amp;t1=en_nas" TargetMode="External"/><Relationship Id="rId340" Type="http://schemas.openxmlformats.org/officeDocument/2006/relationships/hyperlink" Target="http://www.studylight.org/desk/index.cgi?q1=Luk+19:28&amp;t1=en_nas" TargetMode="External"/><Relationship Id="rId341" Type="http://schemas.openxmlformats.org/officeDocument/2006/relationships/hyperlink" Target="http://www.studylight.org/desk/index.cgi?q1=Luk+10:38-42&amp;t1=en_nas" TargetMode="External"/><Relationship Id="rId342" Type="http://schemas.openxmlformats.org/officeDocument/2006/relationships/hyperlink" Target="http://www.studylight.org/desk/index.cgi?q1=Joh+11:1&amp;t1=en_nas" TargetMode="External"/><Relationship Id="rId343" Type="http://schemas.openxmlformats.org/officeDocument/2006/relationships/hyperlink" Target="http://www.studylight.org/desk/index.cgi?q1=Joh+11:17&amp;t1=en_nas" TargetMode="External"/><Relationship Id="rId344" Type="http://schemas.openxmlformats.org/officeDocument/2006/relationships/hyperlink" Target="http://www.studylight.org/desk/index.cgi?q1=Joh+12:4-6&amp;t1=en_nas" TargetMode="External"/><Relationship Id="rId345" Type="http://schemas.openxmlformats.org/officeDocument/2006/relationships/hyperlink" Target="http://www.studylight.org/desk/index.cgi?q1=Joh+12:9&amp;t1=en_nas" TargetMode="External"/><Relationship Id="rId346" Type="http://schemas.openxmlformats.org/officeDocument/2006/relationships/hyperlink" Target="http://www.studylight.org/desk/index.cgi?q1=Psa+118:25&amp;t1=en_nas" TargetMode="External"/><Relationship Id="rId347" Type="http://schemas.openxmlformats.org/officeDocument/2006/relationships/hyperlink" Target="http://www.studylight.org/desk/index.cgi?q1=Dan+7:14&amp;t1=en_nas" TargetMode="External"/><Relationship Id="rId348" Type="http://schemas.openxmlformats.org/officeDocument/2006/relationships/hyperlink" Target="http://www.studylight.org/desk/index.cgi?q1=Zec+9:9&amp;t1=en_nas" TargetMode="External"/><Relationship Id="rId349" Type="http://schemas.openxmlformats.org/officeDocument/2006/relationships/hyperlink" Target="http://www.studylight.org/desk/index.cgi?q1=Joh+14:26&amp;t1=en_nas" TargetMode="External"/><Relationship Id="rId350" Type="http://schemas.openxmlformats.org/officeDocument/2006/relationships/hyperlink" Target="http://www.studylight.org/desk/index.cgi?q1=Luk+24:13-32&amp;t1=en_nas" TargetMode="External"/><Relationship Id="rId351" Type="http://schemas.openxmlformats.org/officeDocument/2006/relationships/hyperlink" Target="http://www.studylight.org/desk/index.cgi?q1=Joh+11:31&amp;t1=en_nas" TargetMode="External"/><Relationship Id="rId352" Type="http://schemas.openxmlformats.org/officeDocument/2006/relationships/hyperlink" Target="http://www.studylight.org/desk/index.cgi?q1=Joh+12:12&amp;t1=en_nas" TargetMode="External"/><Relationship Id="rId353" Type="http://schemas.openxmlformats.org/officeDocument/2006/relationships/hyperlink" Target="http://www.studylight.org/desk/index.cgi?q1=Mat+21:5&amp;t1=en_nas" TargetMode="External"/><Relationship Id="rId354" Type="http://schemas.openxmlformats.org/officeDocument/2006/relationships/hyperlink" Target="http://www.studylight.org/desk/index.cgi?q1=Isa+35:1&amp;t1=en_nas" TargetMode="External"/><Relationship Id="rId355" Type="http://schemas.openxmlformats.org/officeDocument/2006/relationships/hyperlink" Target="http://www.studylight.org/desk/index.cgi?q1=Mat+21:15-16&amp;t1=en_nas" TargetMode="External"/><Relationship Id="rId356" Type="http://schemas.openxmlformats.org/officeDocument/2006/relationships/hyperlink" Target="http://www.studylight.org/desk/index.cgi?q1=Joh+12:19&amp;t1=en_nas" TargetMode="External"/><Relationship Id="rId357" Type="http://schemas.openxmlformats.org/officeDocument/2006/relationships/hyperlink" Target="http://www.studylight.org/desk/index.cgi?q1=Joh+11:53&amp;t1=en_nas" TargetMode="External"/><Relationship Id="rId358" Type="http://schemas.openxmlformats.org/officeDocument/2006/relationships/hyperlink" Target="http://www.studylight.org/desk/index.cgi?q1=Mat+21:16&amp;t1=en_nas" TargetMode="External"/><Relationship Id="rId359" Type="http://schemas.openxmlformats.org/officeDocument/2006/relationships/hyperlink" Target="http://www.studylight.org/desk/index.cgi?q1=Mar+11:11&amp;t1=en_nas" TargetMode="External"/><Relationship Id="rId360" Type="http://schemas.openxmlformats.org/officeDocument/2006/relationships/hyperlink" Target="http://www.studylight.org/desk/index.cgi?q1=Isa+62:11&amp;t1=en_nas" TargetMode="External"/><Relationship Id="rId361" Type="http://schemas.openxmlformats.org/officeDocument/2006/relationships/hyperlink" Target="http://www.studylight.org/desk/index.cgi?q1=Act+6:1&amp;t1=en_nas" TargetMode="External"/><Relationship Id="rId362" Type="http://schemas.openxmlformats.org/officeDocument/2006/relationships/hyperlink" Target="http://www.studylight.org/desk/index.cgi?q1=Joh+1:44&amp;t1=en_nas" TargetMode="External"/><Relationship Id="rId363" Type="http://schemas.openxmlformats.org/officeDocument/2006/relationships/hyperlink" Target="http://www.studylight.org/desk/index.cgi?q1=Joh+6:7-8&amp;t1=en_nas" TargetMode="External"/><Relationship Id="rId364" Type="http://schemas.openxmlformats.org/officeDocument/2006/relationships/hyperlink" Target="http://www.studylight.org/desk/index.cgi?q1=Isa+60:3&amp;t1=en_nas" TargetMode="External"/><Relationship Id="rId365" Type="http://schemas.openxmlformats.org/officeDocument/2006/relationships/hyperlink" Target="http://www.studylight.org/desk/index.cgi?q1=Joh+10:16&amp;t1=en_nas" TargetMode="External"/><Relationship Id="rId366" Type="http://schemas.openxmlformats.org/officeDocument/2006/relationships/hyperlink" Target="http://www.studylight.org/desk/index.cgi?q1=Mat+10:37-39&amp;t1=en_nas" TargetMode="External"/><Relationship Id="rId367" Type="http://schemas.openxmlformats.org/officeDocument/2006/relationships/hyperlink" Target="http://www.studylight.org/desk/index.cgi?q1=Joh+12:25&amp;t1=en_nas" TargetMode="External"/><Relationship Id="rId368" Type="http://schemas.openxmlformats.org/officeDocument/2006/relationships/hyperlink" Target="http://www.studylight.org/desk/index.cgi?q1=Mat+11:20-25&amp;t1=en_nas" TargetMode="External"/><Relationship Id="rId369" Type="http://schemas.openxmlformats.org/officeDocument/2006/relationships/hyperlink" Target="http://www.studylight.org/desk/index.cgi?q1=Mat+26:38&amp;t1=en_nas" TargetMode="External"/><Relationship Id="rId370" Type="http://schemas.openxmlformats.org/officeDocument/2006/relationships/hyperlink" Target="http://www.studylight.org/desk/index.cgi?q1=Act+23:8-9&amp;t1=en_nas" TargetMode="External"/><Relationship Id="rId371" Type="http://schemas.openxmlformats.org/officeDocument/2006/relationships/hyperlink" Target="http://www.studylight.org/desk/index.cgi?q1=Gal+3:19&amp;t1=en_nas" TargetMode="External"/><Relationship Id="rId372" Type="http://schemas.openxmlformats.org/officeDocument/2006/relationships/hyperlink" Target="http://www.studylight.org/desk/index.cgi?q1=Heb+2:2&amp;t1=en_nas" TargetMode="External"/><Relationship Id="rId373" Type="http://schemas.openxmlformats.org/officeDocument/2006/relationships/hyperlink" Target="http://www.studylight.org/desk/index.cgi?q1=Luk+2:34&amp;t1=en_nas" TargetMode="External"/><Relationship Id="rId374" Type="http://schemas.openxmlformats.org/officeDocument/2006/relationships/hyperlink" Target="http://www.studylight.org/desk/index.cgi?q1=Joh+14:30&amp;t1=en_nas" TargetMode="External"/><Relationship Id="rId375" Type="http://schemas.openxmlformats.org/officeDocument/2006/relationships/hyperlink" Target="http://www.studylight.org/desk/index.cgi?q1=Joh+16:11&amp;t1=en_nas" TargetMode="External"/><Relationship Id="rId376" Type="http://schemas.openxmlformats.org/officeDocument/2006/relationships/hyperlink" Target="http://www.studylight.org/desk/index.cgi?q1=Eph+2:2&amp;t1=en_nas" TargetMode="External"/><Relationship Id="rId377" Type="http://schemas.openxmlformats.org/officeDocument/2006/relationships/hyperlink" Target="http://www.studylight.org/desk/index.cgi?q1=Eph+6:12&amp;t1=en_nas" TargetMode="External"/><Relationship Id="rId378" Type="http://schemas.openxmlformats.org/officeDocument/2006/relationships/hyperlink" Target="http://www.studylight.org/desk/index.cgi?q1=Gen+3:15&amp;t1=en_nas" TargetMode="External"/><Relationship Id="rId379" Type="http://schemas.openxmlformats.org/officeDocument/2006/relationships/hyperlink" Target="http://www.studylight.org/desk/index.cgi?q1=Joh+1:29&amp;t1=en_nas" TargetMode="External"/><Relationship Id="rId380" Type="http://schemas.openxmlformats.org/officeDocument/2006/relationships/hyperlink" Target="http://www.studylight.org/desk/index.cgi?q1=Joh+12:31&amp;t1=en_nas" TargetMode="External"/><Relationship Id="rId381" Type="http://schemas.openxmlformats.org/officeDocument/2006/relationships/hyperlink" Target="http://www.studylight.org/desk/index.cgi?q1=Dan+7:14&amp;t1=en_nas" TargetMode="External"/><Relationship Id="rId382" Type="http://schemas.openxmlformats.org/officeDocument/2006/relationships/hyperlink" Target="http://www.studylight.org/desk/index.cgi?q1=Isa+2:2-5&amp;t1=en_nas" TargetMode="External"/><Relationship Id="rId383" Type="http://schemas.openxmlformats.org/officeDocument/2006/relationships/hyperlink" Target="http://www.studylight.org/desk/index.cgi?q1=Isa+9:7&amp;t1=en_nas" TargetMode="External"/><Relationship Id="rId384" Type="http://schemas.openxmlformats.org/officeDocument/2006/relationships/hyperlink" Target="http://www.studylight.org/desk/index.cgi?q1=1Th+5:4&amp;t1=en_nas" TargetMode="External"/><Relationship Id="rId385" Type="http://schemas.openxmlformats.org/officeDocument/2006/relationships/hyperlink" Target="http://www.studylight.org/desk/index.cgi?q1=Eph+5:8&amp;t1=en_nas" TargetMode="External"/><Relationship Id="rId386" Type="http://schemas.openxmlformats.org/officeDocument/2006/relationships/hyperlink" Target="http://www.studylight.org/desk/index.cgi?q1=1Th+5:5&amp;t1=en_nas" TargetMode="External"/><Relationship Id="rId387" Type="http://schemas.openxmlformats.org/officeDocument/2006/relationships/hyperlink" Target="http://www.studylight.org/desk/index.cgi?q1=Joh+9:22&amp;t1=en_nas" TargetMode="External"/><Relationship Id="rId388" Type="http://schemas.openxmlformats.org/officeDocument/2006/relationships/hyperlink" Target="http://www.studylight.org/desk/index.cgi?q1=Joh+11:57&amp;t1=en_nas" TargetMode="External"/><Relationship Id="rId389" Type="http://schemas.openxmlformats.org/officeDocument/2006/relationships/hyperlink" Target="http://www.studylight.org/desk/index.cgi?q1=Joh+12:17-19&amp;t1=en_nas" TargetMode="External"/><Relationship Id="rId390" Type="http://schemas.openxmlformats.org/officeDocument/2006/relationships/hyperlink" Target="http://www.studylight.org/desk/index.cgi?q1=Act+10:1&amp;t1=en_nas" TargetMode="External"/><Relationship Id="rId391" Type="http://schemas.openxmlformats.org/officeDocument/2006/relationships/hyperlink" Target="http://www.studylight.org/desk/index.cgi?q1=Mat+10:5&amp;t1=en_nas" TargetMode="External"/><Relationship Id="rId392" Type="http://schemas.openxmlformats.org/officeDocument/2006/relationships/hyperlink" Target="http://www.studylight.org/desk/index.cgi?q1=Joh+4:35-46&amp;t1=en_nas" TargetMode="External"/><Relationship Id="rId393" Type="http://schemas.openxmlformats.org/officeDocument/2006/relationships/hyperlink" Target="http://www.studylight.org/desk/index.cgi?q1=Mat+4:12-17&amp;t1=en_nas" TargetMode="External"/><Relationship Id="rId394" Type="http://schemas.openxmlformats.org/officeDocument/2006/relationships/hyperlink" Target="http://www.studylight.org/desk/index.cgi?q1=Joh+4:35&amp;t1=en_nas" TargetMode="External"/><Relationship Id="rId395" Type="http://schemas.openxmlformats.org/officeDocument/2006/relationships/hyperlink" Target="http://www.studylight.org/desk/index.cgi?q1=Joh+12:31-32&amp;t1=en_nas" TargetMode="External"/><Relationship Id="rId396" Type="http://schemas.openxmlformats.org/officeDocument/2006/relationships/hyperlink" Target="http://www.studylight.org/desk/index.cgi?q1=Mat+21:12-17&amp;t1=en_nas" TargetMode="External"/><Relationship Id="rId397" Type="http://schemas.openxmlformats.org/officeDocument/2006/relationships/hyperlink" Target="http://www.studylight.org/desk/index.cgi?q1=Joh+12:24&amp;t1=en_nas" TargetMode="External"/><Relationship Id="rId398" Type="http://schemas.openxmlformats.org/officeDocument/2006/relationships/hyperlink" Target="http://www.studylight.org/desk/index.cgi?q1=Joh+12:32&amp;t1=en_nas" TargetMode="External"/><Relationship Id="rId399" Type="http://schemas.openxmlformats.org/officeDocument/2006/relationships/hyperlink" Target="http://www.studylight.org/desk/index.cgi?q1=Joh+18:36-37&amp;t1=en_nas" TargetMode="External"/><Relationship Id="rId400" Type="http://schemas.openxmlformats.org/officeDocument/2006/relationships/hyperlink" Target="http://www.studylight.org/desk/index.cgi?q1=Gal+2:20&amp;t1=en_nas" TargetMode="External"/><Relationship Id="rId401" Type="http://schemas.openxmlformats.org/officeDocument/2006/relationships/hyperlink" Target="http://www.studylight.org/desk/index.cgi?q1=Rom+6:11&amp;t1=en_nas" TargetMode="External"/><Relationship Id="rId402" Type="http://schemas.openxmlformats.org/officeDocument/2006/relationships/hyperlink" Target="http://www.studylight.org/desk/index.cgi?q1=Joh+12:26&amp;t1=en_nas" TargetMode="External"/><Relationship Id="rId403" Type="http://schemas.openxmlformats.org/officeDocument/2006/relationships/hyperlink" Target="http://www.studylight.org/desk/index.cgi?q1=Joh+3:3&amp;t1=en_nas" TargetMode="External"/><Relationship Id="rId404" Type="http://schemas.openxmlformats.org/officeDocument/2006/relationships/hyperlink" Target="http://www.studylight.org/desk/index.cgi?q1=Heb+5:12-13&amp;t1=en_nas" TargetMode="External"/><Relationship Id="rId405" Type="http://schemas.openxmlformats.org/officeDocument/2006/relationships/hyperlink" Target="http://www.studylight.org/desk/index.cgi?q1=Joh+17:4&amp;t1=en_nas" TargetMode="External"/><Relationship Id="rId406" Type="http://schemas.openxmlformats.org/officeDocument/2006/relationships/hyperlink" Target="http://www.studylight.org/desk/index.cgi?q1=Mat+21:30&amp;t1=en_nas" TargetMode="External"/><Relationship Id="rId407" Type="http://schemas.openxmlformats.org/officeDocument/2006/relationships/hyperlink" Target="http://www.studylight.org/desk/index.cgi?q1=Mat+10:20&amp;t1=en_nas" TargetMode="External"/><Relationship Id="rId408" Type="http://schemas.openxmlformats.org/officeDocument/2006/relationships/hyperlink" Target="http://www.studylight.org/desk/index.cgi?q1=Eph+4:29&amp;t1=en_nas" TargetMode="External"/><Relationship Id="rId409" Type="http://schemas.openxmlformats.org/officeDocument/2006/relationships/hyperlink" Target="http://www.studylight.org/desk/index.cgi?q1=Col+4:6&amp;t1=en_nas" TargetMode="External"/><Relationship Id="rId410" Type="http://schemas.openxmlformats.org/officeDocument/2006/relationships/hyperlink" Target="http://www.studylight.org/desk/index.cgi?q1=Joh+14:12&amp;t1=en_nas" TargetMode="External"/><Relationship Id="rId411" Type="http://schemas.openxmlformats.org/officeDocument/2006/relationships/hyperlink" Target="http://www.studylight.org/desk/index.cgi?q1=Joh+15:10&amp;t1=en_nas" TargetMode="External"/><Relationship Id="rId412" Type="http://schemas.openxmlformats.org/officeDocument/2006/relationships/hyperlink" Target="http://www.studylight.org/desk/index.cgi?q1=Joh+15:14-15&amp;t1=en_nas" TargetMode="External"/><Relationship Id="rId413" Type="http://schemas.openxmlformats.org/officeDocument/2006/relationships/hyperlink" Target="http://www.studylight.org/desk/index.cgi?q1=2Co+4:17&amp;t1=en_nas" TargetMode="External"/><Relationship Id="rId414" Type="http://schemas.openxmlformats.org/officeDocument/2006/relationships/hyperlink" Target="http://www.studylight.org/desk/index.cgi?q1=Col+2:14-15&amp;t1=en_nas" TargetMode="External"/><Relationship Id="rId415" Type="http://schemas.openxmlformats.org/officeDocument/2006/relationships/hyperlink" Target="http://www.studylight.org/desk/index.cgi?q1=2Co+5:20&amp;t1=en_nas" TargetMode="External"/><Relationship Id="rId416" Type="http://schemas.openxmlformats.org/officeDocument/2006/relationships/hyperlink" Target="http://www.studylight.org/desk/index.cgi?q1=Joh+12:23&amp;t1=en_nas" TargetMode="External"/><Relationship Id="rId417" Type="http://schemas.openxmlformats.org/officeDocument/2006/relationships/hyperlink" Target="http://www.studylight.org/desk/index.cgi?q1=Dan+7:14&amp;t1=en_nas" TargetMode="External"/><Relationship Id="rId418" Type="http://schemas.openxmlformats.org/officeDocument/2006/relationships/hyperlink" Target="http://www.studylight.org/desk/index.cgi?q1=Act+22:28-29&amp;t1=en_nas" TargetMode="External"/><Relationship Id="rId419" Type="http://schemas.openxmlformats.org/officeDocument/2006/relationships/hyperlink" Target="http://www.studylight.org/desk/index.cgi?q1=Mar+11:17&amp;t1=en_nas" TargetMode="External"/><Relationship Id="rId420" Type="http://schemas.openxmlformats.org/officeDocument/2006/relationships/hyperlink" Target="http://www.studylight.org/desk/index.cgi?q1=Eph+2:12&amp;t1=en_nas" TargetMode="External"/><Relationship Id="rId421" Type="http://schemas.openxmlformats.org/officeDocument/2006/relationships/hyperlink" Target="http://www.studylight.org/desk/index.cgi?q1=Joh+3:14&amp;t1=en_nas" TargetMode="External"/><Relationship Id="rId422" Type="http://schemas.openxmlformats.org/officeDocument/2006/relationships/hyperlink" Target="http://www.studylight.org/desk/index.cgi?q1=Rev+12:11&amp;t1=en_nas" TargetMode="External"/><Relationship Id="rId423" Type="http://schemas.openxmlformats.org/officeDocument/2006/relationships/hyperlink" Target="http://www.studylight.org/desk/index.cgi?q1=Joh+12:40&amp;t1=en_nas" TargetMode="External"/><Relationship Id="rId424" Type="http://schemas.openxmlformats.org/officeDocument/2006/relationships/hyperlink" Target="http://www.studylight.org/desk/index.cgi?q1=Rev+4:8-11&amp;t1=en_nas" TargetMode="External"/><Relationship Id="rId425" Type="http://schemas.openxmlformats.org/officeDocument/2006/relationships/hyperlink" Target="http://www.studylight.org/desk/index.cgi?q1=Rev+5:12-14&amp;t1=en_nas" TargetMode="External"/><Relationship Id="rId426" Type="http://schemas.openxmlformats.org/officeDocument/2006/relationships/hyperlink" Target="http://www.studylight.org/desk/index.cgi?q1=Joh+9:22&amp;t1=en_nas" TargetMode="External"/><Relationship Id="rId427" Type="http://schemas.openxmlformats.org/officeDocument/2006/relationships/hyperlink" Target="http://www.studylight.org/desk/index.cgi?q1=Joh+7:13&amp;t1=en_nas" TargetMode="External"/><Relationship Id="rId428" Type="http://schemas.openxmlformats.org/officeDocument/2006/relationships/hyperlink" Target="http://www.studylight.org/desk/index.cgi?q1=Joh+5:44&amp;t1=en_nas" TargetMode="External"/><Relationship Id="rId429" Type="http://schemas.openxmlformats.org/officeDocument/2006/relationships/hyperlink" Target="http://www.studylight.org/desk/index.cgi?q1=Joh+14:9&amp;t1=en_nas" TargetMode="External"/><Relationship Id="rId430" Type="http://schemas.openxmlformats.org/officeDocument/2006/relationships/hyperlink" Target="http://www.studylight.org/desk/index.cgi?q1=Joh+8:12&amp;t1=en_nas" TargetMode="External"/><Relationship Id="rId431" Type="http://schemas.openxmlformats.org/officeDocument/2006/relationships/hyperlink" Target="http://www.studylight.org/desk/index.cgi?q1=Joh+3:17&amp;t1=en_nas" TargetMode="External"/><Relationship Id="rId432" Type="http://schemas.openxmlformats.org/officeDocument/2006/relationships/hyperlink" Target="http://www.studylight.org/desk/index.cgi?q1=Joh+8:15-16&amp;t1=en_nas" TargetMode="External"/><Relationship Id="rId433" Type="http://schemas.openxmlformats.org/officeDocument/2006/relationships/hyperlink" Target="http://www.studylight.org/desk/index.cgi?q1=Luk+10:16&amp;t1=en_nas" TargetMode="External"/><Relationship Id="rId434" Type="http://schemas.openxmlformats.org/officeDocument/2006/relationships/hyperlink" Target="http://www.studylight.org/desk/index.cgi?q1=Luk+19:44&amp;t1=en_nas" TargetMode="External"/><Relationship Id="rId435" Type="http://schemas.openxmlformats.org/officeDocument/2006/relationships/hyperlink" Target="http://www.studylight.org/desk/index.cgi?q1=Mat+23:37&amp;t1=en_nas" TargetMode="External"/><Relationship Id="rId436" Type="http://schemas.openxmlformats.org/officeDocument/2006/relationships/hyperlink" Target="http://www.studylight.org/desk/index.cgi?q1=Joh+5:30&amp;t1=en_nas" TargetMode="External"/><Relationship Id="rId437" Type="http://schemas.openxmlformats.org/officeDocument/2006/relationships/hyperlink" Target="http://www.studylight.org/desk/index.cgi?q1=Joh+7:16-18&amp;t1=en_nas" TargetMode="External"/><Relationship Id="rId438" Type="http://schemas.openxmlformats.org/officeDocument/2006/relationships/hyperlink" Target="http://www.studylight.org/desk/index.cgi?q1=Joh+7:28-29&amp;t1=en_nas" TargetMode="External"/><Relationship Id="rId439" Type="http://schemas.openxmlformats.org/officeDocument/2006/relationships/hyperlink" Target="http://www.studylight.org/desk/index.cgi?q1=Joh+8:26-29&amp;t1=en_nas" TargetMode="External"/><Relationship Id="rId440" Type="http://schemas.openxmlformats.org/officeDocument/2006/relationships/hyperlink" Target="http://www.studylight.org/desk/index.cgi?q1=Joh+8:38&amp;t1=en_nas" TargetMode="External"/><Relationship Id="rId441" Type="http://schemas.openxmlformats.org/officeDocument/2006/relationships/hyperlink" Target="http://www.studylight.org/desk/index.cgi?q1=Joh+8:42&amp;t1=en_nas" TargetMode="External"/><Relationship Id="rId442" Type="http://schemas.openxmlformats.org/officeDocument/2006/relationships/hyperlink" Target="http://www.studylight.org/desk/index.cgi?q1=Pro+19:16&amp;t1=en_nas" TargetMode="External"/><Relationship Id="rId443" Type="http://schemas.openxmlformats.org/officeDocument/2006/relationships/hyperlink" Target="http://www.studylight.org/desk/index.cgi?q1=Rom+7:10&amp;t1=en_nas" TargetMode="External"/><Relationship Id="rId444" Type="http://schemas.openxmlformats.org/officeDocument/2006/relationships/hyperlink" Target="http://www.studylight.org/desk/index.cgi?q1=Pro+8:1&amp;t1=en_nas" TargetMode="External"/><Relationship Id="rId445" Type="http://schemas.openxmlformats.org/officeDocument/2006/relationships/hyperlink" Target="http://www.studylight.org/desk/index.cgi?q1=Pro+8:4&amp;t1=en_nas" TargetMode="External"/><Relationship Id="rId446" Type="http://schemas.openxmlformats.org/officeDocument/2006/relationships/hyperlink" Target="http://www.studylight.org/desk/index.cgi?q1=Pro+8:32-36&amp;t1=en_nas" TargetMode="External"/><Relationship Id="rId447" Type="http://schemas.openxmlformats.org/officeDocument/2006/relationships/hyperlink" Target="http://www.studylight.org/desk/index.cgi?q1=Act+8:30&amp;t1=en_nas" TargetMode="External"/><Relationship Id="rId448" Type="http://schemas.openxmlformats.org/officeDocument/2006/relationships/hyperlink" Target="http://www.studylight.org/desk/index.cgi?q1=1Jn+1:7&amp;t1=en_nas" TargetMode="External"/><Relationship Id="rId449" Type="http://schemas.openxmlformats.org/officeDocument/2006/relationships/hyperlink" Target="http://www.studylight.org/desk/index.cgi?q1=Eph+1:7&amp;t1=en_nas" TargetMode="External"/><Relationship Id="rId450" Type="http://schemas.openxmlformats.org/officeDocument/2006/relationships/hyperlink" Target="http://www.studylight.org/desk/index.cgi?q1=Rev+1:5&amp;t1=en_nas" TargetMode="External"/><Relationship Id="rId451" Type="http://schemas.openxmlformats.org/officeDocument/2006/relationships/hyperlink" Target="http://www.studylight.org/desk/index.cgi?q1=Mat+13:30&amp;t1=en_nas" TargetMode="External"/><Relationship Id="rId452" Type="http://schemas.openxmlformats.org/officeDocument/2006/relationships/hyperlink" Target="http://www.studylight.org/desk/index.cgi?q1=Isa+53:10&amp;t1=en_nas" TargetMode="External"/><Relationship Id="rId453" Type="http://schemas.openxmlformats.org/officeDocument/2006/relationships/hyperlink" Target="http://www.studylight.org/desk/index.cgi?q1=Joh+5:44&amp;t1=en_nas" TargetMode="External"/><Relationship Id="rId454" Type="http://schemas.openxmlformats.org/officeDocument/2006/relationships/hyperlink" Target="http://www.studylight.org/desk/index.cgi?q1=Joh+12:25&amp;t1=en_nas" TargetMode="External"/><Relationship Id="rId455" Type="http://schemas.openxmlformats.org/officeDocument/2006/relationships/hyperlink" Target="http://www.studylight.org/desk/index.cgi?q1=2Pe+2:21&amp;t1=en_nas" TargetMode="External"/><Relationship Id="rId456" Type="http://schemas.openxmlformats.org/officeDocument/2006/relationships/hyperlink" Target="http://www.studylight.org/desk/index.cgi?q1=Heb+6:4&amp;t1=en_nas" TargetMode="External"/><Relationship Id="rId457" Type="http://schemas.openxmlformats.org/officeDocument/2006/relationships/hyperlink" Target="http://www.studylight.org/desk/index.cgi?q1=Luk+12:50&amp;t1=en_nas" TargetMode="External"/><Relationship Id="rId458" Type="http://schemas.openxmlformats.org/officeDocument/2006/relationships/hyperlink" Target="http://www.studylight.org/desk/index.cgi?q1=Joh+9:4&amp;t1=en_nas" TargetMode="External"/><Relationship Id="rId459" Type="http://schemas.openxmlformats.org/officeDocument/2006/relationships/hyperlink" Target="http://www.studylight.org/desk/index.cgi?q1=Joh+11:9&amp;t1=en_nas" TargetMode="External"/><Relationship Id="rId460" Type="http://schemas.openxmlformats.org/officeDocument/2006/relationships/hyperlink" Target="http://www.studylight.org/desk/index.cgi?q1=Eph+3:19&amp;t1=en_nas" TargetMode="External"/><Relationship Id="rId461" Type="http://schemas.openxmlformats.org/officeDocument/2006/relationships/hyperlink" Target="http://www.studylight.org/desk/index.cgi?q1=Mat+28:18&amp;t1=en_nas" TargetMode="External"/><Relationship Id="rId462" Type="http://schemas.openxmlformats.org/officeDocument/2006/relationships/hyperlink" Target="http://www.studylight.org/desk/index.cgi?q1=Luk+7:44&amp;t1=en_nas" TargetMode="External"/><Relationship Id="rId463" Type="http://schemas.openxmlformats.org/officeDocument/2006/relationships/hyperlink" Target="http://www.studylight.org/desk/index.cgi?q1=Deu+12:12&amp;t1=en_nas" TargetMode="External"/><Relationship Id="rId464" Type="http://schemas.openxmlformats.org/officeDocument/2006/relationships/hyperlink" Target="http://www.studylight.org/desk/index.cgi?q1=Joh+13:7&amp;t1=en_nas" TargetMode="External"/><Relationship Id="rId465" Type="http://schemas.openxmlformats.org/officeDocument/2006/relationships/hyperlink" Target="http://www.studylight.org/desk/index.cgi?q1=Zec+13:1&amp;t1=en_nas" TargetMode="External"/><Relationship Id="rId466" Type="http://schemas.openxmlformats.org/officeDocument/2006/relationships/hyperlink" Target="http://www.studylight.org/desk/index.cgi?q1=Joh+17:24&amp;t1=en_nas" TargetMode="External"/><Relationship Id="rId467" Type="http://schemas.openxmlformats.org/officeDocument/2006/relationships/hyperlink" Target="http://www.studylight.org/desk/index.cgi?q1=Joh+13:11&amp;t1=en_nas" TargetMode="External"/><Relationship Id="rId468" Type="http://schemas.openxmlformats.org/officeDocument/2006/relationships/hyperlink" Target="http://www.studylight.org/desk/index.cgi?q1=Joh+13:12-15&amp;t1=en_nas" TargetMode="External"/><Relationship Id="rId469" Type="http://schemas.openxmlformats.org/officeDocument/2006/relationships/hyperlink" Target="http://www.studylight.org/desk/index.cgi?q1=Psa+51:2&amp;t1=en_nas" TargetMode="External"/><Relationship Id="rId470" Type="http://schemas.openxmlformats.org/officeDocument/2006/relationships/hyperlink" Target="http://www.studylight.org/desk/index.cgi?q1=Heb+10:26&amp;t1=en_nas" TargetMode="External"/><Relationship Id="rId471" Type="http://schemas.openxmlformats.org/officeDocument/2006/relationships/hyperlink" Target="http://www.studylight.org/desk/index.cgi?q1=1Jn+5:18&amp;t1=en_nas" TargetMode="External"/><Relationship Id="rId472" Type="http://schemas.openxmlformats.org/officeDocument/2006/relationships/hyperlink" Target="http://www.studylight.org/desk/index.cgi?q1=Heb+7:25&amp;t1=en_nas" TargetMode="External"/><Relationship Id="rId473" Type="http://schemas.openxmlformats.org/officeDocument/2006/relationships/hyperlink" Target="http://www.studylight.org/desk/index.cgi?q1=Heb+10:26-27&amp;t1=en_nas" TargetMode="External"/><Relationship Id="rId474" Type="http://schemas.openxmlformats.org/officeDocument/2006/relationships/hyperlink" Target="http://www.studylight.org/desk/index.cgi?q1=Heb+6:4-6&amp;t1=en_nas" TargetMode="External"/><Relationship Id="rId475" Type="http://schemas.openxmlformats.org/officeDocument/2006/relationships/hyperlink" Target="http://www.studylight.org/desk/index.cgi?q1=1Co+1:2&amp;t1=en_nas" TargetMode="External"/><Relationship Id="rId476" Type="http://schemas.openxmlformats.org/officeDocument/2006/relationships/hyperlink" Target="http://www.studylight.org/desk/index.cgi?q1=1Co+5:1&amp;t1=en_nas" TargetMode="External"/><Relationship Id="rId477" Type="http://schemas.openxmlformats.org/officeDocument/2006/relationships/hyperlink" Target="http://www.studylight.org/desk/index.cgi?q1=Joh+13:7&amp;t1=en_nas" TargetMode="External"/><Relationship Id="rId478" Type="http://schemas.openxmlformats.org/officeDocument/2006/relationships/hyperlink" Target="http://www.studylight.org/desk/index.cgi?q1=Rom+15:1&amp;t1=en_nas" TargetMode="External"/><Relationship Id="rId479" Type="http://schemas.openxmlformats.org/officeDocument/2006/relationships/hyperlink" Target="http://www.studylight.org/desk/index.cgi?q1=Gal+6:2&amp;t1=en_nas" TargetMode="External"/><Relationship Id="rId480" Type="http://schemas.openxmlformats.org/officeDocument/2006/relationships/hyperlink" Target="http://www.studylight.org/desk/index.cgi?q1=Eph+4:2&amp;t1=en_nas" TargetMode="External"/><Relationship Id="rId481" Type="http://schemas.openxmlformats.org/officeDocument/2006/relationships/hyperlink" Target="http://www.studylight.org/desk/index.cgi?q1=Php+2:3-5&amp;t1=en_nas" TargetMode="External"/><Relationship Id="rId482" Type="http://schemas.openxmlformats.org/officeDocument/2006/relationships/hyperlink" Target="http://www.studylight.org/desk/index.cgi?q1=1Jn+3:16&amp;t1=en_nas" TargetMode="External"/><Relationship Id="rId483" Type="http://schemas.openxmlformats.org/officeDocument/2006/relationships/hyperlink" Target="http://www.studylight.org/desk/index.cgi?q1=1Jn+4:11&amp;t1=en_nas" TargetMode="External"/><Relationship Id="rId484" Type="http://schemas.openxmlformats.org/officeDocument/2006/relationships/hyperlink" Target="http://www.studylight.org/desk/index.cgi?q1=1Pe+5:5&amp;t1=en_nas" TargetMode="External"/><Relationship Id="rId485" Type="http://schemas.openxmlformats.org/officeDocument/2006/relationships/hyperlink" Target="http://www.studylight.org/desk/index.cgi?q1=Joh+13:4&amp;t1=en_nas" TargetMode="External"/><Relationship Id="rId486" Type="http://schemas.openxmlformats.org/officeDocument/2006/relationships/hyperlink" Target="http://www.studylight.org/desk/index.cgi?q1=Joh+13:8-10&amp;t1=en_nas" TargetMode="External"/><Relationship Id="rId487" Type="http://schemas.openxmlformats.org/officeDocument/2006/relationships/hyperlink" Target="http://www.studylight.org/desk/index.cgi?q1=Joh+13:14&amp;t1=en_nas" TargetMode="External"/><Relationship Id="rId488" Type="http://schemas.openxmlformats.org/officeDocument/2006/relationships/hyperlink" Target="http://www.studylight.org/desk/index.cgi?q1=Joh+13:1&amp;t1=en_nas" TargetMode="External"/><Relationship Id="rId489" Type="http://schemas.openxmlformats.org/officeDocument/2006/relationships/hyperlink" Target="http://www.studylight.org/desk/index.cgi?q1=Joh+13:29&amp;t1=en_nas" TargetMode="External"/><Relationship Id="rId490" Type="http://schemas.openxmlformats.org/officeDocument/2006/relationships/hyperlink" Target="http://www.studylight.org/desk/index.cgi?q1=Joh+18:28&amp;t1=en_nas" TargetMode="External"/><Relationship Id="rId491" Type="http://schemas.openxmlformats.org/officeDocument/2006/relationships/hyperlink" Target="http://www.studylight.org/desk/index.cgi?q1=Exo+12:6&amp;t1=en_nas" TargetMode="External"/><Relationship Id="rId492" Type="http://schemas.openxmlformats.org/officeDocument/2006/relationships/hyperlink" Target="http://www.studylight.org/desk/index.cgi?q1=Luk+2:2&amp;t1=en_nas" TargetMode="External"/><Relationship Id="rId493" Type="http://schemas.openxmlformats.org/officeDocument/2006/relationships/hyperlink" Target="http://www.studylight.org/desk/index.cgi?q1=Lev+23:15&amp;t1=en_nas" TargetMode="External"/><Relationship Id="rId494" Type="http://schemas.openxmlformats.org/officeDocument/2006/relationships/hyperlink" Target="http://www.studylight.org/desk/index.cgi?q1=Deu+16:9&amp;t1=en_nas" TargetMode="External"/><Relationship Id="rId495" Type="http://schemas.openxmlformats.org/officeDocument/2006/relationships/hyperlink" Target="http://www.studylight.org/desk/index.cgi?q1=1Co+11:25&amp;t1=en_nas" TargetMode="External"/><Relationship Id="rId496" Type="http://schemas.openxmlformats.org/officeDocument/2006/relationships/hyperlink" Target="http://www.studylight.org/desk/index.cgi?q1=Mar+14:13&amp;t1=en_nas" TargetMode="External"/><Relationship Id="rId497" Type="http://schemas.openxmlformats.org/officeDocument/2006/relationships/hyperlink" Target="http://www.studylight.org/desk/index.cgi?q1=Mat+26:5&amp;t1=en_nas" TargetMode="External"/><Relationship Id="rId498" Type="http://schemas.openxmlformats.org/officeDocument/2006/relationships/hyperlink" Target="http://www.studylight.org/desk/index.cgi?q1=Mar+14:2&amp;t1=en_nas" TargetMode="External"/><Relationship Id="rId499" Type="http://schemas.openxmlformats.org/officeDocument/2006/relationships/hyperlink" Target="http://www.studylight.org/desk/index.cgi?q1=Mat+26:17&amp;t1=en_nas" TargetMode="External"/><Relationship Id="rId500" Type="http://schemas.openxmlformats.org/officeDocument/2006/relationships/hyperlink" Target="http://www.studylight.org/desk/index.cgi?q1=Heb+10:9&amp;t1=en_nas" TargetMode="External"/><Relationship Id="rId501" Type="http://schemas.openxmlformats.org/officeDocument/2006/relationships/hyperlink" Target="http://www.studylight.org/desk/index.cgi?q1=Mar+2:26&amp;t1=en_nas" TargetMode="External"/><Relationship Id="rId502" Type="http://schemas.openxmlformats.org/officeDocument/2006/relationships/hyperlink" Target="http://www.studylight.org/desk/index.cgi?q1=1Co+5:7-8&amp;t1=en_nas" TargetMode="External"/><Relationship Id="rId503" Type="http://schemas.openxmlformats.org/officeDocument/2006/relationships/hyperlink" Target="http://www.studylight.org/desk/index.cgi?q1=Joh+13:1&amp;t1=en_nas" TargetMode="External"/><Relationship Id="rId504" Type="http://schemas.openxmlformats.org/officeDocument/2006/relationships/hyperlink" Target="http://www.studylight.org/desk/index.cgi?q1=Joh+13:29&amp;t1=en_nas" TargetMode="External"/><Relationship Id="rId505" Type="http://schemas.openxmlformats.org/officeDocument/2006/relationships/hyperlink" Target="http://www.studylight.org/desk/index.cgi?q1=2Ch+30:22&amp;t1=en_nas" TargetMode="External"/><Relationship Id="rId506" Type="http://schemas.openxmlformats.org/officeDocument/2006/relationships/hyperlink" Target="http://www.studylight.org/desk/index.cgi?q1=Joh+18:28&amp;t1=en_nas" TargetMode="External"/><Relationship Id="rId507" Type="http://schemas.openxmlformats.org/officeDocument/2006/relationships/hyperlink" Target="http://www.studylight.org/desk/index.cgi?q1=Joh+19:14&amp;t1=en_nas" TargetMode="External"/><Relationship Id="rId508" Type="http://schemas.openxmlformats.org/officeDocument/2006/relationships/hyperlink" Target="http://www.studylight.org/desk/index.cgi?q1=Joh+13:14&amp;t1=en_nas" TargetMode="External"/><Relationship Id="rId509" Type="http://schemas.openxmlformats.org/officeDocument/2006/relationships/hyperlink" Target="http://www.studylight.org/desk/index.cgi?q1=Joh+13:9&amp;t1=en_nas" TargetMode="External"/><Relationship Id="rId510" Type="http://schemas.openxmlformats.org/officeDocument/2006/relationships/hyperlink" Target="http://www.studylight.org/desk/index.cgi?q1=Joh+13:10&amp;t1=en_nas" TargetMode="External"/><Relationship Id="rId511" Type="http://schemas.openxmlformats.org/officeDocument/2006/relationships/hyperlink" Target="http://www.studylight.org/desk/index.cgi?q1=Joh+15:3&amp;t1=en_nas" TargetMode="External"/><Relationship Id="rId512" Type="http://schemas.openxmlformats.org/officeDocument/2006/relationships/hyperlink" Target="http://www.studylight.org/desk/index.cgi?q1=Joh+6:71&amp;t1=en_nas" TargetMode="External"/><Relationship Id="rId513" Type="http://schemas.openxmlformats.org/officeDocument/2006/relationships/hyperlink" Target="http://www.studylight.org/desk/index.cgi?q1=Joh+15:16&amp;t1=en_nas" TargetMode="External"/><Relationship Id="rId514" Type="http://schemas.openxmlformats.org/officeDocument/2006/relationships/hyperlink" Target="http://www.studylight.org/desk/index.cgi?q1=Mat+26:50&amp;t1=en_nas" TargetMode="External"/><Relationship Id="rId515" Type="http://schemas.openxmlformats.org/officeDocument/2006/relationships/hyperlink" Target="http://www.studylight.org/desk/index.cgi?q1=Psa+41:9&amp;t1=en_nas" TargetMode="External"/><Relationship Id="rId516" Type="http://schemas.openxmlformats.org/officeDocument/2006/relationships/hyperlink" Target="http://www.studylight.org/desk/index.cgi?q1=Mat+10:40&amp;t1=en_nas" TargetMode="External"/><Relationship Id="rId517" Type="http://schemas.openxmlformats.org/officeDocument/2006/relationships/hyperlink" Target="http://www.studylight.org/desk/index.cgi?q1=Joh+11:33&amp;t1=en_nas" TargetMode="External"/><Relationship Id="rId518" Type="http://schemas.openxmlformats.org/officeDocument/2006/relationships/hyperlink" Target="http://www.studylight.org/desk/index.cgi?q1=Joh+12:27&amp;t1=en_nas" TargetMode="External"/><Relationship Id="rId519" Type="http://schemas.openxmlformats.org/officeDocument/2006/relationships/hyperlink" Target="http://www.studylight.org/desk/index.cgi?q1=Joh+11:33-38&amp;t1=en_nas" TargetMode="External"/><Relationship Id="rId520" Type="http://schemas.openxmlformats.org/officeDocument/2006/relationships/hyperlink" Target="http://www.studylight.org/desk/index.cgi?q1=Joh+12:5&amp;t1=en_nas" TargetMode="External"/><Relationship Id="rId521" Type="http://schemas.openxmlformats.org/officeDocument/2006/relationships/hyperlink" Target="http://www.studylight.org/desk/index.cgi?q1=Gal+2:10&amp;t1=en_nas" TargetMode="External"/><Relationship Id="rId522" Type="http://schemas.openxmlformats.org/officeDocument/2006/relationships/hyperlink" Target="http://www.studylight.org/desk/index.cgi?q1=Joh+6:64&amp;t1=en_nas" TargetMode="External"/><Relationship Id="rId523" Type="http://schemas.openxmlformats.org/officeDocument/2006/relationships/hyperlink" Target="http://www.studylight.org/desk/index.cgi?q1=Joh+13:18&amp;t1=en_nas" TargetMode="External"/><Relationship Id="rId524" Type="http://schemas.openxmlformats.org/officeDocument/2006/relationships/hyperlink" Target="http://www.studylight.org/desk/index.cgi?q1=Joh+13:21-22&amp;t1=en_nas" TargetMode="External"/><Relationship Id="rId525" Type="http://schemas.openxmlformats.org/officeDocument/2006/relationships/hyperlink" Target="http://www.studylight.org/desk/index.cgi?q1=Mat+10:7-20&amp;t1=en_nas" TargetMode="External"/><Relationship Id="rId526" Type="http://schemas.openxmlformats.org/officeDocument/2006/relationships/hyperlink" Target="http://www.studylight.org/desk/index.cgi?q1=Luk+22:48&amp;t1=en_nas" TargetMode="External"/><Relationship Id="rId527" Type="http://schemas.openxmlformats.org/officeDocument/2006/relationships/hyperlink" Target="http://www.studylight.org/desk/index.cgi?q1=Mat+26:24&amp;t1=en_nas" TargetMode="External"/><Relationship Id="rId528" Type="http://schemas.openxmlformats.org/officeDocument/2006/relationships/hyperlink" Target="http://www.studylight.org/desk/index.cgi?q1=Act+1:25&amp;t1=en_nas" TargetMode="External"/><Relationship Id="rId529" Type="http://schemas.openxmlformats.org/officeDocument/2006/relationships/hyperlink" Target="http://www.studylight.org/desk/index.cgi?q1=Joh+13:25&amp;t1=en_nas" TargetMode="External"/><Relationship Id="rId530" Type="http://schemas.openxmlformats.org/officeDocument/2006/relationships/hyperlink" Target="http://www.studylight.org/desk/index.cgi?q1=Mar+14:18-22&amp;t1=en_nas" TargetMode="External"/><Relationship Id="rId531" Type="http://schemas.openxmlformats.org/officeDocument/2006/relationships/hyperlink" Target="http://www.studylight.org/desk/index.cgi?q1=Joh+13:26&amp;t1=en_nas" TargetMode="External"/><Relationship Id="rId532" Type="http://schemas.openxmlformats.org/officeDocument/2006/relationships/hyperlink" Target="http://www.studylight.org/desk/index.cgi?q1=Joh+17:23&amp;t1=en_nas" TargetMode="External"/><Relationship Id="rId533" Type="http://schemas.openxmlformats.org/officeDocument/2006/relationships/hyperlink" Target="http://www.studylight.org/desk/index.cgi?q1=Joh+3:16&amp;t1=en_nas" TargetMode="External"/><Relationship Id="rId534" Type="http://schemas.openxmlformats.org/officeDocument/2006/relationships/hyperlink" Target="http://www.studylight.org/desk/index.cgi?q1=1Jn+3:1&amp;t1=en_nas" TargetMode="External"/><Relationship Id="rId535" Type="http://schemas.openxmlformats.org/officeDocument/2006/relationships/hyperlink" Target="http://www.studylight.org/desk/index.cgi?q1=Rom+11:35&amp;t1=en_nas" TargetMode="External"/><Relationship Id="rId536" Type="http://schemas.openxmlformats.org/officeDocument/2006/relationships/hyperlink" Target="http://www.studylight.org/desk/index.cgi?q1=Luk+24:14&amp;t1=en_nas" TargetMode="External"/><Relationship Id="rId537" Type="http://schemas.openxmlformats.org/officeDocument/2006/relationships/hyperlink" Target="http://www.studylight.org/desk/index.cgi?q1=Luk+24:17&amp;t1=en_nas" TargetMode="External"/><Relationship Id="rId538" Type="http://schemas.openxmlformats.org/officeDocument/2006/relationships/hyperlink" Target="http://www.studylight.org/desk/index.cgi?q1=Joh+14:19&amp;t1=en_nas" TargetMode="External"/><Relationship Id="rId539" Type="http://schemas.openxmlformats.org/officeDocument/2006/relationships/hyperlink" Target="http://www.studylight.org/desk/index.cgi?q1=Joh+16:16&amp;t1=en_nas" TargetMode="External"/><Relationship Id="rId540" Type="http://schemas.openxmlformats.org/officeDocument/2006/relationships/hyperlink" Target="http://www.studylight.org/desk/index.cgi?q1=Eph+5:25&amp;t1=en_nas" TargetMode="External"/><Relationship Id="rId541" Type="http://schemas.openxmlformats.org/officeDocument/2006/relationships/hyperlink" Target="http://www.studylight.org/desk/index.cgi?q1=Eph+5:29-30&amp;t1=en_nas" TargetMode="External"/><Relationship Id="rId542" Type="http://schemas.openxmlformats.org/officeDocument/2006/relationships/hyperlink" Target="http://www.studylight.org/desk/index.cgi?q1=1Jn+3:14&amp;t1=en_nas" TargetMode="External"/><Relationship Id="rId543" Type="http://schemas.openxmlformats.org/officeDocument/2006/relationships/hyperlink" Target="http://www.studylight.org/desk/index.cgi?q1=1Jn+5:3&amp;t1=en_nas" TargetMode="External"/><Relationship Id="rId544" Type="http://schemas.openxmlformats.org/officeDocument/2006/relationships/hyperlink" Target="http://www.studylight.org/desk/index.cgi?q1=Joh+14:24&amp;t1=en_nas" TargetMode="External"/><Relationship Id="rId545" Type="http://schemas.openxmlformats.org/officeDocument/2006/relationships/hyperlink" Target="http://www.studylight.org/desk/index.cgi?q1=Joh+21:18-19&amp;t1=en_nas" TargetMode="External"/><Relationship Id="rId546" Type="http://schemas.openxmlformats.org/officeDocument/2006/relationships/hyperlink" Target="http://www.studylight.org/desk/index.cgi?q1=Joh+14:18-21&amp;t1=en_nas" TargetMode="External"/><Relationship Id="rId547" Type="http://schemas.openxmlformats.org/officeDocument/2006/relationships/hyperlink" Target="http://www.studylight.org/desk/index.cgi?q1=Joh+13:31&amp;t1=en_nas" TargetMode="External"/><Relationship Id="rId548" Type="http://schemas.openxmlformats.org/officeDocument/2006/relationships/hyperlink" Target="http://www.studylight.org/desk/index.cgi?q1=Joh+13:36&amp;t1=en_nas" TargetMode="External"/><Relationship Id="rId549" Type="http://schemas.openxmlformats.org/officeDocument/2006/relationships/hyperlink" Target="http://www.studylight.org/desk/index.cgi?q1=Joh+13:21&amp;t1=en_nas" TargetMode="External"/><Relationship Id="rId550" Type="http://schemas.openxmlformats.org/officeDocument/2006/relationships/hyperlink" Target="http://www.studylight.org/desk/index.cgi?q1=Joh+15:1&amp;t1=en_nas" TargetMode="External"/><Relationship Id="rId551" Type="http://schemas.openxmlformats.org/officeDocument/2006/relationships/hyperlink" Target="http://www.studylight.org/desk/index.cgi?q1=Joh+16:15&amp;t1=en_nas" TargetMode="External"/><Relationship Id="rId552" Type="http://schemas.openxmlformats.org/officeDocument/2006/relationships/hyperlink" Target="http://www.studylight.org/desk/index.cgi?q1=Joh+2:16&amp;t1=en_nas" TargetMode="External"/><Relationship Id="rId553" Type="http://schemas.openxmlformats.org/officeDocument/2006/relationships/hyperlink" Target="http://www.studylight.org/desk/index.cgi?q1=Mat+25:34&amp;t1=en_nas" TargetMode="External"/><Relationship Id="rId554" Type="http://schemas.openxmlformats.org/officeDocument/2006/relationships/hyperlink" Target="http://www.studylight.org/desk/index.cgi?q1=Joh+10:16&amp;t1=en_nas" TargetMode="External"/><Relationship Id="rId555" Type="http://schemas.openxmlformats.org/officeDocument/2006/relationships/hyperlink" Target="http://www.studylight.org/desk/index.cgi?q1=Heb+6:20&amp;t1=en_nas" TargetMode="External"/><Relationship Id="rId556" Type="http://schemas.openxmlformats.org/officeDocument/2006/relationships/hyperlink" Target="http://www.studylight.org/desk/index.cgi?q1=Rev+22:7&amp;t1=en_nas" TargetMode="External"/><Relationship Id="rId557" Type="http://schemas.openxmlformats.org/officeDocument/2006/relationships/hyperlink" Target="http://www.studylight.org/desk/index.cgi?q1=Rev+22:12&amp;t1=en_nas" TargetMode="External"/><Relationship Id="rId558" Type="http://schemas.openxmlformats.org/officeDocument/2006/relationships/hyperlink" Target="http://www.studylight.org/desk/index.cgi?q1=Rev+22:20&amp;t1=en_nas" TargetMode="External"/><Relationship Id="rId559" Type="http://schemas.openxmlformats.org/officeDocument/2006/relationships/hyperlink" Target="http://www.studylight.org/desk/index.cgi?q1=Rev+1:8&amp;t1=en_nas" TargetMode="External"/><Relationship Id="rId560" Type="http://schemas.openxmlformats.org/officeDocument/2006/relationships/hyperlink" Target="http://www.studylight.org/desk/index.cgi?q1=Act+7:56&amp;t1=en_nas" TargetMode="External"/><Relationship Id="rId561" Type="http://schemas.openxmlformats.org/officeDocument/2006/relationships/hyperlink" Target="http://www.studylight.org/desk/index.cgi?q1=1Th+4:17&amp;t1=en_nas" TargetMode="External"/><Relationship Id="rId562" Type="http://schemas.openxmlformats.org/officeDocument/2006/relationships/hyperlink" Target="http://www.studylight.org/desk/index.cgi?q1=Joh+13:36-37&amp;t1=en_nas" TargetMode="External"/><Relationship Id="rId563" Type="http://schemas.openxmlformats.org/officeDocument/2006/relationships/hyperlink" Target="http://www.studylight.org/desk/index.cgi?q1=Joh+14:9&amp;t1=en_nas" TargetMode="External"/><Relationship Id="rId564" Type="http://schemas.openxmlformats.org/officeDocument/2006/relationships/hyperlink" Target="http://www.studylight.org/desk/index.cgi?q1=Rev+7:16-17&amp;t1=en_nas" TargetMode="External"/><Relationship Id="rId565" Type="http://schemas.openxmlformats.org/officeDocument/2006/relationships/hyperlink" Target="http://www.studylight.org/desk/index.cgi?q1=1Jn+3:2&amp;t1=en_nas" TargetMode="External"/><Relationship Id="rId566" Type="http://schemas.openxmlformats.org/officeDocument/2006/relationships/hyperlink" Target="http://www.studylight.org/desk/index.cgi?q1=2Co+4:6&amp;t1=en_nas" TargetMode="External"/><Relationship Id="rId567" Type="http://schemas.openxmlformats.org/officeDocument/2006/relationships/hyperlink" Target="http://www.studylight.org/desk/index.cgi?q1=Mal+4:2&amp;t1=en_nas" TargetMode="External"/><Relationship Id="rId568" Type="http://schemas.openxmlformats.org/officeDocument/2006/relationships/hyperlink" Target="http://www.studylight.org/desk/index.cgi?q1=Joh+10:38&amp;t1=en_nas" TargetMode="External"/><Relationship Id="rId569" Type="http://schemas.openxmlformats.org/officeDocument/2006/relationships/hyperlink" Target="http://www.studylight.org/desk/index.cgi?q1=Joh+10:37-38&amp;t1=en_nas" TargetMode="External"/><Relationship Id="rId570" Type="http://schemas.openxmlformats.org/officeDocument/2006/relationships/hyperlink" Target="http://www.studylight.org/desk/index.cgi?q1=Act+3:1-10&amp;t1=en_nas" TargetMode="External"/><Relationship Id="rId571" Type="http://schemas.openxmlformats.org/officeDocument/2006/relationships/hyperlink" Target="http://www.studylight.org/desk/index.cgi?q1=Act+1:1&amp;t1=en_nas" TargetMode="External"/><Relationship Id="rId572" Type="http://schemas.openxmlformats.org/officeDocument/2006/relationships/hyperlink" Target="http://www.studylight.org/desk/index.cgi?q1=Joh+8:19&amp;t1=en_nas" TargetMode="External"/><Relationship Id="rId573" Type="http://schemas.openxmlformats.org/officeDocument/2006/relationships/hyperlink" Target="http://www.studylight.org/desk/index.cgi?q1=Joh+6:27-40&amp;t1=en_nas" TargetMode="External"/><Relationship Id="rId574" Type="http://schemas.openxmlformats.org/officeDocument/2006/relationships/hyperlink" Target="http://www.studylight.org/desk/index.cgi?q1=Joh+17:24&amp;t1=en_nas" TargetMode="External"/><Relationship Id="rId575" Type="http://schemas.openxmlformats.org/officeDocument/2006/relationships/hyperlink" Target="http://www.studylight.org/desk/index.cgi?q1=Joh+12:49&amp;t1=en_nas" TargetMode="External"/><Relationship Id="rId576" Type="http://schemas.openxmlformats.org/officeDocument/2006/relationships/hyperlink" Target="http://www.studylight.org/desk/index.cgi?q1=Mat+9:22&amp;t1=en_nas" TargetMode="External"/><Relationship Id="rId577" Type="http://schemas.openxmlformats.org/officeDocument/2006/relationships/hyperlink" Target="http://www.studylight.org/desk/index.cgi?q1=Isa+66:8&amp;t1=en_nas" TargetMode="External"/><Relationship Id="rId578" Type="http://schemas.openxmlformats.org/officeDocument/2006/relationships/hyperlink" Target="http://www.studylight.org/desk/index.cgi?q1=Joh+15:7&amp;t1=en_nas" TargetMode="External"/><Relationship Id="rId579" Type="http://schemas.openxmlformats.org/officeDocument/2006/relationships/hyperlink" Target="http://www.studylight.org/desk/index.cgi?q1=Mat+7:7-8&amp;t1=en_nas" TargetMode="External"/><Relationship Id="rId580" Type="http://schemas.openxmlformats.org/officeDocument/2006/relationships/hyperlink" Target="http://www.studylight.org/desk/index.cgi?q1=Mat+18:20&amp;t1=en_nas" TargetMode="External"/><Relationship Id="rId581" Type="http://schemas.openxmlformats.org/officeDocument/2006/relationships/hyperlink" Target="http://www.studylight.org/desk/index.cgi?q1=Joh+14:12&amp;t1=en_nas" TargetMode="External"/><Relationship Id="rId582" Type="http://schemas.openxmlformats.org/officeDocument/2006/relationships/hyperlink" Target="http://www.studylight.org/desk/index.cgi?q1=Joh+16:26&amp;t1=en_nas" TargetMode="External"/><Relationship Id="rId583" Type="http://schemas.openxmlformats.org/officeDocument/2006/relationships/hyperlink" Target="http://www.studylight.org/desk/index.cgi?q1=Joh+17:9&amp;t1=en_nas" TargetMode="External"/><Relationship Id="rId584" Type="http://schemas.openxmlformats.org/officeDocument/2006/relationships/hyperlink" Target="http://www.studylight.org/desk/index.cgi?q1=Joh+15:20&amp;t1=en_nas" TargetMode="External"/><Relationship Id="rId585" Type="http://schemas.openxmlformats.org/officeDocument/2006/relationships/hyperlink" Target="http://www.studylight.org/desk/index.cgi?q1=1Jn+2:1&amp;t1=en_nas" TargetMode="External"/><Relationship Id="rId586" Type="http://schemas.openxmlformats.org/officeDocument/2006/relationships/hyperlink" Target="http://www.studylight.org/desk/index.cgi?q1=1Co+12:3-10&amp;t1=en_nas" TargetMode="External"/><Relationship Id="rId587" Type="http://schemas.openxmlformats.org/officeDocument/2006/relationships/hyperlink" Target="http://www.studylight.org/desk/index.cgi?q1=Joh+3:6-8&amp;t1=en_nas" TargetMode="External"/><Relationship Id="rId588" Type="http://schemas.openxmlformats.org/officeDocument/2006/relationships/hyperlink" Target="http://www.studylight.org/desk/index.cgi?q1=Joh+13:33&amp;t1=en_nas" TargetMode="External"/><Relationship Id="rId589" Type="http://schemas.openxmlformats.org/officeDocument/2006/relationships/hyperlink" Target="http://www.studylight.org/desk/index.cgi?q1=Joh+11:25-26&amp;t1=en_nas" TargetMode="External"/><Relationship Id="rId590" Type="http://schemas.openxmlformats.org/officeDocument/2006/relationships/hyperlink" Target="http://www.studylight.org/desk/index.cgi?q1=1Jn+5:11-13&amp;t1=en_nas" TargetMode="External"/><Relationship Id="rId591" Type="http://schemas.openxmlformats.org/officeDocument/2006/relationships/hyperlink" Target="http://www.studylight.org/desk/index.cgi?q1=Mat+10:3&amp;t1=en_nas" TargetMode="External"/><Relationship Id="rId592" Type="http://schemas.openxmlformats.org/officeDocument/2006/relationships/hyperlink" Target="http://www.studylight.org/desk/index.cgi?q1=Mar+3:18&amp;t1=en_nas" TargetMode="External"/><Relationship Id="rId593" Type="http://schemas.openxmlformats.org/officeDocument/2006/relationships/hyperlink" Target="http://www.studylight.org/desk/index.cgi?q1=Luk+6:16&amp;t1=en_nas" TargetMode="External"/><Relationship Id="rId594" Type="http://schemas.openxmlformats.org/officeDocument/2006/relationships/hyperlink" Target="http://www.studylight.org/desk/index.cgi?q1=Act+1:13&amp;t1=en_nas" TargetMode="External"/><Relationship Id="rId595" Type="http://schemas.openxmlformats.org/officeDocument/2006/relationships/hyperlink" Target="http://www.studylight.org/desk/index.cgi?q1=Joh+14:21&amp;t1=en_nas" TargetMode="External"/><Relationship Id="rId596" Type="http://schemas.openxmlformats.org/officeDocument/2006/relationships/hyperlink" Target="http://www.studylight.org/desk/index.cgi?q1=Rev+3:20&amp;t1=en_nas" TargetMode="External"/><Relationship Id="rId597" Type="http://schemas.openxmlformats.org/officeDocument/2006/relationships/hyperlink" Target="http://www.studylight.org/desk/index.cgi?q1=Joh+1:1-4&amp;t1=en_nas" TargetMode="External"/><Relationship Id="rId598" Type="http://schemas.openxmlformats.org/officeDocument/2006/relationships/hyperlink" Target="http://www.studylight.org/desk/index.cgi?q1=Php+2:5-8&amp;t1=en_nas" TargetMode="External"/><Relationship Id="rId599" Type="http://schemas.openxmlformats.org/officeDocument/2006/relationships/hyperlink" Target="http://www.studylight.org/desk/index.cgi?q1=Eph+2:1-9&amp;t1=en_nas" TargetMode="External"/><Relationship Id="rId600" Type="http://schemas.openxmlformats.org/officeDocument/2006/relationships/hyperlink" Target="http://www.studylight.org/desk/index.cgi?q1=Rom+8:26&amp;t1=en_nas" TargetMode="External"/><Relationship Id="rId601" Type="http://schemas.openxmlformats.org/officeDocument/2006/relationships/hyperlink" Target="http://www.studylight.org/desk/index.cgi?q1=Act+13:2&amp;t1=en_nas" TargetMode="External"/><Relationship Id="rId602" Type="http://schemas.openxmlformats.org/officeDocument/2006/relationships/hyperlink" Target="http://www.studylight.org/desk/index.cgi?q1=Act+5:29&amp;t1=en_nas" TargetMode="External"/><Relationship Id="rId603" Type="http://schemas.openxmlformats.org/officeDocument/2006/relationships/hyperlink" Target="http://www.studylight.org/desk/index.cgi?q1=1Co+2:4&amp;t1=en_nas" TargetMode="External"/><Relationship Id="rId604" Type="http://schemas.openxmlformats.org/officeDocument/2006/relationships/hyperlink" Target="http://www.studylight.org/desk/index.cgi?q1=Act+8:4&amp;t1=en_nas" TargetMode="External"/><Relationship Id="rId605" Type="http://schemas.openxmlformats.org/officeDocument/2006/relationships/hyperlink" Target="http://www.studylight.org/desk/index.cgi?q1=Act+10:19&amp;t1=en_nas" TargetMode="External"/><Relationship Id="rId606" Type="http://schemas.openxmlformats.org/officeDocument/2006/relationships/hyperlink" Target="http://www.studylight.org/desk/index.cgi?q1=Mat+12:43&amp;t1=en_nas" TargetMode="External"/><Relationship Id="rId607" Type="http://schemas.openxmlformats.org/officeDocument/2006/relationships/hyperlink" Target="http://www.studylight.org/desk/index.cgi?q1=Joh+14:21&amp;t1=en_nas" TargetMode="External"/><Relationship Id="rId608" Type="http://schemas.openxmlformats.org/officeDocument/2006/relationships/hyperlink" Target="http://www.studylight.org/desk/index.cgi?q1=Eph+3:16-17&amp;t1=en_nas" TargetMode="External"/><Relationship Id="rId609" Type="http://schemas.openxmlformats.org/officeDocument/2006/relationships/hyperlink" Target="http://www.studylight.org/desk/index.cgi?q1=Eph+3:19&amp;t1=en_nas" TargetMode="External"/><Relationship Id="rId610" Type="http://schemas.openxmlformats.org/officeDocument/2006/relationships/hyperlink" Target="http://www.studylight.org/desk/index.cgi?q1=Exo+8:15&amp;t1=en_nas" TargetMode="External"/><Relationship Id="rId611" Type="http://schemas.openxmlformats.org/officeDocument/2006/relationships/hyperlink" Target="http://www.studylight.org/desk/index.cgi?q1=Joh+14:18&amp;t1=en_nas" TargetMode="External"/><Relationship Id="rId612" Type="http://schemas.openxmlformats.org/officeDocument/2006/relationships/hyperlink" Target="http://www.studylight.org/desk/index.cgi?q1=Luk+24:25&amp;t1=en_nas" TargetMode="External"/><Relationship Id="rId613" Type="http://schemas.openxmlformats.org/officeDocument/2006/relationships/hyperlink" Target="http://www.studylight.org/desk/index.cgi?q1=Act+1:6-8&amp;t1=en_nas" TargetMode="External"/><Relationship Id="rId614" Type="http://schemas.openxmlformats.org/officeDocument/2006/relationships/hyperlink" Target="http://www.studylight.org/desk/index.cgi?q1=Luk+21:15&amp;t1=en_nas" TargetMode="External"/><Relationship Id="rId615" Type="http://schemas.openxmlformats.org/officeDocument/2006/relationships/hyperlink" Target="http://www.studylight.org/desk/index.cgi?q1=Joh+2:22&amp;t1=en_nas" TargetMode="External"/><Relationship Id="rId616" Type="http://schemas.openxmlformats.org/officeDocument/2006/relationships/hyperlink" Target="http://www.studylight.org/desk/index.cgi?q1=Joh+12:16&amp;t1=en_nas" TargetMode="External"/><Relationship Id="rId617" Type="http://schemas.openxmlformats.org/officeDocument/2006/relationships/hyperlink" Target="http://www.studylight.org/desk/index.cgi?q1=Act+11:16&amp;t1=en_nas" TargetMode="External"/><Relationship Id="rId618" Type="http://schemas.openxmlformats.org/officeDocument/2006/relationships/hyperlink" Target="http://www.studylight.org/desk/index.cgi?q1=Gen+43:23&amp;t1=en_nas" TargetMode="External"/><Relationship Id="rId619" Type="http://schemas.openxmlformats.org/officeDocument/2006/relationships/hyperlink" Target="http://www.studylight.org/desk/index.cgi?q1=Isa+9:6&amp;t1=en_nas" TargetMode="External"/><Relationship Id="rId620" Type="http://schemas.openxmlformats.org/officeDocument/2006/relationships/hyperlink" Target="http://www.studylight.org/desk/index.cgi?q1=Eph+2:15-16&amp;t1=en_nas" TargetMode="External"/><Relationship Id="rId621" Type="http://schemas.openxmlformats.org/officeDocument/2006/relationships/hyperlink" Target="http://www.studylight.org/desk/index.cgi?q1=Rom+5:1&amp;t1=en_nas" TargetMode="External"/><Relationship Id="rId622" Type="http://schemas.openxmlformats.org/officeDocument/2006/relationships/hyperlink" Target="http://www.studylight.org/desk/index.cgi?q1=Joh+13:19&amp;t1=en_nas" TargetMode="External"/><Relationship Id="rId623" Type="http://schemas.openxmlformats.org/officeDocument/2006/relationships/hyperlink" Target="http://www.studylight.org/desk/index.cgi?q1=Tit+1:16&amp;t1=en_nas" TargetMode="External"/><Relationship Id="rId624" Type="http://schemas.openxmlformats.org/officeDocument/2006/relationships/hyperlink" Target="http://www.studylight.org/desk/index.cgi?q1=1Jn+2:3-4&amp;t1=en_nas" TargetMode="External"/><Relationship Id="rId625" Type="http://schemas.openxmlformats.org/officeDocument/2006/relationships/hyperlink" Target="http://www.studylight.org/desk/index.cgi?q1=Luk+1:74-75&amp;t1=en_nas" TargetMode="External"/><Relationship Id="rId626" Type="http://schemas.openxmlformats.org/officeDocument/2006/relationships/hyperlink" Target="http://www.studylight.org/desk/index.cgi?q1=Act+5:29&amp;t1=en_nas" TargetMode="External"/><Relationship Id="rId627" Type="http://schemas.openxmlformats.org/officeDocument/2006/relationships/hyperlink" Target="http://www.studylight.org/desk/index.cgi?q1=Joh+14:15-24&amp;t1=en_nas" TargetMode="External"/><Relationship Id="rId628" Type="http://schemas.openxmlformats.org/officeDocument/2006/relationships/numbering" Target="numbering.xml"/><Relationship Id="rId629" Type="http://schemas.openxmlformats.org/officeDocument/2006/relationships/fontTable" Target="fontTable.xml"/><Relationship Id="rId630" Type="http://schemas.openxmlformats.org/officeDocument/2006/relationships/settings" Target="settings.xml"/><Relationship Id="rId6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57:00Z</dcterms:created>
  <dc:creator>C.H.</dc:creator>
  <dc:description/>
  <cp:keywords/>
  <dc:language>en-US</dc:language>
  <cp:lastModifiedBy>Owner</cp:lastModifiedBy>
  <dcterms:modified xsi:type="dcterms:W3CDTF">2016-03-01T12:49:00Z</dcterms:modified>
  <cp:revision>5</cp:revision>
  <dc:subject/>
  <dc:title>查經資料大全</dc:title>
</cp:coreProperties>
</file>